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 xml:space="preserve">* Pension de survie - Sécurité Sociale d'Outre-Mer - Montant de la rente de survie tenant compte de la différence d'âge entre l'assuré décédé et le conjoint survivant - Financement pas capitalisation - Absence de discrimination injustifiée - Art. 21, § 3 de la loi du 17 juillet 1963  </w:t>
      </w:r>
    </w:p>
    <w:p>
      <w:pPr>
        <w:pStyle w:val="Heading"/>
        <w:jc w:val="right"/>
        <w:rPr>
          <w:sz w:val="24"/>
        </w:rPr>
      </w:pPr>
      <w:r>
        <w:rPr>
          <w:sz w:val="24"/>
        </w:rPr>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24 novembre 2009</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spacing w:lineRule="auto" w:line="288"/>
        <w:jc w:val="both"/>
        <w:rPr/>
      </w:pPr>
      <w:r>
        <w:rPr>
          <w:spacing w:val="-2"/>
        </w:rPr>
        <w:t>R.G. n</w:t>
      </w:r>
      <w:r>
        <w:rPr>
          <w:rFonts w:eastAsia="Symbol" w:cs="Symbol" w:ascii="Symbol" w:hAnsi="Symbol"/>
          <w:spacing w:val="-2"/>
        </w:rPr>
        <w:t></w:t>
      </w:r>
      <w:r>
        <w:rPr>
          <w:spacing w:val="-2"/>
        </w:rPr>
        <w:t xml:space="preserve"> 036044/09                                                             2e CHAMBRE</w:t>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center" w:pos="3827" w:leader="none"/>
        </w:tabs>
        <w:suppressAutoHyphens w:val="true"/>
        <w:spacing w:lineRule="auto" w:line="288"/>
        <w:ind w:left="-283" w:right="-114"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pPr>
      <w:r>
        <w:rPr>
          <w:b/>
          <w:spacing w:val="-2"/>
          <w:u w:val="single"/>
        </w:rPr>
        <w:t>Madame Monique C.</w:t>
      </w:r>
      <w:r>
        <w:rPr>
          <w:spacing w:val="-2"/>
        </w:rPr>
        <w:t xml:space="preserve"> </w:t>
      </w:r>
    </w:p>
    <w:p>
      <w:pPr>
        <w:pStyle w:val="Normal"/>
        <w:tabs>
          <w:tab w:val="clear" w:pos="708"/>
          <w:tab w:val="left" w:pos="-720" w:leader="none"/>
        </w:tabs>
        <w:suppressAutoHyphens w:val="true"/>
        <w:ind w:left="-283" w:right="-114" w:hanging="0"/>
        <w:jc w:val="both"/>
        <w:rPr>
          <w:spacing w:val="-2"/>
        </w:rPr>
      </w:pPr>
      <w:r>
        <w:rPr>
          <w:spacing w:val="-2"/>
        </w:rPr>
      </w:r>
    </w:p>
    <w:p>
      <w:pPr>
        <w:pStyle w:val="Normal"/>
        <w:jc w:val="both"/>
        <w:rPr>
          <w:lang w:val="fr-BE"/>
        </w:rPr>
      </w:pPr>
      <w:r>
        <w:rPr>
          <w:lang w:val="fr-BE"/>
        </w:rPr>
        <w:t>APPELANTE,</w:t>
      </w:r>
    </w:p>
    <w:p>
      <w:pPr>
        <w:pStyle w:val="Corpsdetexte3"/>
        <w:suppressAutoHyphens w:val="false"/>
        <w:rPr>
          <w:spacing w:val="0"/>
          <w:lang w:val="fr-BE"/>
        </w:rPr>
      </w:pPr>
      <w:r>
        <w:rPr>
          <w:spacing w:val="0"/>
          <w:lang w:val="fr-BE"/>
        </w:rPr>
        <w:t xml:space="preserve">comparaissant personnellement, assistée par Maître J.Cl. RIFFON, avocat, </w:t>
      </w:r>
    </w:p>
    <w:p>
      <w:pPr>
        <w:pStyle w:val="Normal"/>
        <w:jc w:val="both"/>
        <w:rPr>
          <w:spacing w:val="0"/>
          <w:lang w:val="fr-BE"/>
        </w:rPr>
      </w:pPr>
      <w:r>
        <w:rPr>
          <w:spacing w:val="0"/>
          <w:lang w:val="fr-BE"/>
        </w:rPr>
      </w:r>
    </w:p>
    <w:p>
      <w:pPr>
        <w:pStyle w:val="Normal"/>
        <w:jc w:val="both"/>
        <w:rPr>
          <w:b/>
          <w:b/>
          <w:lang w:val="fr-BE"/>
        </w:rPr>
      </w:pPr>
      <w:r>
        <w:rPr>
          <w:b/>
          <w:lang w:val="fr-BE"/>
        </w:rPr>
      </w:r>
    </w:p>
    <w:p>
      <w:pPr>
        <w:pStyle w:val="Normal"/>
        <w:jc w:val="center"/>
        <w:rPr>
          <w:b/>
          <w:b/>
          <w:lang w:val="fr-BE"/>
        </w:rPr>
      </w:pPr>
      <w:r>
        <w:rPr>
          <w:b/>
          <w:lang w:val="fr-BE"/>
        </w:rPr>
        <w:t>CONTRE :</w:t>
      </w:r>
    </w:p>
    <w:p>
      <w:pPr>
        <w:pStyle w:val="Normal"/>
        <w:jc w:val="both"/>
        <w:rPr>
          <w:b/>
          <w:b/>
          <w:lang w:val="fr-BE"/>
        </w:rPr>
      </w:pPr>
      <w:r>
        <w:rPr>
          <w:b/>
          <w:lang w:val="fr-BE"/>
        </w:rPr>
      </w:r>
    </w:p>
    <w:p>
      <w:pPr>
        <w:pStyle w:val="Normal"/>
        <w:jc w:val="both"/>
        <w:rPr>
          <w:b/>
          <w:b/>
          <w:lang w:val="fr-BE"/>
        </w:rPr>
      </w:pPr>
      <w:r>
        <w:rPr>
          <w:b/>
          <w:lang w:val="fr-BE"/>
        </w:rPr>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t>L'OFFICE DE SECURITE SOCIALE D'OUTRE-MER (O.S.S.O.M</w:t>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r>
    </w:p>
    <w:p>
      <w:pPr>
        <w:pStyle w:val="Normal"/>
        <w:tabs>
          <w:tab w:val="clear" w:pos="708"/>
          <w:tab w:val="left" w:pos="-720" w:leader="none"/>
        </w:tabs>
        <w:suppressAutoHyphens w:val="true"/>
        <w:ind w:right="-114" w:hanging="0"/>
        <w:jc w:val="both"/>
        <w:rPr>
          <w:spacing w:val="-2"/>
        </w:rPr>
      </w:pPr>
      <w:r>
        <w:rPr>
          <w:spacing w:val="-2"/>
        </w:rPr>
        <w:t>INTIME,</w:t>
      </w:r>
    </w:p>
    <w:p>
      <w:pPr>
        <w:pStyle w:val="Normal"/>
        <w:tabs>
          <w:tab w:val="clear" w:pos="708"/>
          <w:tab w:val="left" w:pos="-720" w:leader="none"/>
        </w:tabs>
        <w:suppressAutoHyphens w:val="true"/>
        <w:ind w:right="-114" w:hanging="0"/>
        <w:jc w:val="both"/>
        <w:rPr>
          <w:spacing w:val="-2"/>
        </w:rPr>
      </w:pPr>
      <w:r>
        <w:rPr>
          <w:spacing w:val="-2"/>
        </w:rPr>
        <w:t>comparaissant par Maître Cl. MAGIN, avocat.</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contradictoirement le 3 décembre 2008 par le tribunal du travail de Huy, 2</w:t>
      </w:r>
      <w:r>
        <w:rPr>
          <w:spacing w:val="-3"/>
          <w:vertAlign w:val="superscript"/>
        </w:rPr>
        <w:t>ème</w:t>
      </w:r>
      <w:r>
        <w:rPr>
          <w:spacing w:val="-3"/>
        </w:rPr>
        <w:t xml:space="preserve"> chambre, notifié le 5 décembre 2008 (R.G. N° 62.33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l'appel formé par requête reçue au greffe de la cour du travail de Liège, section de Liège, le 2 janvier 2009 et régulièrement notifiée à la partie intimée conformément à l'article 1056 du Code judiciaire le même jou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ordonnance prise sur base de l’article 747, § 2, du Code judiciaire rendue le 11 mars 2009 fixant les délais pour conclure et la date des plaidoiries au 22 sept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 dossier de l’Auditorat général du travail reçu au greffe de la cour le 26 janvier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conclusions pour la partie appelante reçues au greffe de la cour le 12 juin 2009 et le 17 juin 2009 ainsi que les conclusions pour la partie intimée reçues au même greffe le 14 avril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dossiers de pièces déposés par les parties à l'audience du 22 sept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tendu les parties dans l'exposé de leurs moyens à l'audience du 22 septembre 2009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conclusions en réplique à l’avis du Ministère public pour la partie intimée reçues au greffe de la cour le 9 octobre 2009.</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ttendu que le jugement dont appel a été notifié le 5 décembre 2008; que l’appel du 2 janvier 2009,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Monsieur H., de nationalité belge, né le 2 septembre 1931 a été assujetti au décret du 10 octobre 1945, du 18 juin 1953 au 1</w:t>
      </w:r>
      <w:r>
        <w:rPr>
          <w:vertAlign w:val="superscript"/>
        </w:rPr>
        <w:t>er</w:t>
      </w:r>
      <w:r>
        <w:rPr/>
        <w:t xml:space="preserve"> mai 1954 et a ensuite participé à la Sécurité Sociale d'Outre-Mer du 1</w:t>
      </w:r>
      <w:r>
        <w:rPr>
          <w:vertAlign w:val="superscript"/>
        </w:rPr>
        <w:t>er</w:t>
      </w:r>
      <w:r>
        <w:rPr/>
        <w:t xml:space="preserve"> décembre 1976 au 31 janvier 1978, du 1</w:t>
      </w:r>
      <w:r>
        <w:rPr>
          <w:vertAlign w:val="superscript"/>
        </w:rPr>
        <w:t>er</w:t>
      </w:r>
      <w:r>
        <w:rPr/>
        <w:t xml:space="preserve"> février 1979 au 30 avril 1983, du 1</w:t>
      </w:r>
      <w:r>
        <w:rPr>
          <w:vertAlign w:val="superscript"/>
        </w:rPr>
        <w:t>er</w:t>
      </w:r>
      <w:r>
        <w:rPr/>
        <w:t xml:space="preserve"> octobre 1983 au 28 février 1988, du 1</w:t>
      </w:r>
      <w:r>
        <w:rPr>
          <w:vertAlign w:val="superscript"/>
        </w:rPr>
        <w:t>er</w:t>
      </w:r>
      <w:r>
        <w:rPr/>
        <w:t xml:space="preserve"> novembre 1988 au 31 mars 1991 et du 1</w:t>
      </w:r>
      <w:r>
        <w:rPr>
          <w:vertAlign w:val="superscript"/>
        </w:rPr>
        <w:t>er</w:t>
      </w:r>
      <w:r>
        <w:rPr/>
        <w:t xml:space="preserve"> juillet 1991 au 31 juillet 1993.  En outre, une période durant laquelle Monsieur H. a bénéficié de l'assurance maladie-invalidité fut valorisée.  Monsieur H. a bénéficié d'une pension de retraite à charge de l'OSSOM à partir du 1</w:t>
      </w:r>
      <w:r>
        <w:rPr>
          <w:vertAlign w:val="superscript"/>
        </w:rPr>
        <w:t>er</w:t>
      </w:r>
      <w:r>
        <w:rPr/>
        <w:t xml:space="preserve"> décembre 1993.  Il est décédé le 16 février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12 mars 2006, Madame C., veuve de Monsieur H., introduit sa demande de pension de veuve.  Par sa décision notifiée le 5 avril 2006, l'OSSOM délivre à Madame C. son brevet de pension lui reconnaissant un montant mensuel brut de 275,37 €.  Cette décision sera contestée.  Par son jugement dont appel, le tribunal a confirmé la décision administra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Madame C.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 que la disposition légale appliquée est discriminatoire ainsi que l'admet la Cour d'arbitra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a disposition légale appliquée crée une inégalité entre les hommes et les femmes et une inégalité fondée sur l'âge respectif de ceux-ci; inégalité qui compromet son droit de mener une vie conforme à la dignité humaine au regard du droit à la sécurité sociale et au droit à l'épanouissement culturel et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OSSOM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arrêt de la Cour d'arbitrage ne peut avoir d'effet en l'espè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montant de la pension de Madame C. s'explique par le système de capitalisation et par la différence d'âge entre elle et feu son conjoi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n l'absence de discrimination injustifiée, il ne s'impose pas de poser une question à la Cour constitutionn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u w:val="single"/>
        </w:rPr>
      </w:pPr>
      <w:r>
        <w:rPr>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1. </w:t>
        <w:tab/>
        <w:t xml:space="preserve">En vertu des articles 20 et suivants de la loi du 17 juillet 1963, l'assuré auprès de l'OSSOM bénéficie à l'âge de sa pension d'une rente de retraite viagère dont le montant dépend, notamment, du montant des cotisations versées.  En vertu de l'article 21 de cette même loi, la veuve de l'assuré bénéficie d'une rente de veuve fixée à 60 % de la rente de retraite si l'épouse a le même âge que l'assuré.  Le § 3 de cet article 21, tel qu'il était rédigé et en vigueur lors de la notification de la décision litigieuse précisait : </w:t>
      </w:r>
      <w:r>
        <w:rPr>
          <w:i/>
          <w:iCs/>
        </w:rPr>
        <w:t>"Lorsqu'il y a une différence d'âge entre l'assuré et son épouse, le taux de la rente est modifié conformément à un barème approuvé par le R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barème V de l'annexe I. de l'arrêté royal du 15 décembre 1970 reprend les coefficients applicables pour la détermination de la rente de veuve en cas de différence d'âge entre les époux, le décès de l'assuré survenant après l'entrée en jouissance de la rente de retraite, ce qui est le cas en l'espèce.  Relevons que cet arrêté royal a été modifié par l'arrêté royal du 28 décembre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2.</w:t>
        <w:tab/>
        <w:t xml:space="preserve">La Cour constitutionnelle, alors Cour d'arbitrage, par son arrêt du 29 novembre 2000 (Arrêt n° 12/2000, </w:t>
      </w:r>
      <w:r>
        <w:rPr>
          <w:i/>
          <w:iCs/>
        </w:rPr>
        <w:t>Mon.</w:t>
      </w:r>
      <w:r>
        <w:rPr/>
        <w:t xml:space="preserve"> 2 février 2001, p. 2782) a considéré que l'article 21 de la loi du 17 juillet 1963 relative à la Sécurité Sociale d'Outre-Mer viole les articles 10 et  11 de la Constitution en ce qu'il exclut du droit à une pension de survie les hommes dont l'épouse avait cotisé au régime que cette loi organise.  En aucune manière, la Cour Constitutionnelle ne s'est prononcée sur une discrimination basée sur l'âge des époux.  Cet arrêt ne peut donc être invoqué dans la présente cause, la Cour d'Arbitrage ne s'étant pas prononcée sur une discrimination basée sur l'âge du conjoint survivant par rapport à l'âge de l'époux décédé. Le fait que la Cour d'Arbitrage se soit prononcée sur une question concernant cet article 21 n'entraîne pas l'illégalité de l'article sur toutes les autres questions possibles.  Relevons en outre que la loi du 20 juillet 2006, par son article 117, a mis fin à la discrimination relevée par la Cour d'Arbitrage qui ne concerne pas précisément le cas d'espèce du reste, le conjoint survivant étant l'épouse de l'assuré décédé et non l'époux.  Enfin, la disposition invoquée, telle qu'elle était rédigée avant sa modification n'était pas discriminatoire envers les veuves mais bien envers les veuf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3.</w:t>
        <w:tab/>
        <w:t>La cour, avec les premiers juges et pour les judicieux motifs que ceux-ci évoquent, considère que l'article 21, § 3 de la loi du 17 juillet 1963 ne contient aucune discrimination injustifiée en ce qui concerne le mode de calcul de la pension de survie qui prend en considération l'âge des conjoi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En effet, le régime d'Outre-Mer est financé par la capitalisation des cotisations et n'est pas fondé sur le système de la répartition comme le régime général des pensions.  Il n'y a dès lors pas mise en commun des cotisations versées au profit de tous les assurés. Par conséquent, le montant des pensions et plus particulièrement des pensions de survie, ou plus précisément des rentes de survie, dépend du montant total des cotisations versées par l'époux décédé et de la durée théorique durant laquelle la prestation de survie devra être versée.  Le montant total ou le capital destiné à payer les rentes de survie est un montant fixe et prédéterminé.  Il en résulte que plus la durée du versement de rentes est importante, plus, théoriquement, le nombre de rentes à verser sera élevé et par conséquent le montant de chaque rente sera réduit en conséque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 Plus le conjoint survivant est jeune par rapport à son conjoint décédé, plus il percevra une pension pendant une longue période en théorie compte tenu de la durée probable de sa survie et par conséquent moins élevées seront les rentes qu'il percev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C'est donc le système de financement du régime de pension qui est à l'origine de la différence de calcul entre le régime général de pension et le régime d'Outre-M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A défaut de discrimination injustifiée, il convient d'appliquer les dispositions légales critiquées et il ne convient pas de poser une question à la Cour Constitutionnelle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3.</w:t>
        <w:tab/>
        <w:t>Le barème approuvé par le Roi établit des coefficients applicables pour la détermination de la rente de veuve ou conjoint survivant en cas de différence d'âge entre les époux, lorsque le décès de l'assuré survient après l'entrée en jouissance de la rente de retraite.  Plus la différence d'âge est importante, plus les coefficients applicables tendent à réduire le montant de la rente.  Dans le cas d'espèce, la différence d'age entre les conjoints est de 16 ans.  Au vu du barème applicable, le coefficient applicable est 0,43495, ce qui explique le montant de la pension de survie.  Les calculs établis par l'Office de sécurité sociale d'Outre -Mer ne sont du reste pas critiqués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jugement dont appel doit être confirm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Vu l’avis de Monsieur le Premier Avocat général Ph. LAURENT déposé au greffe de la cour le 24 septembr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non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Confirme le jugement entrepris en ce compris quant aux dépe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Condamne la partie appelante aux dépens d’appel liquidés jusqu’ores pour la partie intimée à 145,78 €, soit l’indemnité de procédure.</w:t>
      </w:r>
    </w:p>
    <w:p>
      <w:pPr>
        <w:pStyle w:val="Normal"/>
        <w:ind w:firstLine="720"/>
        <w:jc w:val="both"/>
        <w:rPr>
          <w:b/>
          <w:b/>
          <w:bCs/>
          <w:spacing w:val="-3"/>
          <w:szCs w:val="28"/>
        </w:rPr>
      </w:pPr>
      <w:r>
        <w:rPr>
          <w:b/>
          <w:bCs/>
          <w:spacing w:val="-3"/>
          <w:szCs w:val="28"/>
        </w:rPr>
      </w:r>
    </w:p>
    <w:p>
      <w:pPr>
        <w:pStyle w:val="Normal"/>
        <w:ind w:firstLine="720"/>
        <w:jc w:val="both"/>
        <w:rPr>
          <w:b/>
          <w:b/>
          <w:bCs/>
          <w:szCs w:val="28"/>
        </w:rPr>
      </w:pPr>
      <w:r>
        <w:rPr>
          <w:b/>
          <w:bCs/>
          <w:szCs w:val="28"/>
        </w:rPr>
        <w:t>Ainsi arrêté et signé avant la prononciation par :</w:t>
      </w:r>
    </w:p>
    <w:p>
      <w:pPr>
        <w:pStyle w:val="Normal"/>
        <w:ind w:firstLine="720"/>
        <w:jc w:val="both"/>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Ch. HAULET, Conseiller social au titre d’employ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 xml:space="preserve">M. J.P. BOUILLE, Conseiller social au titre de salarié, </w:t>
      </w:r>
    </w:p>
    <w:p>
      <w:pPr>
        <w:pStyle w:val="Corpsdetexte3"/>
        <w:suppressAutoHyphens w:val="false"/>
        <w:rPr>
          <w:spacing w:val="0"/>
          <w:szCs w:val="28"/>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Cs w:val="28"/>
        </w:rPr>
      </w:pPr>
      <w:r>
        <w:rPr>
          <w:rFonts w:cs="Times New Roman"/>
          <w:b/>
          <w:bCs/>
          <w:szCs w:val="28"/>
        </w:rPr>
      </w:r>
    </w:p>
    <w:p>
      <w:pPr>
        <w:pStyle w:val="Header"/>
        <w:tabs>
          <w:tab w:val="clear" w:pos="4536"/>
          <w:tab w:val="clear" w:pos="9072"/>
        </w:tabs>
        <w:jc w:val="both"/>
        <w:rPr>
          <w:szCs w:val="28"/>
        </w:rPr>
      </w:pPr>
      <w:r>
        <w:rPr>
          <w:szCs w:val="28"/>
        </w:rPr>
      </w:r>
    </w:p>
    <w:p>
      <w:pPr>
        <w:pStyle w:val="Normal"/>
        <w:jc w:val="both"/>
        <w:rPr>
          <w:szCs w:val="28"/>
        </w:rPr>
      </w:pPr>
      <w:r>
        <w:rPr>
          <w:szCs w:val="28"/>
        </w:rPr>
        <w:t xml:space="preserve">Le Greffier,                Les Conseillers sociaux,                 Le Préside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e CHAMBRE</w:t>
      </w:r>
      <w:r>
        <w:rPr>
          <w:spacing w:val="-3"/>
          <w:szCs w:val="28"/>
        </w:rPr>
        <w:t xml:space="preserve"> de la cour du travail de Liège, section de Liège, en l’annexe du Palais de Justice de Liège, sise rue Saint-Gilles, 90 C, à 4000 LIEGE, le</w:t>
      </w:r>
      <w:r>
        <w:rPr>
          <w:b/>
          <w:bCs/>
          <w:spacing w:val="-3"/>
          <w:szCs w:val="28"/>
        </w:rPr>
        <w:t xml:space="preserve"> VINGT-QUATRE NOVEMBRE </w:t>
      </w:r>
      <w:r>
        <w:rPr>
          <w:b/>
          <w:spacing w:val="-3"/>
          <w:szCs w:val="28"/>
        </w:rPr>
        <w:t>DEUX MILLE NEUF</w:t>
      </w:r>
      <w:r>
        <w:rPr>
          <w:spacing w:val="-3"/>
          <w:szCs w:val="28"/>
        </w:rPr>
        <w:t xml:space="preserve">, par le Président de la Chambre, </w:t>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ssisté de </w:t>
      </w:r>
      <w:r>
        <w:rPr>
          <w:szCs w:val="28"/>
        </w:rPr>
        <w:t>Madame Christiana VALKENERS, Greffier.</w:t>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jc w:val="both"/>
        <w:rPr>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036044/09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189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9:00Z</dcterms:created>
  <dc:creator>.</dc:creator>
  <dc:description/>
  <dc:language>en-US</dc:language>
  <cp:lastModifiedBy>test</cp:lastModifiedBy>
  <cp:lastPrinted>2009-12-03T11:06:00Z</cp:lastPrinted>
  <dcterms:modified xsi:type="dcterms:W3CDTF">2009-12-03T10:07:00Z</dcterms:modified>
  <cp:revision>4</cp:revision>
  <dc:subject/>
  <dc:title>                                                        COUR  DU  TRAVAIL  DE  LIEGE</dc:title>
</cp:coreProperties>
</file>