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 DE BRUCQ, « Maladie professionnelle hors liste, condition de causalité, arrêt de la Cour de cassation, 2 février 1998, FMP/V », </w:t>
      </w:r>
      <w:r>
        <w:rPr>
          <w:u w:val="single"/>
        </w:rPr>
        <w:t>R.B.S.S.</w:t>
      </w:r>
      <w:r>
        <w:rPr/>
        <w:t>, 1999, pp. 573-5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 DE BRUCQ, « Commentaire à propos de l’arrêt de la Cour du Travail de Mons du 14 février 1997 », </w:t>
      </w:r>
      <w:r>
        <w:rPr>
          <w:u w:val="single"/>
        </w:rPr>
        <w:t>R.B.S.S.</w:t>
      </w:r>
      <w:r>
        <w:rPr/>
        <w:t>, 1998, pp. 395-3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7:00Z</dcterms:created>
  <dc:creator>UTILISATEUR</dc:creator>
  <dc:description/>
  <cp:keywords/>
  <dc:language>en-US</dc:language>
  <cp:lastModifiedBy>UTILISATEUR</cp:lastModifiedBy>
  <dcterms:modified xsi:type="dcterms:W3CDTF">2008-09-19T10:22:00Z</dcterms:modified>
  <cp:revision>1</cp:revision>
  <dc:subject/>
  <dc:title>BIBLIOGRAPHIE</dc:title>
</cp:coreProperties>
</file>