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645160</wp:posOffset>
                </wp:positionH>
                <wp:positionV relativeFrom="paragraph">
                  <wp:posOffset>14605</wp:posOffset>
                </wp:positionV>
                <wp:extent cx="3696335" cy="847725"/>
                <wp:effectExtent l="0" t="0" r="0" b="0"/>
                <wp:wrapSquare wrapText="largest"/>
                <wp:docPr id="1" name="Frame1"/>
                <a:graphic xmlns:a="http://schemas.openxmlformats.org/drawingml/2006/main">
                  <a:graphicData uri="http://schemas.microsoft.com/office/word/2010/wordprocessingShape">
                    <wps:wsp>
                      <wps:cNvSpPr txBox="1"/>
                      <wps:spPr>
                        <a:xfrm>
                          <a:off x="0" y="0"/>
                          <a:ext cx="3696335" cy="847725"/>
                        </a:xfrm>
                        <a:prstGeom prst="rect"/>
                        <a:solidFill>
                          <a:srgbClr val="FFFFFF">
                            <a:alpha val="0"/>
                          </a:srgbClr>
                        </a:solidFill>
                        <a:ln w="9525">
                          <a:solidFill>
                            <a:srgbClr val="000000"/>
                          </a:solidFill>
                        </a:ln>
                      </wps:spPr>
                      <wps:txbx>
                        <w:txbxContent>
                          <w:p>
                            <w:pPr>
                              <w:pStyle w:val="Normal"/>
                              <w:jc w:val="both"/>
                              <w:rPr>
                                <w:sz w:val="22"/>
                                <w:lang w:val="fr-FR"/>
                              </w:rPr>
                            </w:pPr>
                            <w:r>
                              <w:rPr>
                                <w:sz w:val="22"/>
                                <w:lang w:val="fr-FR"/>
                              </w:rPr>
                              <w:t>(*) Relations collectives de travail – COMMISSION PARITAIRE – Ressort – Critères – Dualité d’activités : nettoyage pour compte de tiers ; implantation et entretien de parcs et jardins – L’activité accessoire suit l’activité principale – L. 5 déc. 1968, art. 35.</w:t>
                            </w:r>
                          </w:p>
                        </w:txbxContent>
                      </wps:txbx>
                      <wps:bodyPr anchor="t" lIns="12700" tIns="12700" rIns="12700" bIns="12700">
                        <a:noAutofit/>
                      </wps:bodyPr>
                    </wps:wsp>
                  </a:graphicData>
                </a:graphic>
              </wp:anchor>
            </w:drawing>
          </mc:Choice>
          <mc:Fallback>
            <w:pict>
              <v:rect fillcolor="#FFFFFF" strokecolor="#000000" strokeweight="0pt" style="position:absolute;rotation:-0;width:291.05pt;height:66.75pt;mso-wrap-distance-left:7.05pt;mso-wrap-distance-right:7.05pt;mso-wrap-distance-top:0pt;mso-wrap-distance-bottom:0pt;margin-top:1.15pt;mso-position-vertical-relative:text;margin-left:50.8pt;mso-position-horizontal-relative:page">
                <v:fill opacity="0f"/>
                <v:textbox inset="0.0138888888888889in,0.0138888888888889in,0.0138888888888889in,0.0138888888888889in">
                  <w:txbxContent>
                    <w:p>
                      <w:pPr>
                        <w:pStyle w:val="Normal"/>
                        <w:jc w:val="both"/>
                        <w:rPr>
                          <w:sz w:val="22"/>
                          <w:lang w:val="fr-FR"/>
                        </w:rPr>
                      </w:pPr>
                      <w:r>
                        <w:rPr>
                          <w:sz w:val="22"/>
                          <w:lang w:val="fr-FR"/>
                        </w:rPr>
                        <w:t>(*) Relations collectives de travail – COMMISSION PARITAIRE – Ressort – Critères – Dualité d’activités : nettoyage pour compte de tiers ; implantation et entretien de parcs et jardins – L’activité accessoire suit l’activité principale – L. 5 déc. 1968, art. 35.</w:t>
                      </w:r>
                    </w:p>
                  </w:txbxContent>
                </v:textbox>
                <w10:wrap type="square" side="largest"/>
              </v:rect>
            </w:pict>
          </mc:Fallback>
        </mc:AlternateContent>
      </w:r>
    </w:p>
    <w:p>
      <w:pPr>
        <w:pStyle w:val="Heading"/>
        <w:tabs>
          <w:tab w:val="clear" w:pos="708"/>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left" w:pos="1985" w:leader="none"/>
          <w:tab w:val="right" w:pos="7797" w:leader="none"/>
        </w:tabs>
        <w:rPr>
          <w:lang w:val="fr-FR"/>
        </w:rPr>
      </w:pPr>
      <w:r>
        <w:rPr>
          <w:lang w:val="fr-FR"/>
        </w:rPr>
      </w:r>
    </w:p>
    <w:p>
      <w:pPr>
        <w:pStyle w:val="Heading"/>
        <w:tabs>
          <w:tab w:val="clear" w:pos="708"/>
          <w:tab w:val="right" w:pos="7797" w:leader="none"/>
        </w:tabs>
        <w:rPr>
          <w:lang w:val="fr-FR"/>
        </w:rPr>
      </w:pPr>
      <w:r>
        <w:rPr>
          <w:lang w:val="fr-F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sz w:val="32"/>
        </w:rPr>
      </w:pPr>
      <w:r>
        <w:rPr>
          <w:rFonts w:eastAsia="Arial"/>
          <w:sz w:val="32"/>
        </w:rPr>
        <w:t xml:space="preserve"> </w:t>
      </w:r>
      <w:r>
        <w:rPr>
          <w:sz w:val="32"/>
        </w:rPr>
        <w:t>Audience publique du  11 juin  2012</w:t>
      </w:r>
    </w:p>
    <w:p>
      <w:pPr>
        <w:pStyle w:val="Normal"/>
        <w:jc w:val="center"/>
        <w:rPr>
          <w:sz w:val="32"/>
          <w:szCs w:val="24"/>
        </w:rPr>
      </w:pPr>
      <w:r>
        <w:rPr>
          <w:sz w:val="32"/>
          <w:szCs w:val="24"/>
        </w:rPr>
      </w:r>
    </w:p>
    <w:p>
      <w:pPr>
        <w:pStyle w:val="Normal"/>
        <w:jc w:val="center"/>
        <w:rPr>
          <w:szCs w:val="24"/>
        </w:rPr>
      </w:pPr>
      <w:r>
        <w:rPr>
          <w:szCs w:val="24"/>
        </w:rPr>
      </w:r>
    </w:p>
    <w:p>
      <w:pPr>
        <w:pStyle w:val="Normal"/>
        <w:tabs>
          <w:tab w:val="clear" w:pos="708"/>
          <w:tab w:val="left" w:pos="1843" w:leader="none"/>
          <w:tab w:val="right" w:pos="7797" w:leader="none"/>
        </w:tabs>
        <w:jc w:val="both"/>
        <w:rPr>
          <w:lang w:val="nl-BE"/>
        </w:rPr>
      </w:pPr>
      <w:r>
        <w:rPr>
          <w:lang w:val="nl-BE"/>
        </w:rPr>
        <w:t>Réf. C.T. Liège</w:t>
        <w:tab/>
        <w:t>: RG 2011/AL/581</w:t>
      </w:r>
    </w:p>
    <w:p>
      <w:pPr>
        <w:pStyle w:val="Normal"/>
        <w:tabs>
          <w:tab w:val="clear" w:pos="708"/>
          <w:tab w:val="left" w:pos="1843" w:leader="none"/>
          <w:tab w:val="right" w:pos="7797" w:leader="none"/>
        </w:tabs>
        <w:jc w:val="both"/>
        <w:rPr/>
      </w:pPr>
      <w:r>
        <w:rPr/>
        <w:t>Réf. T.T. Liège</w:t>
        <w:tab/>
        <w:t>: RG 392.916/2010                              9</w:t>
      </w:r>
      <w:r>
        <w:rPr>
          <w:vertAlign w:val="superscript"/>
        </w:rPr>
        <w:t>ème</w:t>
      </w:r>
      <w:r>
        <w:rPr/>
        <w:t xml:space="preserve"> chambre</w:t>
      </w:r>
    </w:p>
    <w:p>
      <w:pPr>
        <w:pStyle w:val="Normal"/>
        <w:tabs>
          <w:tab w:val="clear" w:pos="708"/>
          <w:tab w:val="left" w:pos="1843" w:leader="none"/>
          <w:tab w:val="right" w:pos="7797" w:leader="none"/>
        </w:tabs>
        <w:jc w:val="both"/>
        <w:rPr/>
      </w:pPr>
      <w:r>
        <w:rPr/>
      </w:r>
    </w:p>
    <w:p>
      <w:pPr>
        <w:pStyle w:val="Normal"/>
        <w:tabs>
          <w:tab w:val="clear" w:pos="708"/>
          <w:tab w:val="left" w:pos="1843" w:leader="none"/>
          <w:tab w:val="right" w:pos="7797" w:leader="none"/>
        </w:tabs>
        <w:jc w:val="both"/>
        <w:rPr/>
      </w:pPr>
      <w:r>
        <w:rPr/>
      </w:r>
    </w:p>
    <w:p>
      <w:pPr>
        <w:pStyle w:val="Normal"/>
        <w:tabs>
          <w:tab w:val="clear" w:pos="708"/>
          <w:tab w:val="left" w:pos="1843" w:leader="none"/>
          <w:tab w:val="right" w:pos="7797" w:leader="none"/>
        </w:tabs>
        <w:jc w:val="center"/>
        <w:rPr/>
      </w:pPr>
      <w:r>
        <w:rPr>
          <w:b/>
        </w:rPr>
        <w:t>EN CAUSE :</w:t>
      </w:r>
    </w:p>
    <w:p>
      <w:pPr>
        <w:pStyle w:val="Normal"/>
        <w:tabs>
          <w:tab w:val="clear" w:pos="708"/>
          <w:tab w:val="left" w:pos="1843" w:leader="none"/>
          <w:tab w:val="right" w:pos="7797" w:leader="none"/>
        </w:tabs>
        <w:jc w:val="center"/>
        <w:rPr>
          <w:b/>
          <w:b/>
        </w:rPr>
      </w:pPr>
      <w:r>
        <w:rPr>
          <w:b/>
        </w:rPr>
      </w:r>
    </w:p>
    <w:p>
      <w:pPr>
        <w:pStyle w:val="Normal"/>
        <w:tabs>
          <w:tab w:val="clear" w:pos="708"/>
          <w:tab w:val="left" w:pos="1843" w:leader="none"/>
          <w:tab w:val="right" w:pos="7797" w:leader="none"/>
        </w:tabs>
        <w:jc w:val="center"/>
        <w:rPr/>
      </w:pPr>
      <w:r>
        <w:rPr/>
      </w:r>
    </w:p>
    <w:p>
      <w:pPr>
        <w:pStyle w:val="Normal"/>
        <w:rPr>
          <w:bCs/>
        </w:rPr>
      </w:pPr>
      <w:r>
        <w:rPr>
          <w:b/>
          <w:bCs/>
          <w:u w:val="single"/>
        </w:rPr>
        <w:t>OFFICE NATIONAL DE SECURITE SOCIALE</w:t>
      </w:r>
      <w:r>
        <w:rPr>
          <w:bCs/>
        </w:rPr>
        <w:t xml:space="preserve"> (O.N.S.S.), établissement public dont le siège est situé à 1060-BRUXELLES, place Victor-Horta, 11, </w:t>
      </w:r>
    </w:p>
    <w:p>
      <w:pPr>
        <w:pStyle w:val="Normal"/>
        <w:jc w:val="both"/>
        <w:rPr>
          <w:bCs/>
        </w:rPr>
      </w:pPr>
      <w:r>
        <w:rPr>
          <w:bCs/>
        </w:rPr>
      </w:r>
    </w:p>
    <w:p>
      <w:pPr>
        <w:pStyle w:val="Normal"/>
        <w:jc w:val="both"/>
        <w:rPr/>
      </w:pPr>
      <w:r>
        <w:rPr>
          <w:caps/>
        </w:rPr>
        <w:t>APPELANT</w:t>
      </w:r>
      <w:r>
        <w:rPr/>
        <w:t>,</w:t>
      </w:r>
    </w:p>
    <w:p>
      <w:pPr>
        <w:pStyle w:val="Normal"/>
        <w:jc w:val="both"/>
        <w:rPr/>
      </w:pPr>
      <w:r>
        <w:rPr/>
        <w:t>ayant comparu par Maître Luc-Pierre MARECHAL, avocat,</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u w:val="single"/>
        </w:rPr>
      </w:pPr>
      <w:r>
        <w:rPr>
          <w:u w:val="single"/>
        </w:rPr>
      </w:r>
    </w:p>
    <w:p>
      <w:pPr>
        <w:pStyle w:val="Normal"/>
        <w:jc w:val="both"/>
        <w:rPr/>
      </w:pPr>
      <w:r>
        <w:rPr>
          <w:b/>
          <w:u w:val="single"/>
        </w:rPr>
        <w:t>S.A. LAURENTY</w:t>
      </w:r>
      <w:r>
        <w:rPr/>
        <w:t>, dont le siège social est établi à 4000-LIEGE, Mont Saint-Martin, 73,</w:t>
      </w:r>
    </w:p>
    <w:p>
      <w:pPr>
        <w:pStyle w:val="Normal"/>
        <w:jc w:val="both"/>
        <w:rPr/>
      </w:pPr>
      <w:r>
        <w:rPr/>
      </w:r>
    </w:p>
    <w:p>
      <w:pPr>
        <w:pStyle w:val="Normal"/>
        <w:jc w:val="both"/>
        <w:rPr/>
      </w:pPr>
      <w:r>
        <w:rPr/>
        <w:t>INTIM</w:t>
      </w:r>
      <w:r>
        <w:rPr>
          <w:caps/>
        </w:rPr>
        <w:t>éE,</w:t>
      </w:r>
    </w:p>
    <w:p>
      <w:pPr>
        <w:pStyle w:val="Normal"/>
        <w:jc w:val="both"/>
        <w:rPr/>
      </w:pPr>
      <w:r>
        <w:rPr/>
        <w:t>ayant comparu par Maître Paul  CRAHAY, avocat.</w:t>
      </w:r>
    </w:p>
    <w:p>
      <w:pPr>
        <w:pStyle w:val="Normal"/>
        <w:jc w:val="both"/>
        <w:rPr/>
      </w:pPr>
      <w:r>
        <w:rPr/>
      </w:r>
    </w:p>
    <w:p>
      <w:pPr>
        <w:pStyle w:val="Normal"/>
        <w:jc w:val="both"/>
        <w:rPr/>
      </w:pPr>
      <w:r>
        <w:rPr/>
      </w:r>
    </w:p>
    <w:p>
      <w:pPr>
        <w:pStyle w:val="Normal"/>
        <w:tabs>
          <w:tab w:val="clear" w:pos="708"/>
          <w:tab w:val="left" w:pos="1985" w:leader="none"/>
        </w:tabs>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14 mai 2012,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prononcé contradictoirement entre parties le 5 septembre 2011 par le Tribunal du travail de Liège, 6ème chambr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par laquelle l’appel de ce jugement a été formé, déposée au greffe de la Cour le 23 novembre 2011 et notifiée à l’intimée et à son conseil  par plis judiciaires envoyés le même jour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reçu au greffe de la Cour le 25 novembre 2011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ordonnance du 11 janvier 2012, prise en application de l’article 747, § 2, du Code judiciaire, qui établit le calendrier de la procédure et qui fixe les débats à l’audience de la présente chambre du 14 mai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ppelant et les conclusions de synthèse de l’intimée, reçues au greffe de la Cour respectivement les 14 mars et 25 avril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dossiers de pièces des parties, déposés à l’audience du 14 mai 2012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s plaideurs à cette audien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Retraitcorpsdetexte3"/>
        <w:tabs>
          <w:tab w:val="left" w:pos="1985" w:leader="none"/>
          <w:tab w:val="left" w:pos="3544" w:leader="none"/>
        </w:tabs>
        <w:jc w:val="center"/>
        <w:rPr>
          <w:i/>
          <w:i/>
          <w:sz w:val="16"/>
          <w:szCs w:val="16"/>
        </w:rPr>
      </w:pPr>
      <w:r>
        <w:rPr>
          <w:i/>
          <w:sz w:val="16"/>
          <w:szCs w:val="16"/>
        </w:rPr>
        <w:t>*</w:t>
      </w:r>
    </w:p>
    <w:p>
      <w:pPr>
        <w:pStyle w:val="Retraitcorpsdetexte3"/>
        <w:tabs>
          <w:tab w:val="left" w:pos="1985" w:leader="none"/>
          <w:tab w:val="left" w:pos="3544" w:leader="none"/>
        </w:tabs>
        <w:jc w:val="center"/>
        <w:rPr>
          <w:i/>
          <w:i/>
          <w:sz w:val="16"/>
          <w:szCs w:val="16"/>
        </w:rPr>
      </w:pPr>
      <w:r>
        <w:rPr>
          <w:i/>
          <w:sz w:val="16"/>
          <w:szCs w:val="16"/>
        </w:rPr>
        <w:t>*     *</w:t>
      </w:r>
    </w:p>
    <w:p>
      <w:pPr>
        <w:pStyle w:val="Normal"/>
        <w:tabs>
          <w:tab w:val="clear" w:pos="708"/>
          <w:tab w:val="left" w:pos="1985" w:leader="none"/>
        </w:tabs>
        <w:jc w:val="both"/>
        <w:rPr>
          <w:i/>
          <w:i/>
          <w:sz w:val="16"/>
          <w:szCs w:val="16"/>
        </w:rPr>
      </w:pPr>
      <w:r>
        <w:rPr>
          <w:i/>
          <w:sz w:val="16"/>
          <w:szCs w:val="16"/>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 </w:t>
      </w:r>
      <w:r>
        <w:rPr>
          <w:b/>
          <w:u w:val="single"/>
        </w:rPr>
        <w:t>RECEVABILITE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e jugement entrepris paraît bien avoir été signifié puisque l’intimée réclame en ses conclusions le remboursement des frais de la signification. Toutefois, la date de cette dernière n’est pas révélée par le dossier. Néanmoins, les parties ne contestent pas que l’appel a été diligenté en temps uti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e vérifie par ailleurs que l’appel a été formé régulièrement au regard des articles 1056 et 1057 du Code judiciaire et que l’appelant avait, pour l’interjeter, qualité et intérêt au sens des articles 17 et 18 du même code. Il suit que cet appe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RAPPEL DES ANTECEDENT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ociété intimée exerce depuis de nombreuses années une activité de nettoyage pour compte de tiers (nettoyage de vitres, de maisons d’habitation, de bureaux, d’écoles, d’hôpitaux, de machines, d’entreprises, de sites industriels et de voiries) au départ de son siège d’exploitation de Liège, puis d’établissements ouverts à Bruxelles, Frasnes-lez-Gosselies, Mons et Kontich (Anver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a toujours relevé, pour l’ensemble de son personnel ouvrier, de la commission paritaire n° 121, compétente pour les entreprises de nettoyage pour compte de tier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1975, elle a créé un service « Espaces verts » installé à Grâce-Hollogne, qui propose à la clientèle des travaux de tonte de pelouses, de taille de haies, d’élagage d’arbres, d’implantation et d’entretien de plaines de jeux et de terrains de sport, </w:t>
      </w:r>
      <w:r>
        <w:rPr>
          <w:i/>
        </w:rPr>
        <w:t>etc.</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a continûment accepté, au fil des années, la compétence de la commission paritaire n° 121 pour tous ses ouvriers, y compris pour ceux affectés à cette dernière activité, accessoire à son activité principale de nettoya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3 mars 2009, le SPF Emploi, Travail et Concertation sociale – Direction générale des relations collectives de travail – a émis un avis confirmant l’appartenance de l’entreprise, pour la totalité de ses ouvriers, à la commission paritaire n° 121, au motif qu’ « </w:t>
      </w:r>
      <w:r>
        <w:rPr>
          <w:i/>
        </w:rPr>
        <w:t>Il résulte d’une enquête effectuée par le contrôle des lois sociales que l’entreprise exerce l’activité suivante : principalement le nettoyage (97,4 % de l’emploi) et accessoirement l’entretien d’espaces verts</w:t>
      </w:r>
      <w:r>
        <w:rPr/>
        <w:t> ». (doss. O.N.S.S., pièce n° 5).</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 avis suivait la proposition avancée le 15 septembre 2008 par le contrôleur social dans les termes suivants : « </w:t>
      </w:r>
      <w:r>
        <w:rPr>
          <w:i/>
        </w:rPr>
        <w:t>L’activité principale de la société est le nettoyage. Une petite partie du personnel, à savoir 2,6 % (90 travailleurs sur 3.500), s’occupe de tonte de pelouses et d’implantation de jardins ou plaines. Cette activité relève normalement de la CP 145.04 (implantation et entretien de parcs et jardins). Cette activité a été créée en 1975. La CP 121 a toujours été appliquée pour ces travailleurs du service Espaces verts. Je considère que l’accessoire suit le principal et ne propose pas l’application de la CP 145.04 pour ces travailleurs (…). De plus, les avantages octroyés aux ouvriers de la CP 121 (durée du travail : 36 h 30, PFA, CCT d’outplacement, 11 jours fériés, barèmes supérieurs, congés d’ancienneté, prépension) sont bien supérieurs à ceux prévus en CP 145.04 (…) »</w:t>
      </w:r>
      <w:r>
        <w:rPr/>
        <w:t xml:space="preserve"> (</w:t>
      </w:r>
      <w:r>
        <w:rPr>
          <w:i/>
        </w:rPr>
        <w:t>ibid.</w:t>
      </w:r>
      <w:r>
        <w:rPr/>
        <w:t>, pièce n° 4).</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0 mai 2009, la société intimée, soutenant que la sous-commission paritaire n° 145.04 était compétente pour les ouvriers de son service Espaces verts et qu’elle relevait en conséquence de deux commissions paritaires distinctes, a adressé une réclamation en ce sens à la Direction des relations collectives de travail. Le 21 août 2009, cette dernière a confirmé son avis (</w:t>
      </w:r>
      <w:r>
        <w:rPr>
          <w:i/>
        </w:rPr>
        <w:t>ibid.</w:t>
      </w:r>
      <w:r>
        <w:rPr/>
        <w:t>, pièce n° 7).</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3 décembre 2009, la société intimée a introduit auprès de l’O.N.S.S. une demande visant à faire constater la compétence de la sous-commission paritaire n° 145.04 pour ses ouvriers du département Espaces Verts. Le 26 mars 2010, l’O.N.S.S. a répondu qu’il se rangeait à l’avis de la Direction des relations collectives de travail. Le 7 septembre 2010, les deux parties ont comparu devant le premier juge en vue de lui « </w:t>
      </w:r>
      <w:r>
        <w:rPr>
          <w:i/>
        </w:rPr>
        <w:t>faire trancher cette question</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 xml:space="preserve">OBJET DE L’APPEL </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L’O.N.S.S., appelant,  conteste le jugement déféré du 5 septembre 2011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en ce que</w:t>
      </w:r>
      <w:r>
        <w:rPr/>
        <w:t xml:space="preserve"> celui-ci, déclarant fondée la demande originaire de la société actuellement intimée, dit que cette dernière, relativement à son personnel ouvrier, relève de la commission paritaire n° 121 pour son activité de nettoyage pour compte de tiers et de la sous-commission paritaire n° 145.04 pour son activité d’implantation et d’entretien d’espaces verts,</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u w:val="single"/>
        </w:rPr>
        <w:t>alors que</w:t>
      </w:r>
      <w:r>
        <w:rPr/>
        <w:t>, selon l’appelant, il y a lieu de dire, confirmant la situation qui a toujours prévalu et suivant l’avis émis le 3 mars 2009 par la Direction générale des relations collectives de travail du SPF Emploi, Travail et Concertation sociale, que l’intimée ressortit à la commission paritaire n° 121 pour l’ensemble de son personnel ouvrier, affecté à l’une ou à l’autre de ses deux activité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V.- </w:t>
      </w:r>
      <w:r>
        <w:rPr>
          <w:b/>
          <w:u w:val="single"/>
        </w:rPr>
        <w:t xml:space="preserve">FONDEMENT DE L’APPEL  </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1.- </w:t>
      </w:r>
      <w:r>
        <w:rPr>
          <w:b/>
          <w:u w:val="single"/>
        </w:rPr>
        <w:t>Principe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Aux termes de l’article 35 de la loi du 5 décembre 1968 sur les conventions collectives de travail et les commissions paritaires, « </w:t>
      </w:r>
      <w:r>
        <w:rPr>
          <w:i/>
        </w:rPr>
        <w:t xml:space="preserve">Le Roi peut, d’initiative ou à la demande d’une ou de plusieurs organisations </w:t>
      </w:r>
      <w:r>
        <w:rPr/>
        <w:t>(syndicales ou patronales représentatives)</w:t>
      </w:r>
      <w:r>
        <w:rPr>
          <w:i/>
        </w:rPr>
        <w:t xml:space="preserve">, instituer des commissions paritaires d’employeurs et de travailleurs. Il détermine les personnes, la branche d’activité ou les entreprises et le cadre territorial qui sont du ressort de chaque commission ». </w:t>
      </w:r>
      <w:r>
        <w:rPr/>
        <w:t>Ce sont donc les arrêtés royaux instituant les commissions paritaires qui constituent le principal instrument de référence pour connaître et constater la compétence de chacune de ces commissions.</w:t>
      </w:r>
    </w:p>
    <w:p>
      <w:pPr>
        <w:pStyle w:val="Normal"/>
        <w:tabs>
          <w:tab w:val="clear" w:pos="708"/>
          <w:tab w:val="left" w:pos="1985" w:leader="none"/>
        </w:tabs>
        <w:jc w:val="both"/>
        <w:rPr/>
      </w:pPr>
      <w:r>
        <w:rPr/>
      </w:r>
    </w:p>
    <w:p>
      <w:pPr>
        <w:pStyle w:val="Normal"/>
        <w:tabs>
          <w:tab w:val="clear" w:pos="708"/>
          <w:tab w:val="left" w:pos="1985" w:leader="none"/>
        </w:tabs>
        <w:jc w:val="both"/>
        <w:rPr/>
      </w:pPr>
      <w:r>
        <w:rPr>
          <w:i/>
        </w:rPr>
        <w:tab/>
      </w:r>
      <w:r>
        <w:rPr/>
        <w:t>Il ressort desdits arrêtés royaux qu’ « </w:t>
      </w:r>
      <w:r>
        <w:rPr>
          <w:i/>
        </w:rPr>
        <w:t>un employeur ne relève normalement que d’une seule commission paritaire déterminée d’après l’activité économique de son entreprise »</w:t>
      </w:r>
      <w:r>
        <w:rPr/>
        <w:t xml:space="preserve"> (S. Baltazar, « La détermination de la commission paritaire compétente », Observ. </w:t>
      </w:r>
      <w:r>
        <w:rPr>
          <w:i/>
        </w:rPr>
        <w:t>sub</w:t>
      </w:r>
      <w:r>
        <w:rPr/>
        <w:t xml:space="preserve"> C.T. Liège, 9</w:t>
      </w:r>
      <w:r>
        <w:rPr>
          <w:vertAlign w:val="superscript"/>
        </w:rPr>
        <w:t>ème</w:t>
      </w:r>
      <w:r>
        <w:rPr/>
        <w:t xml:space="preserve"> ch., 29 juil. 2003, </w:t>
      </w:r>
      <w:r>
        <w:rPr>
          <w:i/>
        </w:rPr>
        <w:t>J.T.T.,</w:t>
      </w:r>
      <w:r>
        <w:rPr/>
        <w:t xml:space="preserve"> 2004, p. 1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Dans le cas d’activités multiples, c’est l’activité principale qui est généralement prise en compte, sauf si l’arrêté royal instituant la commission paritaire fixe un autre critère, tel celui de l’activité habituelle ou de l’activité normale, cependant que ces arrêtés expriment le plus souvent le critère de l’activité principale (Cass., 24 déc. 1990, </w:t>
      </w:r>
      <w:r>
        <w:rPr>
          <w:i/>
        </w:rPr>
        <w:t>J.T.T.</w:t>
      </w:r>
      <w:r>
        <w:rPr/>
        <w:t>, 1991, p.176).</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ctivité principale peut être « </w:t>
      </w:r>
      <w:r>
        <w:rPr>
          <w:i/>
        </w:rPr>
        <w:t>celle à laquelle sont, par exemple, consacrés le plus grand nombre de travailleurs ou le plus d’heures de travail, ou encore celle qui constitue la raison d’être de l’entreprise</w:t>
      </w:r>
      <w:r>
        <w:rPr/>
        <w:t xml:space="preserve"> » (S. Baltazar, </w:t>
      </w:r>
      <w:r>
        <w:rPr>
          <w:i/>
        </w:rPr>
        <w:t>cit</w:t>
      </w:r>
      <w:r>
        <w:rPr/>
        <w:t>, p. 110).</w:t>
      </w:r>
    </w:p>
    <w:p>
      <w:pPr>
        <w:pStyle w:val="Normal"/>
        <w:tabs>
          <w:tab w:val="clear" w:pos="708"/>
          <w:tab w:val="left" w:pos="1985" w:leader="none"/>
        </w:tabs>
        <w:jc w:val="both"/>
        <w:rPr/>
      </w:pPr>
      <w:r>
        <w:rPr/>
      </w:r>
    </w:p>
    <w:p>
      <w:pPr>
        <w:pStyle w:val="Normal"/>
        <w:tabs>
          <w:tab w:val="clear" w:pos="708"/>
          <w:tab w:val="left" w:pos="1985" w:leader="none"/>
        </w:tabs>
        <w:jc w:val="both"/>
        <w:rPr/>
      </w:pPr>
      <w:r>
        <w:rPr/>
        <w:tab/>
        <w:t>Néanmoins, « </w:t>
      </w:r>
      <w:r>
        <w:rPr>
          <w:i/>
        </w:rPr>
        <w:t>La Cour de Cassation admet qu’un employeur puisse ressortir à plusieurs commissions paritaires lorsque plusieurs activités économiques sont exercées au sein de l’entreprise</w:t>
      </w:r>
      <w:r>
        <w:rPr/>
        <w:t> » (</w:t>
      </w:r>
      <w:r>
        <w:rPr>
          <w:i/>
        </w:rPr>
        <w:t>ibid. </w:t>
      </w:r>
      <w:r>
        <w:rPr/>
        <w:t xml:space="preserve">; </w:t>
      </w:r>
      <w:r>
        <w:rPr>
          <w:i/>
        </w:rPr>
        <w:t>cf</w:t>
      </w:r>
      <w:r>
        <w:rPr/>
        <w:t xml:space="preserve">. Cass., 17 févr. 1992, </w:t>
      </w:r>
      <w:r>
        <w:rPr>
          <w:i/>
        </w:rPr>
        <w:t>J.T.T.</w:t>
      </w:r>
      <w:r>
        <w:rPr/>
        <w:t>, 1992, p. 223).</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pareille hypothèse, « </w:t>
      </w:r>
      <w:r>
        <w:rPr>
          <w:i/>
        </w:rPr>
        <w:t>les critères généralement pris en considération sont l’absence de lien plus ou moins direct entre les activités économiques exercées et le fait qu’elles sont effectuées dans des locaux distincts et éloignés les uns des autres avec du personnel exclusivement affecté à chacune d’elles. Dans ce cadre, il peut être tenu compte de l’existence de plusieurs établissements ou unités techniques d’exploitation au sein de l’entreprise »</w:t>
      </w:r>
      <w:r>
        <w:rPr/>
        <w:t xml:space="preserve"> (</w:t>
      </w:r>
      <w:r>
        <w:rPr>
          <w:i/>
        </w:rPr>
        <w:t>ibid</w:t>
      </w:r>
      <w:r>
        <w:rPr/>
        <w:t>.). Il s’agit assurément d’une faculté et non d’une obligat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Quoi qu’il en soit, « </w:t>
      </w:r>
      <w:r>
        <w:rPr>
          <w:i/>
        </w:rPr>
        <w:t>L’appartenance à plus d’une commission paritaire doit cependant demeurer l’exception »</w:t>
      </w:r>
      <w:r>
        <w:rPr/>
        <w:t xml:space="preserve"> (</w:t>
      </w:r>
      <w:r>
        <w:rPr>
          <w:i/>
        </w:rPr>
        <w:t>ibid.</w:t>
      </w:r>
      <w:r>
        <w:rPr/>
        <w:t>). En effet, la compétence d’une seule commission paritaire garantit l’unité de statut et l’égalité de traitement dans l’entreprise entre les travailleurs d’une même catégori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 </w:t>
      </w:r>
      <w:r>
        <w:rPr>
          <w:b/>
          <w:u w:val="single"/>
        </w:rPr>
        <w:t>En l’espèc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1.- </w:t>
      </w:r>
      <w:r>
        <w:rPr>
          <w:b/>
          <w:u w:val="single"/>
        </w:rPr>
        <w:t>Les arrêtés royaux</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rrêté royal du 9 février 1971 (</w:t>
      </w:r>
      <w:r>
        <w:rPr>
          <w:i/>
        </w:rPr>
        <w:t>M.B.</w:t>
      </w:r>
      <w:r>
        <w:rPr/>
        <w:t xml:space="preserve"> 19 mars 1971) modifié en dernier lieu par l’arrêté royal du 7 mai 2007 (</w:t>
      </w:r>
      <w:r>
        <w:rPr>
          <w:i/>
        </w:rPr>
        <w:t>M.B.</w:t>
      </w:r>
      <w:r>
        <w:rPr/>
        <w:t xml:space="preserve"> 31 mai 2007), instituant la commission paritaire n° 121, prévoit que celle-ci est « </w:t>
      </w:r>
      <w:r>
        <w:rPr>
          <w:i/>
        </w:rPr>
        <w:t>compétente pour tous les travailleurs dont l’occupation est de caractère principalement manuel et leurs employeurs, à savoir les entreprises dont les activités consistent principalement, ou avec un groupe d’ouvriers clairement distinct, en activités de nettoyage pour compte de tiers »</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t arrêté royal retient donc expressément le critère de l’activité principale, même s’il admet aussi, comme seconde branche d’une alternative, le critère de l’activité exercée avec un groupe d’ouvriers clairement distinct.</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rrêté royal du 17 mars 1972 (</w:t>
      </w:r>
      <w:r>
        <w:rPr>
          <w:i/>
        </w:rPr>
        <w:t>M.B.</w:t>
      </w:r>
      <w:r>
        <w:rPr/>
        <w:t xml:space="preserve"> 5 mai 1972), modifié en dernier lieu par l’arrêté royal du 20 septembre 2009 (</w:t>
      </w:r>
      <w:r>
        <w:rPr>
          <w:i/>
        </w:rPr>
        <w:t>M.B.</w:t>
      </w:r>
      <w:r>
        <w:rPr/>
        <w:t xml:space="preserve"> 30 mars 2009), prévoit que la sous-commission paritaire n° 145.04 est « </w:t>
      </w:r>
      <w:r>
        <w:rPr>
          <w:i/>
        </w:rPr>
        <w:t>compétente pour tous les travailleurs dont l’occupation est de caractère principalement manuel et leurs employeurs, et ce pour (…) 6° l’implantation et/ou l’entretien de parcs, jardins, plaines de sport, domaines de récréation, zones vertes (…)</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b/>
        </w:rPr>
        <w:t xml:space="preserve">2.2.- </w:t>
      </w:r>
      <w:r>
        <w:rPr>
          <w:b/>
          <w:u w:val="single"/>
        </w:rPr>
        <w:t>La thèse de l’intimé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société intimée demande donc à relever de la sous-commission paritaire n° 145.04 pour ceux de ses ouvriers qui sont affectés à ce qu’elle appelle son « D</w:t>
      </w:r>
      <w:r>
        <w:rPr>
          <w:i/>
        </w:rPr>
        <w:t>épartement Espaces vert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lle fait valoir que : 1) ce département est installé dans des locaux séparés à Grâce-Hollogne, alors que ses activités de nettoyage sont gérées dans son siège d’exploitation de Liège ou décentralisées dans des succursales en dehors de Liège, 2) le personnel dudit département est totalement distinct, les ouvriers affectés au jardinage (au sens large) ne fournissant pas des prestations de nettoyage et inversement, 3) la « </w:t>
      </w:r>
      <w:r>
        <w:rPr>
          <w:i/>
        </w:rPr>
        <w:t>ligne hiérarchique »</w:t>
      </w:r>
      <w:r>
        <w:rPr/>
        <w:t xml:space="preserve"> du département, composée d’un directeur, d’un directeur commercial et de cinq contremaîtres, lui est spécifique, n’intervenant que pour les activités de jardinage et non de nettoyage, 4) le matériel roulant, les outils de travail et les marchandises entreposés à Grâce-Hollogne  sont également propres au départem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 société intimée insiste aussi sur l’importance de ce  département. Le nombre d’ouvriers qu’il occupe, estimé à 90 lors de l’enquête sociale de 2008, est passé à 97 en juillet 2011. Le chiffre d’affaires de 2007, évalué à 3.567.000 € par le contrôleur social, est passé à 5.090.000 € en 2010. L’intimée souligne en outre que le département, dans lequel elle a encore récemment investi 500.000 € pour agrandir ses </w:t>
      </w:r>
      <w:r>
        <w:rPr>
          <w:i/>
        </w:rPr>
        <w:t xml:space="preserve">hall </w:t>
      </w:r>
      <w:r>
        <w:rPr/>
        <w:t>et bureaux, est devenu l’entreprise d’espaces verts la plus importante de Wallonie, sa première rivale n’employant que 65 personn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se plaçant sur un terrain plus commercial que juridique, la société intimée motive son intention de changer de commission paritaire par le souci de remédier à une « </w:t>
      </w:r>
      <w:r>
        <w:rPr>
          <w:i/>
        </w:rPr>
        <w:t>distorsion de concurrence</w:t>
      </w:r>
      <w:r>
        <w:rPr/>
        <w:t> » avec des « </w:t>
      </w:r>
      <w:r>
        <w:rPr>
          <w:i/>
        </w:rPr>
        <w:t>sociétés qui relèvent de la commission paritaire n° 145.04, dans laquelle le coût du travail est moins élevé et la flexibilité en matière de durée du travail plus importante</w:t>
      </w:r>
      <w:r>
        <w:rPr/>
        <w:t> » (concl. synth. p.  9.).</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2.3.- </w:t>
      </w:r>
      <w:r>
        <w:rPr>
          <w:b/>
          <w:u w:val="single"/>
        </w:rPr>
        <w:t>Appréciat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ab/>
        <w:t>Certes, comme le souligne la société intimée, l’activité de son département Espaces verts est en soi importante. Mais son activité de nettoyage est encore beaucoup plus considéra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l’époque du rapport du contrôleur social, le volume de l’emploi était réparti entre ces deux activités à raison de 2,6 % et 97,4 %, tandis que le  chiffre d’affaires était ventilé à concurrence  de 4,4 % et 95,6 %. L’intimée mentionne dans ses dernières conclusions une augmentation – mesurée – du nombre d’ouvriers occupés aux espaces verts et du chiffre d’affaires propre à ce secteur, sans renseigner toutefois sur l’évolution concernant l’activité de nettoyage. Sans nul doute, les proportions indiquées ci-dessus ne sont-elles pas significativement modifié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y a donc toujours lieu de constater que, de très loin, l’activité de nettoyage est l’activité principale, tandis que l’activité inhérente aux espaces verts est, très nettement, accesso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utre part, il ne peut être soutenu que les deux activités sont sans aucun lien l’une avec l’autre. Ayant d’abord offert à sa clientèle de larges services de nettoyage, la société intimée a été amenée à lui proposer en sus l’entretien d’espaces verts. Il ne doit pas être rare qu’un même client sollicite, simultanément ou non, les deux types de prestations. Aussi, même fournis par des ouvriers différents, ces deux services présentent une sorte de complémentari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ailleurs, la société intimée insiste sur l’existence de locaux distincts. Il est loisible d’observer au passage que les installations de Grâce-Hollogne ne sont pas géographiquement très éloignées du siège d’exploitation de Liège. Il faut aussi bien voir que toutes les activités manuelles de l’intimée sont en réalité exercées à l’extérieur (« </w:t>
      </w:r>
      <w:r>
        <w:rPr>
          <w:i/>
        </w:rPr>
        <w:t>partout en Belgique</w:t>
      </w:r>
      <w:r>
        <w:rPr/>
        <w:t> », indique-t-elle), les locaux n’ayant d’autre fonction que d’abriter les bureaux, ainsi que les véhicules, outils et marchandises. Du reste, d’après les photographies produites par l’intimée, les installations de Grâce-Hollogne consistent, pour l’essentiel, en un entrepôt de matériel horticole, y compris le matériel roula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la société intimée déclare qu’elle postule son rattachement à la sous-commission paritaire n° 145.04 pour remédier, dans le secteur Espaces verts, à une « </w:t>
      </w:r>
      <w:r>
        <w:rPr>
          <w:i/>
        </w:rPr>
        <w:t>distorsion de concurrence</w:t>
      </w:r>
      <w:r>
        <w:rPr/>
        <w:t> ». Il est quand même permis de remarquer que son appartenance à la seule commission paritaire n° 121 ne l’a pas empêchée, au fil du temps, de développer son département Espaces verts et de faire en sorte que celui-ci soit devenu plus important que toute autre entreprise de Wallonie ayant la même activité. Dans ces conditions, le régime réclamé par l’intimée tendrait moins à équilibrer la concurrence qu’à risquer d’écraser cette derniè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our toutes les raisons qui précèdent, il paraît opportun de ne pas distraire une petite partie du personnel ouvrier, lequel est représenté par les mêmes délégués au sein des organes de représentation dans l’entreprise, du régime de la commission paritaire n° 121 pour soumettre les ouvriers ainsi visés au régime, moins favorable pour eux, de la sous-commission paritaire n° 145.04. Sans compter qu’une telle différenciation pourrait en créer une autre, au sein même du personnel ouvrier affecté aux espaces verts, entre les nouveaux arrivés dans l’entreprise et les anciens, ceux-ci pouvant être protégés par le respect des droits acquis et par l’application de l’article 23 de la loi du 5 décembre 1968.</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conclusion, il s’impose de confirmer le maintien du rattachement de la société intimée, pour l’ensemble de ses ouvriers, à la commission paritaire n° 121 compétente pour les entreprises de nettoyage pour compte de tiers, cette activité de nettoyage étant, de loin, l’activité principale de l’intimée, conformément au critère repris dans l’arrêté royal instituant cette commiss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suit que l’appel est </w:t>
      </w:r>
      <w:r>
        <w:rPr>
          <w:u w:val="single"/>
        </w:rPr>
        <w:t>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w:t>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r>
    </w:p>
    <w:p>
      <w:pPr>
        <w:pStyle w:val="Normal"/>
        <w:tabs>
          <w:tab w:val="clear" w:pos="708"/>
          <w:tab w:val="left" w:pos="1985" w:leader="none"/>
        </w:tabs>
        <w:jc w:val="center"/>
        <w:rPr/>
      </w:pPr>
      <w:r>
        <w:rPr>
          <w:rFonts w:eastAsia="Arial"/>
          <w:b/>
          <w:bCs/>
          <w:sz w:val="28"/>
        </w:rPr>
        <w:t xml:space="preserve"> </w:t>
      </w:r>
      <w:r>
        <w:rPr>
          <w:b/>
          <w:bCs/>
          <w:sz w:val="28"/>
        </w:rPr>
        <w:t>POU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tabs>
          <w:tab w:val="left" w:pos="993" w:leader="none"/>
          <w:tab w:val="left" w:pos="1985" w:leader="none"/>
        </w:tabs>
        <w:rPr/>
      </w:pPr>
      <w:r>
        <w:rPr/>
        <w:tab/>
        <w:tab/>
        <w:t>LA COUR, après en avoir délibéré et statuant contradictoirement,</w:t>
      </w:r>
    </w:p>
    <w:p>
      <w:pPr>
        <w:pStyle w:val="TextBody"/>
        <w:tabs>
          <w:tab w:val="left" w:pos="993" w:leader="none"/>
          <w:tab w:val="left" w:pos="1985" w:leader="none"/>
        </w:tabs>
        <w:rPr/>
      </w:pPr>
      <w:r>
        <w:rPr/>
      </w:r>
    </w:p>
    <w:p>
      <w:pPr>
        <w:pStyle w:val="TextBody"/>
        <w:tabs>
          <w:tab w:val="clear" w:pos="993"/>
          <w:tab w:val="left" w:pos="-567" w:leader="none"/>
          <w:tab w:val="left" w:pos="1985" w:leader="none"/>
        </w:tabs>
        <w:rPr/>
      </w:pPr>
      <w:r>
        <w:rPr/>
        <w:tab/>
        <w:t>RE</w:t>
      </w:r>
      <w:r>
        <w:rPr>
          <w:rFonts w:cs="Arial"/>
        </w:rPr>
        <w:t>Ç</w:t>
      </w:r>
      <w:r>
        <w:rPr/>
        <w:t>OIT l’appel et le déclare FOND</w:t>
      </w:r>
      <w:r>
        <w:rPr>
          <w:rFonts w:cs="Arial"/>
        </w:rPr>
        <w:t>É,</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Réformant le jugement attaqué du 5 décembre 2011, sauf en ce qu’il reçoit l’action originaire,</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Dit cette action non fondée,</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Dit pour droit que la demanderesse originaire, actuellement intimée, relève, pour tous ses travailleurs dont l’occupation est de caractère principalement manuel, de la commission paritaire n° 121 compétente pour les entreprises de nettoyage pour compte de tiers,</w:t>
      </w:r>
    </w:p>
    <w:p>
      <w:pPr>
        <w:pStyle w:val="TextBody"/>
        <w:tabs>
          <w:tab w:val="clear" w:pos="993"/>
          <w:tab w:val="left" w:pos="-567" w:leader="none"/>
          <w:tab w:val="left" w:pos="1985" w:leader="none"/>
        </w:tabs>
        <w:rPr/>
      </w:pPr>
      <w:r>
        <w:rPr/>
      </w:r>
    </w:p>
    <w:p>
      <w:pPr>
        <w:pStyle w:val="TextBody"/>
        <w:tabs>
          <w:tab w:val="clear" w:pos="993"/>
          <w:tab w:val="left" w:pos="-567" w:leader="none"/>
          <w:tab w:val="left" w:pos="1985" w:leader="none"/>
        </w:tabs>
        <w:rPr/>
      </w:pPr>
      <w:r>
        <w:rPr/>
        <w:tab/>
        <w:t>Met à charge de l’intimée les dépens des deux instances, liquidés pour l’appelant au montant total de 2.400 €, soit deux fois l’indemnité de procédure de 1.200 € prévue par l’article 3 de l’arrêté royal du 26 octobre 2007 fixant le tarif des indemnités de procédure visées à l’article 1022 du Code judiciaire.</w:t>
      </w:r>
    </w:p>
    <w:p>
      <w:pPr>
        <w:pStyle w:val="TextBody"/>
        <w:rPr/>
      </w:pPr>
      <w:r>
        <w:rPr/>
      </w:r>
    </w:p>
    <w:p>
      <w:pPr>
        <w:pStyle w:val="TextBody"/>
        <w:rPr/>
      </w:pPr>
      <w:r>
        <w:rPr/>
        <w:tab/>
      </w:r>
    </w:p>
    <w:p>
      <w:pPr>
        <w:pStyle w:val="Normal"/>
        <w:tabs>
          <w:tab w:val="clear" w:pos="708"/>
          <w:tab w:val="left" w:pos="1985" w:leader="none"/>
        </w:tabs>
        <w:ind w:firstLine="1985"/>
        <w:jc w:val="both"/>
        <w:rPr/>
      </w:pPr>
      <w:r>
        <w:rPr/>
        <w:t xml:space="preserve">AINSI </w:t>
      </w:r>
      <w:r>
        <w:rPr>
          <w:caps/>
        </w:rPr>
        <w:t xml:space="preserve">arrêté </w:t>
      </w:r>
      <w:r>
        <w:rPr/>
        <w:t xml:space="preserve">par la </w:t>
      </w:r>
      <w:r>
        <w:rPr>
          <w:caps/>
        </w:rPr>
        <w:t xml:space="preserve">NEUVIEME CHAMBRE </w:t>
      </w:r>
      <w:r>
        <w:rPr/>
        <w:t xml:space="preserve">de la </w:t>
      </w:r>
      <w:r>
        <w:rPr>
          <w:caps/>
        </w:rPr>
        <w:t xml:space="preserve">cour du travail de liege, </w:t>
      </w:r>
      <w:r>
        <w:rPr/>
        <w:t>composée de :</w:t>
      </w:r>
      <w:r>
        <w:rPr>
          <w:caps/>
        </w:rPr>
        <w:t xml:space="preserve">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présidant la chambre,</w:t>
      </w:r>
    </w:p>
    <w:p>
      <w:pPr>
        <w:pStyle w:val="Normal"/>
        <w:rPr/>
      </w:pPr>
      <w:r>
        <w:rPr/>
        <w:t>M. Philippe STIENON, Conseiller social au titre d’employeur,</w:t>
      </w:r>
    </w:p>
    <w:p>
      <w:pPr>
        <w:pStyle w:val="Normal"/>
        <w:rPr/>
      </w:pPr>
      <w:r>
        <w:rPr/>
        <w:t>M. René DELHALLE, Conseiller social au titre d’employ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qui ont entendu les débats de la cause, </w:t>
      </w:r>
    </w:p>
    <w:p>
      <w:pPr>
        <w:pStyle w:val="Normal"/>
        <w:tabs>
          <w:tab w:val="clear" w:pos="708"/>
          <w:tab w:val="left" w:pos="1134" w:leader="none"/>
          <w:tab w:val="left" w:pos="1985" w:leader="none"/>
        </w:tabs>
        <w:jc w:val="both"/>
        <w:rPr/>
      </w:pPr>
      <w:r>
        <w:rPr/>
      </w:r>
    </w:p>
    <w:p>
      <w:pPr>
        <w:pStyle w:val="Normal"/>
        <w:rPr/>
      </w:pPr>
      <w:r>
        <w:rPr/>
        <w:t>assistés de Mme Maryse PETIT, Greffier,</w:t>
      </w:r>
    </w:p>
    <w:p>
      <w:pPr>
        <w:pStyle w:val="Normal"/>
        <w:rPr/>
      </w:pPr>
      <w:r>
        <w:rPr/>
      </w:r>
    </w:p>
    <w:p>
      <w:pPr>
        <w:pStyle w:val="Normal"/>
        <w:rPr/>
      </w:pPr>
      <w:r>
        <w:rPr/>
        <w:t xml:space="preserve">lesquels signent ci-dess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left" w:pos="1985" w:leader="none"/>
          <w:tab w:val="left" w:pos="2127" w:leader="none"/>
        </w:tabs>
        <w:rPr/>
      </w:pPr>
      <w:r>
        <w:rPr/>
        <w:t>ET PRONONC</w:t>
      </w:r>
      <w:r>
        <w:rPr>
          <w:rFonts w:cs="Arial"/>
        </w:rPr>
        <w:t>É</w:t>
      </w:r>
      <w:r>
        <w:rPr/>
        <w:t xml:space="preserve"> en langue française et en audience publique, en l’extension du palais de justice de Liège, située à Lièg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ONZE JUIN DEUX MILLE DOUZE,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par M. GERMAIN, assisté de Mme PETIT, qui signent ci-dessous :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 xml:space="preserve">R.G. </w:t>
    </w:r>
    <w:r>
      <w:rPr/>
      <w:t xml:space="preserve"> 2011/AL/581</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934</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7:00Z</dcterms:created>
  <dc:creator>Isabelle BONGARTZ</dc:creator>
  <dc:description/>
  <cp:keywords/>
  <dc:language>en-US</dc:language>
  <cp:lastModifiedBy>djonyvetp01</cp:lastModifiedBy>
  <cp:lastPrinted>2012-09-13T14:55:00Z</cp:lastPrinted>
  <dcterms:modified xsi:type="dcterms:W3CDTF">2012-09-13T12:57:00Z</dcterms:modified>
  <cp:revision>6</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