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xml:space="preserve">Amendes administratives – Infraction – Matérialité – Elément moral – Ignorance – Caractère invincible requis – Sursis - Conditions – Loi du 30/6/1971, art.1er </w:t>
      </w:r>
      <w:r>
        <w:rPr>
          <w:rFonts w:cs="Arial"/>
          <w:i/>
          <w:iCs/>
          <w:sz w:val="20"/>
        </w:rPr>
        <w:t xml:space="preserve">bis, </w:t>
      </w:r>
      <w:r>
        <w:rPr>
          <w:rFonts w:cs="Arial"/>
          <w:sz w:val="20"/>
        </w:rPr>
        <w:t>1er</w:t>
      </w:r>
      <w:r>
        <w:rPr>
          <w:rFonts w:cs="Arial"/>
          <w:i/>
          <w:iCs/>
          <w:sz w:val="20"/>
        </w:rPr>
        <w:t xml:space="preserve"> ter</w:t>
      </w:r>
      <w:r>
        <w:rPr>
          <w:rFonts w:cs="Arial"/>
          <w:sz w:val="20"/>
        </w:rPr>
        <w:t xml:space="preserve"> et 1er </w:t>
      </w:r>
      <w:r>
        <w:rPr>
          <w:rFonts w:cs="Arial"/>
          <w:i/>
          <w:iCs/>
          <w:sz w:val="20"/>
        </w:rPr>
        <w:t>quater</w:t>
      </w:r>
      <w:r>
        <w:rPr>
          <w:rFonts w:cs="Arial"/>
          <w:sz w:val="20"/>
        </w:rPr>
        <w:t>, §9</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6 août 2009</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8.697 et 8.700/2008</w:t>
        <w:tab/>
        <w:tab/>
        <w:tab/>
      </w:r>
      <w:r>
        <w:rPr>
          <w:rFonts w:cs="Arial"/>
          <w:b/>
          <w:sz w:val="32"/>
        </w:rPr>
        <w:tab/>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eastAsia="Arial" w:cs="Arial"/>
        </w:rPr>
      </w:pPr>
      <w:r>
        <w:rPr>
          <w:rFonts w:eastAsia="Arial" w:cs="Arial"/>
        </w:rPr>
        <w:t xml:space="preserv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ETAT BELGE, SERVICE PUBLIC FEDERAL, S.P.F., EMPLOI ET TRAVAIL, Direction des Amendes administrative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intimé sur incident, comparaissant par Me Jacques Beauthier,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Monsieur Dany H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appelant sur incident, comparaissant par Me Anne Sondag qui remplace Me Benoît Cassart,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numPr>
          <w:ilvl w:val="0"/>
          <w:numId w:val="0"/>
        </w:numPr>
        <w:tabs>
          <w:tab w:val="clear" w:pos="708"/>
          <w:tab w:val="left" w:pos="4190" w:leader="none"/>
        </w:tabs>
        <w:ind w:left="720" w:hanging="720"/>
        <w:jc w:val="center"/>
        <w:rPr>
          <w:rFonts w:cs="Arial"/>
          <w:sz w:val="28"/>
          <w:lang w:val="fr-BE"/>
        </w:rPr>
      </w:pPr>
      <w:r>
        <w:rPr>
          <w:rFonts w:cs="Arial"/>
          <w:sz w:val="28"/>
          <w:lang w:val="fr-BE"/>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BE"/>
        </w:rPr>
      </w:pPr>
      <w:r>
        <w:rPr>
          <w:rFonts w:cs="Arial"/>
          <w:b/>
          <w:sz w:val="28"/>
          <w:u w:val="single"/>
          <w:lang w:val="fr-B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 et à la jonction des caus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er décembre 2008. Les requêtes d’appel ont été reçues au greffe de la Cour les 29 et 30 décembre 2008.</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appels, réguliers en la forme, sont recevables. Il y a lieu de joindre les caus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M. H, ci-après l'intimé, tient une brasserie à Mettet dont l'activité a été entamée en association de fait de quatre personnes pour finalement reposer sur le seul intimé. Il est affilié auprès d'un secrétariat social.</w:t>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Le 17 septembre 2006, le service de contrôle de l'O.N.Em. se rend sur place et constate la présence au travail d'un étudiant, M. L. Maxime, qui est entendu et déclare être occupé depuis le 11 août 2006 à raison d'un jour par semaine (le vendredi soir sauf le jour du contrôle où il a dû remplacer une autre personne au pied levé) sans contrat de travail écrit. La déclaration DIMONA ne sera effectuée que le 24 juillet 2007 mentionnant une entrée le 11 août 2006 et une sortie le 17 septembre 2006. Par contre, l'étudiant sera bien repris sur la déclaration ONSS du 3e trimestre 2006.</w:t>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Un procès-verbal est dressé le 29 septembre 2006. Il est reproché à l'intimé deux infractions:</w:t>
      </w:r>
    </w:p>
    <w:p>
      <w:pPr>
        <w:pStyle w:val="Normal"/>
        <w:widowControl w:val="false"/>
        <w:numPr>
          <w:ilvl w:val="4"/>
          <w:numId w:val="2"/>
        </w:numPr>
        <w:tabs>
          <w:tab w:val="clear" w:pos="708"/>
          <w:tab w:val="left" w:pos="1867" w:leader="none"/>
          <w:tab w:val="left" w:pos="2857" w:leader="none"/>
          <w:tab w:val="left" w:pos="4388" w:leader="none"/>
        </w:tabs>
        <w:ind w:left="720" w:hanging="0"/>
        <w:jc w:val="both"/>
        <w:rPr>
          <w:rFonts w:cs="Arial"/>
        </w:rPr>
      </w:pPr>
      <w:r>
        <w:rPr>
          <w:rFonts w:cs="Arial"/>
        </w:rPr>
        <w:t>1. Ne pas avoir communiqué à l'institution chargée de la perception des cotisations de sécurité sociale (au plus tard au moment où le travailleur débute ses prestations) diverses données (identification à la sécurité sociale, n° de carte d'identité sociale, date d'entrée)</w:t>
      </w:r>
    </w:p>
    <w:p>
      <w:pPr>
        <w:pStyle w:val="Normal"/>
        <w:widowControl w:val="false"/>
        <w:numPr>
          <w:ilvl w:val="4"/>
          <w:numId w:val="2"/>
        </w:numPr>
        <w:tabs>
          <w:tab w:val="clear" w:pos="708"/>
          <w:tab w:val="left" w:pos="1867" w:leader="none"/>
          <w:tab w:val="left" w:pos="2857" w:leader="none"/>
          <w:tab w:val="left" w:pos="4388" w:leader="none"/>
        </w:tabs>
        <w:ind w:left="720" w:hanging="0"/>
        <w:jc w:val="both"/>
        <w:rPr>
          <w:rFonts w:cs="Arial"/>
        </w:rPr>
      </w:pPr>
      <w:r>
        <w:rPr>
          <w:rFonts w:cs="Arial"/>
        </w:rPr>
        <w:t>2. Ne pas avoir établi le contrat écrit d'étudiant.</w:t>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 xml:space="preserve">Entendu le 28 septembre, l'intimé déclare avoir occupé l'étudiant les 11, 18 et 25 août ainsi que les 15 et 17 septembre 2006. Il dit savoir qu'il devait déclarer l'étudiant mais qu'il ignorait les nouvelles dispositions DIMONA pour les « extra » occupés dans le secteur HORECA. Il reconnaît que le registre des « extra » ne se trouve pas sur le lieu de </w:t>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travail mais à son domicile.</w:t>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Il sera mis fin à l'occupation de l’étudiant sous contrat afin de ne le reprendre que comme « extra », généralement le vendredi soir.</w:t>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L'inspection sociale se rend sur place à la demande de l'Auditeur du travail et mentionne dans son rapport du 14 juin 2007 que l'étudiant a été renseigné du 11 août 2006 au 5 avril 2007.</w:t>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L'inspection entend l'intimé le 16 avril 2007.</w:t>
      </w:r>
    </w:p>
    <w:p>
      <w:pPr>
        <w:pStyle w:val="Normal"/>
        <w:widowControl w:val="false"/>
        <w:numPr>
          <w:ilvl w:val="0"/>
          <w:numId w:val="2"/>
        </w:numPr>
        <w:tabs>
          <w:tab w:val="clear" w:pos="708"/>
          <w:tab w:val="left" w:pos="427" w:leader="none"/>
          <w:tab w:val="left" w:pos="2268" w:leader="none"/>
          <w:tab w:val="left" w:pos="2948" w:leader="none"/>
        </w:tabs>
        <w:jc w:val="both"/>
        <w:rPr>
          <w:rFonts w:cs="Arial"/>
        </w:rPr>
      </w:pPr>
      <w:r>
        <w:rPr>
          <w:rFonts w:cs="Arial"/>
        </w:rPr>
        <w:t>Le 29 juin 2007, l'Auditeur du travail classe sans suite au motif que la situation a été régularis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18 janvier 2008, le directeur des amendes administratives dit les infractions établies, retient l'unité d'intention et applique une seule amende administrative laquelle, grâce aux circonstances atténuantes admises (la régularisation), est réduite à 40%, soit à 750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constate que la matérialité des faits est établie à suffisance de droit par l'information répressive, que l'ignorance n'est pas une erreur invincible et que l'infraction n'est pas liée à un élément moral particulier ou dol spécia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ontre, il accorde le sursis au double motif que la situation a été immédiatement régularisée (déclaration DIMONA et contrat d'étudiant) et que l'intimé n'a jamais fait l'objet de poursuit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elève appel au motif que l'infraction commise est grave et ne peut être sanctionnée par une peine symbol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 son côté, l'intimé forme appel incident en considérant que l'infraction n'est pas établie en l'absence de transgression consciente dès lors que la législation a été modifiée avec effet au 1er juillet 2006 et qu'il n'avait pas été informé de ses obligations, continuant dès lors à agir comme auparavan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 Les amendes administratives : en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1. Les texte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 xml:space="preserve">En vertu de l'article 1er </w:t>
      </w:r>
      <w:r>
        <w:rPr>
          <w:rFonts w:cs="Arial"/>
          <w:i/>
          <w:iCs/>
        </w:rPr>
        <w:t>bis</w:t>
      </w:r>
      <w:r>
        <w:rPr>
          <w:rFonts w:cs="Arial"/>
        </w:rPr>
        <w:t>, §1er, 5° A, a et C de la loi du 30 juin 1971 relative aux amendes administratives applicables en cas d'infractions à certaines lois sociales, est susceptible de recevoir une amende administrative l'employeur qui n'a pas établi le contrat de travail écrit d'un étudiant et qui n'a pas communiqué les données à l'institution chargée de la perception des cotisations de sécurité sociale conformément aux modalités fixées par le Roi en exécution de l'article 38 de la loi du 26 juillet 199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rticle 1er </w:t>
      </w:r>
      <w:r>
        <w:rPr>
          <w:rFonts w:cs="Arial"/>
          <w:i/>
          <w:iCs/>
        </w:rPr>
        <w:t>ter</w:t>
      </w:r>
      <w:r>
        <w:rPr>
          <w:rFonts w:cs="Arial"/>
        </w:rPr>
        <w:t xml:space="preserve"> de la même loi prévoit :</w:t>
      </w:r>
    </w:p>
    <w:p>
      <w:pPr>
        <w:pStyle w:val="Normal"/>
        <w:widowControl w:val="false"/>
        <w:tabs>
          <w:tab w:val="clear" w:pos="708"/>
          <w:tab w:val="left" w:pos="1134" w:leader="none"/>
          <w:tab w:val="left" w:pos="2268" w:leader="none"/>
        </w:tabs>
        <w:jc w:val="both"/>
        <w:rPr/>
      </w:pPr>
      <w:r>
        <w:rPr>
          <w:rFonts w:cs="Arial"/>
          <w:i/>
          <w:iCs/>
        </w:rPr>
        <w:t>« </w:t>
      </w:r>
      <w:r>
        <w:rPr>
          <w:rFonts w:cs="Arial"/>
          <w:i/>
          <w:iCs/>
          <w:szCs w:val="24"/>
        </w:rPr>
        <w:t>Le fonctionnaire visé à l'article 4 peut, s'il existe des circonstances atténuantes, infliger une amende administrative inférieure aux montants minima visés aux articles 1er et 1erbis, sans que l'amende puisse être inférieure à 40 % du minimum des montants visés aux articles précités ou, lorsqu'il s'agit des infractions prévues à l'article 1erbis, 1°, a, sans que l'amende puisse être inférieure à 80 % du minimum du montant visé à cet article.</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En cas de recours contre la décision du fonctionnaire compétent, les juridictions du travail peuvent, s'il existe des circonstances atténuantes, diminuer le montant d'une amende administrative infligée sous les montants minima visés aux articles 1er et 1erbis, sans que l'amende puisse être inférieure à 40 % du minimum des montants visés aux articles précités ou, lorsqu'il s'agit des infractions prévues à l'article 1erbis, 1°, a, sans que l'amende puisse être inférieure à 80 % du minimum du montant visé à cet article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r>
    </w:p>
    <w:p>
      <w:pPr>
        <w:pStyle w:val="Normal"/>
        <w:widowControl w:val="false"/>
        <w:tabs>
          <w:tab w:val="clear" w:pos="708"/>
          <w:tab w:val="left" w:pos="1134" w:leader="none"/>
          <w:tab w:val="left" w:pos="2268" w:leader="none"/>
        </w:tabs>
        <w:jc w:val="both"/>
        <w:rPr/>
      </w:pPr>
      <w:r>
        <w:rPr>
          <w:rFonts w:cs="Arial"/>
          <w:szCs w:val="24"/>
        </w:rPr>
        <w:tab/>
        <w:t xml:space="preserve">L'article 1er </w:t>
      </w:r>
      <w:r>
        <w:rPr>
          <w:rFonts w:cs="Arial"/>
          <w:i/>
          <w:iCs/>
          <w:szCs w:val="24"/>
        </w:rPr>
        <w:t>quater</w:t>
      </w:r>
      <w:r>
        <w:rPr>
          <w:rFonts w:cs="Arial"/>
          <w:szCs w:val="24"/>
        </w:rPr>
        <w:t xml:space="preserve"> ajoute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 § 1er. Par la même décision que celle par laquelle il inflige l'amende administrative, le fonctionnaire compétent peut accorder, en tout ou en partie, le sursis à l'exécution du paiement de cette amende.</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 9. En cas de recours contre la décision des fonctionnaires compétents, les juridictions du travail ont les mêmes pouvoirs que ces fonctionnaires en matière de sursis.</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Toutes les modalités précitées relatives au sursis sont d'application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 Leur interprétation.</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Pour infliger à un employeur une sanction administrative, il faut au préalable qu'une infraction soit établ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Si tel est le cas, le fonctionnaire dirigeant décide de l'amende dont le montant doit correspondre à celui prévu à l'article 1er ou à l'article 1er </w:t>
      </w:r>
      <w:r>
        <w:rPr>
          <w:rFonts w:cs="Arial"/>
          <w:i/>
          <w:iCs/>
        </w:rPr>
        <w:t>bis</w:t>
      </w:r>
      <w:r>
        <w:rPr>
          <w:rFonts w:cs="Arial"/>
        </w:rPr>
        <w:t xml:space="preserve"> selon le cas. Il peut tenir compte des circonstances atténuantes et même accorder le sursis à l'exécution du paiement. Le juge saisi d'un recours dispose des mêmes pouvoi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1. La matérialité de l'infraction.</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Les infractions à des dispositions du droit du travail ne requièrent pour la plupart ni intention, ni faute au sens où on l'entend dans les infractions d'imprudence. « Les lois qui organisent la répression en cette matière punissent la simple violation matérielle de leur prescription. Elles ne recherchent que l'acte lui-même, le punissent dès qu'il est constaté et ne s'enquièrent ni des causes ni de la volonté qui l'a dirigé. C'est la périculosité de l'acte qui est sanctionnée, et non l'état d'esprit plus ou moins nuisible de son auteur. […]. Elles sont punissables quelle que soit l'intention du coupable, parce qu'elles sont une manifestation d'indiscipline sociale. Sans doute procèdent-elles la plupart du temps d'une imprudence ou d'une négligence ; mais cet élément ne doit pas être constaté »</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responsabilité de l'employeur ayant commis une infraction dite matérielle ne peut cependant être retenue que si le juge constate que l'acte peut lui être imputé. « Toute infraction, qu'elle soit ou non réglementaire, doit être le résultat de l'activité libre et consciente de son auteur. Depuis [l'arrêt de la Cour de cassation du 31 janvier 1944], l'erreur et l'ignorance invincible ont également été retenues comme exonératoires de responsabilité en cas d'infraction réglementaire. […]. La responsabilité pénale n'est subordonnée qu'à deux conditions : la transgression matérielle et l'imputabilité (liberté et conscience), sans qu'aucun élément moral soit nécessaire. L'infraction réglementaire n'exige ni dol, ni défaut de prévoyance ou de précaution. […]. Le seul élément psychologique, « fautif », est l'imputabilité qui, jointe à l'élément matériel, conditionne la responsabilité du prévenu »</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donc examiner si l'infraction matérielle est établie et vérifier ensuite si l'employeur justifie d'une erreur ou d'une ignorance invincible</w:t>
      </w:r>
      <w:r>
        <w:rPr>
          <w:rStyle w:val="FootnoteCharacters"/>
          <w:rStyle w:val="FootnoteAnchor"/>
          <w:rFonts w:cs="Arial"/>
        </w:rPr>
        <w:footnoteReference w:id="4"/>
      </w:r>
      <w:r>
        <w:rPr>
          <w:rFonts w:cs="Arial"/>
        </w:rPr>
        <w:t>. C'est à l'employeur qui invoque une erreur invincible,  c'est-à-dire insurmontable, de prouver celle-ci dans toute sa rigu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 l'erreur de droit ou l'ignorance du droit ne constituent un motif de justification que lorsqu'elles sont invincibles »</w:t>
      </w:r>
      <w:r>
        <w:rPr>
          <w:rStyle w:val="FootnoteCharacters"/>
          <w:rStyle w:val="FootnoteAnchor"/>
          <w:rFonts w:cs="Arial"/>
        </w:rPr>
        <w:footnoteReference w:id="5"/>
      </w:r>
      <w:r>
        <w:rPr>
          <w:rFonts w:cs="Arial"/>
        </w:rPr>
        <w:t>. A cet égard, la complexité du droit social ne peut à elle seule être invoquée au titre de cause de justification</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Jugé</w:t>
      </w:r>
      <w:r>
        <w:rPr>
          <w:rStyle w:val="FootnoteCharacters"/>
          <w:rStyle w:val="FootnoteAnchor"/>
          <w:rFonts w:cs="Arial"/>
        </w:rPr>
        <w:footnoteReference w:id="7"/>
      </w:r>
      <w:r>
        <w:rPr>
          <w:rFonts w:cs="Arial"/>
        </w:rPr>
        <w:t xml:space="preserve"> aussi que l'employeur qui s'est abstenu d'inscrire l'étudiant qu'il occupait dans le registre du personnel et n'a pas établi de contrat écrit d'étudiant commet deux infractions établies en l'absence de cause de justification. L'absence d'intention frauduleuse est à cet égard indiffére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2. Les pouvoirs du jug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Le tribunal du travail bénéficie d'une compétence de pleine juridiction</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doit vérifier tant la légalité de la sanction, en ce compris la régularité de la procédure et l'existence de(s) l'infraction(s), que le montant de celle-ci. Il peut réduire l'amende (dans le respect du minimum légal incompressible</w:t>
      </w:r>
      <w:r>
        <w:rPr>
          <w:rStyle w:val="FootnoteCharacters"/>
          <w:rStyle w:val="FootnoteAnchor"/>
          <w:rFonts w:cs="Arial"/>
        </w:rPr>
        <w:footnoteReference w:id="9"/>
      </w:r>
      <w:r>
        <w:rPr>
          <w:rFonts w:cs="Arial"/>
        </w:rPr>
        <w:t>) en présence de circonstances atténuantes</w:t>
      </w:r>
      <w:r>
        <w:rPr>
          <w:rStyle w:val="FootnoteCharacters"/>
          <w:rStyle w:val="FootnoteAnchor"/>
          <w:rFonts w:cs="Arial"/>
        </w:rPr>
        <w:footnoteReference w:id="10"/>
      </w:r>
      <w:r>
        <w:rPr>
          <w:rFonts w:cs="Arial"/>
        </w:rPr>
        <w:t xml:space="preserve"> et même l'assortir d'un sursis</w:t>
      </w:r>
      <w:r>
        <w:rPr>
          <w:rStyle w:val="FootnoteCharacters"/>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peut aussi constater que le délai raisonnable n'a pas été respecté</w:t>
      </w:r>
      <w:r>
        <w:rPr>
          <w:rStyle w:val="FootnoteCharacters"/>
          <w:rStyle w:val="FootnoteAnchor"/>
          <w:rFonts w:cs="Arial"/>
        </w:rPr>
        <w:footnoteReference w:id="12"/>
      </w:r>
      <w:r>
        <w:rPr>
          <w:rFonts w:cs="Arial"/>
        </w:rPr>
        <w:t xml:space="preserve"> depuis l'inculpation de l'employeur</w:t>
      </w:r>
      <w:r>
        <w:rPr>
          <w:rStyle w:val="FootnoteCharacters"/>
          <w:rStyle w:val="FootnoteAnchor"/>
          <w:rFonts w:cs="Arial"/>
        </w:rPr>
        <w:footnoteReference w:id="13"/>
      </w:r>
      <w:r>
        <w:rPr>
          <w:rFonts w:cs="Arial"/>
        </w:rPr>
        <w:t xml:space="preserve"> et, entre autres possibilités, réduire encore ou même dispenser l'employeur de toute amende</w:t>
      </w:r>
      <w:r>
        <w:rPr>
          <w:rStyle w:val="FootnoteCharacters"/>
          <w:rStyle w:val="FootnoteAnchor"/>
          <w:rFonts w:cs="Arial"/>
        </w:rPr>
        <w:footnoteReference w:id="14"/>
      </w:r>
      <w:r>
        <w:rPr>
          <w:rFonts w:cs="Arial"/>
        </w:rPr>
        <w:t xml:space="preserve"> si l'écoulement du délai raisonnable ne peut être reproché à l'employeur</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pprécie la hauteur de l'amende tout en veillant à ne pas se limiter à une amende dérisoire qui priverait de son efficacité la mission de contrôle confiée aux services d'inspection</w:t>
      </w:r>
      <w:r>
        <w:rPr>
          <w:rStyle w:val="FootnoteCharacters"/>
          <w:rStyle w:val="FootnoteAnchor"/>
          <w:rFonts w:cs="Arial"/>
        </w:rPr>
        <w:footnoteReference w:id="16"/>
      </w:r>
      <w:r>
        <w:rPr>
          <w:rFonts w:cs="Arial"/>
        </w:rPr>
        <w:t>. Tout est une question de cas d'espè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ind w:hanging="14"/>
        <w:jc w:val="both"/>
        <w:rPr>
          <w:rFonts w:cs="Arial"/>
          <w:b/>
          <w:b/>
          <w:bCs/>
          <w:u w:val="single"/>
        </w:rPr>
      </w:pPr>
      <w:r>
        <w:rPr>
          <w:rFonts w:cs="Arial"/>
          <w:b/>
          <w:bCs/>
          <w:u w:val="single"/>
        </w:rPr>
        <w:t>6.2. Les amendes administratives :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1. La matérialité des infraction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intimé n'a jamais contesté ne pas avoir fait signer par l'étudiant un contrat de travail écrit et n'a pas invoqué une quelconque cause de justific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concerne la déclaration immédiate, l'intimé a admis ignorer la nouvelle réglementation et avoir son registre des « extra » à son domici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r, l'employeur n'étant pas sur place le jour du constat et le registre n'y étant pas conservé, l'infraction était évidente même en regard des dispositions antérieures qui ne prévoyaient pas de dispositions spécifiques pour le secteur HORECA lesquelles ont été mises en oeuvre par l'article 5</w:t>
      </w:r>
      <w:r>
        <w:rPr>
          <w:rFonts w:cs="Arial"/>
          <w:i/>
          <w:iCs/>
        </w:rPr>
        <w:t>bis</w:t>
      </w:r>
      <w:r>
        <w:rPr>
          <w:rFonts w:cs="Arial"/>
        </w:rPr>
        <w:t xml:space="preserve"> de l'arrêté royal du 5 novembre 2002 instaurant une déclaration immédiate de l'emploi, dispositions spécifiques entrées en vigueur le 1er juillet 2006</w:t>
      </w:r>
      <w:r>
        <w:rPr>
          <w:rStyle w:val="FootnoteCharacters"/>
          <w:rStyle w:val="FootnoteAnchor"/>
          <w:rFonts w:cs="Arial"/>
        </w:rPr>
        <w:footnoteReference w:id="1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 aurait donc aussi été en infraction par rapport aux dispositions en vigueur précédem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oi qu'il en soit, la non-déclaration immédiate constitue une infraction, que l'intimé l'ait commise sciemment ou non. L'ignorance ne peut constituer une cause d'exoné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eux infractions sont donc établ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2. Le sursi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e montant de l'amende a été réduit au minimum compte tenu des circonstances atténuantes admises à savoir la régularis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y ajouter l'absence de tout antécédent et de toute volonté de fraud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prestations ont bien été déclarées dans les déla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éclaration immédiate (DIMONA) n'a pas été faite, par suite de méconnaissance de la législation nouvelle, et la régularisation n'a fatalement eu lieu qu'en une fois pour les quelques jours prestés antérieurement au const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fait que l'infraction porte sur ces quelques jours et donc se soit répétée chaque jour d'occupation de l'étudiant avant le constat n'empêche nullement l'octroi d'un sursis. L'infraction est unique dès lors qu'elle relève d'une même unité d'inten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y a pas eu répétition de l'infraction postérieurement au constat et au procès-verbal dressé ensu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tre, l'infraction doit être sanctionnée et ne peut faire l'objet d'un sursis intégral car l'infraction est grave et les services de contrôle doivent pouvoir contrôler efficacement et, le cas échéant sanctionner, les manquements relev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considère dès lors que dans les circonstances de l'espèce, il y a lieu d'assortir l'amende d'un sursis partiel portant sur les deux tie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41070</wp:posOffset>
                </wp:positionV>
                <wp:extent cx="235585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0.8pt;mso-wrap-distance-left:9pt;mso-wrap-distance-right:9pt;mso-wrap-distance-top:0pt;mso-wrap-distance-bottom:0pt;margin-top:74.1pt;mso-position-vertical-relative:page;margin-left:239.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6 novembre 2008 par la 1</w:t>
      </w:r>
      <w:r>
        <w:rPr>
          <w:rFonts w:cs="Arial"/>
          <w:sz w:val="22"/>
          <w:vertAlign w:val="superscript"/>
        </w:rPr>
        <w:t>ère</w:t>
      </w:r>
      <w:r>
        <w:rPr>
          <w:rFonts w:cs="Arial"/>
          <w:sz w:val="22"/>
        </w:rPr>
        <w:t xml:space="preserve"> chambre du tribunal du travail de Namur (R.G. n°08/676/A),</w:t>
      </w:r>
    </w:p>
    <w:p>
      <w:pPr>
        <w:pStyle w:val="Normal"/>
        <w:widowControl w:val="false"/>
        <w:tabs>
          <w:tab w:val="clear" w:pos="708"/>
          <w:tab w:val="left" w:pos="1134" w:leader="none"/>
          <w:tab w:val="left" w:pos="2268" w:leader="none"/>
          <w:tab w:val="left" w:pos="2948" w:leader="none"/>
        </w:tabs>
        <w:jc w:val="both"/>
        <w:rPr/>
      </w:pPr>
      <w:r>
        <w:rPr>
          <w:rFonts w:cs="Arial"/>
          <w:sz w:val="22"/>
        </w:rPr>
        <w:tab/>
        <w:t>Vu les appels formés par requêtes reçues au greffe de la Cour du travail les 29 et 30 décembre 2008 et régulièrement notifiées à la partie adverse le jour même, requêtes portant assignation de l’intimé à comparaître à l’audience du 20 janvier 2009 de la 13</w:t>
      </w:r>
      <w:r>
        <w:rPr>
          <w:rFonts w:cs="Arial"/>
          <w:sz w:val="22"/>
          <w:vertAlign w:val="superscript"/>
        </w:rPr>
        <w:t>ème</w:t>
      </w:r>
      <w:r>
        <w:rPr>
          <w:rFonts w:cs="Arial"/>
          <w:sz w:val="22"/>
        </w:rPr>
        <w:t xml:space="preserve"> chambre de la Cour du travail (audience d’introduction), date à laquelle l’examen de la cause a été reporté au 3 mars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5 mars 2009, dossier contenant le dossier administratif,</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intimé au greffe le 20 février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 à l’audience du 3 mars 2009 à laquelle les parties ont été entendues en l’exposé de leurs moyens, le ministère public étant invité à déposé un dossier complémentaire (déposé le 8 mai 2009) et les parties à faire parvenir leurs observations éventuelles au greff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16 juin 2009, avis notifié aux parties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en réplique de l’intimé reçues au greffe le 6 juillet 2009.</w:t>
      </w:r>
    </w:p>
    <w:p>
      <w:pPr>
        <w:pStyle w:val="Normal"/>
        <w:widowControl w:val="false"/>
        <w:tabs>
          <w:tab w:val="clear" w:pos="708"/>
          <w:tab w:val="left" w:pos="1134" w:leader="none"/>
          <w:tab w:val="left" w:pos="2268" w:leader="none"/>
        </w:tabs>
        <w:jc w:val="both"/>
        <w:rPr>
          <w:rFonts w:cs="Arial"/>
          <w:sz w:val="22"/>
        </w:rPr>
      </w:pPr>
      <w:r>
        <w:rPr>
          <w:rFonts w:cs="Arial"/>
          <w:sz w:val="22"/>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4"/>
        <w:numPr>
          <w:ilvl w:val="0"/>
          <w:numId w:val="0"/>
        </w:numPr>
        <w:tabs>
          <w:tab w:val="left" w:pos="1134" w:leader="none"/>
          <w:tab w:val="left" w:pos="2268" w:leader="none"/>
          <w:tab w:val="left" w:pos="4910" w:leader="none"/>
        </w:tabs>
        <w:ind w:left="864" w:hanging="864"/>
        <w:rPr>
          <w:rFonts w:ascii="Arial (W1)" w:hAnsi="Arial (W1)" w:cs="Arial"/>
          <w:caps/>
        </w:rPr>
      </w:pPr>
      <w:r>
        <w:rPr>
          <w:rFonts w:cs="Arial" w:ascii="Arial (W1)" w:hAnsi="Arial (W1)"/>
          <w:caps/>
        </w:rPr>
        <w:t>Dispositif</w:t>
      </w:r>
    </w:p>
    <w:p>
      <w:pPr>
        <w:pStyle w:val="Normal"/>
        <w:widowControl w:val="false"/>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partiellement conforme de Madame Corinne LESCART, 1er Substitut de l'Auditeur du travail, Substitut général délégué en vertu d'une ordonnance de Monsieur le Procureur général de Liège du 16 septembre 2008, avis déposé au dossier de procédure en date du 16 juin 2009,</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joint les caus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principal très partiellement fondé et l'appel incident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émendant le jugement dont 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ssortit l'amende d'un sursis partiel portant sur les deux tie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mpense les dépens tant d’instance et d’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Ghislaine HENNEUSE,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SIX AOUT DEUX MILLE NEUF</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ab/>
        <w:t>M. Michel DUMONT</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 KEFER, </w:t>
      </w:r>
      <w:r>
        <w:rPr>
          <w:i/>
          <w:iCs/>
        </w:rPr>
        <w:t>Le droit pénal du travail</w:t>
      </w:r>
      <w:r>
        <w:rPr/>
        <w:t>, La Charte, 1997, p.179, n°143.</w:t>
      </w:r>
    </w:p>
  </w:footnote>
  <w:footnote w:id="3">
    <w:p>
      <w:pPr>
        <w:pStyle w:val="Footnote"/>
        <w:jc w:val="both"/>
        <w:rPr/>
      </w:pPr>
      <w:r>
        <w:rPr>
          <w:rStyle w:val="FootnoteCharacters"/>
        </w:rPr>
        <w:footnoteRef/>
      </w:r>
      <w:r>
        <w:rPr/>
        <w:tab/>
        <w:t>Même auteur, pp. 180 à 184. Voir également, pp. 215 et s.</w:t>
      </w:r>
    </w:p>
  </w:footnote>
  <w:footnote w:id="4">
    <w:p>
      <w:pPr>
        <w:pStyle w:val="Footnote"/>
        <w:jc w:val="both"/>
        <w:rPr/>
      </w:pPr>
      <w:r>
        <w:rPr>
          <w:rStyle w:val="FootnoteCharacters"/>
        </w:rPr>
        <w:footnoteRef/>
      </w:r>
      <w:r>
        <w:rPr/>
        <w:tab/>
        <w:t>Sur ces notions, voir toujours du même auteur : p. 328, n°296 et s. : La complexité de la législation ne constitue pas à elle seule une cause de justification pas plus que la bonne foi de l'auteur de l'infraction. L'employeur a une obligation de s'informer. Encore convient-il qu'il se renseigne auprès d'une autorité 'qualifiée', ce que n'est pas aux yeux de la jurisprudence le secrétariat social. Voir en ce sens, Cour trav. Liège, sect. Namur, 12e ch., 20 décembre 2004, R.G. n°6.603/00 qui estime inutile la classification des infractions réglementaires puisque toute infraction est punissable dès qu'elle est matériellement réalisée, sauf exigence d'un élément moral déterminé ou possibilité pour l'auteur de s'en justifier par une cause de justification.</w:t>
      </w:r>
    </w:p>
  </w:footnote>
  <w:footnote w:id="5">
    <w:p>
      <w:pPr>
        <w:pStyle w:val="Footnote"/>
        <w:jc w:val="both"/>
        <w:rPr/>
      </w:pPr>
      <w:r>
        <w:rPr>
          <w:rStyle w:val="FootnoteCharacters"/>
        </w:rPr>
        <w:footnoteRef/>
      </w:r>
      <w:r>
        <w:rPr/>
        <w:tab/>
        <w:t xml:space="preserve">Cour trav. Gand, sect. Bruges, 3 mai 2000, </w:t>
      </w:r>
      <w:r>
        <w:rPr>
          <w:i/>
          <w:iCs/>
        </w:rPr>
        <w:t>Chron.D.S.</w:t>
      </w:r>
      <w:r>
        <w:rPr/>
        <w:t>, 2001, p.417.</w:t>
      </w:r>
    </w:p>
  </w:footnote>
  <w:footnote w:id="6">
    <w:p>
      <w:pPr>
        <w:pStyle w:val="Footnote"/>
        <w:jc w:val="both"/>
        <w:rPr/>
      </w:pPr>
      <w:r>
        <w:rPr>
          <w:rStyle w:val="FootnoteCharacters"/>
        </w:rPr>
        <w:footnoteRef/>
      </w:r>
      <w:r>
        <w:rPr/>
        <w:tab/>
        <w:t xml:space="preserve">Cour trav. Liège, 20 mai 2005, </w:t>
      </w:r>
      <w:r>
        <w:rPr>
          <w:i/>
          <w:iCs/>
        </w:rPr>
        <w:t>J.T.T</w:t>
      </w:r>
      <w:r>
        <w:rPr/>
        <w:t>., 2006, p.187.</w:t>
      </w:r>
    </w:p>
  </w:footnote>
  <w:footnote w:id="7">
    <w:p>
      <w:pPr>
        <w:pStyle w:val="Footnote"/>
        <w:jc w:val="both"/>
        <w:rPr/>
      </w:pPr>
      <w:r>
        <w:rPr>
          <w:rStyle w:val="FootnoteCharacters"/>
        </w:rPr>
        <w:footnoteRef/>
      </w:r>
      <w:r>
        <w:rPr/>
        <w:tab/>
        <w:t xml:space="preserve">Cour trav. Liège, sect. Neufchâteau, 13 janvier 1999, </w:t>
      </w:r>
      <w:r>
        <w:rPr>
          <w:i/>
          <w:iCs/>
        </w:rPr>
        <w:t>Chron.D.S</w:t>
      </w:r>
      <w:r>
        <w:rPr/>
        <w:t>., 2001, p.412.</w:t>
      </w:r>
    </w:p>
  </w:footnote>
  <w:footnote w:id="8">
    <w:p>
      <w:pPr>
        <w:pStyle w:val="Footnote"/>
        <w:jc w:val="both"/>
        <w:rPr/>
      </w:pPr>
      <w:r>
        <w:rPr>
          <w:rStyle w:val="FootnoteCharacters"/>
        </w:rPr>
        <w:footnoteRef/>
      </w:r>
      <w:r>
        <w:rPr/>
        <w:tab/>
        <w:t xml:space="preserve">C.A., 30 juin 1999, n76/99, </w:t>
      </w:r>
      <w:r>
        <w:rPr>
          <w:i/>
          <w:iCs/>
        </w:rPr>
        <w:t>J.T.T</w:t>
      </w:r>
      <w:r>
        <w:rPr/>
        <w:t>., 1999, p.449.</w:t>
      </w:r>
    </w:p>
  </w:footnote>
  <w:footnote w:id="9">
    <w:p>
      <w:pPr>
        <w:pStyle w:val="Footnote"/>
        <w:jc w:val="both"/>
        <w:rPr/>
      </w:pPr>
      <w:r>
        <w:rPr>
          <w:rStyle w:val="FootnoteCharacters"/>
        </w:rPr>
        <w:footnoteRef/>
      </w:r>
      <w:r>
        <w:rPr/>
        <w:tab/>
        <w:t xml:space="preserve">C.A., 14 juillet 1997, n°40/97 et 45/97, </w:t>
      </w:r>
      <w:r>
        <w:rPr>
          <w:i/>
          <w:iCs/>
        </w:rPr>
        <w:t>Chron.D.S.</w:t>
      </w:r>
      <w:r>
        <w:rPr/>
        <w:t xml:space="preserve">, 1998, p.143, </w:t>
      </w:r>
      <w:r>
        <w:rPr>
          <w:i/>
          <w:iCs/>
        </w:rPr>
        <w:t>J.T.T.,</w:t>
      </w:r>
      <w:r>
        <w:rPr/>
        <w:t xml:space="preserve"> 1997, p.360 et </w:t>
      </w:r>
      <w:r>
        <w:rPr>
          <w:i/>
          <w:iCs/>
        </w:rPr>
        <w:t>J.L.M.B</w:t>
      </w:r>
      <w:r>
        <w:rPr/>
        <w:t xml:space="preserve">., 1997, p.1068. L'article 1er </w:t>
      </w:r>
      <w:r>
        <w:rPr>
          <w:i/>
          <w:iCs/>
        </w:rPr>
        <w:t>ter</w:t>
      </w:r>
      <w:r>
        <w:rPr/>
        <w:t xml:space="preserve"> de la loi a été introduit par la loi du 13 février 1998 pour la mettre en conformité avec la jurisprudence de la Cour d'arbitrage.</w:t>
      </w:r>
    </w:p>
  </w:footnote>
  <w:footnote w:id="10">
    <w:p>
      <w:pPr>
        <w:pStyle w:val="Footnote"/>
        <w:jc w:val="both"/>
        <w:rPr/>
      </w:pPr>
      <w:r>
        <w:rPr>
          <w:rStyle w:val="FootnoteCharacters"/>
        </w:rPr>
        <w:footnoteRef/>
      </w:r>
      <w:r>
        <w:rPr/>
        <w:tab/>
        <w:t xml:space="preserve">Depuis la loi du 13 février 1998 ayant modifié la loi du 30 juin 1971, les circonstances atténuantes peuvent justifier la réduction de l'amende mais cette réduction peut intervenir avec effet rétroactif sur la base du principe de la rétroactivité de la loi pénale la moins sévère : Cass., 3 avril 2000, </w:t>
      </w:r>
      <w:r>
        <w:rPr>
          <w:i/>
          <w:iCs/>
        </w:rPr>
        <w:t>Bull</w:t>
      </w:r>
      <w:r>
        <w:rPr/>
        <w:t xml:space="preserve">., 2000, p.681 et </w:t>
      </w:r>
      <w:r>
        <w:rPr>
          <w:i/>
          <w:iCs/>
        </w:rPr>
        <w:t>J.T.T</w:t>
      </w:r>
      <w:r>
        <w:rPr/>
        <w:t>., 2000, p.281.</w:t>
      </w:r>
    </w:p>
  </w:footnote>
  <w:footnote w:id="11">
    <w:p>
      <w:pPr>
        <w:pStyle w:val="Footnote"/>
        <w:jc w:val="both"/>
        <w:rPr/>
      </w:pPr>
      <w:r>
        <w:rPr>
          <w:rStyle w:val="FootnoteCharacters"/>
        </w:rPr>
        <w:footnoteRef/>
      </w:r>
      <w:r>
        <w:rPr/>
        <w:tab/>
        <w:t xml:space="preserve">F. LAGASSE et V. MARCHAND, « Amendes administratives, suspension, sursis et Cour d'arbitrage. Considérations sur l'arrêt rendu le 16 juin 2004 par la Cour d'arbitrage », </w:t>
      </w:r>
      <w:r>
        <w:rPr>
          <w:i/>
          <w:iCs/>
        </w:rPr>
        <w:t>J.T.T</w:t>
      </w:r>
      <w:r>
        <w:rPr/>
        <w:t>., 2004, p.497.</w:t>
      </w:r>
    </w:p>
  </w:footnote>
  <w:footnote w:id="12">
    <w:p>
      <w:pPr>
        <w:pStyle w:val="Footnote"/>
        <w:jc w:val="both"/>
        <w:rPr/>
      </w:pPr>
      <w:r>
        <w:rPr>
          <w:rStyle w:val="FootnoteCharacters"/>
        </w:rPr>
        <w:footnoteRef/>
      </w:r>
      <w:r>
        <w:rPr/>
        <w:tab/>
        <w:t xml:space="preserve">C.A., 15 septembre 2004, n°148/04, </w:t>
      </w:r>
      <w:r>
        <w:rPr>
          <w:i/>
          <w:iCs/>
        </w:rPr>
        <w:t>J.T.</w:t>
      </w:r>
      <w:r>
        <w:rPr/>
        <w:t>, 2004, p.890, obs. F. KUTY, « La sanction du dépassement du délai raisonnable par le tribunal du travail saisi du recours introduit par un employeur condamné à une amende administrative ».</w:t>
      </w:r>
    </w:p>
  </w:footnote>
  <w:footnote w:id="13">
    <w:p>
      <w:pPr>
        <w:pStyle w:val="Footnote"/>
        <w:jc w:val="both"/>
        <w:rPr/>
      </w:pPr>
      <w:r>
        <w:rPr>
          <w:rStyle w:val="FootnoteCharacters"/>
        </w:rPr>
        <w:footnoteRef/>
      </w:r>
      <w:r>
        <w:rPr/>
        <w:tab/>
        <w:t xml:space="preserve">Cass., 20 mars 2000, </w:t>
      </w:r>
      <w:r>
        <w:rPr>
          <w:i/>
          <w:iCs/>
        </w:rPr>
        <w:t>Bull</w:t>
      </w:r>
      <w:r>
        <w:rPr/>
        <w:t xml:space="preserve">., 2000, p.624 et </w:t>
      </w:r>
      <w:r>
        <w:rPr>
          <w:i/>
          <w:iCs/>
        </w:rPr>
        <w:t>J.T.T</w:t>
      </w:r>
      <w:r>
        <w:rPr/>
        <w:t xml:space="preserve">., 2000, p.283 ; Cour trav. Anvers, 23 octobre 2003, </w:t>
      </w:r>
      <w:r>
        <w:rPr>
          <w:i/>
          <w:iCs/>
        </w:rPr>
        <w:t>J.T.T</w:t>
      </w:r>
      <w:r>
        <w:rPr/>
        <w:t>., 2004, p.314.</w:t>
      </w:r>
    </w:p>
  </w:footnote>
  <w:footnote w:id="14">
    <w:p>
      <w:pPr>
        <w:pStyle w:val="Footnote"/>
        <w:jc w:val="both"/>
        <w:rPr/>
      </w:pPr>
      <w:r>
        <w:rPr>
          <w:rStyle w:val="FootnoteCharacters"/>
        </w:rPr>
        <w:footnoteRef/>
      </w:r>
      <w:r>
        <w:rPr/>
        <w:tab/>
        <w:t xml:space="preserve">S. DERRE et O. MICHIELS, « De quelques aspects de droit pénal social et de procédure pénale susceptibles d'être rencontrés par le juge social ou le juge répressif », </w:t>
      </w:r>
      <w:r>
        <w:rPr>
          <w:i/>
          <w:iCs/>
        </w:rPr>
        <w:t>R.B.S.S</w:t>
      </w:r>
      <w:r>
        <w:rPr/>
        <w:t>., 2005/2, p.287, spéc. p.294.</w:t>
      </w:r>
    </w:p>
  </w:footnote>
  <w:footnote w:id="15">
    <w:p>
      <w:pPr>
        <w:pStyle w:val="Footnote"/>
        <w:jc w:val="both"/>
        <w:rPr/>
      </w:pPr>
      <w:r>
        <w:rPr>
          <w:rStyle w:val="FootnoteCharacters"/>
        </w:rPr>
        <w:footnoteRef/>
      </w:r>
      <w:r>
        <w:rPr/>
        <w:tab/>
        <w:t xml:space="preserve">Cour trav. Liège, sect. Namur, 12e ch., 31 mars 2005, R.G. n°7.618/04 ; Cour trav. Bruxelles, 2e ch., 18 novembre 2004, R.G. n°45.663 ; Cour trav. Anvers, 23 octobre 2003, </w:t>
      </w:r>
      <w:r>
        <w:rPr>
          <w:i/>
          <w:iCs/>
        </w:rPr>
        <w:t>J.T.T</w:t>
      </w:r>
      <w:r>
        <w:rPr/>
        <w:t>., 2004, p.314 ; Cour trav. Gand, 8 octobre 2003, J.T.T., 2004, p.319.</w:t>
      </w:r>
    </w:p>
  </w:footnote>
  <w:footnote w:id="16">
    <w:p>
      <w:pPr>
        <w:pStyle w:val="Footnote"/>
        <w:jc w:val="both"/>
        <w:rPr/>
      </w:pPr>
      <w:r>
        <w:rPr>
          <w:rStyle w:val="FootnoteCharacters"/>
        </w:rPr>
        <w:footnoteRef/>
      </w:r>
      <w:r>
        <w:rPr/>
        <w:tab/>
        <w:t xml:space="preserve">Cour trav. Mons, 2 mars 1999, </w:t>
      </w:r>
      <w:r>
        <w:rPr>
          <w:i/>
          <w:iCs/>
        </w:rPr>
        <w:t>J.T.T</w:t>
      </w:r>
      <w:r>
        <w:rPr/>
        <w:t>., 2000, p.295 ;Cour trav. Liège, sect. Namur, 12e ch., 20 décembre 2004, R.G. n°6.603/00.</w:t>
      </w:r>
    </w:p>
  </w:footnote>
  <w:footnote w:id="17">
    <w:p>
      <w:pPr>
        <w:pStyle w:val="Footnote"/>
        <w:jc w:val="both"/>
        <w:rPr/>
      </w:pPr>
      <w:r>
        <w:rPr>
          <w:rStyle w:val="FootnoteCharacters"/>
        </w:rPr>
        <w:footnoteRef/>
      </w:r>
      <w:r>
        <w:rPr/>
        <w:tab/>
        <w:t>L'article 11 de l'arrêté royal prévoit que : « Pour la période du 1er août 2005 (au 30 juin 2006), les employeurs ressortissant soit à la Commission paritaire pour l'industrie hôtelière, soit [...], qui en expriment la volonté à l'institution chargée de la perception des cotisations de sécurité sociale, et qui sont autorisés par cette institution à effectuer les déclarations visées aux articles 1er, 2 et 3 du présent arrêté, sont dispensés de la tenue du registre de présence et du carnet individuel de présence visés à l'article 1er de l'arrêté royal du 17 juin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8.697 et 8.700/20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42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17:00Z</dcterms:created>
  <dc:creator>Isabelle BONGARTZ</dc:creator>
  <dc:description/>
  <dc:language>en-US</dc:language>
  <cp:lastModifiedBy>test</cp:lastModifiedBy>
  <cp:lastPrinted>2009-08-20T11:20:00Z</cp:lastPrinted>
  <dcterms:modified xsi:type="dcterms:W3CDTF">2009-08-20T09:20:00Z</dcterms:modified>
  <cp:revision>6</cp:revision>
  <dc:subject/>
  <dc:title>COUR DU TRAVAIL DE LIEGE</dc:title>
</cp:coreProperties>
</file>