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Corpsdetexte3"/>
        <w:rPr>
          <w:rFonts w:cs="Arial"/>
        </w:rPr>
      </w:pPr>
      <w:r>
        <w:rPr>
          <w:rFonts w:cs="Arial"/>
        </w:rPr>
        <w:t>MALADIES PROFESSIONNELLES – Secteur privé – Demande – Rétroactivité – Limitation dans le temps – Discrimination avec le secteur public – Prescription – Loi 3/6/1970, art. 35</w:t>
      </w:r>
    </w:p>
    <w:p>
      <w:pPr>
        <w:pStyle w:val="Heading"/>
        <w:tabs>
          <w:tab w:val="clear" w:pos="708"/>
          <w:tab w:val="right" w:pos="7797" w:leader="none"/>
        </w:tabs>
        <w:jc w:val="left"/>
        <w:rPr>
          <w:rFonts w:cs="Arial"/>
        </w:rPr>
      </w:pPr>
      <w:r>
        <w:rPr>
          <w:rFonts w:cs="Arial"/>
        </w:rPr>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Normal"/>
        <w:jc w:val="center"/>
        <w:rPr>
          <w:rFonts w:cs="Arial"/>
          <w:b/>
          <w:b/>
          <w:sz w:val="36"/>
        </w:rPr>
      </w:pPr>
      <w:r>
        <w:rPr>
          <w:rFonts w:cs="Arial"/>
          <w:b/>
          <w:sz w:val="36"/>
        </w:rPr>
      </w:r>
    </w:p>
    <w:p>
      <w:pPr>
        <w:pStyle w:val="Normal"/>
        <w:widowControl w:val="false"/>
        <w:numPr>
          <w:ilvl w:val="0"/>
          <w:numId w:val="0"/>
        </w:numPr>
        <w:tabs>
          <w:tab w:val="clear" w:pos="708"/>
          <w:tab w:val="left" w:pos="1134" w:leader="none"/>
          <w:tab w:val="left" w:pos="2268" w:leader="none"/>
        </w:tabs>
        <w:jc w:val="center"/>
        <w:outlineLvl w:val="0"/>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Audience publique du 12 janvier 2006</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R.G. n° 7.397/2003</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EN CAUSE DE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Denise B., agissant tant en son nom propre qu’en sa qualité d’ayant droit de feu son époux M. Pierre F.,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Olivier Valang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rPr>
      </w:pPr>
      <w:r>
        <w:rPr>
          <w:rFonts w:cs="Arial"/>
          <w:b/>
          <w:sz w:val="32"/>
        </w:rPr>
        <w:t>CON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Le FONDS DES MALADIES PROFESSIONNELLES, en abrégé F.M.P., établissement public,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Christel Tecchiato qui remplace Me Georges-Marcel Dehouss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sz w:val="28"/>
          <w:u w:val="single"/>
        </w:rPr>
      </w:pPr>
      <w:r>
        <w:rPr>
          <w:rFonts w:cs="Arial"/>
          <w:b/>
          <w:sz w:val="28"/>
          <w:u w:val="single"/>
        </w:rPr>
      </w:r>
    </w:p>
    <w:p>
      <w:pPr>
        <w:pStyle w:val="Normal"/>
        <w:widowControl w:val="false"/>
        <w:numPr>
          <w:ilvl w:val="0"/>
          <w:numId w:val="0"/>
        </w:numPr>
        <w:tabs>
          <w:tab w:val="clear" w:pos="708"/>
          <w:tab w:val="left" w:pos="1134" w:leader="none"/>
          <w:tab w:val="left" w:pos="2268" w:leader="none"/>
          <w:tab w:val="left" w:pos="2948" w:leader="none"/>
        </w:tabs>
        <w:jc w:val="both"/>
        <w:outlineLvl w:val="0"/>
        <w:rPr>
          <w:rFonts w:cs="Arial"/>
          <w:b/>
          <w:b/>
          <w:u w:val="single"/>
        </w:rPr>
      </w:pPr>
      <w:r>
        <w:rPr>
          <w:rFonts w:cs="Arial"/>
          <w:b/>
          <w:u w:val="single"/>
        </w:rPr>
      </w:r>
    </w:p>
    <w:p>
      <w:pPr>
        <w:pStyle w:val="TextBody"/>
        <w:numPr>
          <w:ilvl w:val="0"/>
          <w:numId w:val="0"/>
        </w:numPr>
        <w:tabs>
          <w:tab w:val="left" w:pos="1134" w:leader="none"/>
          <w:tab w:val="left" w:pos="2268" w:leader="none"/>
          <w:tab w:val="left" w:pos="2948" w:leader="none"/>
        </w:tabs>
        <w:outlineLvl w:val="0"/>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rrêt du 12 mai 2005, la Cour a admis la recevabilité du recours dirigé contre la décision du 4 octobre 1999 faisant suite à la demande du 18 (ou du 24) juin 1999. Les parties sont invitées à préciser la date exacte de la deman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ompte tenu de la limitation dans le temps de la rétroactivité de la demande à concurrence de 120 jours à dater de celle-ci, la Cour ordonne la réouverture des débats pour que les parties s’expliquent sur la demande formée par l’appelante et visant à obtenir un octroi depuis le début de l’incapacité (sans limitation dans le temps) et, en outre, pour que le F.M.P. explique le fondement du rejet de la demande au motif que ce n’est pas la victime elle-même mais son conjoint qui a introduit la demande après le décès de son mari.</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Cs/>
        </w:rPr>
      </w:pPr>
      <w:r>
        <w:rPr>
          <w:rFonts w:cs="Arial"/>
          <w:bCs/>
        </w:rPr>
        <w:tab/>
        <w:t>La réouverture des débats porte donc sur trois questions litigieuses. L’appelante soulève néanmoins de nouvelles questions au départ de celles posées par la Cour.</w:t>
      </w:r>
    </w:p>
    <w:p>
      <w:pPr>
        <w:pStyle w:val="Normal"/>
        <w:widowControl w:val="false"/>
        <w:tabs>
          <w:tab w:val="clear" w:pos="708"/>
          <w:tab w:val="left" w:pos="1134" w:leader="none"/>
          <w:tab w:val="left" w:pos="2268" w:leader="none"/>
          <w:tab w:val="left" w:pos="2948" w:leader="none"/>
        </w:tabs>
        <w:jc w:val="both"/>
        <w:rPr>
          <w:rFonts w:cs="Arial"/>
          <w:bCs/>
        </w:rPr>
      </w:pPr>
      <w:r>
        <w:rPr>
          <w:rFonts w:cs="Arial"/>
          <w:bCs/>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a date de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ur cette question, les parties sont d’accord entre elles : la demande a bien été introduite le 18 juin 1999 (date de la réception du volet administratif même si le volet médical a été réceptionné le 24 ju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prise de cours de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rticle 35 des lois coordonnées du 3 juin 1970 relatives à la réparation des dommages résultant des maladies professionnelles prévoit qu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w:t>
      </w:r>
      <w:r>
        <w:rPr>
          <w:rFonts w:cs="Arial"/>
          <w:i/>
          <w:iCs/>
        </w:rPr>
        <w:t>Lorsque l’incapacité de travail temporaire devient permanente, une allocation annuelle de 100 p.c., déterminée d’après le degré de l’incapacité permanente, remplace l’indemnité temporaire à partir du jour où l’incapacité présente le caractère de la permanence.</w:t>
      </w:r>
    </w:p>
    <w:p>
      <w:pPr>
        <w:pStyle w:val="Normal"/>
        <w:widowControl w:val="false"/>
        <w:tabs>
          <w:tab w:val="clear" w:pos="708"/>
          <w:tab w:val="left" w:pos="1134" w:leader="none"/>
          <w:tab w:val="left" w:pos="2268" w:leader="none"/>
          <w:tab w:val="left" w:pos="2948" w:leader="none"/>
        </w:tabs>
        <w:jc w:val="both"/>
        <w:rPr/>
      </w:pPr>
      <w:r>
        <w:rPr>
          <w:rFonts w:cs="Arial"/>
          <w:i/>
          <w:iCs/>
        </w:rPr>
        <w:t>Lorsque l’incapacité de travail est permanente dès le début, une allocation de 100 p.c., déterminée d’après le degré de l’incapacité permanente, est reconnue à partir du début de l’incapacité ; toutefois, l’allocation prend cours au plus tôt 120 jours avant la date de l’introduction de la demande</w:t>
      </w:r>
      <w:r>
        <w:rPr>
          <w:rFonts w:cs="Arial"/>
        </w:rPr>
        <w: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 délai de 120 jours était précédemment de 60 jours. Il a été porté à 120 jours par la loi du 29 avril 1996 avec effet au 1</w:t>
      </w:r>
      <w:r>
        <w:rPr>
          <w:rFonts w:cs="Arial"/>
          <w:vertAlign w:val="superscript"/>
        </w:rPr>
        <w:t>er</w:t>
      </w:r>
      <w:r>
        <w:rPr>
          <w:rFonts w:cs="Arial"/>
        </w:rPr>
        <w:t xml:space="preserve"> octobre 1996.</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rticle 36 de la loi précise que :</w:t>
      </w:r>
    </w:p>
    <w:p>
      <w:pPr>
        <w:pStyle w:val="Normal"/>
        <w:widowControl w:val="false"/>
        <w:tabs>
          <w:tab w:val="clear" w:pos="708"/>
          <w:tab w:val="left" w:pos="1134" w:leader="none"/>
          <w:tab w:val="left" w:pos="2268" w:leader="none"/>
          <w:tab w:val="left" w:pos="2948" w:leader="none"/>
        </w:tabs>
        <w:jc w:val="both"/>
        <w:rPr/>
      </w:pPr>
      <w:r>
        <w:rPr>
          <w:rFonts w:cs="Arial"/>
        </w:rPr>
        <w:t>« </w:t>
      </w:r>
      <w:r>
        <w:rPr>
          <w:rFonts w:cs="Arial"/>
          <w:i/>
          <w:iCs/>
        </w:rPr>
        <w:t>Lorsque l’incapacité temporaire ou le décès sont antérieurs à l’inscription de la maladie sur la liste visée à l’article 30, la victime ou ses ayants droits peuvent prétendre à réparation à partir de la date à laquelle la maladie a été inscrite</w:t>
      </w:r>
      <w:r>
        <w:rPr>
          <w:rFonts w:cs="Arial"/>
        </w:rPr>
        <w: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t>En l’espèce.</w:t>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F.M.P. admet de reconnaître le droit dans le chef de la victime à une indemnisation pour la période de 120 jours précédant la demande (du 18 juin 1999), ce qui compte tenu de ce que le décès est survenu le 26 février 1999, permet un octroi entre le 18 février et le 26 février 1999 à 10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ante entend de son côté voir rétroagir la demande avec effet au début de l’incapacité permanente qu’elle situe au 1</w:t>
      </w:r>
      <w:r>
        <w:rPr>
          <w:rFonts w:cs="Arial"/>
          <w:vertAlign w:val="superscript"/>
        </w:rPr>
        <w:t>er</w:t>
      </w:r>
      <w:r>
        <w:rPr>
          <w:rFonts w:cs="Arial"/>
        </w:rPr>
        <w:t xml:space="preserve"> juin 199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omet de tenir compte du délai de prescription de 3 ans (cf. point 6 ci-après) dans la mesure où le défunt n’a pas encore bénéficié d’une reconnaissance et d’une prise en charge ; il s’agit donc d’une première demande apparemment soumise au délai de prescription de trois an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our le surplus, elle invoque, d’une part, une double contradiction à la fois au sein de l’article 35 et entre cette disposition et celle de l’article 36 et, d’autre part, la situation discriminatoire réservée aux victimes d’une maladie professionnelle dans le secteur privé par rapport à une victime d’une maladie professionnelle dans le secteur public : ni la loi du 3 juillet 1967 sur la prévention ou la réparation des dommages résultant des accidents du travail, des accidents survenus sur le chemin du travail et des maladies professionnelles dans le secteur public, ni les arrêtés d’exécution applicables selon les secteurs d’occupation des travailleurs de la fonction publique ne prévoient de disposition similaire à l’article 35, al.2, qui [en dehors du délai de prescription], empêcherait la demande de rétroagir à la date de prise de cours de l’incapac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Avec le F.M.P., la Cour ne voit pas en quoi la reconnaissance d’une incapacité permanente de 100% s’opposerait à la limitation de la rétroactivité au-delà des 120 jours. Le fait que cette limitation ait été instaurée pour inciter les victimes à introduire sans tarder leur demande auprès du Fonds pour éviter une aggravation de leur état de santé et que compte tenu du décès survenu en l’espèce avant l’introduction de la demande, cet objectif ne puisse </w:t>
      </w:r>
      <w:r>
        <w:rPr>
          <w:rFonts w:cs="Arial"/>
          <w:i/>
          <w:iCs/>
        </w:rPr>
        <w:t>in casu</w:t>
      </w:r>
      <w:r>
        <w:rPr>
          <w:rFonts w:cs="Arial"/>
        </w:rPr>
        <w:t xml:space="preserve"> être réalisé ne change rien au fait que la limitation est applicable à toutes les victimes qui introduisent une demande. Il n’y a donc pas de contradiction interne au sein de l’article 3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e même, l’article 36 n’a pas pour effet de permettre à la victime d’une maladie professionnelle d’échapper au délai de 120 jours dont question à l’article 35. L’article 36 entend seulement permettre une rétroactivité à dater de l’inscription de la maladie sur la liste lorsque l’incapacité temporaire ou le décès sont antérieurs à l’inscription. Il ne déroge pas à la limitation prévue par l’article 35, al.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second argument se fonde sur l’existence d’une discrimination entre les victimes d’une maladie professionnelle selon le secteur d’activité dont elles ont fait partie. La limitation n’est de mise que dans le secteur privé et pas dans le secteur public.</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our le Fonds, les procédures sont différentes dans les deux secteurs sans pour autant qu’il y ait discrimination. Ces différences de traitement se justifient précisément parce qu’il s’agit de secteurs différents avec leurs spécificit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 xml:space="preserve">La question de l’égalité de traitement et de sa justification est du ressort de la Cour d’arbitrage sauf lorsque la loi ne viole manifestement pas la règle d’égalité et de non-discrimination (cf. Loi du 6 janvier 1989 sur la Cour d’arbitrage, art. 26, §2, al.3, 3°).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n’aperçoit pas en quoi les spécificités du secteur privé justifierait une mesure de limitation qui ne se retrouve pas dans le secteur public alors que la situation des victimes d’une maladie professionnelle est identique dans les deux secteurs lorsqu’il s’agit de déclarer une maladie professionnelle qui, dans l’immense majorité des cas, n’apparaît que très lentement et ne peut qu’exceptionnellement être attribuée dès ses premiers symptômes à une maladie d’origine professionnel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i la prise en compte d’un délai de prescription se justifie, comme en toute matière, la question se pose très sérieusement de la pertinence d’une limitation dans le temps de la rétroactivité de la demande dans un seul sect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Cour de céans ne peut par conséquent affirmer que la disposition ne viole manifestement pas la règle d’égalité et de non-discrimination et se doit donc de poser la question que l’appelante l’invite à pos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a validité de la demande introduite par le conjoint de la victime décédé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Sur cette question, le F.M.P. n’insiste plus et admet la recevabilité de la demande lorsqu’elle émane du conjoint de la victime même si l’objet vise un octroi en faveur de celle-ci avant le décè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b/>
          <w:u w:val="single"/>
        </w:rPr>
        <w:t>5. Le salaire de ba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Fonds précise qu’il n’y a pas lieu à calcul d’un salaire de base compte tenu de ce que la victime était pensionnée (au cours de la période admise par le Fonds) en telle sorte qu’il faut tenir compte d’un montant forfaitaire. Il en va de même s’il faut retenir une période de trois ans antérieure à l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La prescrip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elle que soit la rétroactivité de la demande, il semble bien qu’il faille tenir compte du délai de prescription de trois ans (Lois coord. du 3 juin 1970, art. 44 et loi 3 juillet 1967, art. 20), délai identique dans les secteurs privés et publics. Les parties, qui n’ont pas soulevé la question, en débattront à l’occasion de la réouverture des déb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7917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7.1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12 mai 2005, arrêt par lequel la Cour, après avoir reçu l’appel, admet la recevabilité du recours formé contre la dernière décision et ordonne la réouverture des débat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19 mai 2005 pour l’audience du 13 octobre 2005, date à laquelle l’examen de la cause a été reporté au 8 décembre 200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appelante avec son dossier le 8 décembre 2005,</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 note de l’intimé reçue au greffe le 10 octobre 2005,</w:t>
      </w:r>
    </w:p>
    <w:p>
      <w:pPr>
        <w:pStyle w:val="Corpsdetexte2"/>
        <w:rPr>
          <w:rFonts w:ascii="Arial" w:hAnsi="Arial" w:cs="Arial"/>
        </w:rPr>
      </w:pPr>
      <w:r>
        <w:rPr>
          <w:rFonts w:cs="Arial" w:ascii="Arial" w:hAnsi="Arial"/>
        </w:rPr>
        <w:tab/>
        <w:t>Vu la reprise ab initio à l’audience du 8 décembre 2005, compte tenu de l’impossibilité de reconstituer le siège antérieur, audience à laquelle les parties ont été entendues et invitées à s’expliquer à nouveau.</w:t>
      </w:r>
      <w:r>
        <w:br w:type="page"/>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que la date de la demande sur laquelle le recours a été déclaré recevable est celle du 18 juin 199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pour droit que l’appelante a valablement introduit cette demande en sa qualité d’ayant droit de feu son épou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dès ores le F.M.P. à verser à l’appelante en sa qualité d’ayant droit de feu son époux la rente portant sur la période allant du 18 février 1999 au 26 février 1999, à 100% et calculée sur la rémunération forfaitaire, arriérés majorés des intérêts sur la base des dispositions de la Charte de l’assuré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pour poser avant dire droit une question préjudici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oumet à la Cour d’arbitrage la question suivante :</w:t>
      </w:r>
    </w:p>
    <w:p>
      <w:pPr>
        <w:pStyle w:val="Normal"/>
        <w:widowControl w:val="false"/>
        <w:tabs>
          <w:tab w:val="clear" w:pos="708"/>
          <w:tab w:val="left" w:pos="1134" w:leader="none"/>
          <w:tab w:val="left" w:pos="2268" w:leader="none"/>
        </w:tabs>
        <w:jc w:val="both"/>
        <w:rPr>
          <w:rFonts w:cs="Arial"/>
        </w:rPr>
      </w:pPr>
      <w:r>
        <w:rPr>
          <w:rFonts w:cs="Arial"/>
        </w:rPr>
        <w:t>« L’article 35, alinéa 2, des lois coordonnées du 3 juin 1970 relatives à la réparation des dommages résultant des maladies professionnelles viole-t-il les articles 10 et 11 de la Constitution en ce qu’il traite différemment les victimes d’une maladie professionnelle du secteur privé, dont la demande de réparation ne peut rétroagir plus de 120 jours avant la date de la demande, et celles d’une maladie professionnelle dans le secteur public qui ne font pas l’objet d’une telle limitation ?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qu’une expédition du présent arrêt sera transmise à la Cour d’arbitrage, conformément aux dispositions de l’article 27, §1</w:t>
      </w:r>
      <w:r>
        <w:rPr>
          <w:rFonts w:cs="Arial"/>
          <w:vertAlign w:val="superscript"/>
        </w:rPr>
        <w:t>er</w:t>
      </w:r>
      <w:r>
        <w:rPr>
          <w:rFonts w:cs="Arial"/>
        </w:rPr>
        <w:t>, de la loi spéciale du 6 janvier 1989 sur la Cour d’arbitr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jug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 de chambre,</w:t>
      </w:r>
    </w:p>
    <w:p>
      <w:pPr>
        <w:pStyle w:val="Normal"/>
        <w:widowControl w:val="false"/>
        <w:tabs>
          <w:tab w:val="clear" w:pos="708"/>
          <w:tab w:val="left" w:pos="1134" w:leader="none"/>
          <w:tab w:val="left" w:pos="2268" w:leader="none"/>
        </w:tabs>
        <w:jc w:val="both"/>
        <w:rPr>
          <w:rFonts w:cs="Arial"/>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employé,</w:t>
      </w:r>
    </w:p>
    <w:p>
      <w:pPr>
        <w:pStyle w:val="Normal"/>
        <w:widowControl w:val="false"/>
        <w:tabs>
          <w:tab w:val="clear" w:pos="708"/>
          <w:tab w:val="left" w:pos="1134" w:leader="none"/>
          <w:tab w:val="left" w:pos="2268" w:leader="none"/>
        </w:tabs>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TREIZIEME CHAMBRE</w:t>
      </w:r>
      <w:r>
        <w:rPr>
          <w:rFonts w:cs="Arial"/>
        </w:rPr>
        <w:t xml:space="preserve"> de la </w:t>
      </w:r>
      <w:r>
        <w:rPr>
          <w:rFonts w:cs="Arial"/>
          <w:b/>
        </w:rPr>
        <w:t>COUR DU TRAVAIL DE LIEGE</w:t>
      </w:r>
      <w:r>
        <w:rPr>
          <w:rFonts w:cs="Arial"/>
        </w:rPr>
        <w:t>, section de Namur, au Palais de Justice de Namur, le</w:t>
      </w:r>
      <w:r>
        <w:rPr>
          <w:rFonts w:cs="Arial"/>
          <w:b/>
        </w:rPr>
        <w:t xml:space="preserve"> DOUZE JANVIER DEUX MILLE SIX </w:t>
      </w:r>
      <w:r>
        <w:rPr>
          <w:rFonts w:cs="Arial"/>
        </w:rPr>
        <w:t>par les mêmes,</w:t>
      </w:r>
    </w:p>
    <w:p>
      <w:pPr>
        <w:pStyle w:val="Normal"/>
        <w:widowControl w:val="false"/>
        <w:tabs>
          <w:tab w:val="clear" w:pos="708"/>
          <w:tab w:val="left" w:pos="1134" w:leader="none"/>
          <w:tab w:val="left" w:pos="2268" w:leader="none"/>
        </w:tabs>
        <w:jc w:val="both"/>
        <w:rPr>
          <w:rFonts w:cs="Arial"/>
        </w:rPr>
      </w:pPr>
      <w:r>
        <w:rPr>
          <w:rFonts w:cs="Arial"/>
        </w:rPr>
        <w:t>à l’exception de M. Jean-Luc DETHY et M. Francy CAREME remplacés pour le prononcé uniquement par M. André BONDROIT et M. Christian PATRIS, Conseiller social au titre d’employeur et d’employé, en vertu d’une ordonnance de Monsieur le Premier Président (art 779 du Code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ssistés de M. Frédéric ALEXIS, Greffier-adjoint.</w:t>
      </w:r>
    </w:p>
    <w:p>
      <w:pPr>
        <w:pStyle w:val="Normal"/>
        <w:widowControl w:val="false"/>
        <w:tabs>
          <w:tab w:val="clear" w:pos="708"/>
          <w:tab w:val="left" w:pos="1134" w:leader="none"/>
          <w:tab w:val="left" w:pos="2268" w:leader="none"/>
          <w:tab w:val="left" w:pos="2948" w:leader="none"/>
        </w:tabs>
        <w:jc w:val="both"/>
        <w:rPr>
          <w:rFonts w:cs="Arial"/>
        </w:rPr>
      </w:pPr>
      <w:r>
        <w:rPr>
          <w:rFonts w:cs="Arial"/>
        </w:rPr>
        <w:t>Suivi de la signature du siège ci-dessus</w:t>
      </w:r>
    </w:p>
    <w:p>
      <w:pPr>
        <w:pStyle w:val="Normal"/>
        <w:jc w:val="center"/>
        <w:rPr>
          <w:rFonts w:cs="Arial"/>
          <w:b/>
          <w:b/>
          <w:sz w:val="36"/>
        </w:rPr>
      </w:pPr>
      <w:r>
        <w:rPr>
          <w:rFonts w:cs="Arial"/>
          <w:b/>
          <w:sz w:val="36"/>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7397/03</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7</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Corpsdetexte2">
    <w:name w:val="Corps de texte 2"/>
    <w:basedOn w:val="Normal"/>
    <w:qFormat/>
    <w:pPr>
      <w:widowControl w:val="false"/>
      <w:tabs>
        <w:tab w:val="clear" w:pos="708"/>
        <w:tab w:val="left" w:pos="1134" w:leader="none"/>
        <w:tab w:val="left" w:pos="2268" w:leader="none"/>
        <w:tab w:val="left" w:pos="2948" w:leader="none"/>
      </w:tabs>
      <w:jc w:val="both"/>
    </w:pPr>
    <w:rPr>
      <w:rFonts w:ascii="Times New Roman" w:hAnsi="Times New Roman" w:cs="Times New Roman"/>
      <w:sz w:val="22"/>
      <w:lang w:val="fr-F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7:00Z</dcterms:created>
  <dc:creator>Isabelle BONGARTZ</dc:creator>
  <dc:description/>
  <dc:language>en-US</dc:language>
  <cp:lastModifiedBy>igor</cp:lastModifiedBy>
  <cp:lastPrinted>2006-01-24T12:08:00Z</cp:lastPrinted>
  <dcterms:modified xsi:type="dcterms:W3CDTF">2011-11-15T15:37:00Z</dcterms:modified>
  <cp:revision>2</cp:revision>
  <dc:subject/>
  <dc:title>COUR DU TRAVAIL DE LIEGE</dc:title>
</cp:coreProperties>
</file>