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603313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6033135" cy="1066800"/>
                        </a:xfrm>
                        <a:prstGeom prst="rect"/>
                        <a:solidFill>
                          <a:srgbClr val="FFFFFF">
                            <a:alpha val="0"/>
                          </a:srgbClr>
                        </a:solidFill>
                        <a:ln w="9525">
                          <a:solidFill>
                            <a:srgbClr val="000000"/>
                          </a:solidFill>
                        </a:ln>
                      </wps:spPr>
                      <wps:txbx>
                        <w:txbxContent>
                          <w:p>
                            <w:pPr>
                              <w:pStyle w:val="Normal"/>
                              <w:jc w:val="both"/>
                              <w:rPr/>
                            </w:pPr>
                            <w:r>
                              <w:rPr>
                                <w:sz w:val="20"/>
                                <w:lang w:val="fr-FR"/>
                              </w:rPr>
                              <w:t>(+) Risques professionnels – MALADIE PROFESSIONNELLE (secteurs privé et public) – Affection ostéo-articulaire aux membres supérieurs – Exposition au risque professionnel de la maladie dans le secteur privé puis dans le secteur public – Totalité de l’indemnisation à charge de l’autorité administrative – L. coord. 3 juin 1970, art. 48</w:t>
                            </w:r>
                            <w:r>
                              <w:rPr>
                                <w:i/>
                                <w:sz w:val="20"/>
                                <w:lang w:val="fr-FR"/>
                              </w:rPr>
                              <w:t>quater;</w:t>
                            </w:r>
                            <w:r>
                              <w:rPr>
                                <w:sz w:val="20"/>
                                <w:lang w:val="fr-FR"/>
                              </w:rPr>
                              <w:t xml:space="preserve"> L. 3 juil. 1967, art. 20</w:t>
                            </w:r>
                            <w:r>
                              <w:rPr>
                                <w:i/>
                                <w:sz w:val="20"/>
                                <w:lang w:val="fr-FR"/>
                              </w:rPr>
                              <w:t>quinquies</w:t>
                            </w:r>
                            <w:r>
                              <w:rPr>
                                <w:sz w:val="20"/>
                                <w:lang w:val="fr-FR"/>
                              </w:rPr>
                              <w:t xml:space="preserve"> – PROCEDURE – Révision d’une décision judiciaire ayant force de chose jugée sur une demande d’octroi de prestations – Recevablité et fondement de la demande nouvelle – Eléments de preuve nouveaux – Prise de cours de la nouvelle décision et de l’indemnisation reconnue – L. 11 avr. 1995, art. 19, al. 1</w:t>
                            </w:r>
                            <w:r>
                              <w:rPr>
                                <w:sz w:val="20"/>
                                <w:vertAlign w:val="superscript"/>
                                <w:lang w:val="fr-FR"/>
                              </w:rPr>
                              <w:t>er</w:t>
                            </w:r>
                            <w:r>
                              <w:rPr>
                                <w:sz w:val="20"/>
                                <w:lang w:val="fr-FR"/>
                              </w:rPr>
                              <w:t xml:space="preserve"> et 2. </w:t>
                            </w:r>
                            <w:r>
                              <w:rPr>
                                <w:i/>
                                <w:sz w:val="20"/>
                                <w:lang w:val="fr-F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75.05pt;height:84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0"/>
                          <w:lang w:val="fr-FR"/>
                        </w:rPr>
                        <w:t>(+) Risques professionnels – MALADIE PROFESSIONNELLE (secteurs privé et public) – Affection ostéo-articulaire aux membres supérieurs – Exposition au risque professionnel de la maladie dans le secteur privé puis dans le secteur public – Totalité de l’indemnisation à charge de l’autorité administrative – L. coord. 3 juin 1970, art. 48</w:t>
                      </w:r>
                      <w:r>
                        <w:rPr>
                          <w:i/>
                          <w:sz w:val="20"/>
                          <w:lang w:val="fr-FR"/>
                        </w:rPr>
                        <w:t>quater;</w:t>
                      </w:r>
                      <w:r>
                        <w:rPr>
                          <w:sz w:val="20"/>
                          <w:lang w:val="fr-FR"/>
                        </w:rPr>
                        <w:t xml:space="preserve"> L. 3 juil. 1967, art. 20</w:t>
                      </w:r>
                      <w:r>
                        <w:rPr>
                          <w:i/>
                          <w:sz w:val="20"/>
                          <w:lang w:val="fr-FR"/>
                        </w:rPr>
                        <w:t>quinquies</w:t>
                      </w:r>
                      <w:r>
                        <w:rPr>
                          <w:sz w:val="20"/>
                          <w:lang w:val="fr-FR"/>
                        </w:rPr>
                        <w:t xml:space="preserve"> – PROCEDURE – Révision d’une décision judiciaire ayant force de chose jugée sur une demande d’octroi de prestations – Recevablité et fondement de la demande nouvelle – Eléments de preuve nouveaux – Prise de cours de la nouvelle décision et de l’indemnisation reconnue – L. 11 avr. 1995, art. 19, al. 1</w:t>
                      </w:r>
                      <w:r>
                        <w:rPr>
                          <w:sz w:val="20"/>
                          <w:vertAlign w:val="superscript"/>
                          <w:lang w:val="fr-FR"/>
                        </w:rPr>
                        <w:t>er</w:t>
                      </w:r>
                      <w:r>
                        <w:rPr>
                          <w:sz w:val="20"/>
                          <w:lang w:val="fr-FR"/>
                        </w:rPr>
                        <w:t xml:space="preserve"> et 2. </w:t>
                      </w:r>
                      <w:r>
                        <w:rPr>
                          <w:i/>
                          <w:sz w:val="20"/>
                          <w:lang w:val="fr-FR"/>
                        </w:rPr>
                        <w:t xml:space="preserve"> </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9 septembre 2011</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G  C.T. Liège : 2010/AL/661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t>RG  T.T. Liège : 388.141/2010</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 Roger</w:t>
      </w:r>
      <w:r>
        <w:rPr/>
        <w:t xml:space="preserve">, </w:t>
      </w:r>
    </w:p>
    <w:p>
      <w:pPr>
        <w:pStyle w:val="Normal"/>
        <w:jc w:val="both"/>
        <w:rPr/>
      </w:pPr>
      <w:r>
        <w:rPr/>
      </w:r>
    </w:p>
    <w:p>
      <w:pPr>
        <w:pStyle w:val="Normal"/>
        <w:jc w:val="both"/>
        <w:rPr/>
      </w:pPr>
      <w:r>
        <w:rPr>
          <w:caps/>
        </w:rPr>
        <w:t>APPELANT AU PRINCIPAL</w:t>
      </w:r>
      <w:r>
        <w:rPr/>
        <w:t>, INTIME SUR INCIDENT,</w:t>
      </w:r>
    </w:p>
    <w:p>
      <w:pPr>
        <w:pStyle w:val="Normal"/>
        <w:jc w:val="both"/>
        <w:rPr/>
      </w:pPr>
      <w:r>
        <w:rPr/>
        <w:t>ayant comparu personnellement, assisté par Maître Albert FRAIKIN qui se substituait à Maître Frédéric KERSTENNE,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LA REGION WALLONNE</w:t>
      </w:r>
      <w:r>
        <w:rPr/>
        <w:t xml:space="preserve">, représentée par son Ministre des travaux publics, de l’agriculture, de la ruralité, de la forêt et du patrimoine, dont les bureaux sont établis à 5000 – NAMUR, chaussée de Louvain, 2, </w:t>
      </w:r>
    </w:p>
    <w:p>
      <w:pPr>
        <w:pStyle w:val="Normal"/>
        <w:jc w:val="both"/>
        <w:rPr/>
      </w:pPr>
      <w:r>
        <w:rPr/>
      </w:r>
    </w:p>
    <w:p>
      <w:pPr>
        <w:pStyle w:val="Normal"/>
        <w:jc w:val="both"/>
        <w:rPr/>
      </w:pPr>
      <w:r>
        <w:rPr/>
        <w:t>INTIM</w:t>
      </w:r>
      <w:r>
        <w:rPr>
          <w:caps/>
        </w:rPr>
        <w:t>éE AU PRINCIPAL</w:t>
      </w:r>
      <w:r>
        <w:rPr/>
        <w:t xml:space="preserve">, APPELANTE SUR INCIDENT, </w:t>
      </w:r>
    </w:p>
    <w:p>
      <w:pPr>
        <w:pStyle w:val="Normal"/>
        <w:jc w:val="both"/>
        <w:rPr/>
      </w:pPr>
      <w:r>
        <w:rPr/>
        <w:t>ayant comparu par Maître Jonathan WILDEMEERSCH qui se substituait à Maître Jean-François JEUNEHOMME, avocats.</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6 juin 2011,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entre parties le 4 novembre 2010 par le Tribunal du travail de Liège, 12</w:t>
      </w:r>
      <w:r>
        <w:rPr>
          <w:vertAlign w:val="superscript"/>
        </w:rPr>
        <w:t>ème</w:t>
      </w:r>
      <w:r>
        <w:rPr/>
        <w:t xml:space="preserve"> cha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l’appel principal de ce jugement, déposée au greffe de la Cour le 29 novembre 2010 et notifiée à la partie intimée et à son conseil par plis judiciaires expédiés le même j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30 novem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 au principal, déposées en même temps que sa requête d’appel au greffe de la Cour le 29 novembre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1</w:t>
      </w:r>
      <w:r>
        <w:rPr>
          <w:vertAlign w:val="superscript"/>
        </w:rPr>
        <w:t>er</w:t>
      </w:r>
      <w:r>
        <w:rPr/>
        <w:t xml:space="preserve"> février 2011 qui établit le calendrier pour le dépôt des conclusions des parties et qui fixe la cause pour les plaidoiries à l’audience tenue par la présente chambre le 6 juin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e au principal, par lesquelles cette dernière interjette appel incident, déposées au greffe de la Cour le 21 février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pièces de l’appelant au principal, déposé à l’audience du 6 juin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à cette audience le conseil de l’appelant au principal et ce dernier personnellement, puis le conseil de l’intimée au principal, en leurs moyens, arguments et explication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I. – </w:t>
      </w:r>
      <w:r>
        <w:rPr>
          <w:b/>
          <w:u w:val="single"/>
        </w:rPr>
        <w:t>RECEVABILITE DES APPELS</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principal, interjeté en temps utile et formé par requête régulière, est </w:t>
      </w:r>
      <w:r>
        <w:rPr>
          <w:u w:val="single"/>
        </w:rPr>
        <w:t>recevable</w:t>
      </w:r>
      <w:r>
        <w:rPr/>
        <w:t xml:space="preserve">. L’appel incident, régulièrement formé par conclusions de la partie intimée, est égalemen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II. – </w:t>
      </w:r>
      <w:r>
        <w:rPr>
          <w:b/>
          <w:u w:val="single"/>
        </w:rPr>
        <w:t>OBJETS DES APPEL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ab/>
        <w:t xml:space="preserve">Par son appel principal, M. Roger L. conteste le jugement querellé en ce que celui-ci fixe au taux de 17 %, au lieu de </w:t>
      </w:r>
      <w:r>
        <w:rPr>
          <w:spacing w:val="-36"/>
        </w:rPr>
        <w:t>2 2 %,</w:t>
      </w:r>
      <w:r>
        <w:rPr/>
        <w:t xml:space="preserve"> l’incapacité permanente de travail résultant de la maladie professionnelle dont il est reconnu atteint. Il critique aussi ce jugement en ce que ce dernier fixe au 1</w:t>
      </w:r>
      <w:r>
        <w:rPr>
          <w:vertAlign w:val="superscript"/>
        </w:rPr>
        <w:t>er</w:t>
      </w:r>
      <w:r>
        <w:rPr/>
        <w:t xml:space="preserve"> février 2009, au lieu du 17 mai 2001, la date de départ de l’indemnisation de cette incapac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incident, la Région wallonne attaque le même jugement en ce qu’il déclare fondée, au lieu de la dire non fondée, l’action que M. Roger L. a originairement exercée contre elle en vue d’obtenir les réparations légales dues pour cette maladi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ressort des objets comparés des deux appels qu’il est logique d’examiner le fondement de l’appel incident avant celui de l’appel principal. </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t xml:space="preserve">III. – </w:t>
      </w:r>
      <w:r>
        <w:rPr>
          <w:b/>
          <w:u w:val="single"/>
        </w:rPr>
        <w:t>FONDEMENT DE L’APPEL INCIDENT</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1. – </w:t>
      </w:r>
      <w:r>
        <w:rPr>
          <w:b/>
          <w:u w:val="single"/>
        </w:rPr>
        <w:t>Dispositions légales concernées</w:t>
      </w:r>
      <w:r>
        <w:rPr>
          <w:b/>
        </w:rPr>
        <w:tab/>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ab/>
        <w:t>Aux termes de l’article 48</w:t>
      </w:r>
      <w:r>
        <w:rPr>
          <w:i/>
        </w:rPr>
        <w:t>quater</w:t>
      </w:r>
      <w:r>
        <w:rPr/>
        <w:t>, alinéa 1</w:t>
      </w:r>
      <w:r>
        <w:rPr>
          <w:vertAlign w:val="superscript"/>
        </w:rPr>
        <w:t>er</w:t>
      </w:r>
      <w:r>
        <w:rPr/>
        <w:t>, des lois coordonnées du 3 juin 1970 relatives à la prévention des maladies professionnelles et à la réparation des dommages résultant de celles-ci, « </w:t>
      </w:r>
      <w:r>
        <w:rPr>
          <w:i/>
        </w:rPr>
        <w:t xml:space="preserve">Lorsqu’une personne, victime d’une maladie professionnelle, peut, pour cette maladie professionnelle, faire valoir des droits à la fois dans le cadre des présentes lois et de la loi du 3 juillet 1967 sur la réparation des dommages résultant des accidents du travail, des accidents survenus sur le chemin du travail et des maladies professionnelles dans le secteur public, </w:t>
      </w:r>
      <w:r>
        <w:rPr/>
        <w:t xml:space="preserve">(la totalité) </w:t>
      </w:r>
      <w:r>
        <w:rPr>
          <w:i/>
        </w:rPr>
        <w:t>de la réparation à laquelle peut prétendre cette victime (…) est accordée exclusivement sur la base de la législation sous laquelle la victime a été exposée, en dernier lieu, au risque professionnel en question, avant la date de la demande qui donne lieu à la première réparation</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Une disposition analogue, </w:t>
      </w:r>
      <w:r>
        <w:rPr>
          <w:i/>
        </w:rPr>
        <w:t xml:space="preserve">mutatis mutandis, </w:t>
      </w:r>
      <w:r>
        <w:rPr/>
        <w:t>figure dans l’article 20</w:t>
      </w:r>
      <w:r>
        <w:rPr>
          <w:i/>
        </w:rPr>
        <w:t xml:space="preserve">quinquies, </w:t>
      </w:r>
      <w:r>
        <w:rPr/>
        <w:t>alinéa 1</w:t>
      </w:r>
      <w:r>
        <w:rPr>
          <w:vertAlign w:val="superscript"/>
        </w:rPr>
        <w:t>er</w:t>
      </w:r>
      <w:r>
        <w:rPr/>
        <w:t>, de la loi précitée du 3 juillet 1967.</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ailleurs, selon l’article 19, alinéa 1</w:t>
      </w:r>
      <w:r>
        <w:rPr>
          <w:vertAlign w:val="superscript"/>
        </w:rPr>
        <w:t>er</w:t>
      </w:r>
      <w:r>
        <w:rPr/>
        <w:t>, de la loi du 11 avril 1995 visant à instituer « la charte » de l’assuré social, « </w:t>
      </w:r>
      <w:r>
        <w:rPr>
          <w:i/>
        </w:rPr>
        <w:t>Après une décision administrative ou une décision judiciaire ayant force de chose jugée concernant une demande d’octroi d’une prestation sociale, une nouvelle demande peut être introduite dans les formes prévues pour la demande originaire. Une nouvelle demande ne peut être déclarée fondée qu’au vu d’éléments de preuve nouveaux qui n’avaient pas été soumis antérieurement à l’autorité administrative ou à la juridiction compétente, ou en raison d’une modification d’une disposition légale ou réglementair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même article 19 ajoute en son alinéa 2 : « </w:t>
      </w:r>
      <w:r>
        <w:rPr>
          <w:i/>
        </w:rPr>
        <w:t>Sans préjudice des dispositions légales et réglementaires particulières, la nouvelle décision prend cours le premier jour du mois qui suit celui au cours duquel la nouvelle demande a été introduite</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 </w:t>
      </w:r>
      <w:r>
        <w:rPr>
          <w:b/>
          <w:u w:val="single"/>
        </w:rPr>
        <w:t>La cause</w:t>
      </w:r>
      <w:r>
        <w:rPr>
          <w:b/>
        </w:rPr>
        <w:t xml:space="preserve">  </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tab/>
        <w:t xml:space="preserve">2.1. – </w:t>
      </w:r>
      <w:r>
        <w:rPr>
          <w:b/>
          <w:u w:val="single"/>
        </w:rPr>
        <w:t>Le jugement du 12 octobre 2006</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 Roger L. est né le 1</w:t>
      </w:r>
      <w:r>
        <w:rPr>
          <w:vertAlign w:val="superscript"/>
        </w:rPr>
        <w:t>er</w:t>
      </w:r>
      <w:r>
        <w:rPr/>
        <w:t xml:space="preserve"> novembre 1951. Il a travaillé dans le secteur privé jusqu’à la fin de l’année 1999. Il est occupé pour le compte de la Région wallonne depuis le 10 janvier 2000.</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8 février 2002, il a introduit auprès du F.M.P. une demande d’indemnisation pour une maladie professionnelle consistant dans une affection ostéo-articulaire due aux vibrations mécaniques au niveau, d’une part, de la colonne lombaire et, d’autre part, des membres sup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a transmis cette demande à l’administration qu’il estimait compétente, au motif que le demandeur relevait du secteur public. Les parties rapportent que cette demande a été déclarée non fondée, par décision du 7 octobre 2003, au motif que le demandeur n’était pas atteint de la maladie invoqu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jugement du 20 septembre 2004, le Tribunal du travail de Liège a reçu l’action en indemnisation exercée par M. Roger L. contre la Région wallonne. Avant de statuer sur son fondement, il a désigné en qualité d’expert le docteur Fredy Den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ernier, en conclusion de son rapport, a considéré : 1) que le patient est atteint d’une affection ostéo-articulaire à la colonne lombaire, qu’il présente en conséquence une incapacité physique de 10 % depuis le 17 mai 2001 et qu’il a été exposé au risque professionnel de cette maladie dans le secteur privé de manière prépondérante mais aussi dans le secteur public, 2) que le patient est également atteint d’une affection ostéo-articulaire aux membres supérieurs, qu’il présente pour cette affection une incapacité physique de 12 % depuis le 17 mai 2001 et qu’il a été exposé au risque professionnel de cette maladie exclusivement dans le secteur priv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jugement du 12 octobre 2006, le Tribunal ( 11</w:t>
      </w:r>
      <w:r>
        <w:rPr>
          <w:vertAlign w:val="superscript"/>
        </w:rPr>
        <w:t>ème</w:t>
      </w:r>
      <w:r>
        <w:rPr/>
        <w:t xml:space="preserve"> chambre) a entériné le rapport d’expertise. Il a condamné la Région wallonne à suivre la procédure utile en vue d’indemniser M. Roger L. pour l’affection ostéo-articulaire à la colonne lombaire sur la base d’une incapacité permanente de travail de 17 %, en ce comprise l’incidence des facteurs socio-économiques évaluée au taux de 5 %, à compter du 17 mai 2001. Il découle de ce jugement que, pour son affection ostéo-articulaire aux membres supérieurs, le demandeur était débouté de sa réclamation à l’encontre de la Région wallonn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rPr>
        <w:t xml:space="preserve">2.2. – </w:t>
      </w:r>
      <w:r>
        <w:rPr>
          <w:b/>
          <w:u w:val="single"/>
        </w:rPr>
        <w:t>Le jugement du 18 décembre 2008</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ab/>
      </w:r>
      <w:r>
        <w:rPr/>
        <w:t>Dès le 30 mars 2006, après le dépôt du rapport de l’expert Denis, M. Roger L. a introduit à nouveau auprès du F.M.P. une demande d’indemnisation pour la seule affection ostéo-articulaire aux membres sup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décision du 1</w:t>
      </w:r>
      <w:r>
        <w:rPr>
          <w:vertAlign w:val="superscript"/>
        </w:rPr>
        <w:t>er</w:t>
      </w:r>
      <w:r>
        <w:rPr/>
        <w:t xml:space="preserve"> juin 2006, le F.M.P. a rejeté cette demande mais l’a transmise à l’institution qu’il tenait pour compétente, au motif que le demandeur relevait du champ d’application de la loi du 3 juillet 1967. En ses conclusions, le F.M.P. explique qu’il estimait alors que le demandeur avait été exposé au risque professionnel de la maladie visée, non seulement dans le secteur privé, mais aussi dans le secteur public.</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jugement du 7 mai 2007, le Tribunal du travail de Liège a reçu l’action en indemnisation pour l’affection aux membres supérieurs exercée par M. Roger L. contre le F.M.P. . Avant de statuer sur son fondement, il a désigné en qualité d’expert le docteur Jean-Marie Vanmarseni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ernier, en conclusion de son rapport, a confirmé que le patient est bien atteint d’une affection ostéo-articulaire provoquée par les vibrations mécaniques au niveau des membres supérieurs, entraînant à elle seule une incapacité physique de 12 % depuis le 17 mai 2001. Il a toutefois constaté, à l’inverse du docteur Denis, que l’intéressé avait été exposé au risque professionnel de cette maladie dans le secteur public après l’avoir été dans le secteur priv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jugement du 18 décembre 2008, le Tribunal (5</w:t>
      </w:r>
      <w:r>
        <w:rPr>
          <w:vertAlign w:val="superscript"/>
        </w:rPr>
        <w:t>ème</w:t>
      </w:r>
      <w:r>
        <w:rPr/>
        <w:t xml:space="preserve"> chambre) a entériné le rapport du docteur Vanmarsenille et, partant, a déclaré non fondée l’action exercée contre le F.M.P. par M. Roger L. . Celui-ci se trouvait ainsi dans une situation qui peut être qualifiée de kafkaïenn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tab/>
      </w:r>
      <w:r>
        <w:rPr>
          <w:b/>
        </w:rPr>
        <w:t xml:space="preserve">2.3. – </w:t>
      </w:r>
      <w:r>
        <w:rPr>
          <w:b/>
          <w:u w:val="single"/>
        </w:rPr>
        <w:t>Le jugement attaqué du 4 novembre 2010</w:t>
      </w:r>
      <w:r>
        <w:rPr>
          <w:b/>
        </w:rPr>
        <w:tab/>
        <w:t xml:space="preserve">    </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Région wallonne n’a pas déposé son dossier administratif. Néanmoins, les parties exposent que, le 15 janvier 2009, M. Roger L. a introduit auprès de cette dernière une nouvelle demande, qui n’est donc pas produite, tendant à obtenir l’indemnisation due pour l’affection ostéo-articulaire aux membres supérieurs, demande qui a été acheminée à l’administration expertise médicale (</w:t>
      </w:r>
      <w:r>
        <w:rPr>
          <w:i/>
        </w:rPr>
        <w:t>Medex</w:t>
      </w:r>
      <w:r>
        <w:rPr/>
        <w:t>). Les parties indiquent aussi qu’elle a été rejetée par décision, qui n’est pas non plus produite, « </w:t>
      </w:r>
      <w:r>
        <w:rPr>
          <w:i/>
        </w:rPr>
        <w:t>se fondant sur le jugement prononcé par le Tribunal du travail de Liège le 12 octobre 2006 qui entérinait le rapport de l’expert Denis dans l’instance opposant la Région wallonne à Monsieur L.</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requête contradictoire remise au greffe du Tribunal du travail de Liège le 22 janvier 2010 à l’encontre de la Région wallonne, M. Roger L. a sollicité la condamnation de celle-ci au paiement des indemnités légales pour la maladie professionnelle concernée en considération d’une incapacité physique de 12 % depuis le 17 mai 2001, à augmenter de 10 % pour les facteurs socio-économiques, ainsi qu’à majorer des intérêts calculés au taux légal à partir du 16 mai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du 4 novembre 2010, actuellement soumis à la Cour, déclare cette action « </w:t>
      </w:r>
      <w:r>
        <w:rPr>
          <w:i/>
        </w:rPr>
        <w:t>recevable et fondée à l’égard de la Région wallonne</w:t>
      </w:r>
      <w:r>
        <w:rPr/>
        <w:t> », en appliquant, comme le demandeur l’avait proposé, l’article 19 de la loi du 11 avril 1995.</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effet, le premier juge admet que la nouvelle demande, relative à l’indemnisation pour l’affection ostéo-articulaire aux membres supérieurs, repose sur un élément de preuve nouveau, qui n’était pas connu du Tribunal quand celui-ci a rendu son jugement du 12 octobre 2006, établissant que le malade a été effectivement exposé au risque professionnel de ladite affection, non seulement dans le secteur privé, mais aussi dans le secteur public pour le compte de la Région wallonn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Tribunal fixe alors l’indemnisation à charge de cette dernière à partir du 1</w:t>
      </w:r>
      <w:r>
        <w:rPr>
          <w:vertAlign w:val="superscript"/>
        </w:rPr>
        <w:t>er</w:t>
      </w:r>
      <w:r>
        <w:rPr/>
        <w:t xml:space="preserve"> février 2009, soit le premier jour du mois ayant suivi celui de l’introduction de la nouvelle demande administrative du 15 janvier précédent, et en fonction d’une incapacité permanente de travail évaluée au taux de 17 %, à savoir 12 % pour l’incapacité physique et 5 % pour les facteurs socio-économi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le jugement rouvre les débats avant de statuer sur le montant de la rémunération de base, sur les intérêts et sur les dépen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3. – </w:t>
      </w:r>
      <w:r>
        <w:rPr>
          <w:b/>
          <w:u w:val="single"/>
        </w:rPr>
        <w:t>Les moyens d’appel</w:t>
      </w:r>
      <w:r>
        <w:rPr>
          <w:b/>
        </w:rPr>
        <w:t xml:space="preserve">   </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tab/>
      </w:r>
      <w:r>
        <w:rPr>
          <w:b/>
        </w:rPr>
        <w:t xml:space="preserve">3.1. – </w:t>
      </w:r>
      <w:r>
        <w:rPr>
          <w:b/>
          <w:u w:val="single"/>
        </w:rPr>
        <w:t>Enoncé des moyens</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Région wallonne fait d’abord grief au premier juge d’avoir reçu l’action diligentée par M. Roger L. le 22 janvier 2010 alors que sa demande ne pouvait pas être réitérée après qu’elle avait déjà été tranchée par le jugement du 12 octobre 2006, lequel a été signifié le 25 janvier 2007 et est donc revêtu de l’autorité de la chose jug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reproche ensuite au premier juge d’avoir appliqué l’article 19 de la loi du 11 avril 1995 alors que celui-ci est inapplicable en l’espèce, de même que d’avoir déclaré l’action fondée alors qu’un seul élément de preuve nouveau, et non plusieurs, a été avancé et que, de plus, la preuve invoquée n’est pas certain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tab/>
      </w:r>
      <w:r>
        <w:rPr>
          <w:b/>
        </w:rPr>
        <w:t xml:space="preserve">3.2. – </w:t>
      </w:r>
      <w:r>
        <w:rPr>
          <w:b/>
          <w:u w:val="single"/>
        </w:rPr>
        <w:t>Examen des moyens</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vrai que M. Roger L. a introduit, le 15 janvier 2009, une nouvelle demande administrative et, le 22 janvier 2010, une nouvelle demande judiciaire tendant l’une et l’autre à la réparation par la Région wallonne de la maladie ostéo-articulaire dont il souffre incontestablement aux membres supérieurs. Il a de la sorte réitéré ses demandes originaires qui avaient donné lieu à la décision administrative du 7 octobre 2003, puis au jugement définitif du 12 octobre 2006 qui revenait à le débouter de cette réclamation. Il est exact aussi, comme la Région wallonne le souligne, que les conditions fixées par l’article 23 du Code judiciaire pour constater l’autorité de chose jugée sont en l’occurrence réunies et que l’article 25 du même code dispose que l’autorité de la chose jugée fait obstacle à la réitération de la demande.</w:t>
      </w:r>
    </w:p>
    <w:p>
      <w:pPr>
        <w:pStyle w:val="Normal"/>
        <w:tabs>
          <w:tab w:val="clear" w:pos="708"/>
          <w:tab w:val="left" w:pos="1985" w:leader="none"/>
        </w:tabs>
        <w:jc w:val="both"/>
        <w:rPr/>
      </w:pPr>
      <w:r>
        <w:rPr/>
      </w:r>
    </w:p>
    <w:p>
      <w:pPr>
        <w:pStyle w:val="Normal"/>
        <w:tabs>
          <w:tab w:val="clear" w:pos="708"/>
          <w:tab w:val="left" w:pos="1985" w:leader="none"/>
        </w:tabs>
        <w:jc w:val="both"/>
        <w:rPr>
          <w:i/>
          <w:i/>
        </w:rPr>
      </w:pPr>
      <w:r>
        <w:rPr/>
        <w:tab/>
        <w:t>Cela étant, l’article 19 de la loi du 11 avril 1995, figurant dans une sous-section intitulée « </w:t>
      </w:r>
      <w:r>
        <w:rPr>
          <w:i/>
        </w:rPr>
        <w:t xml:space="preserve">Révision », </w:t>
      </w:r>
      <w:r>
        <w:rPr/>
        <w:t>prévoit en son alinéa 1</w:t>
      </w:r>
      <w:r>
        <w:rPr>
          <w:vertAlign w:val="superscript"/>
        </w:rPr>
        <w:t>er</w:t>
      </w:r>
      <w:r>
        <w:rPr/>
        <w:t xml:space="preserve">, pour une demande d’octroi d’une prestation sociale, qu’une demande nouvelle peut être introduite après une décision administrative ou une décision judiciaire ayant force de chose jugée. Est ainsi instaurée une procédure de révision, non seulement d’une décision administrative, mais aussi d’une décision judiciaire définitive, qui autorise l’introduction d’une demande nouvelle ayant le même objet et la même cause que la demande primitive, et qui est mue entre les mêmes parties. Il faut y voir une dérogation apportée par la loi à l’article 25 du Code judiciaire : </w:t>
      </w:r>
      <w:r>
        <w:rPr>
          <w:i/>
        </w:rPr>
        <w:t>lex posterior priori derogat.</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i/>
        </w:rPr>
        <w:tab/>
      </w:r>
      <w:r>
        <w:rPr/>
        <w:t>Néanmoins, ainsi que le premier juge le relève pertinemment, la compatibilité entre l’article 23 du Code judiciaire et l’article 19 précité est assurée par la disposition de l’alinéa 2 de celui-ci, selon laquelle, s’agissant d’une procédure de révision, la nouvelle décision prend cours le premier jour du mois qui suit celui pendant lequel la nouvelle demande a été introduite. Pour la période antérieure, la décision coulée en force de chose jugée n’est pas remise en ques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Région wallonne ne conteste pas qu’elle ressortit au champ d’application personnel de la loi du 11 avril 1995 ni que la prestation sociale dont l’octroi est réclamé relève de son champ d’application matériel. C’est donc légitimement que le Tribunal a fait application en l’espèce de l’article 19 de cette loi et qu’en vertu de celui-ci, il a reçu la nouvelle demande de M. Roger L., alors que, justement, le jugement du 12 octobre 2006 était coulé en force de chose jugée. A ces propos, les moyens de la Région wallonne ne sont pas pertinen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ailleurs, l’article 19, alinéa 1</w:t>
      </w:r>
      <w:r>
        <w:rPr>
          <w:vertAlign w:val="superscript"/>
        </w:rPr>
        <w:t>er</w:t>
      </w:r>
      <w:r>
        <w:rPr/>
        <w:t>, prévoit que la nouvelle demande ne peut être déclarée fondée qu’au vu d’éléments de preuve nouveaux qui n’avaient pas été soumis antérieurement à l’autorité administrative ou à la juridic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la présente cause, le Tribunal s’est livré avec attention, comme il ressort du jugement déféré, à une lecture comparative du rapport d’expertise du docteur Denis et de celui du docteur Vanmarsenille. Il en a déduit objectivement que le second rapport contient des constatations qui ne se trouvaient pas dans le premier. Il s’agit de l’utilisation par M. Roger L., dans l’exercice de son activité pour le compte du Ministère des travaux publics de la Région wallonne, d’une machine de marque </w:t>
      </w:r>
      <w:r>
        <w:rPr>
          <w:i/>
        </w:rPr>
        <w:t>Cobra</w:t>
      </w:r>
      <w:r>
        <w:rPr/>
        <w:t xml:space="preserve"> génératrice de vibrations mécaniques transmises aux membres supérieurs. Cet instrument était employé par lui sur chantiers comme marteau piqueur, comme dameuse et pour d’autres usages encore. D’après l’ingénieur du F.M.P., il s’en servait à raison de trois ou quatre heures par semaine. Le docteur Vanmarsenille en a judicieusement conclu que le travailleur avait de la sorte été soumis à des vibrations mécaniques telles qu’elles ont contribué à maintenir, dans le secteur public, l’exposition au risque professionnel de la maladie ostéo-articulaire aux membres supérie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considérer avec le premier juge qu’il s’agit là d’éléments de preuve nouveaux qui, absents du rapport d’expertise du docteur Denis, n’étaient pas connus du Tribunal quand celui-ci a rendu son jugement du 12 octobre 2006. Ces éléments établissent l’exposition de l’intéressé, dans le secteur public, au risque professionnel de l’affection concernée. Contrairement à ce que la Région wallonne prétend, cette preuve est certain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Région wallonne argumente en outre qu’il s’agirait d’un seul élément de preuve nouveau, en manière telle que l’article 19 serait inapplicable puisqu’il exige, au pluriel, des « </w:t>
      </w:r>
      <w:r>
        <w:rPr>
          <w:i/>
        </w:rPr>
        <w:t>éléments de preuve nouveaux</w:t>
      </w:r>
      <w:r>
        <w:rPr/>
        <w:t xml:space="preserve"> ». Elle procède de la sorte à une interprétation trop étroitement exégétique du texte légal en estimant qu’il faudrait au moins deux éléments de preuve et qu’un seul ne pourrait suffire. De toute façon, il convient de préciser en l’espèce qu’il n’y a pas un nouvel élément de preuve unique, à savoir le rapport du docteur Vanmarsenille, mais des éléments multiples consistant dans les constatations nouvelles qu’il contient et qui sont diverses (utilisation de la machine </w:t>
      </w:r>
      <w:r>
        <w:rPr>
          <w:i/>
        </w:rPr>
        <w:t xml:space="preserve">Cobra, </w:t>
      </w:r>
      <w:r>
        <w:rPr/>
        <w:t>durée de cette utilisation, caractéristiques de la machine et usages auxquels elle est destin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dès lors à bon droit que le Tribunal a appliqué l’article 19, dont il a fait une mise en œuvre correcte, et qu’il a, en vertu de celui-ci, déclaré la demande fondée. A ces propos, les moyens de la Région wallonne ne sont pas pertinent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son appel incident est </w:t>
      </w:r>
      <w:r>
        <w:rPr>
          <w:u w:val="single"/>
        </w:rPr>
        <w:t>non fondé</w:t>
      </w:r>
      <w:r>
        <w:rPr/>
        <w:t xml:space="preserve">. </w:t>
        <w:tab/>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IV. – </w:t>
      </w:r>
      <w:r>
        <w:rPr>
          <w:b/>
          <w:u w:val="single"/>
        </w:rPr>
        <w:t>FONDEMENT DE L’APPEL PRINCIPAL</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1. – </w:t>
      </w:r>
      <w:r>
        <w:rPr>
          <w:b/>
          <w:u w:val="single"/>
        </w:rPr>
        <w:t>Sur la date de départ de l’indemnisation</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 Roger L. querelle le jugement déféré en ce que celui-ci situe la prise de cours de son indemnisation au 1</w:t>
      </w:r>
      <w:r>
        <w:rPr>
          <w:vertAlign w:val="superscript"/>
        </w:rPr>
        <w:t>er</w:t>
      </w:r>
      <w:r>
        <w:rPr/>
        <w:t xml:space="preserve"> février 2009. Il revendique le bénéfice des allocations légales à compter du 17 mai 2001, date le la première constatation de la maladie, suivant les deux experts successifs du Tribun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a déclaré l’action fondée sur la base de l’article 19, alinéa 1</w:t>
      </w:r>
      <w:r>
        <w:rPr>
          <w:vertAlign w:val="superscript"/>
        </w:rPr>
        <w:t>er</w:t>
      </w:r>
      <w:r>
        <w:rPr/>
        <w:t>, de la loi du 11 avril 1995. Aussi est-il normal qu’il ait appliqué l’article 19 en sa totalité, y compris l’alinéa 2, et qu’il ait par conséquent fixé les effets de sa nouvelle décision, qui révise la précédente, au premier jour du mois qui a suivi celui durant lequel, le 15 janvier 2009, la nouvelle demande avait été introdui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ès lors, quant à ce poste, l’appel principal est </w:t>
      </w:r>
      <w:r>
        <w:rPr>
          <w:u w:val="single"/>
        </w:rPr>
        <w:t>non 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b/>
          <w:b/>
        </w:rPr>
      </w:pPr>
      <w:r>
        <w:rPr>
          <w:b/>
        </w:rPr>
        <w:t xml:space="preserve">2. – </w:t>
      </w:r>
      <w:r>
        <w:rPr>
          <w:b/>
          <w:u w:val="single"/>
        </w:rPr>
        <w:t>Sur le taux de l’incapacité permanente de travail</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ab/>
        <w:t>M. Roger L. attaque aussi le jugement déféré en ce que ce dernier a fixé à 17 % le taux de l’incapacité permanente de travail résultant de son affection ostéo-articulaire aux membres supérieurs. Il ne conteste certes pas l’évaluation de l’incapacité physique au taux de 12 %, retenu par les deux experts du Tribunal. En revanche, il critique l’évaluation de l’incidence des facteurs socio-économiques à 5 %. Il revendique à ce sujet un taux de 1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M. Roger L. était âgé de 57 ans et 3 mois à la date de référence du 1</w:t>
      </w:r>
      <w:r>
        <w:rPr>
          <w:vertAlign w:val="superscript"/>
        </w:rPr>
        <w:t>er</w:t>
      </w:r>
      <w:r>
        <w:rPr/>
        <w:t xml:space="preserve"> février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vait commencé à travailler à l’âge de 14 ans. Il ne possède pas de diplôme. Professionnellement, il a toujours exercé une activité ouvrière lourde, principalement comme terrassier, conducteur d’engins de chantier ou machinis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sa formation générale est pauvre, sa carrière monovalente, ses facultés d’adaptation et de reconversion réduites. Il se trouve en outre en incapacité de travail depuis le 13 juin 2006.</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ans ces conditions, pour mesurer adéquatement l’incidence des facteurs socio-économiques sur l’incapacité permanente de travail, il est indiqué d’ajouter au taux d’incapacité physique de 12 % un taux de 7 % et, partant, de fixer le taux global à 19 %. Quant à ce, l’appel principal est donc </w:t>
      </w:r>
      <w:r>
        <w:rPr>
          <w:u w:val="single"/>
        </w:rPr>
        <w:t>partiellement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V. – </w:t>
      </w:r>
      <w:r>
        <w:rPr>
          <w:b/>
          <w:u w:val="single"/>
        </w:rPr>
        <w:t>EFFET D</w:t>
      </w:r>
      <w:r>
        <w:rPr>
          <w:rFonts w:cs="Arial"/>
          <w:b/>
          <w:u w:val="single"/>
        </w:rPr>
        <w:t>É</w:t>
      </w:r>
      <w:r>
        <w:rPr>
          <w:b/>
          <w:u w:val="single"/>
        </w:rPr>
        <w:t>VOLUTIF DES APPEL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ab/>
      </w:r>
      <w:r>
        <w:rPr/>
        <w:t>Il y a lieu d’aborder les postes réservés par le jugement entrepri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t xml:space="preserve">1. – </w:t>
      </w:r>
      <w:r>
        <w:rPr>
          <w:b/>
          <w:u w:val="single"/>
        </w:rPr>
        <w:t>Sur les intérêts de retard</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 Roger L. réclame ces intérêts, sans justification ni précisions, depuis le 17 mai 2001.</w:t>
      </w:r>
    </w:p>
    <w:p>
      <w:pPr>
        <w:pStyle w:val="Normal"/>
        <w:tabs>
          <w:tab w:val="clear" w:pos="708"/>
          <w:tab w:val="left" w:pos="1985" w:leader="none"/>
        </w:tabs>
        <w:jc w:val="both"/>
        <w:rPr/>
      </w:pPr>
      <w:r>
        <w:rPr/>
      </w:r>
    </w:p>
    <w:p>
      <w:pPr>
        <w:pStyle w:val="Normal"/>
        <w:tabs>
          <w:tab w:val="clear" w:pos="708"/>
          <w:tab w:val="left" w:pos="1985" w:leader="none"/>
        </w:tabs>
        <w:jc w:val="both"/>
        <w:rPr/>
      </w:pPr>
      <w:r>
        <w:rPr/>
        <w:tab/>
        <w:t>Conformément à l’article 20 de la loi du 11 avril 1995, les intérêts sont dus au taux légal sur les arriérés impayés d’allocations à compter de l’exigibilité de ces arriérés, lesquels ne sont dus, il faut le répéter, qu’à partir du 1</w:t>
      </w:r>
      <w:r>
        <w:rPr>
          <w:vertAlign w:val="superscript"/>
        </w:rPr>
        <w:t>er</w:t>
      </w:r>
      <w:r>
        <w:rPr/>
        <w:t xml:space="preserve"> février 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t xml:space="preserve">2. – </w:t>
      </w:r>
      <w:r>
        <w:rPr>
          <w:b/>
          <w:u w:val="single"/>
        </w:rPr>
        <w:t xml:space="preserve">Sur la rémunération de base </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ab/>
      </w:r>
      <w:r>
        <w:rPr/>
        <w:t>Le premier juge a réservé à statuer sur ce poste. Les parties, en appel, se sont gardées de tout commentaire à ce sujet, se référant simplement à la rémunération de base telle qu’elle a déjà été fixée pour l’indemnisation, par la Région wallonne, de l’affection ostéo-articulaire à l’axe vertébr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e prononçant contradictoirement,</w:t>
      </w:r>
    </w:p>
    <w:p>
      <w:pPr>
        <w:pStyle w:val="Normal"/>
        <w:ind w:firstLine="1985"/>
        <w:jc w:val="both"/>
        <w:rPr/>
      </w:pPr>
      <w:r>
        <w:rPr/>
      </w:r>
    </w:p>
    <w:p>
      <w:pPr>
        <w:pStyle w:val="Normal"/>
        <w:ind w:firstLine="1985"/>
        <w:jc w:val="both"/>
        <w:rPr/>
      </w:pPr>
      <w:r>
        <w:rPr>
          <w:u w:val="single"/>
        </w:rPr>
        <w:t>Statuant sur les appels</w:t>
      </w:r>
      <w:r>
        <w:rPr/>
        <w:t xml:space="preserve">, </w:t>
      </w:r>
    </w:p>
    <w:p>
      <w:pPr>
        <w:pStyle w:val="Normal"/>
        <w:ind w:firstLine="1985"/>
        <w:jc w:val="both"/>
        <w:rPr/>
      </w:pPr>
      <w:r>
        <w:rPr/>
      </w:r>
    </w:p>
    <w:p>
      <w:pPr>
        <w:pStyle w:val="Normal"/>
        <w:ind w:firstLine="1985"/>
        <w:jc w:val="both"/>
        <w:rPr>
          <w:rFonts w:cs="Arial"/>
        </w:rPr>
      </w:pPr>
      <w:r>
        <w:rPr/>
        <w:t>RE</w:t>
      </w:r>
      <w:r>
        <w:rPr>
          <w:rFonts w:cs="Arial"/>
        </w:rPr>
        <w:t>ÇOIT l’appel principal et le déclare PARTIEL-LEMENT FONDÉ,</w:t>
      </w:r>
    </w:p>
    <w:p>
      <w:pPr>
        <w:pStyle w:val="Normal"/>
        <w:ind w:firstLine="1985"/>
        <w:jc w:val="both"/>
        <w:rPr>
          <w:rFonts w:cs="Arial"/>
        </w:rPr>
      </w:pPr>
      <w:r>
        <w:rPr>
          <w:rFonts w:cs="Arial"/>
        </w:rPr>
      </w:r>
    </w:p>
    <w:p>
      <w:pPr>
        <w:pStyle w:val="Normal"/>
        <w:ind w:firstLine="1985"/>
        <w:jc w:val="both"/>
        <w:rPr/>
      </w:pPr>
      <w:r>
        <w:rPr/>
        <w:t>RE</w:t>
      </w:r>
      <w:r>
        <w:rPr>
          <w:rFonts w:cs="Arial"/>
        </w:rPr>
        <w:t>ÇOIT l’appel incident et le déclare NON FONDÉ,</w:t>
      </w:r>
    </w:p>
    <w:p>
      <w:pPr>
        <w:pStyle w:val="Normal"/>
        <w:ind w:firstLine="1985"/>
        <w:jc w:val="both"/>
        <w:rPr>
          <w:rFonts w:cs="Arial"/>
        </w:rPr>
      </w:pPr>
      <w:r>
        <w:rPr>
          <w:rFonts w:cs="Arial"/>
        </w:rPr>
      </w:r>
    </w:p>
    <w:p>
      <w:pPr>
        <w:pStyle w:val="Normal"/>
        <w:ind w:firstLine="1985"/>
        <w:jc w:val="both"/>
        <w:rPr/>
      </w:pPr>
      <w:r>
        <w:rPr/>
        <w:t>Confirme le jugement déféré du 4 novembre 2010 sous l’émendation qu’il y a lieu de fixer à DIX-NEUF POUR-CENT (19 %) le taux de l’incapacité permanente de travail à partir du 1</w:t>
      </w:r>
      <w:r>
        <w:rPr>
          <w:vertAlign w:val="superscript"/>
        </w:rPr>
        <w:t>er</w:t>
      </w:r>
      <w:r>
        <w:rPr/>
        <w:t xml:space="preserve"> février 2009,</w:t>
      </w:r>
    </w:p>
    <w:p>
      <w:pPr>
        <w:pStyle w:val="Normal"/>
        <w:ind w:firstLine="1985"/>
        <w:jc w:val="both"/>
        <w:rPr/>
      </w:pPr>
      <w:r>
        <w:rPr/>
      </w:r>
    </w:p>
    <w:p>
      <w:pPr>
        <w:pStyle w:val="Normal"/>
        <w:ind w:firstLine="1985"/>
        <w:jc w:val="both"/>
        <w:rPr/>
      </w:pPr>
      <w:r>
        <w:rPr>
          <w:u w:val="single"/>
        </w:rPr>
        <w:t>Statuant à la suite de l’effet dévolutif des appels</w:t>
      </w:r>
      <w:r>
        <w:rPr/>
        <w:t xml:space="preserve">, </w:t>
        <w:tab/>
      </w:r>
    </w:p>
    <w:p>
      <w:pPr>
        <w:pStyle w:val="Normal"/>
        <w:ind w:firstLine="1985"/>
        <w:jc w:val="both"/>
        <w:rPr/>
      </w:pPr>
      <w:r>
        <w:rPr/>
      </w:r>
    </w:p>
    <w:p>
      <w:pPr>
        <w:pStyle w:val="Normal"/>
        <w:ind w:firstLine="1985"/>
        <w:jc w:val="both"/>
        <w:rPr/>
      </w:pPr>
      <w:r>
        <w:rPr/>
        <w:t>Dit pour droit que l’intimée au principal est tenue d’assurer à l’appelant au principal le paiement des intérêts de retard calculés au taux légal sur les arriérés impayés d’allocations à compter de la date de l’exigibilité de ceux-ci,</w:t>
      </w:r>
    </w:p>
    <w:p>
      <w:pPr>
        <w:pStyle w:val="Normal"/>
        <w:ind w:firstLine="1985"/>
        <w:jc w:val="both"/>
        <w:rPr/>
      </w:pPr>
      <w:r>
        <w:rPr/>
      </w:r>
    </w:p>
    <w:p>
      <w:pPr>
        <w:pStyle w:val="Normal"/>
        <w:ind w:firstLine="1985"/>
        <w:jc w:val="both"/>
        <w:rPr/>
      </w:pPr>
      <w:r>
        <w:rPr>
          <w:u w:val="single"/>
        </w:rPr>
        <w:t>Statuant sur les dépens</w:t>
      </w:r>
      <w:r>
        <w:rPr/>
        <w:t xml:space="preserve">,  </w:t>
      </w:r>
    </w:p>
    <w:p>
      <w:pPr>
        <w:pStyle w:val="Normal"/>
        <w:ind w:firstLine="1985"/>
        <w:jc w:val="both"/>
        <w:rPr/>
      </w:pPr>
      <w:r>
        <w:rPr/>
      </w:r>
    </w:p>
    <w:p>
      <w:pPr>
        <w:pStyle w:val="Normal"/>
        <w:ind w:firstLine="1985"/>
        <w:jc w:val="both"/>
        <w:rPr/>
      </w:pPr>
      <w:r>
        <w:rPr/>
        <w:t>Met à charge de l’intimée au principal les dépens des deux instances, liquidés au profit de l’appelant au principal au montant total de 510,20 € représentant les indemnités de procédure, conformé-ment à son relevé non contesté.</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Antoine GUISSE,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DIX-NEUF SEPTEMBRE DEUX MILLE ON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0/AL/66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09:00Z</dcterms:created>
  <dc:creator>Isabelle BONGARTZ</dc:creator>
  <dc:description/>
  <cp:keywords/>
  <dc:language>en-US</dc:language>
  <cp:lastModifiedBy>haliceli</cp:lastModifiedBy>
  <cp:lastPrinted>2011-09-09T11:56:00Z</cp:lastPrinted>
  <dcterms:modified xsi:type="dcterms:W3CDTF">2011-09-23T10:10:00Z</dcterms:modified>
  <cp:revision>3</cp:revision>
  <dc:subject/>
  <dc:title>COUR DU TRAVAIL DE LIEGE</dc:title>
</cp:coreProperties>
</file>