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column">
                  <wp:posOffset>639445</wp:posOffset>
                </wp:positionH>
                <wp:positionV relativeFrom="page">
                  <wp:posOffset>915035</wp:posOffset>
                </wp:positionV>
                <wp:extent cx="626173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261735" cy="673100"/>
                        </a:xfrm>
                        <a:prstGeom prst="rect"/>
                        <a:solidFill>
                          <a:srgbClr val="FFFFFF">
                            <a:alpha val="0"/>
                          </a:srgbClr>
                        </a:solidFill>
                        <a:ln w="9525">
                          <a:solidFill>
                            <a:srgbClr val="000000"/>
                          </a:solidFill>
                        </a:ln>
                      </wps:spPr>
                      <wps:txbx>
                        <w:txbxContent>
                          <w:p>
                            <w:pPr>
                              <w:pStyle w:val="Corpsdetexte2"/>
                              <w:rPr/>
                            </w:pPr>
                            <w:r>
                              <w:rPr/>
                              <w:t xml:space="preserve">Risques professionnels – ACCIDENT DU TRAVAIL (secteur public) – Action en révision – Fait médical nouveau – Imputabilité, même partielle ou indirecte, à l'accident du travail – Expertise judiciaire – Consultation d'un sapiteur – Opportunité d'un avis complémentaire, écartée en raison du coût – Nouvelle expertise – A.R. 24 janv. 1969, art. 10. </w:t>
                            </w:r>
                          </w:p>
                        </w:txbxContent>
                      </wps:txbx>
                      <wps:bodyPr anchor="t" lIns="12700" tIns="12700" rIns="12700" bIns="12700">
                        <a:noAutofit/>
                      </wps:bodyPr>
                    </wps:wsp>
                  </a:graphicData>
                </a:graphic>
              </wp:anchor>
            </w:drawing>
          </mc:Choice>
          <mc:Fallback>
            <w:pict>
              <v:rect fillcolor="#FFFFFF" strokecolor="#000000" strokeweight="0pt" style="position:absolute;rotation:-0;width:493.05pt;height:53pt;mso-wrap-distance-left:7.05pt;mso-wrap-distance-right:7.05pt;mso-wrap-distance-top:0pt;mso-wrap-distance-bottom:0pt;margin-top:72.05pt;mso-position-vertical-relative:page;margin-left:50.35pt;mso-position-horizontal-relative:text">
                <v:fill opacity="0f"/>
                <v:textbox inset="0.0138888888888889in,0.0138888888888889in,0.0138888888888889in,0.0138888888888889in">
                  <w:txbxContent>
                    <w:p>
                      <w:pPr>
                        <w:pStyle w:val="Corpsdetexte2"/>
                        <w:rPr/>
                      </w:pPr>
                      <w:r>
                        <w:rPr/>
                        <w:t xml:space="preserve">Risques professionnels – ACCIDENT DU TRAVAIL (secteur public) – Action en révision – Fait médical nouveau – Imputabilité, même partielle ou indirecte, à l'accident du travail – Expertise judiciaire – Consultation d'un sapiteur – Opportunité d'un avis complémentaire, écartée en raison du coût – Nouvelle expertise – A.R. 24 janv. 1969, art. 10.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8 janvier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6.179/09</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J Ivette</w:t>
      </w:r>
      <w:r>
        <w:rPr/>
        <w:t xml:space="preserve">, domiciliée à </w:t>
      </w:r>
    </w:p>
    <w:p>
      <w:pPr>
        <w:pStyle w:val="Normal"/>
        <w:jc w:val="both"/>
        <w:rPr/>
      </w:pPr>
      <w:r>
        <w:rPr/>
      </w:r>
    </w:p>
    <w:p>
      <w:pPr>
        <w:pStyle w:val="Normal"/>
        <w:jc w:val="both"/>
        <w:rPr/>
      </w:pPr>
      <w:r>
        <w:rPr>
          <w:caps/>
        </w:rPr>
        <w:t>APPELANTE</w:t>
      </w:r>
      <w:r>
        <w:rPr/>
        <w:t>,</w:t>
      </w:r>
    </w:p>
    <w:p>
      <w:pPr>
        <w:pStyle w:val="Normal"/>
        <w:jc w:val="both"/>
        <w:rPr/>
      </w:pPr>
      <w:r>
        <w:rPr/>
        <w:t>ayant comparu par Maître Patrick MONSEUR,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OFFICE NATIONAL DE L'EMPLOI</w:t>
      </w:r>
      <w:r>
        <w:rPr>
          <w:b/>
        </w:rPr>
        <w:t xml:space="preserve"> </w:t>
      </w:r>
      <w:r>
        <w:rPr>
          <w:bCs/>
        </w:rPr>
        <w:t>(O.N.Em.),</w:t>
      </w:r>
      <w:r>
        <w:rPr>
          <w:b/>
        </w:rPr>
        <w:t xml:space="preserve"> </w:t>
      </w:r>
      <w:r>
        <w:rPr/>
        <w:t xml:space="preserve">établissement public dont le siège est situé à 1000 – BRUXELLES, boulevard de l'Empereur, 7,  </w:t>
      </w:r>
    </w:p>
    <w:p>
      <w:pPr>
        <w:pStyle w:val="Normal"/>
        <w:jc w:val="both"/>
        <w:rPr/>
      </w:pPr>
      <w:r>
        <w:rPr/>
      </w:r>
    </w:p>
    <w:p>
      <w:pPr>
        <w:pStyle w:val="Normal"/>
        <w:jc w:val="both"/>
        <w:rPr/>
      </w:pPr>
      <w:r>
        <w:rPr/>
        <w:t>PREMIERE PARTIE INTIM</w:t>
      </w:r>
      <w:r>
        <w:rPr>
          <w:caps/>
        </w:rPr>
        <w:t>éE</w:t>
      </w:r>
      <w:r>
        <w:rPr/>
        <w:t>,</w:t>
      </w:r>
    </w:p>
    <w:p>
      <w:pPr>
        <w:pStyle w:val="Normal"/>
        <w:jc w:val="both"/>
        <w:rPr/>
      </w:pPr>
      <w:r>
        <w:rPr/>
        <w:t>ayant comparu par Maître Vincent NEUPREZ, avocat,</w:t>
      </w:r>
    </w:p>
    <w:p>
      <w:pPr>
        <w:pStyle w:val="Normal"/>
        <w:jc w:val="both"/>
        <w:rPr/>
      </w:pPr>
      <w:r>
        <w:rPr/>
      </w:r>
    </w:p>
    <w:p>
      <w:pPr>
        <w:pStyle w:val="Normal"/>
        <w:jc w:val="both"/>
        <w:rPr>
          <w:b/>
          <w:b/>
          <w:bCs/>
        </w:rPr>
      </w:pPr>
      <w:r>
        <w:rPr>
          <w:b/>
          <w:bCs/>
        </w:rPr>
      </w:r>
    </w:p>
    <w:p>
      <w:pPr>
        <w:pStyle w:val="Normal"/>
        <w:jc w:val="center"/>
        <w:rPr>
          <w:b/>
          <w:b/>
          <w:bCs/>
        </w:rPr>
      </w:pPr>
      <w:r>
        <w:rPr>
          <w:b/>
          <w:bCs/>
        </w:rPr>
        <w:t>EN PRESENCE DE :</w:t>
      </w:r>
    </w:p>
    <w:p>
      <w:pPr>
        <w:pStyle w:val="Normal"/>
        <w:jc w:val="center"/>
        <w:rPr>
          <w:b/>
          <w:b/>
          <w:bCs/>
        </w:rPr>
      </w:pPr>
      <w:r>
        <w:rPr>
          <w:b/>
          <w:bCs/>
        </w:rPr>
      </w:r>
    </w:p>
    <w:p>
      <w:pPr>
        <w:pStyle w:val="Normal"/>
        <w:jc w:val="both"/>
        <w:rPr>
          <w:b/>
          <w:b/>
          <w:bCs/>
        </w:rPr>
      </w:pPr>
      <w:r>
        <w:rPr>
          <w:b/>
          <w:bCs/>
        </w:rPr>
      </w:r>
    </w:p>
    <w:p>
      <w:pPr>
        <w:pStyle w:val="Normal"/>
        <w:jc w:val="both"/>
        <w:rPr/>
      </w:pPr>
      <w:r>
        <w:rPr>
          <w:b/>
          <w:bCs/>
          <w:u w:val="single"/>
        </w:rPr>
        <w:t>S.A. AXA BELGIUM</w:t>
      </w:r>
      <w:r>
        <w:rPr/>
        <w:t>, dont le siège social est établi à 1170 – BRUXELLES, boulevard du Souverain, 25,</w:t>
      </w:r>
    </w:p>
    <w:p>
      <w:pPr>
        <w:pStyle w:val="Normal"/>
        <w:jc w:val="both"/>
        <w:rPr/>
      </w:pPr>
      <w:r>
        <w:rPr/>
      </w:r>
    </w:p>
    <w:p>
      <w:pPr>
        <w:pStyle w:val="Normal"/>
        <w:jc w:val="both"/>
        <w:rPr/>
      </w:pPr>
      <w:r>
        <w:rPr/>
        <w:t>SECONDE PARTIE INTIMEE,</w:t>
      </w:r>
    </w:p>
    <w:p>
      <w:pPr>
        <w:pStyle w:val="Normal"/>
        <w:jc w:val="both"/>
        <w:rPr/>
      </w:pPr>
      <w:r>
        <w:rPr/>
        <w:t>ayant comparu par Maître Laurence GAJ qui se substituait à Maître Philippe DELFOSSE, avocats.</w:t>
      </w:r>
    </w:p>
    <w:p>
      <w:pPr>
        <w:pStyle w:val="Normal"/>
        <w:tabs>
          <w:tab w:val="clear" w:pos="708"/>
          <w:tab w:val="left" w:pos="1985" w:leader="none"/>
        </w:tabs>
        <w:jc w:val="both"/>
        <w:rPr/>
      </w:pPr>
      <w:r>
        <w:rPr/>
        <w:tab/>
        <w:t xml:space="preserve">Vu en forme régulière les pièces du dossier de la procédure à la clôture des débats le 16 novembre 2009,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entre parties le 16 décembre 2008 par le Tribunal du travail de Liège, 4</w:t>
      </w:r>
      <w:r>
        <w:rPr>
          <w:vertAlign w:val="superscript"/>
        </w:rPr>
        <w:t>ème</w:t>
      </w:r>
      <w:r>
        <w:rPr/>
        <w:t xml:space="preserve"> chambre (R.G. : 321.54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reçue au greffe de la Cour le 24 février 2009 et notifiée aux parties intimées et à leurs conseils par plis judiciaires expédiés le lendemain 25 févri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contenant le rapport d'expertise judiciaire déposé en première instance, reçu au greffe de la Cour le 27 février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23 mars 2009 qui entérine le calendrier de procédure convenu entre parties et qui fixe la cause pour les plaidoiries à l'audience tenue par la présente chambre le 16 nov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 première partie intimée, celles de la seconde partie intimée, les conclusions de synthèse de l'appelante et les conclusions de synthèse de la première partie intimée, reçues au greffe de la Cour respectivement les 3 avril, 16 avril, 16 octobre et 2 nov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ossiers déposés par les conseils des parties intimées à l'audience du 16 nov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es plaideurs à cette audienc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RECEVABILITE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Il ne ressort d'aucune pièce ni d'aucun autre élément du dossier de la procédure que le jugement entrepris aurait été signifié. L'appel a dès lors été interjeté en temps utile. Il a par ailleurs été formé régulièrement. Il est donc </w:t>
      </w:r>
      <w:r>
        <w:rPr>
          <w:u w:val="single"/>
        </w:rPr>
        <w:t>recevabl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ab/>
        <w:t>L'appelante, demanderesse originaire, conteste le jugement déféré à la Cour :</w:t>
      </w:r>
    </w:p>
    <w:p>
      <w:pPr>
        <w:pStyle w:val="Normal"/>
        <w:tabs>
          <w:tab w:val="clear" w:pos="708"/>
          <w:tab w:val="left" w:pos="1985" w:leader="none"/>
        </w:tabs>
        <w:jc w:val="both"/>
        <w:rPr/>
      </w:pPr>
      <w:r>
        <w:rPr/>
        <w:tab/>
      </w:r>
      <w:r>
        <w:rPr>
          <w:u w:val="single"/>
        </w:rPr>
        <w:t>en ce que</w:t>
      </w:r>
      <w:r>
        <w:rPr/>
        <w:t xml:space="preserve"> celui-ci "</w:t>
      </w:r>
      <w:r>
        <w:rPr>
          <w:i/>
          <w:iCs/>
        </w:rPr>
        <w:t>Entérine le rapport de l'expert Verbeke</w:t>
      </w:r>
      <w:r>
        <w:rPr/>
        <w:t>" et "</w:t>
      </w:r>
      <w:r>
        <w:rPr>
          <w:i/>
          <w:iCs/>
        </w:rPr>
        <w:t xml:space="preserve">Confirme l'indemnisation de la demanderesse sur les bases fixées antérieurement par la décision du 6.5.99, soit maintien du taux d'IPP de 0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alors que</w:t>
      </w:r>
      <w:r>
        <w:rPr/>
        <w:t>, d'après l'appelante, "</w:t>
      </w:r>
      <w:r>
        <w:rPr>
          <w:i/>
          <w:iCs/>
        </w:rPr>
        <w:t>il y a lieu de prononcer la nullité du rapport d'expertise judiciaire du docteur Verbeke</w:t>
      </w:r>
      <w:r>
        <w:rPr/>
        <w:t>", puis de "</w:t>
      </w:r>
      <w:r>
        <w:rPr>
          <w:i/>
          <w:iCs/>
        </w:rPr>
        <w:t xml:space="preserve">Désigner un expert neurochirurgien avec la mission telle qu'initialement prévue par le jugement du 9 octobre 2002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I. – </w:t>
      </w:r>
      <w:r>
        <w:rPr>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Le contexte juridique du litig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Il est opportun de commencer par bien préciser le contexte juridique du litige. Cette explicitation n'a pas été faite jusqu'ici. Elle est d'autant plus utile que la présente procédure doit être distinguée de celle qui s'est déroulée en droit commun avec une expertise confiée au même médecin. Les précisions qui suivent vont aussi permettre de dissiper certaines confusions et réparer quelques erreurs, perceptibles en plusieurs pièces du dossi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7 octobre 1998, l'appelante a été victime d'un accident sur le chemin du travail. Elle était alors occupée au service de l'O.N.Em., première partie intimée. Il s'agissait d'un accident de la circulation dû à la faute d'un tiers. La responsabilité civile de celui-ci est couverte par la compagnie d'assurances qui est actuellement seconde partie 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6 mai 1999, l'O.N.Em. a écrit à l'appelante qu'il constatait que cette dernière avait marqué son accord sur le taux d'invalidité permanente fixé à 0% par le Service de santé administratif à la suite du susdit accident. Il indiquait également que le délai de révision de trois ans prenait cours à la date de cette lett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0 novembre 2000, l'appelante a présenté un accident vasculaire cérébelleux, qui a nécessité une intervention neurochirurgicale d'urgence. Il entraînera des séquelles important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25 février 2002, l'appelante a assigné l'O.N.Em. en vue d'obtenir l'indemnisation du dommage résultant de l'accident du 20 novembre 2000 en tant qu'il était, selon elle, en relation causale avec l'accident du 27 octobre 1998; ce lien de causalité était cependant contesté par l'O.N.Em. . L'action ainsi intentée correspondait donc à une </w:t>
      </w:r>
      <w:r>
        <w:rPr>
          <w:i/>
          <w:iCs/>
          <w:u w:val="single"/>
        </w:rPr>
        <w:t>action en révision</w:t>
      </w:r>
      <w:r>
        <w:rPr>
          <w:i/>
          <w:iCs/>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ab/>
      </w:r>
    </w:p>
    <w:p>
      <w:pPr>
        <w:pStyle w:val="Normal"/>
        <w:tabs>
          <w:tab w:val="clear" w:pos="708"/>
          <w:tab w:val="left" w:pos="1985" w:leader="none"/>
        </w:tabs>
        <w:jc w:val="both"/>
        <w:rPr/>
      </w:pPr>
      <w:r>
        <w:rPr/>
        <w:tab/>
        <w:t>Par jugement du 20 octobre 2002, rendu entre l'actuelle appelante et l'O.N.Em., le Tribunal a désigné en qualité d'expert le docteur André Verbeke. Il lui a donné mission de dire "</w:t>
      </w:r>
      <w:r>
        <w:rPr>
          <w:i/>
          <w:iCs/>
        </w:rPr>
        <w:t xml:space="preserve">si l'événement subi par la rechute alléguée du 20/11/2000 est la conséquence de l'accident sur le chemin du travail survenu le 27/10/1998 </w:t>
      </w:r>
      <w:r>
        <w:rPr/>
        <w:t>" et, dans l'affirmative, de donner avis sur les incapacités de travail présentées par la victime depuis la rechu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le 15 novembre 2007 que la compagnie d'assurances du tiers responsable de l'accident du 27 octobre 1998, actuellement seconde partie intimée, est officiellement intervenue en la cau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ompte tenu du statut juridique de l'O.N.Em., l'accident sur le chemin du travail du 27 octobre 1998 relève de l'application de la législation et de la réglementation relatives aux accidents du travail, non dans le secteur privé, mais dans le secteur public, à savoi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la loi du 3 juillet 1967 sur (la prévention et) la réparation des dommages résultant des accidents du travail, des accidents survenus sur le chemin du travail et des maladies professionnelles dans le secteur public,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é royal du 12 juin 1970 relatif à la réparation, en faveur des membres du personnel des organismes d'intérêt public (dont l'Office national de l'emploi), des dommages résultant des accidents du travail et des accidents survenus sur le chemi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é royal du 24 janvier 1969, en ses articles auxquels renvoie l'article 3 de l'arrêté royal du 12 juin 1970, relatif à la réparation, en faveur de membres du personnel du secteur public, des dommages résultant des accidents du travail et des accidents survenus sur le chemi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seules dispositions concernant la révision se trouvent, non pas dans la loi du 3 juillet 1967, mais dans les articles 10 à 12 de l'arrêté royal du 24 janvier 1969. Notamment, l'article 11 détermine la durée du délai de révision et le moment de son départ. Il permet de confirmer, en la présente cause, que le délai de révision de trois ans a effectivement pris cours le 6 mai 1999.</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lgré l'imprécision des dispositions précitées, il y a lieu d'admettre, dans un souci d'égalité de traitement entre les victimes d'un accident du travail dans le secteur public et dans le secteur privé, qu'une révision est possible après une décision de guérison, comme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le même souci, il faut considérer que les conditions de l'action en révision sont identiques dans les deux secteurs (C.T. Liège, 9</w:t>
      </w:r>
      <w:r>
        <w:rPr>
          <w:vertAlign w:val="superscript"/>
        </w:rPr>
        <w:t>ème</w:t>
      </w:r>
      <w:r>
        <w:rPr/>
        <w:t xml:space="preserve"> ch., 7 mars 2005, P. / Forem, R.G. : 29.614/00). Ces conditions sont les suivant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1) il faut une </w:t>
      </w:r>
      <w:r>
        <w:rPr>
          <w:i/>
          <w:iCs/>
        </w:rPr>
        <w:t xml:space="preserve">modification de l'état physique de la victime survenant au cours du délai de révision </w:t>
      </w:r>
      <w:r>
        <w:rPr/>
        <w:t>(en revanche, la consolidation subséquente de cet état peut se situer après l'échéance du délai : C.T. Liège, 9</w:t>
      </w:r>
      <w:r>
        <w:rPr>
          <w:vertAlign w:val="superscript"/>
        </w:rPr>
        <w:t>ème</w:t>
      </w:r>
      <w:r>
        <w:rPr/>
        <w:t xml:space="preserve"> ch., 27 avril 2000, R.G. : 24.506),</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2) cette modification doit constituer un </w:t>
      </w:r>
      <w:r>
        <w:rPr>
          <w:i/>
          <w:iCs/>
        </w:rPr>
        <w:t xml:space="preserve">fait nouveau, </w:t>
      </w:r>
      <w:r>
        <w:rPr/>
        <w:t>c'est-à-dire un fait médical qui, au moment de la première consolidation des lésions découlant de l'accident du travail, n'était pas connu ni ne pouvait être prévu de manière certaine (C.T. Liège, 9</w:t>
      </w:r>
      <w:r>
        <w:rPr>
          <w:vertAlign w:val="superscript"/>
        </w:rPr>
        <w:t>ème</w:t>
      </w:r>
      <w:r>
        <w:rPr/>
        <w:t xml:space="preserve"> ch., 30 sept. 1998, R.G. : 26.094),</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3) ce fait nouveau doit être imputable à l'accident, </w:t>
      </w:r>
      <w:r>
        <w:rPr>
          <w:i/>
          <w:iCs/>
        </w:rPr>
        <w:t>fût-ce partiellement ou indirectement</w:t>
      </w:r>
      <w:r>
        <w:rPr/>
        <w:t xml:space="preserve"> : c'est le cas, non seulement quand il y a aggravation de la lésion issue de l'accident, mais aussi lorsque celui-ci a aggravé une lésion qu'il n'avait pas causée, en particulier lorsqu'il a péjoré un état pathologique antérieur (Cass., 23 oct. 1989, </w:t>
      </w:r>
      <w:r>
        <w:rPr>
          <w:i/>
          <w:iCs/>
        </w:rPr>
        <w:t xml:space="preserve">Pas., </w:t>
      </w:r>
      <w:r>
        <w:rPr/>
        <w:t xml:space="preserve">1990, I, 216 et </w:t>
      </w:r>
      <w:r>
        <w:rPr>
          <w:i/>
          <w:iCs/>
        </w:rPr>
        <w:t xml:space="preserve">J.T.T., </w:t>
      </w:r>
      <w:r>
        <w:rPr/>
        <w:t>1990, p. 51); à l'inverse, ce n'est pas le cas lorsque la lésion provoquée par l'accident est aggravée par une cause étrangère à ce dernier (C.T. Liège, 9</w:t>
      </w:r>
      <w:r>
        <w:rPr>
          <w:vertAlign w:val="superscript"/>
        </w:rPr>
        <w:t>ème</w:t>
      </w:r>
      <w:r>
        <w:rPr/>
        <w:t xml:space="preserve"> ch., 15 sept. 2003, R.G. : 26.424) ou encore lorsque, l'accident ayant cessé d'exercer toute influence sur l'évolution et l'importance de la lésion, seul l'état pathologique antérieur continue à se développer (Cass., 19 déc. 1973, </w:t>
      </w:r>
      <w:r>
        <w:rPr>
          <w:i/>
          <w:iCs/>
        </w:rPr>
        <w:t xml:space="preserve">Pas., </w:t>
      </w:r>
      <w:r>
        <w:rPr/>
        <w:t>1974, I, 42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st </w:t>
      </w:r>
      <w:r>
        <w:rPr>
          <w:i/>
          <w:iCs/>
        </w:rPr>
        <w:t xml:space="preserve">à la partie qui demande la révision de prouver que toutes les conditions de celle-ci sont rencontrées. </w:t>
      </w:r>
      <w:r>
        <w:rPr/>
        <w:t>Ainsi, le travailleur demandeur de révision ne bénéficie pas, dans le secteur public, de la présomption édictée par l'article 2, alinéa 4, de la loi du 3 juillet 1967.</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travailleur qui sollicite la révision est donc tenu d'établir, notamment, que </w:t>
      </w:r>
      <w:r>
        <w:rPr>
          <w:i/>
          <w:iCs/>
        </w:rPr>
        <w:t xml:space="preserve">le fait médical nouveau est imputable, au moins partiellement ou indirectement, à l'accident du travail. </w:t>
      </w:r>
      <w:r>
        <w:rPr/>
        <w:t>Bien sûr, il est souvent impossible d'apporter à cet égard une certitude médicale absolue. C'est pourquoi il est seulement exigé de la victime qu'elle démontre cette relation causale avec, pour reprendre la formule devenue habituelle, le plus haut degré de vraisemblance que permet l'état d'avancement des connaissances médicales. Enfin, pour assumer la charge probatoire qui lui incombe, la victime peut être aidée par l'expertise judiciaire, laquelle constitue un mode de preuv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L'expertise judiciaire</w:t>
      </w:r>
      <w:r>
        <w:rPr>
          <w:b/>
          <w:bCs/>
        </w:rPr>
        <w:t xml:space="preserve">   </w:t>
      </w:r>
      <w:r>
        <w:rPr>
          <w:b/>
          <w:bCs/>
          <w:i/>
          <w:iCs/>
        </w:rPr>
        <w:t xml:space="preserve"> </w:t>
      </w:r>
      <w:r>
        <w:rPr>
          <w:b/>
          <w:bCs/>
        </w:rPr>
        <w:t xml:space="preserve">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terme de son rapport d'expertise de quarante-trois pages, le docteur Verbeke conclut que "</w:t>
      </w:r>
      <w:r>
        <w:rPr>
          <w:i/>
          <w:iCs/>
        </w:rPr>
        <w:t xml:space="preserve">le délai entre l'accident de circulation dont </w:t>
      </w:r>
      <w:r>
        <w:rPr/>
        <w:t xml:space="preserve">(la patiente) </w:t>
      </w:r>
      <w:r>
        <w:rPr>
          <w:i/>
          <w:iCs/>
        </w:rPr>
        <w:t xml:space="preserve">fut victime et la survenue de l'accident vasculaire cérébelleux est trop long pour admettre une filiation </w:t>
      </w:r>
      <w:r>
        <w:rPr/>
        <w:t>" (p. 42). Il avait également précisé "</w:t>
      </w:r>
      <w:r>
        <w:rPr>
          <w:i/>
          <w:iCs/>
        </w:rPr>
        <w:t xml:space="preserve">qu'il existe chez </w:t>
      </w:r>
      <w:r>
        <w:rPr/>
        <w:t xml:space="preserve">(la patiente) </w:t>
      </w:r>
      <w:r>
        <w:rPr>
          <w:i/>
          <w:iCs/>
        </w:rPr>
        <w:t>un état antérieur constitué d'une malformation artério-veineuse, mais nous n'avons aucun argument pour dire que l'accident a provoqué sa rupture</w:t>
      </w:r>
      <w:r>
        <w:rPr/>
        <w:t>" (p. 41); il a ajouté qu'il n'y a pas non plus "</w:t>
      </w:r>
      <w:r>
        <w:rPr>
          <w:i/>
          <w:iCs/>
        </w:rPr>
        <w:t xml:space="preserve">d'argument permettant de dire que cette malformation artério-veineuse a été modifiée par l'accident du 9 </w:t>
      </w:r>
      <w:r>
        <w:rPr/>
        <w:t xml:space="preserve">(lire : 27) </w:t>
      </w:r>
      <w:r>
        <w:rPr>
          <w:i/>
          <w:iCs/>
        </w:rPr>
        <w:t xml:space="preserve">octobre 1998 </w:t>
      </w:r>
      <w:r>
        <w:rPr/>
        <w:t>" (p. 43).</w:t>
      </w:r>
    </w:p>
    <w:p>
      <w:pPr>
        <w:pStyle w:val="Normal"/>
        <w:tabs>
          <w:tab w:val="clear" w:pos="708"/>
          <w:tab w:val="left" w:pos="1985" w:leader="none"/>
        </w:tabs>
        <w:jc w:val="both"/>
        <w:rPr/>
      </w:pPr>
      <w:r>
        <w:rPr/>
      </w:r>
    </w:p>
    <w:p>
      <w:pPr>
        <w:pStyle w:val="Normal"/>
        <w:tabs>
          <w:tab w:val="clear" w:pos="708"/>
          <w:tab w:val="left" w:pos="1985" w:leader="none"/>
        </w:tabs>
        <w:jc w:val="both"/>
        <w:rPr/>
      </w:pPr>
      <w:r>
        <w:rPr/>
        <w:tab/>
        <w:t>Actuellement, l'appelante demande que ce rapport, entériné par les premiers juges, soit annulé au motif que l'expert "</w:t>
      </w:r>
      <w:r>
        <w:rPr>
          <w:i/>
          <w:iCs/>
        </w:rPr>
        <w:t>n'a pas respecté le principe fondamental du contradictoire</w:t>
      </w:r>
      <w:r>
        <w:rPr/>
        <w:t>" (concl. synth., p. 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quand même reconnaître que le docteur Verbeke a organisé quatre séances d'expertise en présence des médecins-conseils des parties, qu'il a recueilli leurs observations et y a répondu, qu'il a rédigé un rapport volumineux, bref qu'il a effectué un travail sérieux. Nonobstant, il s'impose aussi de constater l'existence d'un problème important concernant la consultation d'un sapit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 trouve que l'appelante, en raison de la complexité de son cas, a choisi comme médecin-conseil un neurochirurgien et neuropsychiatre de qualité en la personne du docteur Alain Waltrégny. Celui-ci, dans un rapport du 21 juin 2001, puis dans ses observations du 4 juin 2003 sur les premières constatations préliminaires de l'expert du 3 mai précédent, a défendu la thèse qu'il y avait une relation causale entre la pathologie vasculaire de sa patiente et les conséquences de l'accident du 27 octobre 1998.</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son côté, la seconde intimée, bien qu'étant un acteur secondaire dans le présent procès dont les parties principales sont l'appelante et l'O.N.Em., était représentée par un médecin-conseil, le docteur Michel Pirenne, qui s'est fait lui-même assister par un neuro-psychiatre de renom, le docteur Michel Reznik. Ce dernier, dans ses propres commentaires du 27 mai 2003 sur les premières constatations préliminaires de l'expert, a considéré que la pathologie anévrismale invoquée n'était pas imputable à l'accident de roula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dessein de trancher ce litige médical, bien argumenté de part et d'autre, l'expert, qui n'est pas lui-même spécialisé en neurologie, a décidé, de l'accord des médecins-conseils des parties, de consulter un neurochirurgien réputé, professeur à l'U.C.L. . Le 17 juin 2003, le docteur Verbeke lui a communiqué certaines des pièces en sa possession et l'a invité à "</w:t>
      </w:r>
      <w:r>
        <w:rPr>
          <w:i/>
          <w:iCs/>
        </w:rPr>
        <w:t xml:space="preserve">dire s'il existe une relation entre l'accident de circulation survenu le 27 octobre 1998 et celui du 20 novembre 2000, date à laquelle il fut procédé à la vidange d'un hématome cérébelleux droit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près avoir convoqué la patiente seule le 18 août 2003, le sapiteur a transmis un rapport non daté de quatre pages et demie (augmentées d'une page de références doctrinales), qui concluait comme suit : "</w:t>
      </w:r>
      <w:r>
        <w:rPr>
          <w:i/>
          <w:iCs/>
        </w:rPr>
        <w:t xml:space="preserve">(…) l'hématome cérébelleux (…) présenté par la patiente le 20 novembre 2000 semble beaucoup plus être en relation avec la rupture d'une MAV </w:t>
      </w:r>
      <w:r>
        <w:rPr/>
        <w:t xml:space="preserve">(malformation artério-veineuse) </w:t>
      </w:r>
      <w:r>
        <w:rPr>
          <w:i/>
          <w:iCs/>
        </w:rPr>
        <w:t>qui a</w:t>
      </w:r>
      <w:r>
        <w:rPr/>
        <w:t xml:space="preserve"> </w:t>
      </w:r>
      <w:r>
        <w:rPr>
          <w:i/>
          <w:iCs/>
        </w:rPr>
        <w:t>été détruite au cours de l'hémorragie. L'hypothèse qui consiste à mettre cette hémorragie intracérébelleuse en relation avec une dissection de l'artère vertébrale droite due à l'accident de roulage d'octobre 1998 m'apparaît peu prob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nformé de ce rapport, le docteur Waltrégny a adressé à l'expert, le 23 janvier 2004, une très longue note de nouveaux faits directoires, assortie de nombreuses références bibliographiques. Il y précise et étaye son argumentation sur le lien de causalité existant, selon lui, entre l'accident du 27 octobre 1998 et l'événement du 20 novembre 2000. Il y critique aussi le rapport du sapiteur, relevant notamment que ce dernier s'est prononcé à la lumière d'un dossier médical lacuneux. Il demande enfin qu'un avis complémentaire lui soit demandé sur la base d'une documentation complète. De plus, par courrier à l'expert du 13 février 2004, l'avocat de l'appelante a réclamé, avec insistance, une réunion contradictoire avec le sapiteur, donc en présence des médecins-conseils des parties, qui auraient de la sorte la possibilité d'exprimer personnellement et clairement leur opinion et la motivation de celle-ci.</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is un élément a manifestement troublé la sérénité des acteurs de l'expertise : l'état de frais et honoraires du sapiteur, chiffré au montant total de 5.050 € et calculé en fonction d'une rémunération horaire de 500 €. A l'évidence, ces montants exorbitants ont suscité l'inquiétude, notamment de l'expert, sur le coût d'une nouvelle consultation du sapiteur, à fortiori si elle devait être contradicto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Néanmoins, il ressort des lettres écrites par le docteur Pirenne le 16 février 2004 et par l'expert le lendemain 17 février qu'il a d'abord été envisagé, avec l'accord du docteur Waltrégny, de réinterroger le sapiteur en lui soumettant les nouveaux faits directoires des parties. En outre, par ses courriers des 26 février et 16 avril 2004, l'avocat de l'appelante a persisté à solliciter, eu égard à la difficulté du cas, le bénéfice d'une réunion contradictoire avec le sapiteur. Mais voilà que, par lettre du 19 avril 2004, l'avocat de la seconde partie intimée a exprimé son sentiment qu'il n'était pas nécessaire, à ses yeux, de demander au sapiteur le rapport complémentaire jusque là souha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Finalement, après une ultime vacation d'expertise contradictoire du 12 juillet 2005, le docteur Verbeke a décidé de se passer d'un tel rapport et de formuler son opinion, qu'il a d'ailleurs motivée, en fonction des éléments dont il disposait, dont l'avis critiqué du sapiteur. C'est ainsi qu'il a énoncé les conclusions qui ont été citées plus haut.</w:t>
      </w:r>
    </w:p>
    <w:p>
      <w:pPr>
        <w:pStyle w:val="Normal"/>
        <w:tabs>
          <w:tab w:val="clear" w:pos="708"/>
          <w:tab w:val="left" w:pos="1985" w:leader="none"/>
        </w:tabs>
        <w:jc w:val="both"/>
        <w:rPr/>
      </w:pPr>
      <w:r>
        <w:rPr/>
      </w:r>
    </w:p>
    <w:p>
      <w:pPr>
        <w:pStyle w:val="Normal"/>
        <w:tabs>
          <w:tab w:val="clear" w:pos="708"/>
          <w:tab w:val="left" w:pos="1985" w:leader="none"/>
        </w:tabs>
        <w:jc w:val="both"/>
        <w:rPr/>
      </w:pPr>
      <w:r>
        <w:rPr/>
        <w:tab/>
        <w:t>Bien sûr, le docteur Waltrégny a contesté ces dernières. Entre autres critiques, il reprochait à l'expert, alors que celui-ci retient principalement le long délai écoulé entre l'accident du 27 octobre 1998 et l'épisode du 20 novembre 2000, de ne tenir aucun compte, comme le sapiteur au demeurant, de la symptomatologie post-traumatique présentée continûment par la victime entre ces deux dates.</w:t>
      </w:r>
    </w:p>
    <w:p>
      <w:pPr>
        <w:pStyle w:val="Normal"/>
        <w:tabs>
          <w:tab w:val="clear" w:pos="708"/>
          <w:tab w:val="left" w:pos="1985" w:leader="none"/>
        </w:tabs>
        <w:jc w:val="both"/>
        <w:rPr/>
      </w:pPr>
      <w:r>
        <w:rPr/>
        <w:tab/>
        <w:t>Actuellement, l'avocat de l'appelante demande donc que le rapport d'expertise soit tenu pour nul, ou du moins soit écarté, pour violation du principe du contradictoire, dès lors qu'il n'y a pas eu de discussion entre le sapiteur et les médecins des parti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dire vrai, il n'y a pas lieu d'aller jusque là. En effet, le sapiteur n'est pas, en tant que tel, un expert judiciaire. Il est le spécialiste auquel l'expert judiciaire demande une aide. Il peut lui apporter cette dernière unilatéralement (C.T. Liège, 9</w:t>
      </w:r>
      <w:r>
        <w:rPr>
          <w:vertAlign w:val="superscript"/>
        </w:rPr>
        <w:t>ème</w:t>
      </w:r>
      <w:r>
        <w:rPr/>
        <w:t xml:space="preserve"> ch., 16 févr. 2004, R.G. : 31.158/02). Ceci n'exclut toutefois pas l'opportunité, dans certains cas particuliers, d'inviter le sapiteur à prendre lui-même l'opinion des parties et de leurs médecins. En l'espèce, le docteur Verbeke a simplement demandé, sur la question posée, une réponse unilatérale de son sapiteur, après examen de la patiente. Mais il a toujours veillé lui-même à associer les médecins des parties à tous les devoirs de son expert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la étant, il est exact aussi qu'un expert judiciaire prend l'avis de son sapiteur sous son entière responsabilité. Il le choisit, le paie et contrôle son travail. Il veille à ce que l'intervention de son sapiteur ne nuise pas à la bonne exécution de ses propres obligations : obligation d'objectivité et d'impartialité, respect du droit de défense des parties, exécution complète de sa mission dans le délai imparti (même arrêt, qui cite P. Lurquin, </w:t>
      </w:r>
      <w:r>
        <w:rPr>
          <w:i/>
          <w:iCs/>
        </w:rPr>
        <w:t xml:space="preserve">Précis de l'expertise du Code judiciaire en matière civile, commerciale et du travail, </w:t>
      </w:r>
      <w:r>
        <w:rPr/>
        <w:t>Brux., Bruylant, 2001, p. 70).</w:t>
      </w:r>
    </w:p>
    <w:p>
      <w:pPr>
        <w:pStyle w:val="Normal"/>
        <w:tabs>
          <w:tab w:val="clear" w:pos="708"/>
          <w:tab w:val="left" w:pos="1985" w:leader="none"/>
        </w:tabs>
        <w:jc w:val="both"/>
        <w:rPr/>
      </w:pPr>
      <w:r>
        <w:rPr/>
      </w:r>
    </w:p>
    <w:p>
      <w:pPr>
        <w:pStyle w:val="Normal"/>
        <w:tabs>
          <w:tab w:val="clear" w:pos="708"/>
          <w:tab w:val="left" w:pos="1985" w:leader="none"/>
        </w:tabs>
        <w:jc w:val="both"/>
        <w:rPr/>
      </w:pPr>
      <w:r>
        <w:rPr/>
        <w:tab/>
        <w:t>Or, en la présente cause, il faut bien constater que le rapport d'expertise est largement influencé par l'avis d'un sapiteur qui n'a pas pris en compte toutes les pièces médicales utiles ni tous les moyens développés par le médecin-conseil de la victime. Du reste, dans un premier temps, l'opportunité d'une consultation complémentaire a été admise par l'expert et les médecins des parties. S'il y a été finalement renoncé, c'est pour des raisons à l'évidence financières. Il est certes permis de comprendre le poids de celles-ci, mais elles ne peuvent justifier, par principe, une instruction médicale interrompue, et donc incomplète, qui contrarie, à la fois, la conviction que le juge doit tirer des conclusions de l'expert et les droits de la partie qui compte sur l'expertise pour assumer la charge de la preuve lui incomb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de telles conditions, la solution la plus appropriée consiste ici à désigner un nouvel expert qui soit lui-même spécialisé dans le domaine neurologique concerné. Il sera dès lors fait choix d'un neurochirurgien, licencié en médecine d'expertise, inscrit sur la liste des experts agréés par la Cour et officiant en "zone neutre", en dehors de la sphère liégeoise. Il pourra aussi bénéficier de tous les éléments recueillis par le docteur Verbeke, qui n'a pas démérité. Mais il veillera à compléter l'avis du sapiteur déjà consul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ra invité à remplir une mission analogue, comme le demande l'appelante, à celle énoncée par le jugement du 9 octobre 2002, lequel n'a pas été frappé d'appel. Toutefois, il est opportun d'en affiner le libellé, afin de prendre en compte certaines des précisions apportées dans l'explicitation, faite plus haut, du contexte juridique du liti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ura donc lieu de déclarer </w:t>
      </w:r>
      <w:r>
        <w:rPr>
          <w:u w:val="single"/>
        </w:rPr>
        <w:t>fondé</w:t>
      </w:r>
      <w:r>
        <w:rPr/>
        <w:t xml:space="preserve"> l'appel du juge-ment du 16 décembre 2008 en ce que celui-ci, refusant la nouvelle expertise réclamée par la demanderesse originaire, entérine d'emblée les conclusions du rapport du docteur Verbeke.      </w:t>
        <w:tab/>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w:t>
      </w:r>
      <w:r>
        <w:rPr>
          <w:rFonts w:cs="Arial"/>
        </w:rPr>
        <w:t>Ç</w:t>
      </w:r>
      <w:r>
        <w:rPr/>
        <w:t>OIT l'appel et le déclare FOND</w:t>
      </w:r>
      <w:r>
        <w:rPr>
          <w:rFonts w:cs="Arial"/>
        </w:rPr>
        <w:t>É,</w:t>
      </w:r>
    </w:p>
    <w:p>
      <w:pPr>
        <w:pStyle w:val="Normal"/>
        <w:ind w:firstLine="1985"/>
        <w:jc w:val="both"/>
        <w:rPr>
          <w:rFonts w:cs="Arial"/>
        </w:rPr>
      </w:pPr>
      <w:r>
        <w:rPr>
          <w:rFonts w:cs="Arial"/>
        </w:rPr>
      </w:r>
    </w:p>
    <w:p>
      <w:pPr>
        <w:pStyle w:val="Normal"/>
        <w:ind w:firstLine="1985"/>
        <w:jc w:val="both"/>
        <w:rPr>
          <w:rFonts w:cs="Arial"/>
        </w:rPr>
      </w:pPr>
      <w:r>
        <w:rPr>
          <w:rFonts w:cs="Arial"/>
        </w:rPr>
        <w:t xml:space="preserve">Réformant le jugement déféré en ce qu'il entérine le rapport d'expertise judiciaire du docteur Verbeke, </w:t>
      </w:r>
    </w:p>
    <w:p>
      <w:pPr>
        <w:pStyle w:val="Normal"/>
        <w:ind w:firstLine="1985"/>
        <w:jc w:val="both"/>
        <w:rPr>
          <w:rFonts w:cs="Arial"/>
        </w:rPr>
      </w:pPr>
      <w:r>
        <w:rPr>
          <w:rFonts w:cs="Arial"/>
        </w:rPr>
      </w:r>
    </w:p>
    <w:p>
      <w:pPr>
        <w:pStyle w:val="Normal"/>
        <w:ind w:firstLine="1985"/>
        <w:jc w:val="both"/>
        <w:rPr>
          <w:rFonts w:cs="Arial"/>
        </w:rPr>
      </w:pPr>
      <w:r>
        <w:rPr>
          <w:rFonts w:cs="Arial"/>
        </w:rPr>
        <w:t>Avant de statuer relativement à l'indemnisation due à l'appelante,</w:t>
      </w:r>
    </w:p>
    <w:p>
      <w:pPr>
        <w:pStyle w:val="Normal"/>
        <w:ind w:firstLine="1985"/>
        <w:jc w:val="both"/>
        <w:rPr>
          <w:rFonts w:cs="Arial"/>
        </w:rPr>
      </w:pPr>
      <w:r>
        <w:rPr>
          <w:rFonts w:cs="Arial"/>
        </w:rPr>
      </w:r>
    </w:p>
    <w:p>
      <w:pPr>
        <w:pStyle w:val="Normal"/>
        <w:ind w:firstLine="1985"/>
        <w:jc w:val="both"/>
        <w:rPr/>
      </w:pPr>
      <w:r>
        <w:rPr>
          <w:rFonts w:cs="Arial"/>
        </w:rPr>
        <w:t xml:space="preserve">Désigne en qualité d'expert </w:t>
      </w:r>
      <w:r>
        <w:rPr>
          <w:rFonts w:cs="Arial"/>
          <w:u w:val="single"/>
        </w:rPr>
        <w:t>Monsieur le docteur Germain MILBOUW</w:t>
      </w:r>
      <w:r>
        <w:rPr>
          <w:rFonts w:cs="Arial"/>
        </w:rPr>
        <w:t xml:space="preserve">, neurochirurgien attaché au Centre Hospitalier Régional de Namur (cabinet d'expertise : </w:t>
      </w:r>
      <w:r>
        <w:rPr>
          <w:rFonts w:cs="Arial"/>
          <w:u w:val="single"/>
        </w:rPr>
        <w:t>rue de Somme, 703 à 5300 VEZIN</w:t>
      </w:r>
      <w:r>
        <w:rPr>
          <w:rFonts w:cs="Arial"/>
        </w:rPr>
        <w:t>),</w:t>
      </w:r>
    </w:p>
    <w:p>
      <w:pPr>
        <w:pStyle w:val="Normal"/>
        <w:ind w:firstLine="1985"/>
        <w:jc w:val="both"/>
        <w:rPr>
          <w:rFonts w:cs="Arial"/>
        </w:rPr>
      </w:pPr>
      <w:r>
        <w:rPr>
          <w:rFonts w:cs="Arial"/>
        </w:rPr>
      </w:r>
    </w:p>
    <w:p>
      <w:pPr>
        <w:pStyle w:val="Normal"/>
        <w:ind w:firstLine="1985"/>
        <w:jc w:val="both"/>
        <w:rPr/>
      </w:pPr>
      <w:r>
        <w:rPr/>
        <w:t xml:space="preserve">Confie à l'expert la mission formulée ci-dessous, que celui-ci accomplira, </w:t>
      </w:r>
      <w:r>
        <w:rPr>
          <w:u w:val="single"/>
        </w:rPr>
        <w:t>après avoir noté qu'il n'y a pas lieu à séance d'installation tenue en chambre du conseil</w:t>
      </w:r>
      <w:r>
        <w:rPr/>
        <w:t>, conformément aux articles 966 et suivants du Code judiciaire, en se référant aux indications que voici :</w:t>
      </w:r>
    </w:p>
    <w:p>
      <w:pPr>
        <w:pStyle w:val="Normal"/>
        <w:ind w:firstLine="1985"/>
        <w:jc w:val="both"/>
        <w:rPr/>
      </w:pPr>
      <w:r>
        <w:rPr/>
      </w:r>
    </w:p>
    <w:p>
      <w:pPr>
        <w:pStyle w:val="Retraitcorpsdetexte2"/>
        <w:rPr/>
      </w:pPr>
      <w:r>
        <w:rPr/>
        <w:t xml:space="preserve">- dans la huitaine à compter de la réception de la copie du présent arrêt, l'expert confirmera qu'il accepte sa mission (un refus </w:t>
      </w:r>
      <w:r>
        <w:rPr>
          <w:u w:val="single"/>
        </w:rPr>
        <w:t>motivé</w:t>
      </w:r>
      <w:r>
        <w:rPr/>
        <w:t xml:space="preserve"> étant possible) par lettres missives à la Cour, aux parties et à leurs avocats, </w:t>
      </w:r>
    </w:p>
    <w:p>
      <w:pPr>
        <w:pStyle w:val="Normal"/>
        <w:ind w:firstLine="1985"/>
        <w:jc w:val="both"/>
        <w:rPr/>
      </w:pPr>
      <w:r>
        <w:rPr/>
      </w:r>
    </w:p>
    <w:p>
      <w:pPr>
        <w:pStyle w:val="Normal"/>
        <w:ind w:firstLine="1985"/>
        <w:jc w:val="both"/>
        <w:rPr/>
      </w:pPr>
      <w:r>
        <w:rPr/>
        <w:t xml:space="preserve">- </w:t>
      </w:r>
      <w:r>
        <w:rPr>
          <w:i/>
          <w:iCs/>
        </w:rPr>
        <w:t xml:space="preserve">par ces mêmes lettres, il invitera les parties et leurs avocats à lui envoyer dans la quinzaine leurs notes de faits directoires et leurs dossiers inventoriés contenant tous les documents médicaux pertinents, ainsi qu'à lui faire connaître l'identité des médecins-conseils chargés de participer aux travaux d'expertise, </w:t>
      </w:r>
    </w:p>
    <w:p>
      <w:pPr>
        <w:pStyle w:val="Normal"/>
        <w:ind w:firstLine="1985"/>
        <w:jc w:val="both"/>
        <w:rPr>
          <w:i/>
          <w:i/>
          <w:iCs/>
        </w:rPr>
      </w:pPr>
      <w:r>
        <w:rPr>
          <w:i/>
          <w:iCs/>
        </w:rPr>
      </w:r>
    </w:p>
    <w:p>
      <w:pPr>
        <w:pStyle w:val="Normal"/>
        <w:ind w:firstLine="1985"/>
        <w:jc w:val="both"/>
        <w:rPr>
          <w:i/>
          <w:i/>
          <w:iCs/>
        </w:rPr>
      </w:pPr>
      <w:r>
        <w:rPr>
          <w:i/>
          <w:iCs/>
        </w:rPr>
        <w:t xml:space="preserve">- après avoir pris les convenances des médecins-conseils des parties, il fixera les lieu, jour et heure de sa vacation d'expertise et en avisera l'appelante par lettre recommandée à la poste, ainsi que la Cour, les parties intimées, les avocats des parties et leurs médecins-conseils par lettres missives, </w:t>
      </w:r>
    </w:p>
    <w:p>
      <w:pPr>
        <w:pStyle w:val="Normal"/>
        <w:ind w:firstLine="1985"/>
        <w:jc w:val="both"/>
        <w:rPr>
          <w:i/>
          <w:i/>
          <w:iCs/>
        </w:rPr>
      </w:pPr>
      <w:r>
        <w:rPr>
          <w:i/>
          <w:iCs/>
        </w:rPr>
      </w:r>
    </w:p>
    <w:p>
      <w:pPr>
        <w:pStyle w:val="Normal"/>
        <w:ind w:firstLine="1985"/>
        <w:jc w:val="both"/>
        <w:rPr>
          <w:i/>
          <w:i/>
          <w:iCs/>
        </w:rPr>
      </w:pPr>
      <w:r>
        <w:rPr>
          <w:i/>
          <w:iCs/>
        </w:rPr>
        <w:t xml:space="preserve">- au cours de cette vacation, il interrogera et examinera l'appelante, puis analysera contradictoirement les notes et faits directoires des parties, </w:t>
      </w:r>
    </w:p>
    <w:p>
      <w:pPr>
        <w:pStyle w:val="Normal"/>
        <w:ind w:firstLine="1985"/>
        <w:jc w:val="both"/>
        <w:rPr>
          <w:i/>
          <w:i/>
          <w:iCs/>
        </w:rPr>
      </w:pPr>
      <w:r>
        <w:rPr>
          <w:i/>
          <w:iCs/>
        </w:rPr>
      </w:r>
    </w:p>
    <w:p>
      <w:pPr>
        <w:pStyle w:val="Normal"/>
        <w:ind w:firstLine="1985"/>
        <w:jc w:val="both"/>
        <w:rPr>
          <w:i/>
          <w:i/>
          <w:iCs/>
        </w:rPr>
      </w:pPr>
      <w:r>
        <w:rPr>
          <w:i/>
          <w:iCs/>
        </w:rPr>
        <w:t>- il engagera la rédaction d'un rapport qui, notamment, relatera la présence des parties, de leurs avocats et de leurs médecins aux travaux d'expertise, leurs déclarations verbales et leurs réquisitions, et qui contiendra le relevé de leurs notes et documents,</w:t>
      </w:r>
    </w:p>
    <w:p>
      <w:pPr>
        <w:pStyle w:val="Normal"/>
        <w:ind w:firstLine="1985"/>
        <w:jc w:val="both"/>
        <w:rPr>
          <w:i/>
          <w:i/>
          <w:iCs/>
        </w:rPr>
      </w:pPr>
      <w:r>
        <w:rPr>
          <w:i/>
          <w:iCs/>
        </w:rPr>
      </w:r>
    </w:p>
    <w:p>
      <w:pPr>
        <w:pStyle w:val="Normal"/>
        <w:ind w:firstLine="1985"/>
        <w:jc w:val="both"/>
        <w:rPr>
          <w:i/>
          <w:i/>
          <w:iCs/>
        </w:rPr>
      </w:pPr>
      <w:r>
        <w:rPr>
          <w:i/>
          <w:iCs/>
        </w:rPr>
        <w:t xml:space="preserve">- l'expert enverra ses constatations préliminaires, assor-ties d'un avis provisoire, par lettres missives, à la Cour, ainsi qu'aux avocats et médecins-conseils des parties en leur accordant un délai raisonnable, à déterminer, pour formuler leurs observations, </w:t>
      </w:r>
    </w:p>
    <w:p>
      <w:pPr>
        <w:pStyle w:val="Normal"/>
        <w:ind w:firstLine="1985"/>
        <w:jc w:val="both"/>
        <w:rPr>
          <w:i/>
          <w:i/>
          <w:iCs/>
        </w:rPr>
      </w:pPr>
      <w:r>
        <w:rPr>
          <w:i/>
          <w:iCs/>
        </w:rPr>
      </w:r>
    </w:p>
    <w:p>
      <w:pPr>
        <w:pStyle w:val="Normal"/>
        <w:ind w:firstLine="1985"/>
        <w:jc w:val="both"/>
        <w:rPr>
          <w:i/>
          <w:i/>
          <w:iCs/>
        </w:rPr>
      </w:pPr>
      <w:r>
        <w:rPr>
          <w:i/>
          <w:iCs/>
        </w:rPr>
        <w:t>- il recevra ces dernières et y répondra, sans prendre en considération les observations transmises tardivement,</w:t>
      </w:r>
    </w:p>
    <w:p>
      <w:pPr>
        <w:pStyle w:val="Normal"/>
        <w:ind w:firstLine="1985"/>
        <w:jc w:val="both"/>
        <w:rPr>
          <w:i/>
          <w:i/>
          <w:iCs/>
        </w:rPr>
      </w:pPr>
      <w:r>
        <w:rPr>
          <w:i/>
          <w:iCs/>
        </w:rPr>
      </w:r>
    </w:p>
    <w:p>
      <w:pPr>
        <w:pStyle w:val="Normal"/>
        <w:ind w:firstLine="1985"/>
        <w:jc w:val="both"/>
        <w:rPr/>
      </w:pPr>
      <w:r>
        <w:rPr>
          <w:i/>
          <w:iCs/>
        </w:rPr>
        <w:t xml:space="preserve">- </w:t>
      </w:r>
      <w:r>
        <w:rPr>
          <w:i/>
          <w:iCs/>
          <w:u w:val="single"/>
        </w:rPr>
        <w:t>EN CONCLUSION D'UN RAPPORT MOTIVE</w:t>
      </w:r>
      <w:r>
        <w:rPr>
          <w:i/>
          <w:iCs/>
        </w:rPr>
        <w:t xml:space="preserve">, il répondra à la question ou aux questions ci-dessous : </w:t>
      </w:r>
    </w:p>
    <w:p>
      <w:pPr>
        <w:pStyle w:val="Normal"/>
        <w:ind w:firstLine="1985"/>
        <w:jc w:val="both"/>
        <w:rPr>
          <w:i/>
          <w:i/>
          <w:iCs/>
        </w:rPr>
      </w:pPr>
      <w:r>
        <w:rPr>
          <w:i/>
          <w:iCs/>
        </w:rPr>
      </w:r>
    </w:p>
    <w:p>
      <w:pPr>
        <w:pStyle w:val="Normal"/>
        <w:ind w:firstLine="1985"/>
        <w:jc w:val="both"/>
        <w:rPr>
          <w:b/>
          <w:b/>
          <w:bCs/>
          <w:i/>
          <w:i/>
          <w:iCs/>
        </w:rPr>
      </w:pPr>
      <w:r>
        <w:rPr>
          <w:b/>
          <w:bCs/>
          <w:i/>
          <w:iCs/>
        </w:rPr>
        <w:t>1) est-il établi, avec le plus haut degré de vraisemblance que permet l'état d'avancement des connaissances médicales, qu'il y a eu une relation causale, même partielle et/ou indirecte (au sens indiqué dans la motivation du présent arrêt), entre l'accident dont l'appelante a été victime sur le chemin du travail le 27 octobre 1998 et l'accident vasculaire cérébelleux qu'elle a présenté le 20 novembre 2000 ?</w:t>
      </w:r>
    </w:p>
    <w:p>
      <w:pPr>
        <w:pStyle w:val="Normal"/>
        <w:ind w:firstLine="1985"/>
        <w:jc w:val="both"/>
        <w:rPr>
          <w:b/>
          <w:b/>
          <w:bCs/>
          <w:i/>
          <w:i/>
          <w:iCs/>
        </w:rPr>
      </w:pPr>
      <w:r>
        <w:rPr>
          <w:b/>
          <w:bCs/>
          <w:i/>
          <w:iCs/>
        </w:rPr>
      </w:r>
    </w:p>
    <w:p>
      <w:pPr>
        <w:pStyle w:val="Normal"/>
        <w:ind w:firstLine="1985"/>
        <w:jc w:val="both"/>
        <w:rPr/>
      </w:pPr>
      <w:r>
        <w:rPr>
          <w:b/>
          <w:bCs/>
          <w:i/>
          <w:iCs/>
        </w:rPr>
        <w:t xml:space="preserve">2) </w:t>
      </w:r>
      <w:r>
        <w:rPr>
          <w:b/>
          <w:bCs/>
          <w:i/>
          <w:iCs/>
          <w:u w:val="single"/>
        </w:rPr>
        <w:t>dans l'affirmative</w:t>
      </w:r>
      <w:r>
        <w:rPr>
          <w:b/>
          <w:bCs/>
          <w:i/>
          <w:iCs/>
        </w:rPr>
        <w:t xml:space="preserve"> : a) quels sont les taux et durées des incapacités temporaires de travail dont l'appelante a été atteinte à partir du 20 novembre 2000 ? b) quel est le taux et quelle est la date de départ de l'incapacité permanente de travail dont elle demeure affectée ?</w:t>
      </w:r>
    </w:p>
    <w:p>
      <w:pPr>
        <w:pStyle w:val="Normal"/>
        <w:ind w:firstLine="1985"/>
        <w:jc w:val="both"/>
        <w:rPr>
          <w:b/>
          <w:b/>
          <w:bCs/>
          <w:i/>
          <w:i/>
          <w:iCs/>
        </w:rPr>
      </w:pPr>
      <w:r>
        <w:rPr>
          <w:b/>
          <w:bCs/>
          <w:i/>
          <w:iCs/>
        </w:rPr>
      </w:r>
    </w:p>
    <w:p>
      <w:pPr>
        <w:pStyle w:val="Retraitcorpsdetexte2"/>
        <w:rPr/>
      </w:pPr>
      <w:r>
        <w:rPr/>
        <w:t>- l'expert clôturera le rapport d'expertise dans les SIX MOIS de la réception de la copie du présent arrêt (délai qui ne pourra être prolongé, le cas échéant, que par la Cour sur demande préalable et motivée de l'expert), puis il datera ce rapport et le signera sous la reproduction du texte du serment légal,</w:t>
      </w:r>
    </w:p>
    <w:p>
      <w:pPr>
        <w:pStyle w:val="Retraitcorpsdetexte2"/>
        <w:rPr/>
      </w:pPr>
      <w:r>
        <w:rPr/>
      </w:r>
    </w:p>
    <w:p>
      <w:pPr>
        <w:pStyle w:val="Retraitcorpsdetexte2"/>
        <w:rPr/>
      </w:pPr>
      <w:r>
        <w:rPr/>
        <w:t xml:space="preserve">- le même jour, il déposera au greffe de la Cour, ou enverra par courrier recommandé à la poste, la minute du rapport, avec les documents et notes des parties, ainsi qu'un état de frais et honoraires, et il enverra la copie du rapport et de cet état aux parties par courriers recommandés à la poste et à leurs avocats par courriers simples, </w:t>
      </w:r>
    </w:p>
    <w:p>
      <w:pPr>
        <w:pStyle w:val="Retraitcorpsdetexte2"/>
        <w:rPr/>
      </w:pPr>
      <w:r>
        <w:rPr/>
      </w:r>
    </w:p>
    <w:p>
      <w:pPr>
        <w:pStyle w:val="Retraitcorpsdetexte2"/>
        <w:rPr/>
      </w:pPr>
      <w:r>
        <w:rPr>
          <w:i w:val="false"/>
          <w:iCs w:val="false"/>
        </w:rPr>
        <w:t>Invite le greffier à notifier à l'expert le présent arrêt, en sa totalité, conformément à l'article 972, § 1</w:t>
      </w:r>
      <w:r>
        <w:rPr>
          <w:i w:val="false"/>
          <w:iCs w:val="false"/>
          <w:vertAlign w:val="superscript"/>
        </w:rPr>
        <w:t>er</w:t>
      </w:r>
      <w:r>
        <w:rPr>
          <w:i w:val="false"/>
          <w:iCs w:val="false"/>
        </w:rPr>
        <w:t>, alinéa 2, du Code judiciaire,  de même qu'à lui communiquer l'exemplaire, déposé au dossier de la procédure du Tribunal, du rapport d’expertise du docteur André Verbeke,</w:t>
      </w:r>
    </w:p>
    <w:p>
      <w:pPr>
        <w:pStyle w:val="Retraitcorpsdetexte2"/>
        <w:rPr>
          <w:i w:val="false"/>
          <w:i w:val="false"/>
          <w:iCs w:val="false"/>
        </w:rPr>
      </w:pPr>
      <w:r>
        <w:rPr>
          <w:i w:val="false"/>
          <w:iCs w:val="false"/>
        </w:rPr>
      </w:r>
    </w:p>
    <w:p>
      <w:pPr>
        <w:pStyle w:val="Normal"/>
        <w:ind w:firstLine="1985"/>
        <w:jc w:val="both"/>
        <w:rPr/>
      </w:pPr>
      <w:r>
        <w:rPr/>
        <w:t>Réserve les dépens.</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Antoine GUISSE,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DIX-HUIT JANVIER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179/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sz w:val="20"/>
    </w:rPr>
  </w:style>
  <w:style w:type="paragraph" w:styleId="Retraitcorpsdetexte2">
    <w:name w:val="Retrait corps de texte 2"/>
    <w:basedOn w:val="Normal"/>
    <w:qFormat/>
    <w:pPr>
      <w:ind w:firstLine="1985"/>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3:00Z</dcterms:created>
  <dc:creator>Isabelle BONGARTZ</dc:creator>
  <dc:description/>
  <cp:keywords/>
  <dc:language>en-US</dc:language>
  <cp:lastModifiedBy>Secrétariat 2</cp:lastModifiedBy>
  <cp:lastPrinted>2009-12-30T10:50:00Z</cp:lastPrinted>
  <dcterms:modified xsi:type="dcterms:W3CDTF">2010-12-16T13:14:00Z</dcterms:modified>
  <cp:revision>6</cp:revision>
  <dc:subject/>
  <dc:title>COUR DU TRAVAIL DE LIEGE</dc:title>
</cp:coreProperties>
</file>