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Sécurité sociale des travailleurs salariés – ALLOCATIONS FAMILIALES – Allocataire – Enfant séjournant puis domicilié chez une tante – Désignation de celle-ci comme allocataire – Rétroactivité à la date du début du séjour – Paiement fait au créancier apparent – Validité – Incidence de la Charte de l’assuré social – Lois coord. du 19/12/1939, art.70bis ; Code civil, art. 1240 ; Loi du 11/4/1995, art. 17 et s</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Audience publique du 28 novembre 200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R.G. n° 7.910/2005</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EN CAUSE DE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L’a.s.b.l. P, caisse de compensation pour allocations familiales, dont le siège est sis à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Jean-Grégoire Sépulchre qui remplace Me Fabrice Wauthie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D domiciliée à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Philippe Versailles,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sz w:val="28"/>
          <w:u w:val="single"/>
        </w:rPr>
      </w:pPr>
      <w:r>
        <w:rPr>
          <w:rFonts w:cs="Arial"/>
          <w:b/>
          <w:sz w:val="28"/>
          <w:u w:val="single"/>
        </w:rPr>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u w:val="single"/>
        </w:rPr>
      </w:pPr>
      <w:r>
        <w:rPr>
          <w:rFonts w:cs="Arial"/>
          <w:b/>
          <w:u w:val="single"/>
        </w:rPr>
      </w:r>
    </w:p>
    <w:p>
      <w:pPr>
        <w:pStyle w:val="TextBody"/>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30 juin 2005. La requête d’appel a été déposée au greffe de la Cour le 28 juillet 200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Melle Laetitia D., ci-après Laetitia, a été confiée à la garde de son père.</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A la suite de problèmes sérieux, elle se rend chez sa mère en janvier 2002.</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Ne pouvant non plus rester chez celle-ci, elle est prise en charge par sa tante, Mme D, ci-après l’intimée, qui l’héberge depuis le 27 février 2002.</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Par jugement du 16 mai 2002 du tribunal de la Jeunesse de Namur, il est décidé que suite au fait que l’intégrité psychique et physique de Laetitia est gravement compromise, Laetitia sera hébergée temporairement hors de son milieu familial.</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Le Service de l’Aide à la Jeunesse autorise Laetitia le 24 juin 2002 à se faire domicilier chez l’intimée à dater du 16 mai 2002. Il sera mis fin à ce placement le 25 septembre 2002.</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La Banque-carrefour informe la caisse le 9 juillet 2002 du changement de domicile de Laetitia.</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pPr>
      <w:r>
        <w:rPr>
          <w:rFonts w:cs="Arial"/>
        </w:rPr>
        <w:t>La caisse signale au père que les allocations familiales ne lui seront plus payées à dater du 1</w:t>
      </w:r>
      <w:r>
        <w:rPr>
          <w:rFonts w:cs="Arial"/>
          <w:vertAlign w:val="superscript"/>
        </w:rPr>
        <w:t>er</w:t>
      </w:r>
      <w:r>
        <w:rPr>
          <w:rFonts w:cs="Arial"/>
        </w:rPr>
        <w:t xml:space="preserve"> août 2002.</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0"/>
        <w:jc w:val="both"/>
        <w:rPr>
          <w:rFonts w:cs="Arial"/>
        </w:rPr>
      </w:pPr>
      <w:r>
        <w:rPr>
          <w:rFonts w:cs="Arial"/>
        </w:rPr>
        <w:t>Le 14 août 2002, le Service de l’Aide à la Jeunesse informe la caisse du placement de Laetitia en famille d’accueil avec effet le 16 mai 200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6 juillet 2002, la caisse accorde à l’intimée les allocations familiales en faveur de Laetitia.</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introduit un recours le 25 octobre 2002 en vue d’obtenir le paiement des allocations depuis le 27 février 200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jugements et la procédure en instan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fait droit par défaut de la caisse à la demande à dater du 27 février 2002 au motif que la caisse a pris la décision sans être informée du jugement du Tribunal de la jeuness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aisse forme opposition car elle n’a été informée d’un changement d’allocataire qu’en juillet 2002 en telle sorte que les paiements effectués au père jusqu’en juillet inclus l’ont été à bon droi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jette l’opposition. Il se fonde sur les dispositions de la Charte de l’assuré social qui impose à l’institution de sécurité sociale de revoir une décision lorsqu’un fait nouveau fait apparaître que celle-ci est erro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ait que la caisse ait déjà versé les allocations familiales au père pour la même période n’empêche pas la reconnaissance du droit de l’intimée d’obtenir aussi les allocations familiales, à charge pour la caisse de récupérer l’indu à charge du pè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b/>
          <w:u w:val="single"/>
        </w:rPr>
        <w:t>5.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le retard avec lequel l’information du changement d’allocataire lui a été communiquée ne lui est pas imputable et que le paiement effectué en faveur du débiteur apparent est val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lieu tout d’abord d’examiner le mode de changement d’allocataire selon les dispositions en vigueur dans la législation relative aux allocations familiales et la régularité des paiements effectués avant de vérifier si les dispositions contenues dans la Charte de l’assuré social modifient éventuellement les règles propres ou applicables à la matière des allocations familiales.</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Corpsdetexte3"/>
        <w:rPr>
          <w:rFonts w:ascii="Arial" w:hAnsi="Arial" w:cs="Arial"/>
        </w:rPr>
      </w:pPr>
      <w:r>
        <w:rPr>
          <w:rFonts w:cs="Arial" w:ascii="Arial" w:hAnsi="Arial"/>
        </w:rPr>
        <w:t>6.1. Le droit aux allocations familiales en cas de changement d’allocataire et l’incidence d’un paiement à un autre allocataire</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1. Le changement d’allocatair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Heading5"/>
        <w:rPr>
          <w:rFonts w:ascii="Arial" w:hAnsi="Arial" w:cs="Arial"/>
        </w:rPr>
      </w:pPr>
      <w:r>
        <w:rPr>
          <w:rFonts w:cs="Arial" w:ascii="Arial" w:hAnsi="Arial"/>
        </w:rPr>
        <w:t>Les textes</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69 des lois coordonnées du 19 décembre 1939 relatives aux allocations familiales pour travailleurs salariés donne l’ordre de paiement des allocations. En principe, elles sont versées à la mère mais lorsqu’elle n’élève pas effectivement l’enfant, les allocations sont payées à la personne physique ou morale qui remplit ce rô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s dispositions particulières règlent la situation des parents qui ne cohabitent pas ensemble mais exercent conjointement l’autorité parent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70</w:t>
      </w:r>
      <w:r>
        <w:rPr>
          <w:rFonts w:cs="Arial"/>
          <w:i/>
          <w:iCs/>
        </w:rPr>
        <w:t>bis</w:t>
      </w:r>
      <w:r>
        <w:rPr>
          <w:rFonts w:cs="Arial"/>
        </w:rPr>
        <w:t xml:space="preserve"> des mêmes lois précise que tout changement d’allocataire intervenant dans le courant d’un mois produit ses effets le premier du mois suiv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xpression « élever effectivement l’enfant » désigne l’ensemble des obligations parentales stipulées à l’article 203 du Code civil et constitue une situation de fait, établie par toutes voies de droit, indépendante de la situation judiciaire déterminant le cas échéant les titulaires du droit à l’hébergement principal et accessoire de l’enfant</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5"/>
        <w:rPr>
          <w:rFonts w:ascii="Arial" w:hAnsi="Arial" w:cs="Arial"/>
        </w:rPr>
      </w:pPr>
      <w:r>
        <w:rPr>
          <w:rFonts w:cs="Arial" w:ascii="Arial" w:hAnsi="Arial"/>
        </w:rPr>
        <w:t>Leur application en l’espèce</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contestable que l’intimée a élevé Laetitia à dater de son arrivée impromptue dans son mén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en vertu de l’article 70</w:t>
      </w:r>
      <w:r>
        <w:rPr>
          <w:rFonts w:cs="Arial"/>
          <w:i/>
          <w:iCs/>
        </w:rPr>
        <w:t>bis</w:t>
      </w:r>
      <w:r>
        <w:rPr>
          <w:rFonts w:cs="Arial"/>
        </w:rPr>
        <w:t>, l’intimée est en droit de revendiquer le paiement des allocations familiales à dater du mois suivant, soit du 1</w:t>
      </w:r>
      <w:r>
        <w:rPr>
          <w:rFonts w:cs="Arial"/>
          <w:vertAlign w:val="superscript"/>
        </w:rPr>
        <w:t>er</w:t>
      </w:r>
      <w:r>
        <w:rPr>
          <w:rFonts w:cs="Arial"/>
        </w:rPr>
        <w:t xml:space="preserve"> mars 2002 (et non du 27 févr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ituation aurait pu être différente si la question s’était posée dans le cadre de l’exercice conjoint de l’autorité parentale car il appartient alors, en cas de désaccord des parents, au tribunal de désigner l’allocat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 Le paiement à un autre allocatair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aisse n’a été informée du changement d’allocataire que le 9 juillet. Elle a versée les allocations familiales de mars, avril, mai, juin et juillet 2002 au père de Laetiti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soutient que le paiement effectué est valable en telle sorte que l’intimée ne peut prétendre au paiement des allocations qui lui reviennent qu’à dater du mois d’août 200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5"/>
        <w:rPr>
          <w:rFonts w:ascii="Arial" w:hAnsi="Arial" w:cs="Arial"/>
        </w:rPr>
      </w:pPr>
      <w:r>
        <w:rPr>
          <w:rFonts w:cs="Arial" w:ascii="Arial" w:hAnsi="Arial"/>
        </w:rPr>
        <w:t>Le texte et son interprétation</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1240 du Code civil énonce la règle selon laquelle « </w:t>
      </w:r>
      <w:r>
        <w:rPr>
          <w:rFonts w:cs="Arial"/>
          <w:i/>
          <w:iCs/>
        </w:rPr>
        <w:t>le paiement fait de bonne foi à celui qui est en possession de la créance, est valable, encore que le possesseur en soit par la suite évincé</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 paiement fait à une personne qui apparaît être le créancier est libératoire à l’endroit du débiteur si celui-ci est de bonne f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ainsi qu’il a été jugé que le paiement des allocations familiales effectué en faveur d’une personne apparaissant comme étant l’allocataire est valable lorsque la caisse n’est qu’ultérieurement informée du changement d’allocatair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5"/>
        <w:rPr>
          <w:rFonts w:ascii="Arial" w:hAnsi="Arial" w:cs="Arial"/>
        </w:rPr>
      </w:pPr>
      <w:r>
        <w:rPr>
          <w:rFonts w:cs="Arial" w:ascii="Arial" w:hAnsi="Arial"/>
        </w:rPr>
        <w:t>Son application</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ssort du dossier de la caisse que celle-ci n’a été informée du changement d’allocataire que par la banque-Carrefour et ce à la suite du changement de domicile de Laetiti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aucun moment, l’intimée n’a informé la caisse d’une demande visant à ce que les allocations familiales lui soient vers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a caisse a légitimement pu croire que le paiement fait au père de Laetitia était régulier. La bonne foi de la caisse s’apprécie au moment du paiement litigieux et non en fonction d’éléments qui n’apparaissent qu’ultérieu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paiement est donc libér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bonne foi de l’intimée n’est pas en cause ; le débiteur est libéré si le paiement qu’il a effectué à tort l’a été de bonne foi en fonction des éléments en sa possession à ce mo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incidence de la Charte de l’assuré social sur la révision du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droit aux allocations est reconnu à la date du 1</w:t>
      </w:r>
      <w:r>
        <w:rPr>
          <w:rFonts w:cs="Arial"/>
          <w:vertAlign w:val="superscript"/>
        </w:rPr>
        <w:t>er</w:t>
      </w:r>
      <w:r>
        <w:rPr>
          <w:rFonts w:cs="Arial"/>
        </w:rPr>
        <w:t xml:space="preserve"> mars 2002, l’incidence des dispositions de la Charte sur le droit à l’obtention de la révision de l’octroi est sans inté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 droit au paiement ne peut être reconnu à l’intimée, ce n’est pas parce qu’elle n’avait pas le droit de percevoir les allocations dès le 1</w:t>
      </w:r>
      <w:r>
        <w:rPr>
          <w:rFonts w:cs="Arial"/>
          <w:vertAlign w:val="superscript"/>
        </w:rPr>
        <w:t>er</w:t>
      </w:r>
      <w:r>
        <w:rPr>
          <w:rFonts w:cs="Arial"/>
        </w:rPr>
        <w:t xml:space="preserve"> mars 2002 mais parce que le paiement effectué au père de Laetitia est libér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ispositions de la Charte ne font nullement obstacle à ce que le paiement d’un droit reconnu soit soumis à des dispositions civilistes, comme en l’espèce à l’article 124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n’est pas parce qu’il n’y a aucune disposition légale qui impose d’informer la caisse d’un changement effectif quant à la personne qui élève effectivement l’enfant ou ultérieurement d’une décision intervenue devant le Juge de la jeunesse que pour autant le paiement effectué de bonne foi par la caisse ne serait pas libér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onc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8933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9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3 juin 2005 par la 6</w:t>
      </w:r>
      <w:r>
        <w:rPr>
          <w:rFonts w:cs="Arial"/>
          <w:sz w:val="22"/>
          <w:vertAlign w:val="superscript"/>
        </w:rPr>
        <w:t>ème</w:t>
      </w:r>
      <w:r>
        <w:rPr>
          <w:rFonts w:cs="Arial"/>
          <w:sz w:val="22"/>
        </w:rPr>
        <w:t xml:space="preserve"> chambre du tribunal du travail de Namur (R.G. n°120.76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8 juillet 2005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avis de fixation adressés aux parties le 17 mai 2006 pour l’audience du 5 septembre 2006, date à laquelle l’examen de la cause a été reporté au 3 octobre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9 août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19 mai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3 octobre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3 octobre 2006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23 octobre 2006, avis notifié aux parties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n réplique de l’appelante reçues au greffe le 7 novembre 2006.</w:t>
      </w:r>
      <w:r>
        <w:br w:type="page"/>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non conforme de Monsieur Yves DELOGE, Substitut général, avis déposé au dossier de procédure en date du 23 octobre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e le jugement dont appel en toutes ses dispositions sauf en ce qu’il reçoit l’opposition et condamne l’appelante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e recours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intimée à 145,76 €, le montant en litige ne dépassant pas 2.5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e les dépens d’appel liquidés jusqu’ores à 145,76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jug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 de chambre,</w:t>
      </w:r>
    </w:p>
    <w:p>
      <w:pPr>
        <w:pStyle w:val="Normal"/>
        <w:widowControl w:val="false"/>
        <w:tabs>
          <w:tab w:val="clear" w:pos="708"/>
          <w:tab w:val="left" w:pos="1134" w:leader="none"/>
          <w:tab w:val="left" w:pos="2268" w:leader="none"/>
        </w:tabs>
        <w:jc w:val="both"/>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 w:val="left" w:pos="2268" w:leader="none"/>
        </w:tabs>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TREIZIEME CHAMBRE</w:t>
      </w:r>
      <w:r>
        <w:rPr>
          <w:rFonts w:cs="Arial"/>
        </w:rPr>
        <w:t xml:space="preserve"> de la </w:t>
      </w:r>
      <w:r>
        <w:rPr>
          <w:rFonts w:cs="Arial"/>
          <w:b/>
        </w:rPr>
        <w:t>COUR DU TRAVAIL DE LIEGE</w:t>
      </w:r>
      <w:r>
        <w:rPr>
          <w:rFonts w:cs="Arial"/>
        </w:rPr>
        <w:t>, section de Namur, au Palais de Justice de Namur, le</w:t>
      </w:r>
      <w:r>
        <w:rPr>
          <w:rFonts w:cs="Arial"/>
          <w:b/>
        </w:rPr>
        <w:t xml:space="preserve"> VINGT-HUIT NOVEMBRE DEUX MILLE SIX </w:t>
      </w:r>
      <w:r>
        <w:rPr>
          <w:rFonts w:cs="Arial"/>
        </w:rPr>
        <w:t>par les mêm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à l’exception de M. Daniel PIGNEUR et Mme Ghislaine HENNEUSE remplacés pour le prononcé uniquement par MM. Thierry TOUSSAINT et Francy CAREME, respectivement Conseiller social au titre d’employeur et d’employé, en vertu d’une ordonnance de Monsieur le Premier Président (art 779 du Code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en présence d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ssistés de M. José WOTERS, Greffier.</w:t>
      </w:r>
    </w:p>
    <w:p>
      <w:pPr>
        <w:pStyle w:val="Heading"/>
        <w:tabs>
          <w:tab w:val="clear" w:pos="708"/>
          <w:tab w:val="right" w:pos="7797" w:leader="none"/>
        </w:tabs>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ur trav. Mons, 27 février 1998, </w:t>
      </w:r>
      <w:r>
        <w:rPr>
          <w:i/>
          <w:iCs/>
        </w:rPr>
        <w:t>Rev. rég. dr</w:t>
      </w:r>
      <w:r>
        <w:rPr/>
        <w:t xml:space="preserve">., 1998, p.490 et </w:t>
      </w:r>
      <w:r>
        <w:rPr>
          <w:i/>
          <w:iCs/>
        </w:rPr>
        <w:t>J.L.M.B</w:t>
      </w:r>
      <w:r>
        <w:rPr/>
        <w:t>., 1998, p.1520 ; Cour trav. Liège, sect. Namur, 12</w:t>
      </w:r>
      <w:r>
        <w:rPr>
          <w:vertAlign w:val="superscript"/>
        </w:rPr>
        <w:t>e</w:t>
      </w:r>
      <w:r>
        <w:rPr/>
        <w:t xml:space="preserve"> ch., 2 juin 1993, R.G. n°3.936/1990 citant Cour trav. Liège, 12</w:t>
      </w:r>
      <w:r>
        <w:rPr>
          <w:vertAlign w:val="superscript"/>
        </w:rPr>
        <w:t>e</w:t>
      </w:r>
      <w:r>
        <w:rPr/>
        <w:t xml:space="preserve"> ch., 16 février 1981, R.G. n°1.163/1978 ; Cour trav. </w:t>
      </w:r>
      <w:r>
        <w:rPr>
          <w:lang w:val="de-DE"/>
        </w:rPr>
        <w:t>Gand, 6</w:t>
      </w:r>
      <w:r>
        <w:rPr>
          <w:vertAlign w:val="superscript"/>
          <w:lang w:val="de-DE"/>
        </w:rPr>
        <w:t>e</w:t>
      </w:r>
      <w:r>
        <w:rPr>
          <w:lang w:val="de-DE"/>
        </w:rPr>
        <w:t xml:space="preserve"> ch., 4 mai 1992, </w:t>
      </w:r>
      <w:r>
        <w:rPr>
          <w:i/>
          <w:iCs/>
          <w:lang w:val="de-DE"/>
        </w:rPr>
        <w:t xml:space="preserve">Bull. </w:t>
      </w:r>
      <w:r>
        <w:rPr>
          <w:i/>
          <w:iCs/>
        </w:rPr>
        <w:t>ONAFTS</w:t>
      </w:r>
      <w:r>
        <w:rPr/>
        <w:t xml:space="preserve">, 1992, p.II.5 ; Cour trav. Gand, 27 mai 1988, </w:t>
      </w:r>
      <w:r>
        <w:rPr>
          <w:i/>
          <w:iCs/>
        </w:rPr>
        <w:t>Bull. ONAFTS</w:t>
      </w:r>
      <w:r>
        <w:rPr/>
        <w:t>, 1988, p.I.1.</w:t>
      </w:r>
    </w:p>
  </w:footnote>
  <w:footnote w:id="3">
    <w:p>
      <w:pPr>
        <w:pStyle w:val="Footnote"/>
        <w:jc w:val="both"/>
        <w:rPr/>
      </w:pPr>
      <w:r>
        <w:rPr>
          <w:rStyle w:val="FootnoteCharacters"/>
        </w:rPr>
        <w:footnoteRef/>
      </w:r>
      <w:r>
        <w:rPr/>
        <w:t xml:space="preserve"> </w:t>
      </w:r>
      <w:r>
        <w:rPr/>
        <w:t>Cour trav. Bruxelles, 7</w:t>
      </w:r>
      <w:r>
        <w:rPr>
          <w:vertAlign w:val="superscript"/>
        </w:rPr>
        <w:t>e</w:t>
      </w:r>
      <w:r>
        <w:rPr/>
        <w:t xml:space="preserve"> ch., 9 avril 1998, </w:t>
      </w:r>
      <w:r>
        <w:rPr>
          <w:i/>
          <w:iCs/>
        </w:rPr>
        <w:t>Bull. ONAFTS</w:t>
      </w:r>
      <w:r>
        <w:rPr/>
        <w:t>, 98/3, p.II,2 ; Cour trav. Mons, 8</w:t>
      </w:r>
      <w:r>
        <w:rPr>
          <w:vertAlign w:val="superscript"/>
        </w:rPr>
        <w:t>e</w:t>
      </w:r>
      <w:r>
        <w:rPr/>
        <w:t xml:space="preserve"> ch, 13 mai 1998, R.G. n°14.040 ; Cour trav. Liège, 5</w:t>
      </w:r>
      <w:r>
        <w:rPr>
          <w:vertAlign w:val="superscript"/>
        </w:rPr>
        <w:t>e</w:t>
      </w:r>
      <w:r>
        <w:rPr/>
        <w:t xml:space="preserve"> ch., 27 janvier 1995, </w:t>
      </w:r>
      <w:r>
        <w:rPr>
          <w:i/>
          <w:iCs/>
        </w:rPr>
        <w:t>Bull. ONAFTS</w:t>
      </w:r>
      <w:r>
        <w:rPr/>
        <w:t xml:space="preserve">, 1995/3, p. II.2; Cour trav. Mons, 29 juin 1994, </w:t>
      </w:r>
      <w:r>
        <w:rPr>
          <w:i/>
          <w:iCs/>
        </w:rPr>
        <w:t>Chron.D.S</w:t>
      </w:r>
      <w:r>
        <w:rPr/>
        <w:t xml:space="preserve">., 1996, p.83 ; Cour trav. Liège, 3 mai 1991, </w:t>
      </w:r>
      <w:r>
        <w:rPr>
          <w:i/>
          <w:iCs/>
        </w:rPr>
        <w:t>Bull. ONAFTS</w:t>
      </w:r>
      <w:r>
        <w:rPr/>
        <w:t>, 1992/1, p.II, 2,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910/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61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ascii="Times New Roman" w:hAnsi="Times New Roman" w:cs="Times New Roman"/>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4:00Z</dcterms:created>
  <dc:creator>Isabelle BONGARTZ</dc:creator>
  <dc:description/>
  <dc:language>en-US</dc:language>
  <cp:lastModifiedBy>test</cp:lastModifiedBy>
  <cp:lastPrinted>2006-12-04T10:34:00Z</cp:lastPrinted>
  <dcterms:modified xsi:type="dcterms:W3CDTF">2006-12-04T09:34:00Z</dcterms:modified>
  <cp:revision>10</cp:revision>
  <dc:subject/>
  <dc:title>COUR DU TRAVAIL DE LIEGE</dc:title>
</cp:coreProperties>
</file>