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sz w:val="22"/>
        </w:rPr>
      </w:pPr>
      <w:r>
        <w:rPr>
          <w:rFonts w:cs="Times New Roman" w:ascii="Times New Roman" w:hAnsi="Times New Roman"/>
          <w:caps/>
          <w:sz w:val="22"/>
        </w:rPr>
      </w:r>
    </w:p>
    <w:p>
      <w:pPr>
        <w:pStyle w:val="Normal"/>
        <w:suppressAutoHyphens w:val="true"/>
        <w:jc w:val="both"/>
        <w:rPr>
          <w:rFonts w:ascii="Times New Roman" w:hAnsi="Times New Roman" w:cs="Times New Roman"/>
          <w:caps/>
          <w:spacing w:val="-3"/>
          <w:sz w:val="22"/>
        </w:rPr>
      </w:pPr>
      <w:r>
        <w:rPr>
          <w:rFonts w:cs="Times New Roman" w:ascii="Times New Roman" w:hAnsi="Times New Roman"/>
          <w:caps/>
          <w:spacing w:val="-3"/>
          <w:sz w:val="22"/>
        </w:rPr>
      </w:r>
    </w:p>
    <w:p>
      <w:pPr>
        <w:pStyle w:val="Normal"/>
        <w:suppressAutoHyphens w:val="true"/>
        <w:jc w:val="right"/>
        <w:rPr>
          <w:rFonts w:ascii="Times New Roman" w:hAnsi="Times New Roman" w:cs="Times New Roman"/>
          <w:spacing w:val="-3"/>
          <w:sz w:val="16"/>
          <w:szCs w:val="16"/>
        </w:rPr>
      </w:pPr>
      <w:r>
        <w:rPr>
          <w:rFonts w:cs="Times New Roman" w:ascii="Times New Roman" w:hAnsi="Times New Roman"/>
          <w:spacing w:val="-3"/>
          <w:sz w:val="16"/>
          <w:szCs w:val="16"/>
        </w:rPr>
        <w:t>80/05</w:t>
      </w:r>
    </w:p>
    <w:p>
      <w:pPr>
        <w:pStyle w:val="Normal"/>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Times New Roman" w:ascii="Times New Roman" w:hAnsi="Times New Roman"/>
          <w:spacing w:val="-3"/>
          <w:sz w:val="20"/>
        </w:rPr>
        <w:t>Allocations familiales – Allocataires – Conjoints séparés – Enfants bénéficiaires – Rang – Art. 40, 42, 51, 64 et 69, al. 3, des lois coordonnées du 19 décembre 1939 relatives aux allocations familiales pour travailleurs salariés – Domicile – Art. 3, al. 1</w:t>
      </w:r>
      <w:r>
        <w:rPr>
          <w:rFonts w:cs="Times New Roman" w:ascii="Times New Roman" w:hAnsi="Times New Roman"/>
          <w:spacing w:val="-3"/>
          <w:sz w:val="20"/>
          <w:vertAlign w:val="superscript"/>
        </w:rPr>
        <w:t>er</w:t>
      </w:r>
      <w:r>
        <w:rPr>
          <w:rFonts w:cs="Times New Roman" w:ascii="Times New Roman" w:hAnsi="Times New Roman"/>
          <w:spacing w:val="-3"/>
          <w:sz w:val="20"/>
        </w:rPr>
        <w:t xml:space="preserve">, 5°, de la loi du 8 août 1983 organisant le Registre national des personnes physiques.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tab/>
      </w:r>
    </w:p>
    <w:p>
      <w:pPr>
        <w:pStyle w:val="Normal"/>
        <w:spacing w:lineRule="auto" w:line="285"/>
        <w:jc w:val="center"/>
        <w:rPr>
          <w:rFonts w:ascii="Times New Roman" w:hAnsi="Times New Roman" w:cs="Times New Roman"/>
          <w:spacing w:val="-3"/>
        </w:rPr>
      </w:pPr>
      <w:r>
        <w:rPr>
          <w:rFonts w:cs="Times New Roman" w:ascii="Times New Roman" w:hAnsi="Times New Roman"/>
          <w:spacing w:val="-3"/>
        </w:rPr>
      </w:r>
    </w:p>
    <w:p>
      <w:pPr>
        <w:pStyle w:val="Normal"/>
        <w:spacing w:lineRule="auto" w:line="285"/>
        <w:jc w:val="center"/>
        <w:rPr>
          <w:rFonts w:ascii="Times New Roman" w:hAnsi="Times New Roman" w:cs="Times New Roman"/>
          <w:spacing w:val="-3"/>
          <w:sz w:val="32"/>
        </w:rPr>
      </w:pPr>
      <w:r>
        <w:rPr>
          <w:rFonts w:cs="Times New Roman" w:ascii="Times New Roman" w:hAnsi="Times New Roman"/>
          <w:b/>
          <w:spacing w:val="-3"/>
          <w:sz w:val="32"/>
        </w:rPr>
        <w:t>COUR DU TRAVAIL DE LIEGE</w:t>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SECTION DE NAMUR</w:t>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ARRET</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spacing w:val="-3"/>
          <w:sz w:val="28"/>
        </w:rPr>
      </w:pPr>
      <w:r>
        <w:rPr>
          <w:rFonts w:cs="Times New Roman" w:ascii="Times New Roman" w:hAnsi="Times New Roman"/>
          <w:b/>
          <w:spacing w:val="-3"/>
          <w:sz w:val="28"/>
        </w:rPr>
        <w:t>Audience publique du 9 mai 2005</w:t>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t>R.G. n° 7.511/04</w:t>
        <w:tab/>
        <w:tab/>
        <w:tab/>
        <w:tab/>
        <w:tab/>
        <w:t xml:space="preserve">         </w:t>
      </w:r>
      <w:r>
        <w:rPr>
          <w:rFonts w:cs="Times New Roman" w:ascii="Times New Roman" w:hAnsi="Times New Roman"/>
          <w:b/>
          <w:spacing w:val="-3"/>
          <w:sz w:val="28"/>
        </w:rPr>
        <w:t>12ème Chambre</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ind w:left="282" w:hanging="282"/>
        <w:jc w:val="center"/>
        <w:rPr>
          <w:rFonts w:ascii="Times New Roman" w:hAnsi="Times New Roman" w:cs="Times New Roman"/>
          <w:b/>
          <w:b/>
          <w:spacing w:val="-3"/>
        </w:rPr>
      </w:pPr>
      <w:r>
        <w:rPr>
          <w:rFonts w:cs="Times New Roman" w:ascii="Times New Roman" w:hAnsi="Times New Roman"/>
          <w:b/>
          <w:spacing w:val="-3"/>
        </w:rPr>
        <w:t>EN CAUSE DE :</w:t>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pPr>
      <w:r>
        <w:rPr>
          <w:rFonts w:cs="Times New Roman" w:ascii="Times New Roman" w:hAnsi="Times New Roman"/>
          <w:b/>
          <w:spacing w:val="-3"/>
        </w:rPr>
        <w:t>L’OFFICE NATIONAL D'ALLOCATIONS FAMILIALES POUR TRAVAILLEURS SALARIES</w:t>
      </w:r>
      <w:r>
        <w:rPr>
          <w:rFonts w:cs="Times New Roman" w:ascii="Times New Roman" w:hAnsi="Times New Roman"/>
          <w:spacing w:val="-3"/>
        </w:rPr>
        <w:t xml:space="preserve">, </w:t>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pPr>
      <w:r>
        <w:rPr>
          <w:rFonts w:cs="Times New Roman" w:ascii="Times New Roman" w:hAnsi="Times New Roman"/>
          <w:b/>
          <w:spacing w:val="-3"/>
          <w:u w:val="single"/>
        </w:rPr>
        <w:t>APPELANT</w:t>
      </w:r>
      <w:r>
        <w:rPr>
          <w:rFonts w:cs="Times New Roman" w:ascii="Times New Roman" w:hAnsi="Times New Roman"/>
          <w:b/>
          <w:spacing w:val="-3"/>
        </w:rPr>
        <w:t>,</w:t>
      </w:r>
      <w:r>
        <w:rPr>
          <w:rFonts w:cs="Times New Roman" w:ascii="Times New Roman" w:hAnsi="Times New Roman"/>
          <w:spacing w:val="-3"/>
        </w:rPr>
        <w:t xml:space="preserve"> comparaissant par Me Vinciane SOMAIN loco Me François REMY, Avocats,</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center"/>
        <w:rPr>
          <w:rFonts w:ascii="Times New Roman" w:hAnsi="Times New Roman" w:cs="Times New Roman"/>
          <w:spacing w:val="-3"/>
        </w:rPr>
      </w:pPr>
      <w:r>
        <w:rPr>
          <w:rFonts w:cs="Times New Roman" w:ascii="Times New Roman" w:hAnsi="Times New Roman"/>
          <w:b/>
          <w:spacing w:val="-3"/>
        </w:rPr>
        <w:t>CONTRE :</w:t>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t>B. Valérie</w:t>
      </w:r>
      <w:r>
        <w:rPr>
          <w:rFonts w:cs="Times New Roman" w:ascii="Times New Roman" w:hAnsi="Times New Roman"/>
          <w:spacing w:val="-3"/>
        </w:rPr>
        <w:t xml:space="preserve">, </w:t>
      </w:r>
    </w:p>
    <w:p>
      <w:pPr>
        <w:pStyle w:val="Normal"/>
        <w:spacing w:lineRule="auto" w:line="285"/>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pacing w:lineRule="auto" w:line="285"/>
        <w:jc w:val="both"/>
        <w:rPr/>
      </w:pPr>
      <w:r>
        <w:rPr>
          <w:rFonts w:cs="Times New Roman" w:ascii="Times New Roman" w:hAnsi="Times New Roman"/>
          <w:b/>
          <w:spacing w:val="-3"/>
          <w:u w:val="single"/>
        </w:rPr>
        <w:t>INTIMEE</w:t>
      </w:r>
      <w:r>
        <w:rPr>
          <w:rFonts w:cs="Times New Roman" w:ascii="Times New Roman" w:hAnsi="Times New Roman"/>
          <w:b/>
          <w:spacing w:val="-3"/>
        </w:rPr>
        <w:t>,</w:t>
      </w:r>
      <w:r>
        <w:rPr>
          <w:rFonts w:cs="Times New Roman" w:ascii="Times New Roman" w:hAnsi="Times New Roman"/>
          <w:spacing w:val="-3"/>
        </w:rPr>
        <w:t xml:space="preserve"> comparaissant par Me Christel LAMSOUL loco Me Jacqueline MEUNIER, Avocates,                        </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ind w:hanging="283"/>
        <w:jc w:val="both"/>
        <w:rPr/>
      </w:pPr>
      <w:r>
        <w:rPr>
          <w:rFonts w:cs="Times New Roman" w:ascii="Times New Roman" w:hAnsi="Times New Roman"/>
          <w:spacing w:val="-2"/>
        </w:rPr>
        <w:tab/>
        <w:tab/>
        <w:t>Vu les pièces du dossier de la procédure, notamment le jugement rendu le 12 décembre 2003 par le Tribunal du travail de Dinant, 6</w:t>
      </w:r>
      <w:r>
        <w:rPr>
          <w:rFonts w:cs="Times New Roman" w:ascii="Times New Roman" w:hAnsi="Times New Roman"/>
          <w:spacing w:val="-2"/>
          <w:vertAlign w:val="superscript"/>
        </w:rPr>
        <w:t>ème</w:t>
      </w:r>
      <w:r>
        <w:rPr>
          <w:rFonts w:cs="Times New Roman" w:ascii="Times New Roman" w:hAnsi="Times New Roman"/>
          <w:spacing w:val="-2"/>
        </w:rPr>
        <w:t xml:space="preserve"> Chambre;</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a requête d'appel reçue au greffe de la Cour du travail de Liège, section de Namur, le 12 janvier 2004 et régulièrement notifiée;</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 xml:space="preserve">Vu le dossier de l'Auditorat général, en ce compris le dossier administratif de l'appelant, reçu au greffe de la Cour le 26 janvier 2004;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es conclusions de l'intimée reçues au greffe de la Cour le 26 février 2004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es conclusions de l’appelant reçues au greffe de la Cour le 29 novembre 2004;</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e dossier de l'appelant déposé à l’audience  du 21 février 2005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e dossier et l'état de dépens déposés par l'intimée à l'audience du 21 février 2005;</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Entendu les parties en leurs explications à l'audience du 21 février 2005;</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avis déposé par Monsieur le Substitut général Yves DELOGE au greffe de la Cour le 29 mars 2005, les parties disposant d'un délai de quinze jours pour répliquer;</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Ce jour, vidant le délibéré, il a été statué comme suit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b/>
          <w:b/>
          <w:spacing w:val="-2"/>
        </w:rPr>
      </w:pPr>
      <w:r>
        <w:rPr>
          <w:rFonts w:cs="Times New Roman" w:ascii="Times New Roman" w:hAnsi="Times New Roman"/>
          <w:b/>
          <w:spacing w:val="-2"/>
        </w:rPr>
        <w:t>Antécédents</w:t>
      </w:r>
    </w:p>
    <w:p>
      <w:pPr>
        <w:pStyle w:val="Normal"/>
        <w:suppressAutoHyphens w:val="true"/>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L'intimée, chômeuse indemnisée depuis 1997, est établie depuis le 10 novembre 1996 en ménage avec Monsieur Jacques H., lequel ne justifie d'aucune situation professionnelle ou assimilée.</w:t>
        <w:tab/>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 xml:space="preserve">Celui-ci est divorcé de Madame Isabella B. dont il a eu trois enfants, Sarah née le 8 août 1986, Johnny né le 2 mai 1988 et Elodie née le 25 mai 1989, qu'il a élevés et élève actuellement encore dans le ménage de l'intimée - ce que renseigne la requête d'appel de l'O.N.A.F.T.S.- avec les deux enfants qu'il a eus de cette dernière, Diego né le 16 juillet 1998 et Laura née le 2 juillet 2000.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Les enfants Sarah, Johnny et Elodie ont, eu égard à la qualité d'attributaire de leur mère, Madame Isabella B., chômeuse indemnisée, bénéficié d'allocations familiales octroyées par la Caisse PARTENA.</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Madame Isabelle B. et Monsieur Jacques H. exerçaient en principe conjointement, aux termes d'un jugement du Tribunal de la jeunesse de Charleroi du 7 janvier 1999, l'autorité parentale sur leurs trois enfants communs.</w:t>
      </w:r>
    </w:p>
    <w:p>
      <w:pPr>
        <w:pStyle w:val="Normal"/>
        <w:suppressAutoHyphens w:val="true"/>
        <w:spacing w:lineRule="auto" w:line="285"/>
        <w:ind w:firstLine="720"/>
        <w:jc w:val="both"/>
        <w:rPr>
          <w:rFonts w:ascii="Times New Roman" w:hAnsi="Times New Roman" w:cs="Times New Roman"/>
          <w:spacing w:val="-3"/>
        </w:rPr>
      </w:pPr>
      <w:r>
        <w:rPr>
          <w:rFonts w:cs="Times New Roman" w:ascii="Times New Roman" w:hAnsi="Times New Roman"/>
          <w:spacing w:val="-3"/>
        </w:rPr>
        <w:t xml:space="preserve">Partant de la considération que les trois enfants du couple étaient alors domiciliés chez leur père, en application de l'article 69, alinéa 3, des lois coordonnées du 19 décembre 1939 relative aux allocations familiales pour travailleurs salariés (ci-après, lois coordonnées du 19 décembre 1939), Monsieur Jacques H. s'est vu reconnaître la qualité d'allocataire.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Est parvenue à l'appelant l'information selon laquelle les enfants Johnny et Elodie étaient officiellement restés domiciliés chez leur mère du 13 octobre 1999 au 6 janvier 2000, tandis que l'enfant Sarah l'était restée du 13 octobre 1999 au 10 février 2000.</w:t>
      </w:r>
    </w:p>
    <w:p>
      <w:pPr>
        <w:pStyle w:val="Normal"/>
        <w:suppressAutoHyphens w:val="true"/>
        <w:spacing w:lineRule="auto" w:line="285"/>
        <w:ind w:firstLine="720"/>
        <w:jc w:val="both"/>
        <w:rPr/>
      </w:pPr>
      <w:r>
        <w:rPr>
          <w:rFonts w:cs="Times New Roman" w:ascii="Times New Roman" w:hAnsi="Times New Roman"/>
          <w:spacing w:val="-3"/>
        </w:rPr>
        <w:t xml:space="preserve"> </w:t>
      </w:r>
      <w:r>
        <w:rPr>
          <w:rFonts w:cs="Times New Roman" w:ascii="Times New Roman" w:hAnsi="Times New Roman"/>
          <w:spacing w:val="-3"/>
        </w:rPr>
        <w:t>L'appelant en a conclu que, ceux-ci ne se trouvant alors pas dans le ménage de l'intimée et de Monsieur Jacques H. du 1</w:t>
      </w:r>
      <w:r>
        <w:rPr>
          <w:rFonts w:cs="Times New Roman" w:ascii="Times New Roman" w:hAnsi="Times New Roman"/>
          <w:spacing w:val="-3"/>
          <w:vertAlign w:val="superscript"/>
        </w:rPr>
        <w:t>er</w:t>
      </w:r>
      <w:r>
        <w:rPr>
          <w:rFonts w:cs="Times New Roman" w:ascii="Times New Roman" w:hAnsi="Times New Roman"/>
          <w:spacing w:val="-3"/>
        </w:rPr>
        <w:t xml:space="preserve"> novembre au 31 décembre 1999, il avait indûment versé à Madame Valérie B., en sa qualité d'allocataire, des allocations familiales pour l'enfant Diego H. sur base d'un quatrième rang, soit à concurrence d'un montant mensuel de 7.778 francs (192,81 euros) au lieu de 4.165 francs (103,25 euros).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L'appelant a, le 21 février 2000, notifié à l'intimée un indu de (2 x 3.613) 7.226 francs (179,13 euros).</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L'intimée s'est, par requête entrée au greffe du Tribunal du travail de Dinant le 5 avril 2000, opposée à la récupération de ce montant de 179,13 euros.</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 xml:space="preserve">L'appelant a, par voie de conclusions du 12 janvier 2001, introduit une demande reconventionnelle visant à voir l'intimée condamnée à lui rembourser le montant de 7.778 francs (sic), soit 192,81 euros.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L'intimée a, quant à elle, par voie de conclusions du 21 novembre 2003, étendu, sur base de l'application de l'article 807 du code judiciaire, sa demande originaire et, au motif qu'elle serait, en application de l'article 64 des lois coordonnées du 19 décembre 1939, attributaire des allocations familiales pour les enfants Sarah, Johnny et Elodie depuis juillet 1998, a entendu que lui soient octroyées les allocations familiales, depuis le 16 juillet 1998, sur base d'un quatrième rang pour son fils Diego et, depuis le 2 juillet 2000, sur base d'un cinquième rang pour sa fille Laura.</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 xml:space="preserve">Le premier juge a, par jugement déféré du 12 décembre 2003, dit les demandes principale et additionnelle de l'intimée recevables et fondées, annulé la décision du 21 février 2000 et dit pour droit que Diego H. devait bénéficier d'un rang 4 à dater du 18 juillet 1998 et que Laura H., née le 2 juillet 2000, devait bénéficier d'un rang 5.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tab/>
        <w:t xml:space="preserve">La demande reconventionnelle de l'appelant a été dite, quant à elle, recevable, mais non fondée. </w:t>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b/>
          <w:spacing w:val="-2"/>
        </w:rPr>
        <w:t>L’appel</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L'appelant entend, d'une part, eu égard à la domiciliation des enfants Sarah, Johnny et Elodie, à l'adresse de leur mère, durant la période sur laquelle porte la récupération d'un indu de 179,13 euros, voir condamner l'intimée à le lui rembourser et, d'autre part, voir dire irrecevable la demande additionnelle introduite, sur base de l'article 807 du code judiciaire, par l'intimée.</w:t>
      </w:r>
    </w:p>
    <w:p>
      <w:pPr>
        <w:pStyle w:val="Normal"/>
        <w:suppressAutoHyphens w:val="true"/>
        <w:spacing w:lineRule="auto" w:line="285"/>
        <w:ind w:firstLine="720"/>
        <w:jc w:val="both"/>
        <w:rPr>
          <w:rFonts w:ascii="Times New Roman" w:hAnsi="Times New Roman" w:cs="Times New Roman"/>
          <w:spacing w:val="-2"/>
        </w:rPr>
      </w:pPr>
      <w:r>
        <w:rPr>
          <w:rFonts w:cs="Times New Roman" w:ascii="Times New Roman" w:hAnsi="Times New Roman"/>
          <w:spacing w:val="-2"/>
        </w:rPr>
        <w:t>Le jugement déféré a, en application de l'arti</w:t>
        <w:softHyphen/>
        <w:t>cle 792, alinéas 2 et 3, du code judiciaire, été notifié aux par</w:t>
        <w:softHyphen/>
        <w:t>ties le 18 décembre 2003.</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L'appel est recevable pour avoir été, le 12 janvier 2004, introduit dans les formes et délai légaux.</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b/>
          <w:spacing w:val="-2"/>
        </w:rPr>
        <w:t>Discussion</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t>L'appelant a motivé comme suit la décision de récupération notifiée à l'intimée le 21 février 2000 :</w:t>
      </w:r>
    </w:p>
    <w:p>
      <w:pPr>
        <w:pStyle w:val="Normal"/>
        <w:spacing w:lineRule="auto" w:line="285"/>
        <w:jc w:val="both"/>
        <w:rPr/>
      </w:pPr>
      <w:r>
        <w:rPr>
          <w:rFonts w:cs="Times New Roman" w:ascii="Times New Roman" w:hAnsi="Times New Roman"/>
          <w:spacing w:val="-2"/>
        </w:rPr>
        <w:t>"La différence, soit 7.226 francs (179,13 euros), provient du fait que les enfants de Monsieur H. Jacques ne sont plus domiciliés dans votre ménage depuis le 13 octobre 1999. Monsieur H. Jacques ne peut donc plus être considéré comme allocataire légal des allocations familiales dues en faveur de ses enfants à partir du 1</w:t>
      </w:r>
      <w:r>
        <w:rPr>
          <w:rFonts w:cs="Times New Roman" w:ascii="Times New Roman" w:hAnsi="Times New Roman"/>
          <w:spacing w:val="-2"/>
          <w:vertAlign w:val="superscript"/>
        </w:rPr>
        <w:t>er</w:t>
      </w:r>
      <w:r>
        <w:rPr>
          <w:rFonts w:cs="Times New Roman" w:ascii="Times New Roman" w:hAnsi="Times New Roman"/>
          <w:spacing w:val="-2"/>
        </w:rPr>
        <w:t xml:space="preserve"> novembre 1999 étant donné qu'ils ont été élevés sous le principe de l'autorité parentale conjointe".</w:t>
      </w:r>
    </w:p>
    <w:p>
      <w:pPr>
        <w:pStyle w:val="Normal"/>
        <w:spacing w:lineRule="auto" w:line="285"/>
        <w:jc w:val="both"/>
        <w:rPr/>
      </w:pPr>
      <w:r>
        <w:rPr>
          <w:rFonts w:cs="Times New Roman" w:ascii="Times New Roman" w:hAnsi="Times New Roman"/>
          <w:spacing w:val="-2"/>
        </w:rPr>
        <w:tab/>
        <w:t xml:space="preserve">Il est incontestable que </w:t>
      </w:r>
      <w:r>
        <w:rPr>
          <w:rFonts w:cs="Times New Roman" w:ascii="Times New Roman" w:hAnsi="Times New Roman"/>
          <w:spacing w:val="-3"/>
        </w:rPr>
        <w:t>les enfants Johnny et Elodie ont été, selon les indications du Registre national des personnes physiques, domiciliés chez leur mère du 13 octobre 1999 au 6 janvier 2000, tandis que l'enfant Sarah l'a été du 13 octobre 1999 au 10 février 2000.</w:t>
      </w:r>
    </w:p>
    <w:p>
      <w:pPr>
        <w:pStyle w:val="Normal"/>
        <w:spacing w:lineRule="auto" w:line="285"/>
        <w:ind w:firstLine="720"/>
        <w:jc w:val="both"/>
        <w:rPr/>
      </w:pPr>
      <w:r>
        <w:rPr>
          <w:rFonts w:cs="Times New Roman" w:ascii="Times New Roman" w:hAnsi="Times New Roman"/>
          <w:spacing w:val="-3"/>
        </w:rPr>
        <w:t xml:space="preserve"> </w:t>
      </w:r>
      <w:r>
        <w:rPr>
          <w:rFonts w:cs="Times New Roman" w:ascii="Times New Roman" w:hAnsi="Times New Roman"/>
          <w:spacing w:val="-3"/>
        </w:rPr>
        <w:t>La conséquence en est que, d'une part, en principe - à défaut d'avoir la même résidence principale que ceux-ci au sens de l'article 3, alinéa 1</w:t>
      </w:r>
      <w:r>
        <w:rPr>
          <w:rFonts w:cs="Times New Roman" w:ascii="Times New Roman" w:hAnsi="Times New Roman"/>
          <w:spacing w:val="-3"/>
          <w:vertAlign w:val="superscript"/>
        </w:rPr>
        <w:t>er</w:t>
      </w:r>
      <w:r>
        <w:rPr>
          <w:rFonts w:cs="Times New Roman" w:ascii="Times New Roman" w:hAnsi="Times New Roman"/>
          <w:spacing w:val="-3"/>
        </w:rPr>
        <w:t xml:space="preserve">, 5°, de la loi du 8 août 1983 organisant le Registre national des personnes physiques - </w:t>
      </w:r>
      <w:r>
        <w:rPr>
          <w:rFonts w:cs="Times New Roman" w:ascii="Times New Roman" w:hAnsi="Times New Roman"/>
          <w:spacing w:val="-2"/>
        </w:rPr>
        <w:t>leur père ne pouvait, sur base de l'article 69, alinéa 3, des lois coordonnées du 19 décembre 1939 qui précise la personne de l'allocataire lorsque les deux parents qui ne cohabitent pas exercent conjointement l'autorité parentale, prétendre avoir eu la qualité d'allocataire auquel auraient dû être versées les allocations dues pour lesdits enfants - et que, d'autre part, l'enfant Diego, né le 16 juillet 1998, ne pouvait plus, à dater du 1</w:t>
      </w:r>
      <w:r>
        <w:rPr>
          <w:rFonts w:cs="Times New Roman" w:ascii="Times New Roman" w:hAnsi="Times New Roman"/>
          <w:spacing w:val="-2"/>
          <w:vertAlign w:val="superscript"/>
        </w:rPr>
        <w:t>er</w:t>
      </w:r>
      <w:r>
        <w:rPr>
          <w:rFonts w:cs="Times New Roman" w:ascii="Times New Roman" w:hAnsi="Times New Roman"/>
          <w:spacing w:val="-2"/>
        </w:rPr>
        <w:t xml:space="preserve"> novembre 1999, bénéficier, à charge de l'appelant, d'allocations versées à l'intimée, en sa qualité d'allocataire, sur base d'un quatrième rang.</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r>
    </w:p>
    <w:p>
      <w:pPr>
        <w:pStyle w:val="Normal"/>
        <w:spacing w:lineRule="auto" w:line="285"/>
        <w:jc w:val="both"/>
        <w:rPr/>
      </w:pPr>
      <w:r>
        <w:rPr>
          <w:rFonts w:cs="Times New Roman" w:ascii="Times New Roman" w:hAnsi="Times New Roman"/>
          <w:spacing w:val="-2"/>
        </w:rPr>
        <w:tab/>
        <w:t>Le Ministère public relève toutefois, à juste titre que, d'une part, les mentions reprises au Registre national des personnes physiques ne font foi que jusqu'à preuve du contraire (KEFER, F., DUMONT, C., TRIFFAUX, F., STEINER, M. et DELOOZ, S., "L'évolution légale et jurisprudentielle du régime des prestations familiales", Actualités de la sécurité sociale – Evolution législative et jurisprudentielle, C.U.P. Larcier, 2004, p. 681, et réf. note 5 ;C.T. Mons, 8 décembre 1995, R.G. 12.582, réf. Juridat JS48964-1) et, d'autre part, si Madame Isabelle B. s'est opposée à la domiciliation de ses trois enfants à l'adresse de leur père durant la période litigieuse, un rapport d'étude sociale indique que, dès le 1</w:t>
      </w:r>
      <w:r>
        <w:rPr>
          <w:rFonts w:cs="Times New Roman" w:ascii="Times New Roman" w:hAnsi="Times New Roman"/>
          <w:spacing w:val="-2"/>
          <w:vertAlign w:val="superscript"/>
        </w:rPr>
        <w:t>er</w:t>
      </w:r>
      <w:r>
        <w:rPr>
          <w:rFonts w:cs="Times New Roman" w:ascii="Times New Roman" w:hAnsi="Times New Roman"/>
          <w:spacing w:val="-2"/>
        </w:rPr>
        <w:t xml:space="preserve"> juillet 1999, ceux-ci se sont fermement opposés à tout retour chez leur mère, tandis qu'un arrêt de la Cour d'appel de Mons a, le 25 février 2002, ordonné, après avoir constaté que les enfants se trouvaient dans le ménage de Monsieur Jacques H. depuis juillet 1998, la restitution des allocations familiales qui auraient été payées à Madame Isabelle B. depuis le 1</w:t>
      </w:r>
      <w:r>
        <w:rPr>
          <w:rFonts w:cs="Times New Roman" w:ascii="Times New Roman" w:hAnsi="Times New Roman"/>
          <w:spacing w:val="-2"/>
          <w:vertAlign w:val="superscript"/>
        </w:rPr>
        <w:t>er</w:t>
      </w:r>
      <w:r>
        <w:rPr>
          <w:rFonts w:cs="Times New Roman" w:ascii="Times New Roman" w:hAnsi="Times New Roman"/>
          <w:spacing w:val="-2"/>
        </w:rPr>
        <w:t xml:space="preserve"> août 1998.</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t xml:space="preserve">Ainsi, depuis juillet 1998, Madame B. et Monsieur Jacques H. ont eu, sans discontinuer,  la qualité d'allocataires au sens de l'article 42, alinéa 3, des lois coordonnées le 19 décembre 1939.  </w:t>
      </w:r>
    </w:p>
    <w:p>
      <w:pPr>
        <w:pStyle w:val="Normal"/>
        <w:spacing w:lineRule="auto" w:line="285"/>
        <w:jc w:val="both"/>
        <w:rPr/>
      </w:pPr>
      <w:r>
        <w:rPr>
          <w:rFonts w:cs="Times New Roman" w:ascii="Times New Roman" w:hAnsi="Times New Roman"/>
          <w:spacing w:val="-2"/>
        </w:rPr>
        <w:tab/>
        <w:t>L'intimée devait en conséquence, si même la mère des enfants Sarah, Johnny et Elodie, devait être restée, les concernant, attributaire au sens de l'article 51 des lois coordonnées du 19 décembre 1939, - tenant compte, comme le prévoit l'article 42 desdites lois, de la chronologie des naissances des enfants bénéficiaires élevés dans son ménage -, durant la période sur laquelle porte la récupération d'un indu, soit celle qui s'est étendue du 1</w:t>
      </w:r>
      <w:r>
        <w:rPr>
          <w:rFonts w:cs="Times New Roman" w:ascii="Times New Roman" w:hAnsi="Times New Roman"/>
          <w:spacing w:val="-2"/>
          <w:vertAlign w:val="superscript"/>
        </w:rPr>
        <w:t>er</w:t>
      </w:r>
      <w:r>
        <w:rPr>
          <w:rFonts w:cs="Times New Roman" w:ascii="Times New Roman" w:hAnsi="Times New Roman"/>
          <w:spacing w:val="-2"/>
        </w:rPr>
        <w:t xml:space="preserve"> novembre au 31 décembre 1999, bénéficier des allocations familiales pour son fils Diego, sur la base d'un quatrième rang.     </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t>Eu égard à l'incidence que devait avoir la confirmation de la résidence effective des enfants Sarah, Johnny et Elodie au domicile de leur père et de l'intimée sur le rang des cinq enfants élevés dans leur ménage, la demande que cette dernière a introduite sur base de l'article 807 du code judiciaire en vue de voir reconnaître un quatrième rang pour Diego H., né le 18 juillet 1998 et un cinquième rang, pour Laura H., née le 2 juillet 2000, était virtuellement incluse dans sa demande originaire et, si même le montant global des allocations payées actuellement pour l'ensemble des cinq enfants doit, comme le plaide l'appelant, ne pas en être actuellement affecté, recevable et, en l'occurrence, fondée.</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 xml:space="preserve">    </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t>L'appel est, en conséquence, non fondé.</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b/>
          <w:b/>
          <w:bCs/>
          <w:spacing w:val="-2"/>
          <w:sz w:val="28"/>
        </w:rPr>
      </w:pPr>
      <w:r>
        <w:rPr>
          <w:rFonts w:cs="Times New Roman" w:ascii="Times New Roman" w:hAnsi="Times New Roman"/>
          <w:b/>
          <w:bCs/>
          <w:spacing w:val="-2"/>
          <w:sz w:val="28"/>
        </w:rPr>
        <w:tab/>
        <w:t>PAR CES MOTIFS,</w:t>
      </w:r>
    </w:p>
    <w:p>
      <w:pPr>
        <w:pStyle w:val="Normal"/>
        <w:suppressAutoHyphens w:val="true"/>
        <w:spacing w:lineRule="auto" w:line="285"/>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suppressAutoHyphens w:val="true"/>
        <w:spacing w:lineRule="auto" w:line="285"/>
        <w:jc w:val="both"/>
        <w:rPr>
          <w:rFonts w:ascii="Times New Roman" w:hAnsi="Times New Roman" w:cs="Times New Roman"/>
          <w:b/>
          <w:b/>
          <w:bCs/>
          <w:spacing w:val="-2"/>
          <w:sz w:val="28"/>
        </w:rPr>
      </w:pPr>
      <w:r>
        <w:rPr>
          <w:rFonts w:cs="Times New Roman" w:ascii="Times New Roman" w:hAnsi="Times New Roman"/>
          <w:b/>
          <w:bCs/>
          <w:spacing w:val="-2"/>
          <w:sz w:val="28"/>
        </w:rPr>
        <w:tab/>
        <w:t>LA COUR,</w:t>
      </w:r>
    </w:p>
    <w:p>
      <w:pPr>
        <w:pStyle w:val="Normal"/>
        <w:suppressAutoHyphens w:val="true"/>
        <w:spacing w:lineRule="auto" w:line="285"/>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Après en avoir délibéré,</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Vu les dispositions de la loi du 15 juin 1935 sur l'emploi des langues en matière judiciaire;</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Statuant publiquement et contradictoirement,</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Sur avis écrit conforme de Monsieur Yves DELOGE, Substitut général, déposé au greffe de la cour le 29 mars 2005;</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Dit l’appel recevable, mais non fondé;</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ind w:firstLine="720"/>
        <w:jc w:val="both"/>
        <w:rPr>
          <w:rFonts w:ascii="Times New Roman" w:hAnsi="Times New Roman" w:cs="Times New Roman"/>
          <w:spacing w:val="-2"/>
        </w:rPr>
      </w:pPr>
      <w:r>
        <w:rPr>
          <w:rFonts w:cs="Times New Roman" w:ascii="Times New Roman" w:hAnsi="Times New Roman"/>
          <w:spacing w:val="-2"/>
        </w:rPr>
        <w:t>Confirme le jugement déféré du 12 décembre 2003</w:t>
      </w:r>
    </w:p>
    <w:p>
      <w:pPr>
        <w:pStyle w:val="Normal"/>
        <w:suppressAutoHyphens w:val="true"/>
        <w:spacing w:lineRule="auto" w:line="285"/>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ns toutes ses dispositions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 xml:space="preserve">Condamne l'appelant aux entiers dépens d'appel;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ind w:firstLine="720"/>
        <w:jc w:val="both"/>
        <w:rPr>
          <w:rFonts w:ascii="Times New Roman" w:hAnsi="Times New Roman" w:cs="Times New Roman"/>
          <w:spacing w:val="-2"/>
        </w:rPr>
      </w:pPr>
      <w:r>
        <w:rPr>
          <w:rFonts w:cs="Times New Roman" w:ascii="Times New Roman" w:hAnsi="Times New Roman"/>
          <w:spacing w:val="-2"/>
        </w:rPr>
        <w:t>Liquide pour l'intimée lesdits dépens d’appel au montant de l’indemnité de procédure, 139,81 euros (état du 21 février 2005);</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pPr>
      <w:r>
        <w:rPr>
          <w:rFonts w:cs="Times New Roman" w:ascii="Times New Roman" w:hAnsi="Times New Roman"/>
          <w:spacing w:val="-2"/>
        </w:rPr>
        <w:tab/>
      </w:r>
      <w:r>
        <w:rPr>
          <w:rFonts w:cs="Times New Roman" w:ascii="Times New Roman" w:hAnsi="Times New Roman"/>
          <w:spacing w:val="-2"/>
          <w:u w:val="single"/>
        </w:rPr>
        <w:t>Ainsi jugé par</w:t>
      </w:r>
      <w:r>
        <w:rPr>
          <w:rFonts w:cs="Times New Roman" w:ascii="Times New Roman" w:hAnsi="Times New Roman"/>
          <w:spacing w:val="-2"/>
        </w:rPr>
        <w:t xml:space="preserve">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Monsieur Pol DELOOZ, Président de Chambre,</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Monsieur Claude HIERNAUX, Conseiller social au titre d'employeur,</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Monsieur André BARREAU, Conseiller social au titre de salarié,</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qui ont assisté aux débats de la cause</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ab/>
        <w:t>et prononcé en langue française à l'audience publique de la douzième Chambre de la Cour du travail de Liège, section de Namur, au Palais de Justice de Namur, le NEUF MAI DEUX MILLE CINQ par le même siège, sauf Monsieur Claude HIERNAUX et Monsieur André BARREAU qui, empêchés, ont été respectivement remplacés par Monsieur Daniel PIGNEUR, Conseiller social au titre d'employeur et Madame Marianne B., Conseiller social au titre de salarié,</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 xml:space="preserve">assisté de Monsieur Frédéric ALEXIS, Greffier adjoint. </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t xml:space="preserve">Suivi de la signature du siège ci-dessus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caps/>
          <w:spacing w:val="-3"/>
          <w:sz w:val="22"/>
        </w:rPr>
      </w:pPr>
      <w:r>
        <w:rPr>
          <w:rFonts w:cs="Times New Roman" w:ascii="Times New Roman" w:hAnsi="Times New Roman"/>
          <w:caps/>
          <w:spacing w:val="-3"/>
          <w:sz w:val="22"/>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rFonts w:cs="Times New Roman" w:ascii="Times New Roman" w:hAnsi="Times New Roman"/>
      </w:rPr>
      <w:t>N° D'ORDRE</w:t>
      <w:tab/>
      <w:t>R.G. 7511/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278</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4:00Z</dcterms:created>
  <dc:creator>Isabelle BONGARTZ</dc:creator>
  <dc:description/>
  <dc:language>en-US</dc:language>
  <cp:lastModifiedBy>test</cp:lastModifiedBy>
  <cp:lastPrinted>2005-09-13T14:31:00Z</cp:lastPrinted>
  <dcterms:modified xsi:type="dcterms:W3CDTF">2005-09-13T12:32:00Z</dcterms:modified>
  <cp:revision>6</cp:revision>
  <dc:subject/>
  <dc:title>COUR DU TRAVAIL DE LIEGE</dc:title>
</cp:coreProperties>
</file>