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9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ragraph">
                  <wp:posOffset>109855</wp:posOffset>
                </wp:positionV>
                <wp:extent cx="2157730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rStyle w:val="Marquedecommentaire"/>
                                <w:vanish w:val="false"/>
                              </w:rPr>
                            </w:r>
                            <w:r>
                              <w:rPr/>
                              <w:t xml:space="preserve">Maladie professionnelle. Preuve à rapporter. Demande de désignation d'un expert médeci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79.25pt;mso-wrap-distance-left:7.05pt;mso-wrap-distance-right:7.05pt;mso-wrap-distance-top:0pt;mso-wrap-distance-bottom:0pt;margin-top:8.65pt;mso-position-vertical-relative:text;margin-left:4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aps/>
                          <w:sz w:val="22"/>
                        </w:rPr>
                      </w:pPr>
                      <w:r>
                        <w:rPr>
                          <w:rStyle w:val="Marquedecommentaire"/>
                          <w:vanish w:val="false"/>
                        </w:rPr>
                      </w:r>
                      <w:r>
                        <w:rPr/>
                        <w:t xml:space="preserve">Maladie professionnelle. Preuve à rapporter. Demande de désignation d'un expert médec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right" w:pos="7797" w:leader="none"/>
        </w:tabs>
        <w:rPr/>
      </w:pPr>
      <w:r>
        <w:rPr/>
      </w:r>
    </w:p>
    <w:p>
      <w:pPr>
        <w:pStyle w:val="Heading"/>
        <w:tabs>
          <w:tab w:val="clear" w:pos="708"/>
          <w:tab w:val="right" w:pos="7797" w:leader="none"/>
        </w:tabs>
        <w:rPr>
          <w:sz w:val="24"/>
        </w:rPr>
      </w:pPr>
      <w:r>
        <w:rPr>
          <w:sz w:val="24"/>
        </w:rPr>
        <w:t>VL/MP</w:t>
      </w:r>
    </w:p>
    <w:p>
      <w:pPr>
        <w:pStyle w:val="Heading"/>
        <w:tabs>
          <w:tab w:val="clear" w:pos="708"/>
          <w:tab w:val="right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779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7797" w:leader="none"/>
        </w:tabs>
        <w:rPr/>
      </w:pPr>
      <w:r>
        <w:rPr/>
      </w:r>
    </w:p>
    <w:p>
      <w:pPr>
        <w:pStyle w:val="Heading"/>
        <w:tabs>
          <w:tab w:val="clear" w:pos="708"/>
          <w:tab w:val="right" w:pos="779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7797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7797" w:leader="none"/>
        </w:tabs>
        <w:outlineLvl w:val="0"/>
        <w:rPr/>
      </w:pPr>
      <w:r>
        <w:rPr/>
        <w:t>COUR DU TRAVAIL DE LIEG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ARRÊ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Audience publique du 22 septembre 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7797" w:leader="none"/>
        </w:tabs>
        <w:jc w:val="both"/>
        <w:rPr/>
      </w:pPr>
      <w:r>
        <w:rPr/>
        <w:t>R.G. :32.506/04</w:t>
        <w:tab/>
        <w:t>8</w:t>
      </w:r>
      <w:r>
        <w:rPr>
          <w:vertAlign w:val="superscript"/>
        </w:rPr>
        <w:t>ème</w:t>
      </w:r>
      <w:r>
        <w:rPr/>
        <w:t xml:space="preserve"> Cha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 CA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MANIELLO Donato</w:t>
      </w:r>
      <w:r>
        <w:rPr/>
        <w:t>, domicilié à 4420 SAINT-NICOLAS, rue Blés, 54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TIE APPELANTE,</w:t>
      </w:r>
    </w:p>
    <w:p>
      <w:pPr>
        <w:pStyle w:val="Normal"/>
        <w:jc w:val="both"/>
        <w:rPr/>
      </w:pPr>
      <w:r>
        <w:rPr/>
        <w:t>comparaissant par Maître N. BILGIC loco Maître J-S. ESTHER, avoca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TR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FONDS DES MALADIES PROFESSIONNELLES</w:t>
      </w:r>
      <w:r>
        <w:rPr/>
        <w:t>, organisme public ayant son siège à 1210 BRUXELLES, avenue de l’Astronomie, 1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TIE INTIMEE,</w:t>
      </w:r>
    </w:p>
    <w:p>
      <w:pPr>
        <w:pStyle w:val="Normal"/>
        <w:jc w:val="both"/>
        <w:rPr/>
      </w:pPr>
      <w:r>
        <w:rPr/>
        <w:t>comparaissant par Maître J. HERBIET, avoc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Vu en forme régulière les pièces du dossier de la procédure à la clôture des débats le 23 juin 2005, notamment :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/>
        <w:t>-</w:t>
        <w:tab/>
        <w:t>le jugement rendu entre parties le 17 mai 2004 par le Tribunal du travail de Liège, 11ème chambre (R.G. :336.738) ainsi que le dossier constitué par cette juridiction;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/>
        <w:t>-</w:t>
        <w:tab/>
        <w:t>la requête de la partie appelante, déposée le 8 juillet 2004 au greffe de la Cour et notifiée le 9 juillet 2005 à la partie intimée en exécution de l'article 1056, 2°, du Code judiciaire;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/>
        <w:t>-</w:t>
        <w:tab/>
        <w:t>les conclusions de l’appelant et de l’intimé reçues au greffe respectivement les 17 novembre 2004 et 24 mars 2005 ;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/>
        <w:t>-</w:t>
        <w:tab/>
        <w:t>les dossiers des parties déposés à l’audience du 23 juin 2005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/>
        <w:t xml:space="preserve">Entendu à l’audience du 23 juin 2005 les conseils des parties en leurs dires et moyens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---------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I.- </w:t>
      </w:r>
      <w:r>
        <w:rPr>
          <w:b/>
          <w:caps/>
          <w:u w:val="single"/>
        </w:rPr>
        <w:t>RECEVABILITÉ DE L'APPE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Attendu que l’appel, régulier en la forme et introduit dans le délai légal, est </w:t>
      </w:r>
      <w:r>
        <w:rPr>
          <w:u w:val="single"/>
        </w:rPr>
        <w:t>recevable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aps/>
        </w:rPr>
      </w:pPr>
      <w:r>
        <w:rPr>
          <w:b/>
        </w:rPr>
        <w:t xml:space="preserve">II.- </w:t>
      </w:r>
      <w:r>
        <w:rPr>
          <w:b/>
          <w:u w:val="single"/>
        </w:rPr>
        <w:t>FONDEMEN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elant fait grief aux premiers juges ne pas avoir procédé à la désignation d'un expert médecin comme il le souhaitait alors qu'il considère que les pièces médicales produites à l'appui de son recours justifient à suffisance sa demande pour les deux affections qu'il subit,  à savoir l’une au niveau des membres supérieurs et l'autre au niveau de la colonne lomb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, l'appelant sollicite la désignation d’un médecin rhumatologue et estime qu’il ne  lui appartient pas à ce stade de la procédure de rapporter la preuve du caractère contestable de la décision administrative notifi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- </w:t>
      </w:r>
      <w:r>
        <w:rPr>
          <w:b/>
          <w:bCs/>
          <w:u w:val="single"/>
        </w:rPr>
        <w:t>LES FA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3 octobre 2002, l'appelant a introduit une demande d'indemnisation pour affection ostéo-articulaire aux membres supérieurs et à la région lomb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décision notifiée le 15 avril 2003, l'intimé a rejeté la demande considérant qu'il n'y avait pas maladie professionnelle pour les lésions invoq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elant a introduit un recours auprès du tribunal du travail en déposant à l'appui de celui-ci  un rapport médical du Dr Renotte du 30 septembre 2002 soit le rapport joint à la demande introdu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- </w:t>
      </w:r>
      <w:r>
        <w:rPr>
          <w:b/>
          <w:bCs/>
          <w:u w:val="single"/>
        </w:rPr>
        <w:t>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mande de réparation pour la région lomba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intimée conteste l'exposition au risque du demand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'est à ce dernier qu'il incombe de rapporter la preuve de l'existence de cette exposition aux ris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elant dépose en instance comme en appel  les mêmes pièces si ce n'est un certificat médical nouveau qui répète le précé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elant a été engagé en 1966 en qualité de manœuvre jusqu'en 1980, puis il est devenu chef maç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timé a fait procéder à une enquête de laquelle il résulte, selon lui, que l'appelant n'a pas été exposé à suffisance de droit au risque de contracter une affection ostéoarticulaire provoquée par des vibrations mécaniques dans la région lomb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elant a utilisé des foreuses et des marteaux piqueurs mais il n'est pas démontré qu'il a conduit des engins susceptibles d'entraîner l'affection dont il se pla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 plus en instance qu'en appel, l'appelant ne produit d’indices ou  d’attestations susceptibles d'étayer ses allég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ertificat médical du docteur Bonfond est insuffisant à cet égard et se révèle en contradiction avec les éléments de l'enquête effectuée par le fonds dont l'appelant ne rapporte pas à suffisance de droit l'inexactitude ou les éventuelles imperf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t à l'atteinte aux membres supérie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timé ne conteste pas que l'appelant a été exposé aux risques de contracter une affection ostéoarticulaire provoquée par des vibrations mécaniques dans les membres supéri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endant, il lui appartient de prouver la réalité de la lé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on l'intimé, tant du point de vue clinique que radiologique, les anomalies  constatées sont insuffisantes pour être compatibles avec une arthrose vibr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t égard, le nouveau rapport médical émanant du docteur Bonfond du 30 juin 2004 et produit par l'appelant renseigne seulement : « les plaintes du patient sont confirmées essentiellement par l'examen clinique...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cune radiographie ou nouveau protocole n'est déposé et pour arriver à cette conclusion, le médecin-conseil de l'appelant, le docteur Bonfond, se réfère au protocole des radiographies effectuées le 6 septembre 2002 et joint à la demande de réparation qui a été rejet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el doit être déclaré recevable mais non fond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b/>
          <w:b/>
        </w:rPr>
      </w:pPr>
      <w:r>
        <w:rPr>
          <w:b/>
        </w:rPr>
        <w:t>PAR CES MOTIFS,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  <w:t>Vu les dispositions de la loi du 15 juin 1935 concernant l'emploi des langues en matière judiciaire, notamment son article 24,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b/>
        </w:rPr>
        <w:t>LA COUR</w:t>
      </w:r>
      <w:r>
        <w:rPr/>
        <w:t>, après en avoir délibéré et statuant contradictoirement :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ind w:left="1277" w:firstLine="708"/>
        <w:jc w:val="both"/>
        <w:rPr/>
      </w:pPr>
      <w:r>
        <w:rPr/>
        <w:t>Déclare l'appel recevable mais non fondé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firme le jugement déféré en ce qu'il rejette  la demande d'expertise formulée par l'appelant,</w:t>
      </w:r>
    </w:p>
    <w:p>
      <w:pPr>
        <w:pStyle w:val="Normal"/>
        <w:jc w:val="both"/>
        <w:rPr/>
      </w:pPr>
      <w:r>
        <w:rPr/>
      </w:r>
    </w:p>
    <w:p>
      <w:pPr>
        <w:pStyle w:val="Retraitcorpsdetexte2"/>
        <w:rPr/>
      </w:pPr>
      <w:r>
        <w:rPr/>
        <w:t>Condamne l'intimé aux dépens d’instance de l’appelant  non liquidés en l’absence du relevé prescrit par l’article 1021 du Code judiciaire et aux dépens d’appel liquidés à 337,87€ soit 279,62€ d’indemnité de procédure d’appel et 58,25€ de complément pour dépôt de requête d’ap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1985"/>
        <w:jc w:val="both"/>
        <w:outlineLvl w:val="0"/>
        <w:rPr/>
      </w:pPr>
      <w:r>
        <w:rPr/>
        <w:t xml:space="preserve">Ainsi délibéré et jugé par  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Mme</w:t>
        <w:tab/>
        <w:t>Viviane LEBE-DESSARD, Conseiller faisant fonction de Président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>M. Claude CASIN, Conseiller social au titre d’employeur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>M. Raymond HOENS, Conseiller social au titre d’employé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>qui ont assisté aux débats de la cause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>et prononcé en langue française à l'audience publique de la 8</w:t>
      </w:r>
      <w:r>
        <w:rPr>
          <w:vertAlign w:val="superscript"/>
        </w:rPr>
        <w:t>e</w:t>
      </w:r>
      <w:r>
        <w:rPr/>
        <w:t xml:space="preserve"> Chambre de la Cour du travail de Liège, section de Liège, en l’annexe du palais de Justice, rue Saint-Gilles n° 90c à 4000 LIEGE, le VINGT-DEUX SEPTEMBRE </w:t>
      </w:r>
      <w:r>
        <w:rPr>
          <w:caps/>
        </w:rPr>
        <w:t>DEUX MILLE CINQ</w:t>
      </w:r>
      <w:r>
        <w:rPr/>
        <w:t xml:space="preserve">, par le même siège,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>assistés de Mme Maryse PETIT, Greffi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01" w:leader="none"/>
        <w:tab w:val="right" w:pos="7938" w:leader="none"/>
        <w:tab w:val="right" w:pos="9072" w:leader="none"/>
      </w:tabs>
      <w:ind w:left="-1418" w:hanging="0"/>
      <w:rPr/>
    </w:pPr>
    <w:r>
      <w:rPr/>
      <w:t>N° D'ORDRE</w:t>
      <w:tab/>
      <w:t>R.G. 32.506/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fr-BE"/>
      </w:rPr>
    </w:pPr>
    <w:r>
      <w:rPr>
        <w:lang w:val="fr-BE"/>
      </w:rPr>
      <w:t>Rép.</w:t>
    </w:r>
  </w:p>
  <w:p>
    <w:pPr>
      <w:pStyle w:val="Header"/>
      <w:ind w:left="-1701" w:hanging="0"/>
      <w:rPr>
        <w:lang w:val="fr-BE"/>
      </w:rPr>
    </w:pPr>
    <w:r>
      <w:rPr>
        <w:lang w:val="fr-BE"/>
      </w:rPr>
      <w:t>N° D'OR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Retraitcorpsdetexte2">
    <w:name w:val="Retrait corps de texte 2"/>
    <w:basedOn w:val="Normal"/>
    <w:qFormat/>
    <w:pPr>
      <w:ind w:firstLine="1985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57:00Z</dcterms:created>
  <dc:creator>Isabelle BONGARTZ</dc:creator>
  <dc:description/>
  <dc:language>en-US</dc:language>
  <cp:lastModifiedBy>test</cp:lastModifiedBy>
  <cp:lastPrinted>2005-09-19T15:52:00Z</cp:lastPrinted>
  <dcterms:modified xsi:type="dcterms:W3CDTF">2005-09-19T13:57:00Z</dcterms:modified>
  <cp:revision>2</cp:revision>
  <dc:subject/>
  <dc:title>COUR DU TRAVAIL DE LI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276530</vt:r8>
  </property>
  <property fmtid="{D5CDD505-2E9C-101B-9397-08002B2CF9AE}" pid="3" name="_AuthorEmail">
    <vt:lpwstr>viviane@lebe.be</vt:lpwstr>
  </property>
  <property fmtid="{D5CDD505-2E9C-101B-9397-08002B2CF9AE}" pid="4" name="_AuthorEmailDisplayName">
    <vt:lpwstr>Viviane</vt:lpwstr>
  </property>
  <property fmtid="{D5CDD505-2E9C-101B-9397-08002B2CF9AE}" pid="5" name="_EmailSubject">
    <vt:lpwstr>32506</vt:lpwstr>
  </property>
</Properties>
</file>