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25145</wp:posOffset>
                </wp:positionH>
                <wp:positionV relativeFrom="paragraph">
                  <wp:posOffset>14605</wp:posOffset>
                </wp:positionV>
                <wp:extent cx="3776980"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1169035"/>
                        </a:xfrm>
                        <a:prstGeom prst="rect"/>
                        <a:solidFill>
                          <a:srgbClr val="FFFFFF">
                            <a:alpha val="0"/>
                          </a:srgbClr>
                        </a:solidFill>
                        <a:ln w="9525">
                          <a:solidFill>
                            <a:srgbClr val="000000"/>
                          </a:solidFill>
                        </a:ln>
                      </wps:spPr>
                      <wps:txbx>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wps:txbx>
                      <wps:bodyPr anchor="t" lIns="12700" tIns="12700" rIns="12700" bIns="12700">
                        <a:noAutofit/>
                      </wps:bodyPr>
                    </wps:wsp>
                  </a:graphicData>
                </a:graphic>
              </wp:anchor>
            </w:drawing>
          </mc:Choice>
          <mc:Fallback>
            <w:pict>
              <v:rect fillcolor="#FFFFFF" strokecolor="#000000" strokeweight="0pt" style="position:absolute;rotation:-0;width:297.4pt;height:92.05pt;mso-wrap-distance-left:7.05pt;mso-wrap-distance-right:7.05pt;mso-wrap-distance-top:0pt;mso-wrap-distance-bottom:0pt;margin-top:1.15pt;mso-position-vertical-relative:text;margin-left:41.35pt;mso-position-horizontal-relative:page">
                <v:fill opacity="0f"/>
                <v:textbox inset="0.0138888888888889in,0.0138888888888889in,0.0138888888888889in,0.0138888888888889in">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able lors de la procédure de révision – L. coord. 3 juin 1970, art. 35</w:t>
                      </w:r>
                      <w:r>
                        <w:rPr>
                          <w:i/>
                          <w:iCs/>
                          <w:sz w:val="22"/>
                        </w:rPr>
                        <w:t>bis</w:t>
                      </w:r>
                      <w:r>
                        <w:rPr>
                          <w:sz w:val="22"/>
                        </w:rPr>
                        <w:t xml:space="preserve">, al. final; A.R. 28 mars 1969, mod. par A.R. 2 août 200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2 mai 2006</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548/05</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pPr>
      <w:r>
        <w:rPr>
          <w:b/>
          <w:bCs/>
          <w:u w:val="single"/>
        </w:rPr>
        <w:t>LE FONDS DES MALADIES PROFESSIONNELLES</w:t>
      </w:r>
      <w:r>
        <w:rPr>
          <w:b/>
          <w:bCs/>
        </w:rPr>
        <w:t xml:space="preserve"> (F.M.P.)</w:t>
      </w:r>
      <w:r>
        <w:rPr/>
        <w:t xml:space="preserve">, </w:t>
      </w:r>
    </w:p>
    <w:p>
      <w:pPr>
        <w:pStyle w:val="TextBody"/>
        <w:tabs>
          <w:tab w:val="clear" w:pos="1985"/>
        </w:tabs>
        <w:rPr/>
      </w:pPr>
      <w:r>
        <w:rPr/>
        <w:t>établissement public ayant son siège à 1210 – BRUXELLES</w:t>
      </w:r>
    </w:p>
    <w:p>
      <w:pPr>
        <w:pStyle w:val="TextBody"/>
        <w:tabs>
          <w:tab w:val="clear" w:pos="1985"/>
        </w:tabs>
        <w:rPr/>
      </w:pPr>
      <w:r>
        <w:rPr/>
      </w:r>
    </w:p>
    <w:p>
      <w:pPr>
        <w:pStyle w:val="TextBody"/>
        <w:tabs>
          <w:tab w:val="clear" w:pos="1985"/>
        </w:tabs>
        <w:rPr/>
      </w:pPr>
      <w:r>
        <w:rPr/>
      </w:r>
    </w:p>
    <w:p>
      <w:pPr>
        <w:pStyle w:val="Normal"/>
        <w:rPr/>
      </w:pPr>
      <w:r>
        <w:rPr/>
      </w:r>
    </w:p>
    <w:p>
      <w:pPr>
        <w:pStyle w:val="Normal"/>
        <w:jc w:val="both"/>
        <w:rPr/>
      </w:pPr>
      <w:r>
        <w:rPr>
          <w:caps/>
        </w:rPr>
        <w:t>APPELANT</w:t>
      </w:r>
      <w:r>
        <w:rPr/>
        <w:t>,</w:t>
      </w:r>
    </w:p>
    <w:p>
      <w:pPr>
        <w:pStyle w:val="Normal"/>
        <w:jc w:val="both"/>
        <w:rPr/>
      </w:pPr>
      <w:r>
        <w:rPr/>
        <w:t>comparaissant par Maître Alain BODEUS,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J. Cornéli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IM</w:t>
      </w:r>
      <w:r>
        <w:rPr>
          <w:caps/>
        </w:rPr>
        <w:t>é</w:t>
      </w:r>
      <w:r>
        <w:rPr/>
        <w:t>,</w:t>
      </w:r>
    </w:p>
    <w:p>
      <w:pPr>
        <w:pStyle w:val="Normal"/>
        <w:jc w:val="both"/>
        <w:rPr/>
      </w:pPr>
      <w:r>
        <w:rPr/>
        <w:t>comparaissant par Madame Josette BEBRONNE, délégué syndical porteur de procuration.</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5 mai 2006,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28 avril 2005 par le Tribunal du travail de Verviers, 2</w:t>
      </w:r>
      <w:r>
        <w:rPr>
          <w:vertAlign w:val="superscript"/>
        </w:rPr>
        <w:t>ème</w:t>
      </w:r>
      <w:r>
        <w:rPr/>
        <w:t xml:space="preserve"> chambre (R.G. : 0169/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déposée au greffe de la Cour le 2 août 2005 et notifiée à l'intimé sous pli judiciaire dont il a signé le récépissé le 10 août suiv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Verviers, reçu au greffe de la Cour le 4 août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es conclusions de l'intimé, y reçues le 20 février 2006;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formulaire, signé par les parties, portant demande de fixation de la cause à une audience de plaidoiries, reçu au greffe de la Cour le 29 mars 2006, et l'avis de fixation envoyé aux parties le 31 mars pour l'audience du 15 mai;</w:t>
      </w:r>
    </w:p>
    <w:p>
      <w:pPr>
        <w:pStyle w:val="Normal"/>
        <w:tabs>
          <w:tab w:val="clear" w:pos="708"/>
          <w:tab w:val="left" w:pos="1985" w:leader="none"/>
        </w:tabs>
        <w:jc w:val="both"/>
        <w:rPr/>
      </w:pPr>
      <w:r>
        <w:rPr/>
      </w:r>
    </w:p>
    <w:p>
      <w:pPr>
        <w:pStyle w:val="TextBody"/>
        <w:rPr/>
      </w:pPr>
      <w:r>
        <w:rPr/>
        <w:tab/>
        <w:t>Entendu à cette audience les représentants des parties.</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rPr/>
      </w:pPr>
      <w:r>
        <w:rPr>
          <w:b/>
          <w:bCs/>
        </w:rPr>
        <w:t xml:space="preserve">1. -  </w:t>
      </w:r>
      <w:r>
        <w:rPr>
          <w:b/>
          <w:bCs/>
          <w:u w:val="single"/>
        </w:rPr>
        <w:t xml:space="preserve">La modification réglementaire </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e litige est né à l'occasion de la modification apportée par l'article 1, 6°, de l'arrêté royal du 2 août 2002 (publié au Moniteur belge du 7 novembre 2002 et entré en vigueur le 17 novembre suivant) à l'article 1</w:t>
      </w:r>
      <w:r>
        <w:rPr>
          <w:vertAlign w:val="superscript"/>
        </w:rPr>
        <w:t>er</w:t>
      </w:r>
      <w:r>
        <w:rPr/>
        <w:t xml:space="preserve"> de l'arrêté royal du 28 mars 1969 dressant la liste des maladies professionnelles donnant lieu à réparation et fixant les critères auxquels doit répondre l'exposition au risque professionnel pour certaines d'entre 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modification concernait les maladies ostéo-articulaires; elle a consisté à remplacer le code 1.605.01 par les codes distincts 1.605.11 et 1.605.12 dans les terme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b/>
          <w:bCs/>
          <w:u w:val="single"/>
        </w:rPr>
        <w:t>Avant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01 : Maladies ostéo-articulaire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b/>
          <w:bCs/>
          <w:u w:val="single"/>
        </w:rPr>
        <w:t>Après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11 : Affections ostéo-articulaires des membres supérieur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t>1.605.12 : Affections de la colonne lombaire associées à des lésions dégénératives précoces provoquées par des vibrations mécaniques transmises au corps par le sièg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b/>
          <w:bCs/>
        </w:rPr>
        <w:t xml:space="preserve">2. – </w:t>
      </w:r>
      <w:r>
        <w:rPr>
          <w:b/>
          <w:bCs/>
          <w:u w:val="single"/>
        </w:rPr>
        <w:t>Les antécédents de la caus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tab/>
        <w:t>L'intimé est né le 18 avril 1945.</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atteint d'une maladie professionnelle, reconnue par le F.M.P., consistant dans une affection ostéo-articulaire provoquée par les vibrations mécaniques au niveau de la colonne lombaire, telle que visée sous l'ancien code 1.605.01. Il est indemnisé en considération d'une incapacité permanente de travail de 9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14 octobre 2003, il a introduit auprès du F.M.P. une demande de révision en raison de l'aggravation de son état. </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pPr>
      <w:r>
        <w:rPr>
          <w:b/>
          <w:bCs/>
        </w:rPr>
        <w:t xml:space="preserve">3. – </w:t>
      </w:r>
      <w:r>
        <w:rPr>
          <w:b/>
          <w:bCs/>
          <w:u w:val="single"/>
        </w:rPr>
        <w:t>La décision litigieuse du F.M.P.</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Les parties ne produisent aucune copie de cette décision. Elles relatent que celle-ci a été notifiée à l'intimé le 22 mars 2004 et qu'elle consiste à confirmer la décision précédente du F.M.P.</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s parties précisent aussi que cette décision était motivée par les considérations suivantes : à la suite de la modification apportée à la liste des maladies professionnelles par l'arrêté royal du 2 août 2002, la maladie ostéo-articulaire du demandeur ne peut plus être actuellement admise comme maladie professionnelle dès lors que des lésions dégénératives précoces n'ont pas été constatées; en consé-quence, il n'est pas possible de prendre en compte quelque aggravation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que ce soit; néanmoins, pour des raisons d'équité, le pourcentage d'incapacité antérieurement octroyé est maintenu.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4. – </w:t>
      </w:r>
      <w:r>
        <w:rPr>
          <w:b/>
          <w:bCs/>
          <w:u w:val="single"/>
        </w:rPr>
        <w:t>Le jugement attaqué</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 xml:space="preserve">Le 18 janvier 2005, l'intimé, demandeur originaire, a diligenté une </w:t>
      </w:r>
      <w:r>
        <w:rPr>
          <w:i/>
          <w:iCs/>
        </w:rPr>
        <w:t xml:space="preserve">action en révision </w:t>
      </w:r>
      <w:r>
        <w:rPr/>
        <w:t>par laquelle il conteste ladite décision du F.M.P. et réclame la condamnation de celui-ci à lui payer les indemnités légales, augmentées des intérêts, en fonction d'une incapacité physiologique évaluée au taux de 15 %, à majorer en raison de l'incidence d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querellé a été rendu le 28 avril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es motifs, il énonce "</w:t>
      </w:r>
      <w:r>
        <w:rPr>
          <w:i/>
          <w:iCs/>
        </w:rPr>
        <w:t>qu'une demande en aggravation ne peut aboutir rétroactivement à la négation de la maladie professionnelle parce que la liste des maladies professionnelles donnant lieu à réparation a été modifiée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i/>
          <w:iCs/>
        </w:rPr>
        <w:tab/>
      </w:r>
      <w:r>
        <w:rPr/>
        <w:t>En son dispositif, il reçoit l'action puis il désigne un expert-médecin auquel il confie la mission consistant, pour l'essentiel, à apprécier la réalité et l'importance de l'aggravation invoquée et à estimer, le cas échéant, le nouveau taux de l'incapacité physique qui en décou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 </w:t>
      </w:r>
      <w:r>
        <w:rPr>
          <w:b/>
          <w:bCs/>
          <w:u w:val="single"/>
        </w:rPr>
        <w:t>L'APPEL</w:t>
      </w:r>
      <w:r>
        <w:rPr>
          <w:b/>
          <w:bCs/>
        </w:rPr>
        <w:t xml:space="preserve"> </w:t>
      </w:r>
    </w:p>
    <w:p>
      <w:pPr>
        <w:pStyle w:val="Normal"/>
        <w:tabs>
          <w:tab w:val="clear" w:pos="708"/>
          <w:tab w:val="left" w:pos="1985" w:leader="none"/>
        </w:tabs>
        <w:jc w:val="both"/>
        <w:rPr>
          <w:i/>
          <w:i/>
          <w:iCs/>
        </w:rPr>
      </w:pPr>
      <w:r>
        <w:rPr>
          <w:i/>
          <w:iCs/>
        </w:rPr>
        <w:tab/>
      </w:r>
    </w:p>
    <w:p>
      <w:pPr>
        <w:pStyle w:val="Normal"/>
        <w:tabs>
          <w:tab w:val="clear" w:pos="708"/>
          <w:tab w:val="left" w:pos="1985" w:leader="none"/>
        </w:tabs>
        <w:jc w:val="both"/>
        <w:rPr>
          <w:i/>
          <w:i/>
          <w:iCs/>
          <w:sz w:val="28"/>
        </w:rPr>
      </w:pPr>
      <w:r>
        <w:rPr>
          <w:i/>
          <w:iCs/>
          <w:sz w:val="28"/>
        </w:rPr>
      </w:r>
    </w:p>
    <w:p>
      <w:pPr>
        <w:pStyle w:val="Normal"/>
        <w:tabs>
          <w:tab w:val="clear" w:pos="708"/>
          <w:tab w:val="left" w:pos="1985" w:leader="none"/>
        </w:tabs>
        <w:jc w:val="both"/>
        <w:rPr/>
      </w:pPr>
      <w:r>
        <w:rPr>
          <w:b/>
          <w:bCs/>
        </w:rPr>
        <w:t xml:space="preserve">1. – </w:t>
      </w:r>
      <w:r>
        <w:rPr>
          <w:b/>
          <w:bCs/>
          <w:u w:val="single"/>
        </w:rPr>
        <w:t>Recevabilité de l'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L'appel</w:t>
        <w:tab/>
        <w:t xml:space="preserve">a été formé régulièrement et interjeté en temps util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Obje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ppelant s'oppose à l'expertise telle que décidée par le Tribunal en exposant, en substance, la thèse suivant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dès lors que l'action de l'intimé a été introduite après l'entrée en vigueur de  l'arrêté royal du 2 août 2002, il y a lieu d'appliquer les dispositions modifiées par ce derni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ce qui précède repose sur la jurisprudence dégagée de l'article 2 du Code  civil par la Cour de cassation, selon laquelle la loi nouvelle régit, non seulement les situations nées dès son entrée en vigueur, mais aussi les effets de situations nées sous l'empire de la loi ancienne, lorsqu'ils se produisent ou perdurent  sous la loi nouvell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en conséquence, pour obtenir l'indemnisation qu'il sollicite, l'intimé "</w:t>
      </w:r>
      <w:r>
        <w:rPr>
          <w:i/>
          <w:iCs/>
        </w:rPr>
        <w:t>devrait prouver qu'il est atteint d'une affection de la colonne lombaire associée à des lésions dégénératives précoces provoquées par les vibrations mécaniques transmises au corps par le siège</w:t>
      </w:r>
      <w:r>
        <w:rPr/>
        <w:t>", preuve qu'il ne rapporte pa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 un argument supplémentaire peut être tiré de la Charte de l'assuré social qui habilite l'organisme de sécurité sociale à remettre en cause, en raison de l'existence de faits nouveaux, une indemnisation qu'il a octroy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c'est donc à tort que les premiers juges interrogent l'expert sur l'aggravation de l'incapacité permanente de travail résultant d'une affection à la colonne lombaire, qui ne constitue plus une maladie professionnelle;</w:t>
      </w:r>
    </w:p>
    <w:p>
      <w:pPr>
        <w:pStyle w:val="Normal"/>
        <w:tabs>
          <w:tab w:val="clear" w:pos="708"/>
          <w:tab w:val="left" w:pos="1985" w:leader="none"/>
        </w:tabs>
        <w:jc w:val="both"/>
        <w:rPr/>
      </w:pPr>
      <w:r>
        <w:rPr/>
      </w:r>
    </w:p>
    <w:p>
      <w:pPr>
        <w:pStyle w:val="TextBody"/>
        <w:rPr/>
      </w:pPr>
      <w:r>
        <w:rPr/>
        <w:tab/>
        <w:t>- cela étant, le F.M.P., dans le souci de préserver les droits acquis, maintient l'indemnisation définitivement accordée à l'intimé avant l'entrée en vigueur de la modification de la liste des maladies professionn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terme de son argumentation, l'appelant demande à la Cour, en ordre principal, de mettre à néant le jugement attaqué et de débouter l'intimé de sa demande originaire</w:t>
      </w:r>
      <w:r>
        <w:rPr>
          <w:i/>
          <w:iCs/>
        </w:rPr>
        <w:t xml:space="preserve"> </w:t>
      </w:r>
      <w:r>
        <w:rPr/>
        <w:t>dans la mesure où il n'a pas démontré une atteinte préco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bsidiairement, l'appelant demande que la mission confiée à l'expert soit complétée parce que celui-ci "</w:t>
      </w:r>
      <w:r>
        <w:rPr>
          <w:i/>
          <w:iCs/>
        </w:rPr>
        <w:t>devrait, en premier lieu, se prononcer sur le respect de l'exigence de précocité et, donc, sur l'existence ou non de la maladie professionnelle, avant de s'interroger sur le taux d'incapacité qui en décou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 </w:t>
      </w:r>
      <w:r>
        <w:rPr>
          <w:b/>
          <w:bCs/>
          <w:u w:val="single"/>
        </w:rPr>
        <w:t>Fondement de l'appel</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1. – </w:t>
      </w:r>
      <w:r>
        <w:rPr>
          <w:b/>
          <w:bCs/>
          <w:u w:val="single"/>
        </w:rPr>
        <w:t>L'objet de la demande de révis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35</w:t>
      </w:r>
      <w:r>
        <w:rPr>
          <w:i/>
          <w:iCs/>
        </w:rPr>
        <w:t xml:space="preserve">bis </w:t>
      </w:r>
      <w:r>
        <w:rPr/>
        <w:t xml:space="preserve">des lois coordonnées du 3 juin  1970  que  l'allocation  annuelle  octroyée à la  victime  de  la maladi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professionnelle est majorée lorsque l'incapacité permanente de travail découlant de cette maladie s'est aggravée. Le même article précise que l'allocation accordée en vertu de cette aggravation ne peut prendre cours, au plus tôt, que soixante jours avant la date de la demande de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a demande de révision introduite auprès du F.M.P. et l'action en révision diligentée devant le tribunal ont un objet bien déterminé : faire apprécier si l'incapacité permanente de travail résultant de la maladie professionnelle reconnue s'est aggravée ou non et faire adapter en conséquence le montant de l'allocation annuelle (</w:t>
      </w:r>
      <w:r>
        <w:rPr>
          <w:i/>
          <w:iCs/>
        </w:rPr>
        <w:t>cf</w:t>
      </w:r>
      <w:r>
        <w:rPr/>
        <w:t xml:space="preserve">. F. DEMET et cts, </w:t>
      </w:r>
      <w:r>
        <w:rPr>
          <w:i/>
          <w:iCs/>
        </w:rPr>
        <w:t xml:space="preserve">Les maladies professionnelles, </w:t>
      </w:r>
      <w:r>
        <w:rPr/>
        <w:t>De Boeck Univ., 1996, p. 11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même appréciation limitée s'impose en cas de révision d'office opérée par le F.M.P. comme prévu par l'article 52 desdites lois coordonnées, ainsi qu'en cas de recours judiciaire éventuel contre la décision qu'il a prise à cet ég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Inversement, une procédure de révision ne peut déboucher sur l'examen du maintien ou non, à la lumière de critères nouveaux, de la qualification de maladie professionnelle appliquée à l'affection dont le malade reste physiquement attei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lois coordonnées ne prévoient pas la possibilité d'un tel examen dans le cadre d'une procédure de révision. Au demeurant, l'arrêté royal du 2 août 2002 ne prévoit pas non plus la mise en œuvre, à l'occasion de pareille procédure, des nouvelles exigences auxquelles il subordonne la reconnaissance  de la maladie professionnelle consistant dans une affection ostéo-articulaire. Si, d'ailleurs, il contenait une disposition en ce sens, celle-ci devrait être déclarée illégale parce que contraire aux lois coordonné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2. – </w:t>
      </w:r>
      <w:r>
        <w:rPr>
          <w:b/>
          <w:bCs/>
          <w:u w:val="single"/>
        </w:rPr>
        <w:t>L'article 2 du Code civi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C'est en vain que le F.M.P. tente d'aller à l'encontre des constatations qui précèdent en invoquant, pour les appliquer à l'arrêté royal précité, les règles de droit transitoire inscrites dans l'article 2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énonce que la loi ne dispose que pour l'avenir et qu'elle n'a  point d'effet rétroactif. Il est vrai que la Cour de cassation ajoute qu' "</w:t>
      </w:r>
      <w:r>
        <w:rPr>
          <w:i/>
          <w:iCs/>
        </w:rPr>
        <w:t>en règle, la loi nouvelle s'applique non seulement aux situations qui naissent à partir de son entrée en vigueur, mais aussi aux effets futurs de situations nées sous le régime de la loi antérieure, qui se produisent ou se prolongent sous l'empire de la loi nouvelle, pour autant que cette application ne porte pas atteinte à des droits déjà irrévocablement  fixés</w:t>
      </w:r>
      <w:r>
        <w:rPr/>
        <w:t>"</w:t>
      </w:r>
      <w:r>
        <w:rPr>
          <w:i/>
          <w:iCs/>
        </w:rPr>
        <w:t xml:space="preserve"> </w:t>
      </w:r>
      <w:r>
        <w:rPr/>
        <w:t xml:space="preserve"> (Cass., 25  nov. 1991, </w:t>
      </w:r>
      <w:r>
        <w:rPr>
          <w:i/>
          <w:iCs/>
        </w:rPr>
        <w:t xml:space="preserve">J.T.T., </w:t>
      </w:r>
      <w:r>
        <w:rPr/>
        <w:t xml:space="preserve">1992,  p. 49; Cass.,  </w:t>
      </w:r>
    </w:p>
    <w:p>
      <w:pPr>
        <w:pStyle w:val="Normal"/>
        <w:tabs>
          <w:tab w:val="clear" w:pos="708"/>
          <w:tab w:val="left" w:pos="1985" w:leader="none"/>
        </w:tabs>
        <w:jc w:val="both"/>
        <w:rPr/>
      </w:pPr>
      <w:r>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 xml:space="preserve">2 mai 1994, </w:t>
      </w:r>
      <w:r>
        <w:rPr>
          <w:i/>
          <w:iCs/>
        </w:rPr>
        <w:t>Pas.,</w:t>
      </w:r>
      <w:r>
        <w:rPr/>
        <w:t xml:space="preserve"> 1994, 434). La haute juridiction reprend les mêmes  principes en cas de réglementation nouvelle (Cass., 9 janv. 1995, </w:t>
      </w:r>
      <w:r>
        <w:rPr>
          <w:i/>
          <w:iCs/>
        </w:rPr>
        <w:t>J.T.T.</w:t>
      </w:r>
      <w:r>
        <w:rPr/>
        <w:t xml:space="preserve">, 1995, p. 251). </w:t>
      </w:r>
    </w:p>
    <w:p>
      <w:pPr>
        <w:pStyle w:val="Normal"/>
        <w:tabs>
          <w:tab w:val="clear" w:pos="708"/>
          <w:tab w:val="left" w:pos="1985" w:leader="none"/>
        </w:tabs>
        <w:jc w:val="both"/>
        <w:rPr/>
      </w:pPr>
      <w:r>
        <w:rPr/>
        <w:tab/>
      </w:r>
    </w:p>
    <w:p>
      <w:pPr>
        <w:pStyle w:val="TextBody"/>
        <w:rPr>
          <w:b/>
          <w:b/>
          <w:bCs/>
        </w:rPr>
      </w:pPr>
      <w:r>
        <w:rPr/>
        <w:tab/>
        <w:t>Cela étant, il résulte des lois coordonnées du 3 juin 1970 que la reconnaissance de la maladie professionnelle en vertu des critères réglementaires anciens constitue une situation définitivement clichée sous l'empire  de ces critères. Cette situation, qu'il ne faut pas confondre avec les effets futurs qu'elle produit, ne peut être elle-même remise en question en fonction de critères réglementaires nouveaux</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3. – </w:t>
      </w:r>
      <w:r>
        <w:rPr>
          <w:b/>
          <w:bCs/>
          <w:u w:val="single"/>
        </w:rPr>
        <w:t>L'article 18 de la Charte de l'assuré socia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loi du 11 avril 1995 tendant à instituer " la  charte " de l'assuré social fixe, en son article 18, les conditions de délai et de fond auxquelles une institution de sécurité sociale peut rapporter sa décision et en prendre une nouv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évident en l'espèce que l'appelant ne répond pas à ces conditions pour rapporter sa décision du 14 novembre 1995, par laquelle il a reconnu que l'intimé était atteint de la maladie professionnelle que ce dernier invoquait à l'époque et continue d'invoquer aujourd'hui.</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4. – </w:t>
      </w:r>
      <w:r>
        <w:rPr>
          <w:b/>
          <w:bCs/>
          <w:u w:val="single"/>
        </w:rPr>
        <w:t>Conclus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Des développements qui précèdent, il suit que c'est à tort que le F.M.P. prétend que l'action en révision de l'intimé serait sans fondement  au motif que la maladie dont il souffre ne pourrait plus être qualifiée de maladie professionnelle et ce, quand bien même l'intéressé conserve le bénéfice de son indemnisation antérie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Corollairement, c'est avec raison que le Tribunal interroge son expert sur l'éventuelle aggravation de l'incapacité physiologique permanente issue de la maladie professionnelle, antérieurement et définitivement reconnue, qui affecte le patient  à la colonne lombaire. Ici encore, le grief de l'appelant n'est pas pertin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est donc </w:t>
      </w:r>
      <w:r>
        <w:rPr>
          <w:u w:val="single"/>
        </w:rPr>
        <w:t>non fondé</w:t>
      </w:r>
      <w:r>
        <w:rPr/>
        <w:t xml:space="preserve"> au regard des prétentions tant principale que subsidiaire de l'appela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TextBody"/>
        <w:rPr/>
      </w:pPr>
      <w:r>
        <w:rPr/>
        <w:tab/>
        <w:t>RECOIT l'appel, le déclare NON FONDE,</w:t>
      </w:r>
    </w:p>
    <w:p>
      <w:pPr>
        <w:pStyle w:val="TextBody"/>
        <w:rPr/>
      </w:pPr>
      <w:r>
        <w:rPr/>
        <w:tab/>
      </w:r>
    </w:p>
    <w:p>
      <w:pPr>
        <w:pStyle w:val="TextBody"/>
        <w:rPr/>
      </w:pPr>
      <w:r>
        <w:rPr/>
        <w:tab/>
        <w:t xml:space="preserve">Confirme le jugement déféré du 28 avril 2005 en toutes ses dispositions, </w:t>
      </w:r>
    </w:p>
    <w:p>
      <w:pPr>
        <w:pStyle w:val="TextBody"/>
        <w:rPr/>
      </w:pPr>
      <w:r>
        <w:rPr/>
      </w:r>
    </w:p>
    <w:p>
      <w:pPr>
        <w:pStyle w:val="TextBody"/>
        <w:rPr/>
      </w:pPr>
      <w:r>
        <w:rPr/>
        <w:tab/>
        <w:t>Délaisse à l'appelant les dépens du présent appel, non liquidés pour lui-même en l'absence du relevé prévu par l'article 1021 du Code judiciaire, taxés et liquidés à néant pour l'intimé,</w:t>
      </w:r>
    </w:p>
    <w:p>
      <w:pPr>
        <w:pStyle w:val="TextBody"/>
        <w:rPr/>
      </w:pPr>
      <w:r>
        <w:rPr/>
      </w:r>
    </w:p>
    <w:p>
      <w:pPr>
        <w:pStyle w:val="TextBody"/>
        <w:rPr/>
      </w:pPr>
      <w:r>
        <w:rPr/>
        <w:tab/>
        <w:t>Renvoie la cause devant le Tribunal du travail de Verviers en application de l'article 1068, alinéa 2, du Code judiciaire.</w:t>
      </w:r>
    </w:p>
    <w:p>
      <w:pPr>
        <w:pStyle w:val="TextBody"/>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Alfred KREEMER, Conseiller social au titre d'employeur,</w:t>
      </w:r>
    </w:p>
    <w:p>
      <w:pPr>
        <w:pStyle w:val="TextBody"/>
        <w:tabs>
          <w:tab w:val="clear" w:pos="1985"/>
          <w:tab w:val="left" w:pos="1134" w:leader="none"/>
        </w:tabs>
        <w:rPr/>
      </w:pPr>
      <w:r>
        <w:rPr/>
        <w:t>Mme Maria-Rosa FORTUNY-SANCHEZ, Conseiller social au titre de travailleur salarié,</w:t>
      </w:r>
    </w:p>
    <w:p>
      <w:pPr>
        <w:pStyle w:val="TextBody"/>
        <w:tabs>
          <w:tab w:val="clear" w:pos="1985"/>
          <w:tab w:val="left" w:pos="1134" w:leader="none"/>
        </w:tabs>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à l'audience de la 9</w:t>
      </w:r>
      <w:r>
        <w:rPr>
          <w:vertAlign w:val="superscript"/>
        </w:rPr>
        <w:t>e</w:t>
      </w:r>
      <w:r>
        <w:rPr/>
        <w:t xml:space="preserve"> Chambre de la Cour du travail de Liège, section de Liège, en l’extension du Palais de Justice de Liège, sise rue Saint-Gilles, 90 C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VINGT-DEUX MAI DEUX MILLE S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par le même siège, à l'exception de M. Alfred KREEMER et Mme Maria-Rosa FORTUNY-SANCHEZ, remplacés pour le prononcé respectivement par M. Jean DEVILLERS, Conseiller social au titre d'employeur, et M. René DUBOURG, Conseiller social au titre de travailleur salarié, en vertu d'une ordonnance de M. le Premier Président (art. 779 du Code judiciaire),</w:t>
      </w:r>
    </w:p>
    <w:p>
      <w:pPr>
        <w:pStyle w:val="Normal"/>
        <w:tabs>
          <w:tab w:val="clear" w:pos="708"/>
          <w:tab w:val="left" w:pos="1134" w:leader="none"/>
          <w:tab w:val="left" w:pos="1985" w:leader="none"/>
        </w:tabs>
        <w:jc w:val="both"/>
        <w:rPr>
          <w:rFonts w:eastAsia="Arial"/>
        </w:rPr>
      </w:pPr>
      <w:r>
        <w:rPr>
          <w:rFonts w:eastAsia="Arial"/>
        </w:rPr>
        <w:t xml:space="preserve">  </w:t>
      </w:r>
    </w:p>
    <w:p>
      <w:pPr>
        <w:pStyle w:val="Normal"/>
        <w:jc w:val="both"/>
        <w:rPr/>
      </w:pPr>
      <w:r>
        <w:rPr/>
        <w:t>avec l’assistance de Mme Monique SCHUMACHER, Greffier adjoint.</w:t>
      </w:r>
    </w:p>
    <w:p>
      <w:pPr>
        <w:pStyle w:val="Normal"/>
        <w:jc w:val="both"/>
        <w:rPr/>
      </w:pPr>
      <w:r>
        <w:rPr/>
        <w:t>Suivi  de la signature du siége ci-dessus.</w:t>
      </w:r>
    </w:p>
    <w:p>
      <w:pPr>
        <w:pStyle w:val="Normal"/>
        <w:tabs>
          <w:tab w:val="clear" w:pos="708"/>
          <w:tab w:val="left" w:pos="1985" w:leader="none"/>
        </w:tabs>
        <w:jc w:val="both"/>
        <w:rPr/>
      </w:pPr>
      <w:r>
        <w:rPr/>
      </w:r>
    </w:p>
    <w:p>
      <w:pPr>
        <w:pStyle w:val="Normal"/>
        <w:ind w:firstLine="1985"/>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3.548/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85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5:00Z</dcterms:created>
  <dc:creator>Isabelle BONGARTZ</dc:creator>
  <dc:description/>
  <dc:language>en-US</dc:language>
  <cp:lastModifiedBy>UTILISATEUR</cp:lastModifiedBy>
  <cp:lastPrinted>2006-05-24T14:44:00Z</cp:lastPrinted>
  <dcterms:modified xsi:type="dcterms:W3CDTF">2007-08-30T15:05:00Z</dcterms:modified>
  <cp:revision>2</cp:revision>
  <dc:subject/>
  <dc:title>COUR DU TRAVAIL DE LIEGE</dc:title>
</cp:coreProperties>
</file>