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30860</wp:posOffset>
                </wp:positionH>
                <wp:positionV relativeFrom="paragraph">
                  <wp:posOffset>128905</wp:posOffset>
                </wp:positionV>
                <wp:extent cx="215773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655320"/>
                        </a:xfrm>
                        <a:prstGeom prst="rect"/>
                        <a:solidFill>
                          <a:srgbClr val="FFFFFF">
                            <a:alpha val="0"/>
                          </a:srgbClr>
                        </a:solidFill>
                        <a:ln w="9525">
                          <a:solidFill>
                            <a:srgbClr val="000000"/>
                          </a:solidFill>
                        </a:ln>
                      </wps:spPr>
                      <wps:txbx>
                        <w:txbxContent>
                          <w:p>
                            <w:pPr>
                              <w:pStyle w:val="Normal"/>
                              <w:rPr/>
                            </w:pPr>
                            <w:r>
                              <w:rPr>
                                <w:b/>
                                <w:bCs/>
                                <w:caps/>
                                <w:sz w:val="20"/>
                              </w:rPr>
                              <w:t xml:space="preserve">MALADIE PROFESSIONNELE – </w:t>
                            </w:r>
                            <w:r>
                              <w:rPr>
                                <w:caps/>
                                <w:sz w:val="20"/>
                              </w:rPr>
                              <w:t>SNCB – exposition au risque – force probante de l’enquête - expertise</w:t>
                            </w:r>
                          </w:p>
                        </w:txbxContent>
                      </wps:txbx>
                      <wps:bodyPr anchor="t" lIns="12700" tIns="12700" rIns="12700" bIns="12700">
                        <a:noAutofit/>
                      </wps:bodyPr>
                    </wps:wsp>
                  </a:graphicData>
                </a:graphic>
              </wp:anchor>
            </w:drawing>
          </mc:Choice>
          <mc:Fallback>
            <w:pict>
              <v:rect fillcolor="#FFFFFF" strokecolor="#000000" strokeweight="0pt" style="position:absolute;rotation:-0;width:169.9pt;height:51.6pt;mso-wrap-distance-left:7.05pt;mso-wrap-distance-right:7.05pt;mso-wrap-distance-top:0pt;mso-wrap-distance-bottom:0pt;margin-top:10.15pt;mso-position-vertical-relative:text;margin-left:41.8pt;mso-position-horizontal-relative:page">
                <v:fill opacity="0f"/>
                <v:textbox inset="0.0138888888888889in,0.0138888888888889in,0.0138888888888889in,0.0138888888888889in">
                  <w:txbxContent>
                    <w:p>
                      <w:pPr>
                        <w:pStyle w:val="Normal"/>
                        <w:rPr/>
                      </w:pPr>
                      <w:r>
                        <w:rPr>
                          <w:b/>
                          <w:bCs/>
                          <w:caps/>
                          <w:sz w:val="20"/>
                        </w:rPr>
                        <w:t xml:space="preserve">MALADIE PROFESSIONNELE – </w:t>
                      </w:r>
                      <w:r>
                        <w:rPr>
                          <w:caps/>
                          <w:sz w:val="20"/>
                        </w:rPr>
                        <w:t>SNCB – exposition au risque – force probante de l’enquête - expertise</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AH/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12 mai 2005.</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1.405/03</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N. Jacques</w:t>
      </w:r>
      <w:r>
        <w:rPr/>
        <w:t xml:space="preserve">, </w:t>
      </w:r>
    </w:p>
    <w:p>
      <w:pPr>
        <w:pStyle w:val="Normal"/>
        <w:jc w:val="both"/>
        <w:rPr/>
      </w:pPr>
      <w:r>
        <w:rPr/>
      </w:r>
    </w:p>
    <w:p>
      <w:pPr>
        <w:pStyle w:val="Normal"/>
        <w:numPr>
          <w:ilvl w:val="0"/>
          <w:numId w:val="0"/>
        </w:numPr>
        <w:jc w:val="both"/>
        <w:outlineLvl w:val="0"/>
        <w:rPr/>
      </w:pPr>
      <w:r>
        <w:rPr>
          <w:caps/>
        </w:rPr>
        <w:t>APPELANT</w:t>
      </w:r>
      <w:r>
        <w:rPr/>
        <w:t>,</w:t>
      </w:r>
    </w:p>
    <w:p>
      <w:pPr>
        <w:pStyle w:val="Normal"/>
        <w:jc w:val="both"/>
        <w:rPr/>
      </w:pPr>
      <w:r>
        <w:rPr/>
        <w:t>comparaissant par Maître J-P. JASPART, avocat,</w:t>
      </w:r>
    </w:p>
    <w:p>
      <w:pPr>
        <w:pStyle w:val="Normal"/>
        <w:jc w:val="both"/>
        <w:rPr/>
      </w:pPr>
      <w:r>
        <w:rPr/>
      </w:r>
    </w:p>
    <w:p>
      <w:pPr>
        <w:pStyle w:val="Normal"/>
        <w:jc w:val="both"/>
        <w:rPr/>
      </w:pPr>
      <w:r>
        <w:rPr/>
      </w:r>
    </w:p>
    <w:p>
      <w:pPr>
        <w:pStyle w:val="Normal"/>
        <w:numPr>
          <w:ilvl w:val="0"/>
          <w:numId w:val="0"/>
        </w:numPr>
        <w:jc w:val="center"/>
        <w:outlineLvl w:val="0"/>
        <w:rPr>
          <w:b/>
          <w:b/>
          <w:lang w:val="en-US"/>
        </w:rPr>
      </w:pPr>
      <w:r>
        <w:rPr>
          <w:b/>
          <w:lang w:val="en-US"/>
        </w:rPr>
        <w:t>CONTRE :</w:t>
      </w:r>
    </w:p>
    <w:p>
      <w:pPr>
        <w:pStyle w:val="Normal"/>
        <w:jc w:val="both"/>
        <w:rPr>
          <w:b/>
          <w:b/>
          <w:lang w:val="en-US"/>
        </w:rPr>
      </w:pPr>
      <w:r>
        <w:rPr>
          <w:b/>
          <w:lang w:val="en-US"/>
        </w:rPr>
      </w:r>
    </w:p>
    <w:p>
      <w:pPr>
        <w:pStyle w:val="Normal"/>
        <w:jc w:val="both"/>
        <w:rPr>
          <w:b/>
          <w:b/>
          <w:u w:val="single"/>
          <w:lang w:val="en-US"/>
        </w:rPr>
      </w:pPr>
      <w:r>
        <w:rPr>
          <w:b/>
          <w:u w:val="single"/>
          <w:lang w:val="en-US"/>
        </w:rPr>
      </w:r>
    </w:p>
    <w:p>
      <w:pPr>
        <w:pStyle w:val="Normal"/>
        <w:numPr>
          <w:ilvl w:val="0"/>
          <w:numId w:val="0"/>
        </w:numPr>
        <w:jc w:val="both"/>
        <w:outlineLvl w:val="0"/>
        <w:rPr/>
      </w:pPr>
      <w:r>
        <w:rPr>
          <w:b/>
          <w:u w:val="single"/>
        </w:rPr>
        <w:t>S.N.C.B. HOLDING</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B. BASTIN loco Maître M. MERODIO, avocats.</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4 avril 2005,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rrêt rendu 11 décembre 2003 par la Cour de céans autrement composée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s procès verbaux d’enquête directe de l’appelant des 24 mars et 5 mai 2004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procès-verbal d’enquête contraire de l’intimée du 8 décembre 2004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après enquête de l’appelant et de l’intimée déposées au greffe respectivement les 25 janvier et 1</w:t>
      </w:r>
      <w:r>
        <w:rPr>
          <w:vertAlign w:val="superscript"/>
        </w:rPr>
        <w:t>er</w:t>
      </w:r>
      <w:r>
        <w:rPr/>
        <w:t xml:space="preserve"> mars 2005 ;</w:t>
      </w:r>
    </w:p>
    <w:p>
      <w:pPr>
        <w:pStyle w:val="TextBodyIndent"/>
        <w:tabs>
          <w:tab w:val="clear" w:pos="1985"/>
          <w:tab w:val="left" w:pos="2127" w:leader="none"/>
        </w:tabs>
        <w:rPr/>
      </w:pPr>
      <w:r>
        <w:rPr/>
        <w:t>- les conclusions additionnelles de l’appelant reçues au greffe par fax le 16 mars 2005 et en original le 17 mars 2005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dossiers des parties déposés à l’audience du 14 avril 2005;</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Entendu les conseils des parties en leurs dires et moyens  à l’audience du 14 avril 2005 au cours de laquelle les débats ont été repris ab initio vu le changement intervenu dans la composition du siège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tabs>
          <w:tab w:val="clear" w:pos="708"/>
          <w:tab w:val="left" w:pos="1985" w:leader="none"/>
        </w:tabs>
        <w:jc w:val="both"/>
        <w:rPr>
          <w:b/>
          <w:b/>
        </w:rPr>
      </w:pPr>
      <w:r>
        <w:rPr>
          <w:b/>
        </w:rPr>
        <w:t xml:space="preserve">I.-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numPr>
          <w:ilvl w:val="0"/>
          <w:numId w:val="0"/>
        </w:numPr>
        <w:tabs>
          <w:tab w:val="clear" w:pos="708"/>
          <w:tab w:val="left" w:pos="1985" w:leader="none"/>
        </w:tabs>
        <w:ind w:firstLine="1985"/>
        <w:jc w:val="both"/>
        <w:outlineLvl w:val="0"/>
        <w:rPr/>
      </w:pPr>
      <w:r>
        <w:rPr/>
        <w:t>La Cour par son arrêt prononcé le 11/12/2003 avait autorisé Monsieur JN. à rapporter la preuve par toutes voies de droit, témoins compris, des faits suivants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1° De 1973 à 1993 au sein de la brigade de MONTZEN c’est presque toujours Monsieur JN. qui dans son équipe utilisait la bourreuse Jackson </w:t>
      </w:r>
    </w:p>
    <w:p>
      <w:pPr>
        <w:pStyle w:val="Normal"/>
        <w:numPr>
          <w:ilvl w:val="0"/>
          <w:numId w:val="0"/>
        </w:numPr>
        <w:tabs>
          <w:tab w:val="clear" w:pos="708"/>
          <w:tab w:val="left" w:pos="1985" w:leader="none"/>
        </w:tabs>
        <w:ind w:firstLine="1985"/>
        <w:jc w:val="both"/>
        <w:outlineLvl w:val="0"/>
        <w:rPr/>
      </w:pPr>
      <w:r>
        <w:rPr/>
        <w:t>2° Durant cette même période de 1973 à 1993 Monsieur JN. utilisait la bourreuse Jackson au moins 4 heures par semaine ou au moins  68 heures par an ou encore une autre durée, à déterminer par le témoin.</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Réservant le bénéfice de la preuve contraire à la SNCB.</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En exécution de cet arrêt les parties ont fait tenir une enquête directe, clôturée le 05/05/2004 au cours de laquelle 4 témoins furent entendus et une enquête contraire au cours de laquelle deux témoins furent entendus.</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Trois des témoins entendus dans le cadre de l’enquête directe déclarent avoir travaillé avec Monsieur N. dans la même équipe, au sein de la brigade de MONTZEN, le quatrième Monsieur D. qui venait avec une équipe en renfort  dit avoir travaillé avec lui environ trois mois par an de 1975 à 1985.</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 témoin R. dit avoir travaillé avec Monsieur N. de 1974 à 1980, le témoin B. de 1979 au début de 1982 et le témoin H. de 1986 à 1993.</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s quatre témoins sont unanimes à déclarer qu'au sein de l’équipe où ils travaillaient en sa compagnie, c’était presque toujours Monsieur N. qui utilisait la bourreuse de Jackson, machine qui devait être manipulée par des hommes grands et forts, ce qui est le cas de Monsieur N.</w:t>
      </w:r>
    </w:p>
    <w:p>
      <w:pPr>
        <w:pStyle w:val="Normal"/>
        <w:numPr>
          <w:ilvl w:val="0"/>
          <w:numId w:val="0"/>
        </w:numPr>
        <w:tabs>
          <w:tab w:val="clear" w:pos="708"/>
          <w:tab w:val="left" w:pos="1985" w:leader="none"/>
        </w:tabs>
        <w:jc w:val="both"/>
        <w:outlineLvl w:val="0"/>
        <w:rPr/>
      </w:pPr>
      <w:r>
        <w:rPr/>
      </w:r>
    </w:p>
    <w:p>
      <w:pPr>
        <w:pStyle w:val="TextBody"/>
        <w:numPr>
          <w:ilvl w:val="0"/>
          <w:numId w:val="0"/>
        </w:numPr>
        <w:tabs>
          <w:tab w:val="clear" w:pos="993"/>
          <w:tab w:val="left" w:pos="1985" w:leader="none"/>
        </w:tabs>
        <w:outlineLvl w:val="0"/>
        <w:rPr>
          <w:spacing w:val="0"/>
        </w:rPr>
      </w:pPr>
      <w:r>
        <w:rPr>
          <w:spacing w:val="0"/>
        </w:rPr>
        <w:t>Selon le témoin R. la bourreuse était utilisée par Monsieur N. au moins 4H par semaine, compte tenu d’une utilisation de cette machine un tiers du temps d’une année, selon le témoin B. l’utilisation de la machine était de 6H par semaine, selon le témoin H. Monsieur N. utilisait la bourreuse au moins 10H par semaine de 1986 à 1993.</w:t>
      </w:r>
    </w:p>
    <w:p>
      <w:pPr>
        <w:pStyle w:val="Normal"/>
        <w:numPr>
          <w:ilvl w:val="0"/>
          <w:numId w:val="0"/>
        </w:numPr>
        <w:tabs>
          <w:tab w:val="clear" w:pos="708"/>
          <w:tab w:val="left" w:pos="1985" w:leader="none"/>
        </w:tabs>
        <w:jc w:val="both"/>
        <w:outlineLvl w:val="0"/>
        <w:rPr>
          <w:spacing w:val="0"/>
        </w:rPr>
      </w:pPr>
      <w:r>
        <w:rPr>
          <w:spacing w:val="0"/>
        </w:rPr>
      </w:r>
    </w:p>
    <w:p>
      <w:pPr>
        <w:pStyle w:val="Normal"/>
        <w:numPr>
          <w:ilvl w:val="0"/>
          <w:numId w:val="0"/>
        </w:numPr>
        <w:tabs>
          <w:tab w:val="clear" w:pos="708"/>
          <w:tab w:val="left" w:pos="1985" w:leader="none"/>
        </w:tabs>
        <w:jc w:val="both"/>
        <w:outlineLvl w:val="0"/>
        <w:rPr/>
      </w:pPr>
      <w:r>
        <w:rPr/>
        <w:t>Enfin le témoin D., qui ne travaillait avec Monsieur N. que de l’ordre de 3 mois par an, la machine était utilisée au moins 4 ou 5H par jour, au minimum 20H par semaine sur des chantiers de 2 semaines.</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Dans le cadre de l’enquête contraire, le témoin B. expose avoir eu Monsieur N. sous ses ordres en sa qualité de contremaître à partir de 1983 ; le témoin expose qu’il n’accompagnait pas les brigades au travail et ne passait pas sur place une fois par jour mais devait effectuer une visite hebdomadaire, précisant « </w:t>
      </w:r>
      <w:r>
        <w:rPr>
          <w:i/>
          <w:iCs/>
        </w:rPr>
        <w:t xml:space="preserve">Ce que je sais du travail de la brigade, c’est au travers des rapports verbaux que me faisaient les chefs poseurs chaque jour ». </w:t>
      </w:r>
      <w:r>
        <w:rPr/>
        <w:t>Il mentionne également : « </w:t>
      </w:r>
      <w:r>
        <w:rPr>
          <w:i/>
          <w:iCs/>
        </w:rPr>
        <w:t>Quand les agents se relayaient c’est sur base d’un accord entre eux. Ce sont les chefs d’équipe qui m’informaient de la façon dont le relais était fait par les hommes qui utilisaient la machine ».</w:t>
      </w:r>
    </w:p>
    <w:p>
      <w:pPr>
        <w:pStyle w:val="Normal"/>
        <w:numPr>
          <w:ilvl w:val="0"/>
          <w:numId w:val="0"/>
        </w:numPr>
        <w:tabs>
          <w:tab w:val="clear" w:pos="708"/>
          <w:tab w:val="left" w:pos="1985" w:leader="none"/>
        </w:tabs>
        <w:jc w:val="both"/>
        <w:outlineLvl w:val="0"/>
        <w:rPr>
          <w:i/>
          <w:i/>
          <w:iCs/>
        </w:rPr>
      </w:pPr>
      <w:r>
        <w:rPr>
          <w:i/>
          <w:iCs/>
        </w:rPr>
      </w:r>
    </w:p>
    <w:p>
      <w:pPr>
        <w:pStyle w:val="Normal"/>
        <w:numPr>
          <w:ilvl w:val="0"/>
          <w:numId w:val="0"/>
        </w:numPr>
        <w:tabs>
          <w:tab w:val="clear" w:pos="708"/>
          <w:tab w:val="left" w:pos="1985" w:leader="none"/>
        </w:tabs>
        <w:jc w:val="both"/>
        <w:outlineLvl w:val="0"/>
        <w:rPr/>
      </w:pPr>
      <w:r>
        <w:rPr/>
        <w:t>Le témoin B. expose ensuite que ce n’était pas presque toujours Monsieur N. qui utilisait la bourreuse Jackson et qu’il ne l’utilisait pas 4 heures par semaine, ajoutant : « </w:t>
      </w:r>
      <w:r>
        <w:rPr>
          <w:i/>
          <w:iCs/>
        </w:rPr>
        <w:t>Si on utilisait la machine en tout 30 heures par année c’est beaucoup. »</w:t>
      </w:r>
    </w:p>
    <w:p>
      <w:pPr>
        <w:pStyle w:val="Normal"/>
        <w:numPr>
          <w:ilvl w:val="0"/>
          <w:numId w:val="0"/>
        </w:numPr>
        <w:tabs>
          <w:tab w:val="clear" w:pos="708"/>
          <w:tab w:val="left" w:pos="1985" w:leader="none"/>
        </w:tabs>
        <w:jc w:val="both"/>
        <w:outlineLvl w:val="0"/>
        <w:rPr>
          <w:i/>
          <w:i/>
          <w:iCs/>
        </w:rPr>
      </w:pPr>
      <w:r>
        <w:rPr>
          <w:i/>
          <w:iCs/>
        </w:rPr>
      </w:r>
    </w:p>
    <w:p>
      <w:pPr>
        <w:pStyle w:val="TextBody"/>
        <w:numPr>
          <w:ilvl w:val="0"/>
          <w:numId w:val="0"/>
        </w:numPr>
        <w:tabs>
          <w:tab w:val="clear" w:pos="993"/>
          <w:tab w:val="left" w:pos="1985" w:leader="none"/>
        </w:tabs>
        <w:outlineLvl w:val="0"/>
        <w:rPr>
          <w:spacing w:val="0"/>
        </w:rPr>
      </w:pPr>
      <w:r>
        <w:rPr>
          <w:spacing w:val="0"/>
        </w:rPr>
        <w:t>Enfin le témoin B. indique qu'en 1991 ou 1992 chaque agent devait signer une fiche mentionnant la date et le nombre d’heures de travail qu’il avait effectuées personnellement avec la bourreuse de Jackson et également que cette machine devait avoir un entretien après un certain nombre d’heures, mentionné sur un document appelé V500.</w:t>
      </w:r>
    </w:p>
    <w:p>
      <w:pPr>
        <w:pStyle w:val="Normal"/>
        <w:numPr>
          <w:ilvl w:val="0"/>
          <w:numId w:val="0"/>
        </w:numPr>
        <w:tabs>
          <w:tab w:val="clear" w:pos="708"/>
          <w:tab w:val="left" w:pos="1985" w:leader="none"/>
        </w:tabs>
        <w:jc w:val="both"/>
        <w:outlineLvl w:val="0"/>
        <w:rPr>
          <w:spacing w:val="0"/>
        </w:rPr>
      </w:pPr>
      <w:r>
        <w:rPr>
          <w:spacing w:val="0"/>
        </w:rPr>
      </w:r>
    </w:p>
    <w:p>
      <w:pPr>
        <w:pStyle w:val="Normal"/>
        <w:numPr>
          <w:ilvl w:val="0"/>
          <w:numId w:val="0"/>
        </w:numPr>
        <w:tabs>
          <w:tab w:val="clear" w:pos="708"/>
          <w:tab w:val="left" w:pos="1985" w:leader="none"/>
        </w:tabs>
        <w:jc w:val="both"/>
        <w:outlineLvl w:val="0"/>
        <w:rPr/>
      </w:pPr>
      <w:r>
        <w:rPr/>
        <w:t>Le témoin B. précise encore que la bourreuse de Jackson n’a jamais été utilisée entre la section MONTZEN et BOTZELAR et que lors de son arrivée en 1983 il a réuni les deux équipes de sorte que Monsieur N. travaillait indifféremment sur cette section ou sur celle du KM 22 à la gare de MONTZEN où l’on utilisait la bourreuse.</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Dans le cadre de l’enquête contraire le témoin Jean HO. déclare tout d’abord avoir toujours travaillé avec Monsieur N. dans la même brigade, puis ne pouvoir préciser quand Monsieur N. est allé travailler à la brigade de la gare, puis ensuite que de 1973 jusqu’au milieu des années 1980 Monsieur N. était dans la même équipe que lui, où l’on n’utilisait jamais la bourreuse de Jackson alors que dans la brigade travaillant en gare on utilisait davantage cette machine, puis ensuite savoir que Monsieur N. a travaillé en gare sans pouvoir préciser à partir de quand, puis enfin que quand on a utilisé la bourreuse de Jackson dans l’équipe où il travaillait  Monsieur N. ne travaillait plus dans cette équipe.</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 témoin HO déclare n’avoir jamais vu Monsieur N. travailler avec la bourreuse de Jackson et par conséquent ne peut dire s’il l’utilisait au moins 4 heures par semaine ou au moins 68 heures par an.</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Outre les éléments qui peuvent être retenus des enquêtes, il est intéressant de considérer les relevés déposés par la SNCB (pièces 6 de son dossier), bien qu’il s’agisse d’une pièce qu’une partie se fournit à elle-même, qui mentionne les durées d’utilisation de la bourreuse Jackson sur le site de MONTZEN de 1973 à 1993 ; selon ces relevés une machine fonctionna à LONTZEN de 1973 à 1984 accomplissant 5.812 heures de travail, soit 484 heures/an en moyenne et deux machines fonctionnèrent sur le même site de 1985 à 1993 accomplissant 1.553 heures, soit 175 heures/an en moyenne.</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 xml:space="preserve">Sur base de ces seuls chiffres il apparaît que l’estimation fournie par le témoin B. dans le cadre de l’enquête contraire d’une utilisation de la bourreuse Jackson à concurrence de 30 heures par an est tout à fait erronée ; les déclarations de ce témoin quant à l’activité prestée par Monsieur N. ne peuvent d’ailleurs être retenues dans la mesure où il n’a effectué aucune constatation personnelle, se contentant d’une visite hebdomadaire et de ce que lui rapportaient les chefs poseurs qui, curieusement n’ont pas été proposés comme témoins. De même il est curieux que n’aient pas été déposées les fiches que, selon ce témoin, les utilisateurs de la bourreuse Jackson devaient remplir et signer, ni les documents V500. </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Les déclarations du témoin HO également entendu dans le cadre de l’enquête contraire sont confuses et contradictoires ; on peut retenir de celles-ci qu’il n’a jamais vu Monsieur N. travailler avec la bourreuse Jackson et qu’il ne peut dire en conséquence à concurrence de combien d’heures celui-ci aurait travaillé avec cette machine ; on retiendra qu’il affirme avoir travaillé dans la même équipe que Monsieur N. de 1973 au « milieu des années 80 » sans plus de précision, dans une équipe qui n’utilisait jamais la bourreuse de Jackson.</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Ces déclarations sont en contradiction flagrante avec celles des témoins R., B. et D. qui durant des périodes qui vont de 1974 à 1985 disent tous avoir travaillé dans une équipe au sein de laquelle travaillait également Monsieur N., lequel était l’un des utilisateurs très habituels de la bourreuse de Jackson, Monsieur N. utilisant cette machine dans une mesure de 4 à 6 heures par semaine.</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 xml:space="preserve">Par contre le témoin H. déclare, sans être contredit par personne que de 1986 à 1993 il travaillait avec Monsieur N. lequel était presque toujours celui qui utilisait la bourreuse de Jackson, à concurrence selon le témoin de 10 heures/semaine. </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 xml:space="preserve">Sur base de ce témoignage non contredit et sur base des témoignages concordant recueillis dans le cadre de l’enquête directe opposés au seul témoignage, par ailleurs peu précis quant aux dates qui peut être retenu de l’enquête contraire, en l’absence de pièces contradictoires qui auraient pu être produites telles les fiches de travail signées par les utilisateurs de la bourreuse Jackson et les formulaires V500 mais que la SNCB s’abstient de produire, la Cour estime qu’il peut être tenu pour établi, qu’en moyenne, pour la période allant de 1973 à 1993, Monsieur N. a effectivement utilisé la bourreuse de Jackson à concurrence de 4H/semaine, étant dans la brigade où il prestait, utilisateur habituel de cette machine lorsqu’elle était mise en œuvre au sein de la dite brigade.   </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Ce point étant acquis, il reste encore que doit être déterminé, comme la Cour le rappelait dans son arrêt prononcé le 26/01/2000 et en reprenant l’ordre évoqué par la Cour dans cet arrêt : 1° Si Monsieur N. est effectivement atteint d’une maladie professionnelle dont la nature devra être précisée, 2° Si durant sa carrière professionnelle et compte tenu des éléments propres à celle-ci que la Cour retient Monsieur N. a été soumis à une exposition suffisante au risque professionnel de cette maladie et si 3° la maladie professionnelle dont est atteint Monsieur N. résulte de cette exposition suffisante au dit risque.</w:t>
      </w:r>
    </w:p>
    <w:p>
      <w:pPr>
        <w:pStyle w:val="Normal"/>
        <w:numPr>
          <w:ilvl w:val="0"/>
          <w:numId w:val="0"/>
        </w:numPr>
        <w:tabs>
          <w:tab w:val="clear" w:pos="708"/>
          <w:tab w:val="left" w:pos="1985" w:leader="none"/>
        </w:tabs>
        <w:jc w:val="both"/>
        <w:outlineLvl w:val="0"/>
        <w:rPr/>
      </w:pPr>
      <w:r>
        <w:rPr/>
      </w:r>
    </w:p>
    <w:p>
      <w:pPr>
        <w:pStyle w:val="Normal"/>
        <w:numPr>
          <w:ilvl w:val="0"/>
          <w:numId w:val="0"/>
        </w:numPr>
        <w:tabs>
          <w:tab w:val="clear" w:pos="708"/>
          <w:tab w:val="left" w:pos="1985" w:leader="none"/>
        </w:tabs>
        <w:jc w:val="both"/>
        <w:outlineLvl w:val="0"/>
        <w:rPr/>
      </w:pPr>
      <w:r>
        <w:rPr/>
        <w:t>Cette triple appréciation doit se faire sur base de l’avis technique exprimé dans le cadre d’une expertise médicale, laquelle ne pourra être réalisée que par un nouvel expert, le docteur VAN DE WEYER précédemment désigné en qualité d’expert ne réalisant plus d’expertise selon ce qu’ont exposé les parties .</w:t>
      </w:r>
    </w:p>
    <w:p>
      <w:pPr>
        <w:pStyle w:val="Normal"/>
        <w:numPr>
          <w:ilvl w:val="0"/>
          <w:numId w:val="0"/>
        </w:numPr>
        <w:tabs>
          <w:tab w:val="clear" w:pos="708"/>
          <w:tab w:val="left" w:pos="1985" w:leader="none"/>
        </w:tabs>
        <w:jc w:val="both"/>
        <w:outlineLvl w:val="0"/>
        <w:rPr/>
      </w:pPr>
      <w:r>
        <w:rPr>
          <w:rFonts w:eastAsia="Arial"/>
          <w:i/>
          <w:iCs/>
        </w:rPr>
        <w:t xml:space="preserve"> </w:t>
      </w:r>
      <w:r>
        <w:rPr>
          <w:rFonts w:eastAsia="Arial"/>
        </w:rPr>
        <w:t xml:space="preserve">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TextBodyIndent"/>
        <w:rPr/>
      </w:pPr>
      <w:r>
        <w:rPr/>
        <w:t>Désigne le docteur Fredy DENIS, 6 Murmure des Grands Arbres à 4121 NEUPRE en qualité d’expert lequel aura pour mission :</w:t>
      </w:r>
    </w:p>
    <w:p>
      <w:pPr>
        <w:pStyle w:val="Normal"/>
        <w:tabs>
          <w:tab w:val="clear" w:pos="708"/>
          <w:tab w:val="left" w:pos="1985" w:leader="none"/>
        </w:tabs>
        <w:ind w:firstLine="1985"/>
        <w:jc w:val="both"/>
        <w:rPr/>
      </w:pPr>
      <w:r>
        <w:rPr/>
      </w:r>
    </w:p>
    <w:p>
      <w:pPr>
        <w:pStyle w:val="Normal"/>
        <w:tabs>
          <w:tab w:val="clear" w:pos="708"/>
          <w:tab w:val="left" w:pos="-720" w:leader="none"/>
          <w:tab w:val="left" w:pos="0" w:leader="none"/>
        </w:tabs>
        <w:suppressAutoHyphens w:val="true"/>
        <w:spacing w:lineRule="atLeast" w:line="240"/>
        <w:ind w:left="284" w:hanging="284"/>
        <w:jc w:val="both"/>
        <w:rPr/>
      </w:pPr>
      <w:r>
        <w:rPr>
          <w:rFonts w:cs="Times New Roman" w:ascii="Times New Roman" w:hAnsi="Times New Roman"/>
          <w:spacing w:val="-2"/>
          <w:szCs w:val="16"/>
          <w:lang w:val="en-US"/>
        </w:rPr>
        <w:t xml:space="preserve">1. </w:t>
      </w:r>
      <w:r>
        <w:rPr>
          <w:rFonts w:cs="Arial"/>
          <w:spacing w:val="-2"/>
          <w:szCs w:val="16"/>
        </w:rPr>
        <w:t>De dire si Monsieur N. est atteint d'une maladie professionnelle et de préciser laquell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t xml:space="preserve">2. De dire si, compte tenu  du fait </w:t>
      </w:r>
      <w:r>
        <w:rPr/>
        <w:t>qu’en moyenne, pour la période allant de 1973 à 1993, Monsieur N. a effectivement utilisé la bourreuse de Jackson à concurrence de 4H/semaine, étant dans la brigade où il prestait, utilisateur habituel de cette machine lorsqu’elle était mise en œuvre au sein de la dite brigade, il a durant cette même période été soumis à une exposition suffisante au risque professionnel de cette maladi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t>3. De dire si la maladie professionnelle dont serait atteint Monsieur N. résulte de cette exposition suffisante au dit risqu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t>4. De préciser en cas de réponse affirmative aux questions précédentes si Monsieur N. est atteint d'une incapacité de travail qui serait la conséquence de cette maladi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0" w:leader="none"/>
        </w:tabs>
        <w:suppressAutoHyphens w:val="true"/>
        <w:spacing w:lineRule="atLeast" w:line="240"/>
        <w:ind w:left="482" w:hanging="482"/>
        <w:jc w:val="both"/>
        <w:rPr>
          <w:rFonts w:cs="Arial"/>
          <w:spacing w:val="-2"/>
          <w:szCs w:val="16"/>
        </w:rPr>
      </w:pPr>
      <w:r>
        <w:rPr>
          <w:rFonts w:cs="Arial"/>
          <w:spacing w:val="-2"/>
          <w:szCs w:val="16"/>
        </w:rPr>
        <w:t>5. Dans l'affirmative,  de déterminer du point de vue médical :</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709" w:leader="none"/>
        </w:tabs>
        <w:suppressAutoHyphens w:val="true"/>
        <w:spacing w:lineRule="atLeast" w:line="240"/>
        <w:ind w:left="482" w:hanging="482"/>
        <w:jc w:val="both"/>
        <w:rPr>
          <w:rFonts w:cs="Arial"/>
          <w:spacing w:val="-2"/>
          <w:szCs w:val="16"/>
        </w:rPr>
      </w:pPr>
      <w:r>
        <w:rPr>
          <w:rFonts w:cs="Arial"/>
          <w:spacing w:val="-2"/>
          <w:szCs w:val="16"/>
        </w:rPr>
        <w:tab/>
        <w:t xml:space="preserve">- </w:t>
        <w:tab/>
        <w:t>le point de départ de l'incapacité permanent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0" w:leader="none"/>
        </w:tabs>
        <w:suppressAutoHyphens w:val="true"/>
        <w:spacing w:lineRule="atLeast" w:line="240"/>
        <w:ind w:left="482" w:hanging="482"/>
        <w:jc w:val="both"/>
        <w:rPr/>
      </w:pPr>
      <w:r>
        <w:rPr>
          <w:rFonts w:cs="Times New Roman" w:ascii="Times New Roman" w:hAnsi="Times New Roman"/>
          <w:spacing w:val="-2"/>
          <w:szCs w:val="16"/>
        </w:rPr>
        <w:tab/>
        <w:t xml:space="preserve">- </w:t>
      </w:r>
      <w:r>
        <w:rPr>
          <w:rFonts w:cs="Arial"/>
          <w:spacing w:val="-2"/>
          <w:szCs w:val="16"/>
        </w:rPr>
        <w:t xml:space="preserve">le taux initial de cette incapacité et éventuellement, les taux qui peuvent être reconnus entre le point de départ de l'incapacité permanente et la date de clôture du rapport d’expertise </w:t>
      </w:r>
      <w:r>
        <w:rPr>
          <w:rFonts w:cs="Arial"/>
          <w:spacing w:val="-2"/>
          <w:szCs w:val="16"/>
        </w:rPr>
        <w:fldChar w:fldCharType="begin"/>
      </w:r>
      <w:r>
        <w:rPr>
          <w:spacing w:val="-2"/>
          <w:szCs w:val="16"/>
          <w:rFonts w:cs="Arial"/>
        </w:rPr>
        <w:instrText xml:space="preserve"> FILLIN ""</w:instrText>
      </w:r>
      <w:r>
        <w:rPr>
          <w:spacing w:val="-2"/>
          <w:szCs w:val="16"/>
          <w:rFonts w:cs="Arial"/>
        </w:rPr>
        <w:fldChar w:fldCharType="separate"/>
      </w:r>
      <w:r>
        <w:rPr>
          <w:spacing w:val="-2"/>
          <w:szCs w:val="16"/>
          <w:rFonts w:cs="Arial"/>
        </w:rPr>
      </w:r>
      <w:r>
        <w:rPr>
          <w:spacing w:val="-2"/>
          <w:szCs w:val="16"/>
          <w:rFonts w:cs="Arial"/>
        </w:rPr>
        <w:fldChar w:fldCharType="end"/>
      </w:r>
      <w:r>
        <w:rPr>
          <w:rFonts w:cs="Arial"/>
          <w:spacing w:val="-2"/>
          <w:szCs w:val="16"/>
        </w:rPr>
        <w:t>;</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0" w:leader="none"/>
        </w:tabs>
        <w:suppressAutoHyphens w:val="true"/>
        <w:spacing w:lineRule="atLeast" w:line="240"/>
        <w:ind w:left="482" w:hanging="482"/>
        <w:jc w:val="both"/>
        <w:rPr>
          <w:rFonts w:cs="Arial"/>
          <w:spacing w:val="-2"/>
          <w:szCs w:val="16"/>
        </w:rPr>
      </w:pPr>
      <w:r>
        <w:rPr>
          <w:rFonts w:cs="Arial"/>
          <w:spacing w:val="-2"/>
          <w:szCs w:val="16"/>
        </w:rPr>
        <w:tab/>
        <w:t>- le taux d'incapacité permanente dont Monsieur N. serait atteint en raison de la maladie professionnelle visée ci-dessus;</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0" w:leader="none"/>
        </w:tabs>
        <w:suppressAutoHyphens w:val="true"/>
        <w:spacing w:lineRule="atLeast" w:line="240"/>
        <w:ind w:left="482" w:hanging="482"/>
        <w:jc w:val="both"/>
        <w:rPr>
          <w:rFonts w:cs="Arial"/>
          <w:spacing w:val="-2"/>
          <w:szCs w:val="16"/>
        </w:rPr>
      </w:pPr>
      <w:r>
        <w:rPr>
          <w:rFonts w:cs="Arial"/>
          <w:spacing w:val="-2"/>
          <w:szCs w:val="16"/>
        </w:rPr>
        <w:tab/>
        <w:t>Le tout, sans préjudice de l'application des facteurs socio-économiques;</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 w:val="left" w:pos="0" w:leader="none"/>
        </w:tabs>
        <w:suppressAutoHyphens w:val="true"/>
        <w:spacing w:lineRule="atLeast" w:line="240"/>
        <w:ind w:left="482" w:hanging="482"/>
        <w:jc w:val="both"/>
        <w:rPr/>
      </w:pPr>
      <w:r>
        <w:rPr>
          <w:rFonts w:cs="Times New Roman" w:ascii="Times New Roman" w:hAnsi="Times New Roman"/>
          <w:spacing w:val="-2"/>
          <w:szCs w:val="16"/>
        </w:rPr>
        <w:t>6. D</w:t>
      </w:r>
      <w:r>
        <w:rPr>
          <w:rFonts w:cs="Arial"/>
          <w:spacing w:val="-2"/>
          <w:szCs w:val="16"/>
        </w:rPr>
        <w:t>e tenir compte pour évaluer cette incapacité de travail de la considération suivante :</w:t>
      </w:r>
    </w:p>
    <w:p>
      <w:pPr>
        <w:pStyle w:val="Normal"/>
        <w:tabs>
          <w:tab w:val="clear" w:pos="708"/>
          <w:tab w:val="left" w:pos="-720" w:leader="none"/>
          <w:tab w:val="left" w:pos="0" w:leader="none"/>
        </w:tabs>
        <w:suppressAutoHyphens w:val="true"/>
        <w:spacing w:lineRule="atLeast" w:line="240"/>
        <w:ind w:left="482" w:hanging="482"/>
        <w:jc w:val="both"/>
        <w:rPr>
          <w:rFonts w:cs="Arial"/>
          <w:spacing w:val="-2"/>
          <w:szCs w:val="16"/>
          <w:lang w:val="en-US"/>
        </w:rPr>
      </w:pPr>
      <w:r>
        <w:rPr>
          <w:rFonts w:cs="Arial"/>
          <w:spacing w:val="-2"/>
          <w:szCs w:val="16"/>
          <w:lang w:val="en-US"/>
        </w:rPr>
        <w:tab/>
      </w:r>
    </w:p>
    <w:p>
      <w:pPr>
        <w:pStyle w:val="TextBody"/>
        <w:tabs>
          <w:tab w:val="clear" w:pos="993"/>
          <w:tab w:val="left" w:pos="-720" w:leader="none"/>
          <w:tab w:val="left" w:pos="0" w:leader="none"/>
        </w:tabs>
        <w:suppressAutoHyphens w:val="true"/>
        <w:spacing w:lineRule="atLeast" w:line="240"/>
        <w:rPr>
          <w:rFonts w:cs="Arial"/>
          <w:szCs w:val="16"/>
        </w:rPr>
      </w:pPr>
      <w:r>
        <w:rPr>
          <w:rFonts w:cs="Arial"/>
          <w:szCs w:val="16"/>
        </w:rPr>
        <w:t>Lorsque le degré d'invalidité constaté à la suite de la maladie professionnelle est dû à la combinaison d'un état pathologique antérieur et des effets de la maladie professionnelle, l'invalidité doit être légalement imputée pour le tout à la maladie professionnelle sans aucune soustraction pour les effets invalidants de l'état antérieur et ce, en raison du caractère forfaitaire du système légal de réparation, dès lors et aussi longtemps que la maladie professionnelle est au moins la cause partielle de cette incapacité (Cass.23.12.1965 PAS 1966 I 563 - Cass 31.03.1966 PAS 1966 I 993, Arrêts rendus en matière d'accident du travail, mais applicables aussi en matière de maladie professionnelle.)</w:t>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s>
        <w:suppressAutoHyphens w:val="true"/>
        <w:spacing w:lineRule="atLeast" w:line="240"/>
        <w:jc w:val="both"/>
        <w:rPr>
          <w:rFonts w:cs="Arial"/>
          <w:spacing w:val="-2"/>
          <w:szCs w:val="16"/>
        </w:rPr>
      </w:pPr>
      <w:r>
        <w:rPr>
          <w:rFonts w:cs="Arial"/>
          <w:spacing w:val="-2"/>
          <w:szCs w:val="16"/>
        </w:rPr>
      </w:r>
    </w:p>
    <w:p>
      <w:pPr>
        <w:pStyle w:val="Normal"/>
        <w:tabs>
          <w:tab w:val="clear" w:pos="708"/>
          <w:tab w:val="left" w:pos="-720" w:leader="none"/>
        </w:tabs>
        <w:suppressAutoHyphens w:val="true"/>
        <w:spacing w:lineRule="atLeast" w:line="240"/>
        <w:jc w:val="both"/>
        <w:rPr>
          <w:rFonts w:cs="Arial"/>
          <w:szCs w:val="18"/>
        </w:rPr>
      </w:pPr>
      <w:r>
        <w:rPr>
          <w:rFonts w:cs="Arial"/>
          <w:szCs w:val="18"/>
        </w:rPr>
        <w:t>Pour accomplir sa mission, l’expert procédera de la façon suivante :</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t xml:space="preserve">1. Conformément à l’article 965 du Code Judiciaire, l’expert avisera, dans les huit jours de la notification de sa mission, opérée par le greffe à la demande de la partie la plus diligente, la Cour et les parties des lieux, jours et heures où il commencera ses opérations ; la première séance ainsi déterminée devra intervenir dans les six semaines de la notification de la mission et, afin de permettre à l’expert de convoquer utilement, chaque partie fera connaître au greffe, dans les 15 jours du prononcé du présent arrêt, l’identité complète du médecin qui soit l’accompagnera, soit la représentera à l’expertise. </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t xml:space="preserve">2. L’expert convoquera les parties et leur médecin conseil éventuel, dont l’identité aura été communiquée au greffe, à chaque séance d’expertise, sauf dispense de l’accord de toutes les parties, et invitera les parties à lui communiquer leur dossier complet dans les plus brefs délais. </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t>3. L’expert entendra les parties et tentera de les concilier, sur les points à propos desquels elles peuvent l’être.</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t xml:space="preserve">4. L’expert examinera Monsieur N., il fera procéder, dans la mesure strictement nécessaire à l’exécution de sa mission, aux examens spécialisés,  étant autorisé à recourir aux lumières de tous   spécialistes de son choix. </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t>5. L’expert prendra connaissance, dans le respect de la contradiction, des pièces lui soumises par les parties ainsi que dans les mêmes conditions de l’opinion des médecins présents à l’expertise et des médecins qui ont soigné Monsieur N.</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eastAsia="Arial" w:cs="Arial"/>
          <w:szCs w:val="18"/>
        </w:rPr>
        <w:t xml:space="preserve"> </w:t>
      </w:r>
      <w:r>
        <w:rPr>
          <w:rFonts w:cs="Arial"/>
          <w:szCs w:val="18"/>
        </w:rPr>
        <w:t>6. L’expert communiquera aux parties les préliminaires de son rapport et invitera les parties à lui faire part de leurs observations dans un délai qui sera maximum de quatre semaines à dater de l’envoi des préliminaires.</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t>7. L’expert actera les observations formulées par les parties en réponse aux préliminaires et il répondra à ces observations dans le chapitre « discussion » de son rapport.</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t xml:space="preserve">8. L’expert déposera au greffe de la Cour, en original, son rapport écrit, signé et portant la mention du serment prévu à l’article 979 du Code Judiciaire, dans les 6 mois de la notification de sa mission et il adressera aux parties et à leurs médecins, sous pli recommandé, au même moment, une copie certifiée conforme de son rapport.  </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t>9. L’expert joindra au rapport déposé au greffe et à la copie conforme adressée aux parties et à leurs médecins, l’état détaillé de ses frais et honoraires.</w:t>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r>
    </w:p>
    <w:p>
      <w:pPr>
        <w:pStyle w:val="Normal"/>
        <w:tabs>
          <w:tab w:val="clear" w:pos="708"/>
          <w:tab w:val="left" w:pos="-3117" w:leader="none"/>
          <w:tab w:val="left" w:pos="-2397" w:leader="none"/>
          <w:tab w:val="left" w:pos="-1677" w:leader="none"/>
          <w:tab w:val="left" w:pos="-957" w:leader="none"/>
          <w:tab w:val="left" w:pos="-237" w:leader="none"/>
          <w:tab w:val="left" w:pos="36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spacing w:lineRule="atLeast" w:line="240"/>
        <w:jc w:val="both"/>
        <w:rPr>
          <w:rFonts w:cs="Arial"/>
          <w:szCs w:val="18"/>
        </w:rPr>
      </w:pPr>
      <w:r>
        <w:rPr>
          <w:rFonts w:cs="Arial"/>
          <w:szCs w:val="18"/>
        </w:rPr>
        <w:t>10. Il est rappelé que l’article 975 du Code Judiciaire impose à l’expert qui ne peut déposer son rapport dans le délai imparti, de solliciter par requête écrite et motivée, adressée à la Cour et dont copie est adressée aux parties ou à leurs avocats, une prolongation du délai.</w:t>
      </w:r>
    </w:p>
    <w:p>
      <w:pPr>
        <w:pStyle w:val="Normal"/>
        <w:tabs>
          <w:tab w:val="clear" w:pos="708"/>
          <w:tab w:val="left" w:pos="1985" w:leader="none"/>
        </w:tabs>
        <w:ind w:firstLine="1985"/>
        <w:jc w:val="both"/>
        <w:rPr>
          <w:rFonts w:cs="Arial"/>
          <w:szCs w:val="18"/>
        </w:rPr>
      </w:pPr>
      <w:r>
        <w:rPr>
          <w:rFonts w:cs="Arial"/>
          <w:szCs w:val="18"/>
        </w:rPr>
      </w:r>
    </w:p>
    <w:p>
      <w:pPr>
        <w:pStyle w:val="Normal"/>
        <w:tabs>
          <w:tab w:val="clear" w:pos="708"/>
          <w:tab w:val="left" w:pos="1985" w:leader="none"/>
        </w:tabs>
        <w:ind w:firstLine="1985"/>
        <w:jc w:val="both"/>
        <w:rPr/>
      </w:pPr>
      <w:r>
        <w:rPr/>
        <w:t>Réserve à statuer pour le surplu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serve les dépens.</w:t>
      </w:r>
    </w:p>
    <w:p>
      <w:pPr>
        <w:pStyle w:val="Normal"/>
        <w:tabs>
          <w:tab w:val="clear" w:pos="708"/>
          <w:tab w:val="left" w:pos="1985" w:leader="none"/>
        </w:tabs>
        <w:ind w:firstLine="1985"/>
        <w:jc w:val="both"/>
        <w:rPr>
          <w:rFonts w:eastAsia="Arial"/>
        </w:rPr>
      </w:pPr>
      <w:r>
        <w:rPr>
          <w:rFonts w:eastAsia="Arial"/>
        </w:rPr>
        <w:t xml:space="preserve"> </w:t>
      </w:r>
    </w:p>
    <w:p>
      <w:pPr>
        <w:pStyle w:val="Normal"/>
        <w:tabs>
          <w:tab w:val="clear" w:pos="708"/>
          <w:tab w:val="left" w:pos="1985" w:leader="none"/>
        </w:tabs>
        <w:ind w:firstLine="1985"/>
        <w:jc w:val="both"/>
        <w:rPr/>
      </w:pPr>
      <w:r>
        <w:rPr/>
        <w:t>Renvoie la cause au rôle particulier de la Chambre.</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rFonts w:eastAsia="Arial"/>
        </w:rPr>
      </w:pPr>
      <w:r>
        <w:rPr>
          <w:rFonts w:eastAsia="Arial"/>
        </w:rPr>
        <w:t xml:space="preserve">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Claude CASIN, Conseiller social au titre d’employeur</w:t>
      </w:r>
    </w:p>
    <w:p>
      <w:pPr>
        <w:pStyle w:val="Normal"/>
        <w:tabs>
          <w:tab w:val="clear" w:pos="708"/>
          <w:tab w:val="left" w:pos="1134" w:leader="none"/>
          <w:tab w:val="left" w:pos="1985" w:leader="none"/>
        </w:tabs>
        <w:jc w:val="both"/>
        <w:rPr/>
      </w:pPr>
      <w:r>
        <w:rPr/>
        <w:t>M. Raymond HOENS,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de la 8</w:t>
      </w:r>
      <w:r>
        <w:rPr>
          <w:vertAlign w:val="superscript"/>
        </w:rPr>
        <w:t>e</w:t>
      </w:r>
      <w:r>
        <w:rPr/>
        <w:t xml:space="preserve"> Chambre de la Cour du travail de Liège, section de Liège, à l’annexe du Palais de Justice de Liège, 90 rue Saint Gilles, le DOUZE MAI </w:t>
      </w:r>
      <w:r>
        <w:rPr>
          <w:caps/>
        </w:rPr>
        <w:t>DEUX MILLE CINQ</w:t>
      </w:r>
      <w:r>
        <w:rPr/>
        <w:t xml:space="preserve"> par le même siège sauf M. HAVENITH et M. CASIN, légitimement empêchés, remplacés respectivement par Mme LEBE-DESSARD, Conseiller faisant fonction de Président et M. Philippe STIENON, Conseiller social au titre d’employeur (art. 779 du Code judiciair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 Greffier.</w:t>
      </w:r>
    </w:p>
    <w:p>
      <w:pPr>
        <w:pStyle w:val="Normal"/>
        <w:tabs>
          <w:tab w:val="clear" w:pos="708"/>
          <w:tab w:val="left" w:pos="1134" w:leader="none"/>
          <w:tab w:val="left" w:pos="1985" w:leader="none"/>
        </w:tabs>
        <w:jc w:val="both"/>
        <w:rPr/>
      </w:pPr>
      <w:r>
        <w:rPr/>
        <w:t>Suivi de la signature du siège ci-des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1.405/0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89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7:00Z</dcterms:created>
  <dc:creator>Isabelle BONGARTZ</dc:creator>
  <dc:description/>
  <dc:language>en-US</dc:language>
  <cp:lastModifiedBy>test</cp:lastModifiedBy>
  <cp:lastPrinted>2005-05-20T10:11:00Z</cp:lastPrinted>
  <dcterms:modified xsi:type="dcterms:W3CDTF">2005-05-20T08:12:00Z</dcterms:modified>
  <cp:revision>3</cp:revision>
  <dc:subject/>
  <dc:title>COUR DU TRAVAIL DE LIEGE</dc:title>
</cp:coreProperties>
</file>