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Aide sociale – Intervention dans les frais d’hébergement en maison d’accueil – Participation maximale des personnes hébergées fixée par décret régional – Prise en charge du supplément – Code wallon de l’action sociale et de la santé – Arriérés – Conditions de la prise en charge – Loi du 8/7/1976, art.1 et 57 ; Décret R.W. du 1/12/2011 ; Annexe de l’A.G.W. du 29/9/2011, art. 66, 67, 73 et 99 ; A.G.W. du 3/6/2004, art.22, 23 et 25</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mai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205</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7e ch., R.G. n°12/748/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Amélie I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e CENTRE PUBLIC D’AIDE SOCIALE, en abrégé C.P.A.S., de HOTTON dont les bureaux sont établis à 6990 HOTTON, rue des Ecoles, 28</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Vanessa Grella qui remplace Me Didier Pir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5 novembre 2012. La requête d’appel a été déposée au greffe de la Cour le 21 novembre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I, ci-après l’appelante, introduit une demande d’asile à laquelle il est fait droit le 27 octobre 2011. Elle a un enfant né le 2 mars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a été hébergée dans un centre d’accueil à Hotton puis, à dater du 15 décembre 2011, réside en maison d’accueil, à savoir l’Arche d’Alliance à Namur.</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bénéficie depuis cette date du revenu d’intégration à charge du C.P.A.S. de Hott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introduit auprès dudit C.P.A.S. une demande de prise en charge du coût de son héberg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quitte l’Arche d’Alliance le 29 novembre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2 février 2012, le C.P.A.S. refuse la prise en charge des frais d’hébergement au motif que l’appelante dispose de revenus suffisants (le revenu d’intégration et les allocations familiales) pour y faire fa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confirme la décision estimant que l’appelante est en mesure d’assumer à l’aide de ses revenus les factures mensuelles émises par l’Arche d’Alliance compte tenu des frais qui restent à sa charge (nourriture, habillement, réinsertion sociale).</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relève appel au motif que la réglementation relative à la participation financière des hébergés dans les maisons d’accueil n’autorise pas une participation personnelle supérieure au montant qu’elle détermine en fonction des revenus et qui est versée par l’appelante à l’Arche d’Alliance en telle sorte que le complément doit être assumé par le C.P.A.S. si l’intéressé(e) ne dispose pas des moyens d’y faire face dès lors le solde du coût de l’hébergement est une dette personnelle de la personne héberg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La loi du 8 juillet </w:t>
      </w:r>
      <w:r>
        <w:rPr>
          <w:rFonts w:cs="Arial"/>
          <w:szCs w:val="24"/>
        </w:rPr>
        <w:t>1976 organique des centres publics d’action sociale prévoit :</w:t>
      </w:r>
    </w:p>
    <w:p>
      <w:pPr>
        <w:pStyle w:val="Normal"/>
        <w:widowControl w:val="false"/>
        <w:tabs>
          <w:tab w:val="clear" w:pos="708"/>
          <w:tab w:val="left" w:pos="1134" w:leader="none"/>
          <w:tab w:val="left" w:pos="2268" w:leader="none"/>
        </w:tabs>
        <w:jc w:val="both"/>
        <w:rPr/>
      </w:pPr>
      <w:r>
        <w:rPr>
          <w:rFonts w:cs="Arial"/>
          <w:szCs w:val="24"/>
        </w:rPr>
        <w:t>Article 1</w:t>
      </w:r>
      <w:r>
        <w:rPr>
          <w:rFonts w:cs="Arial"/>
          <w:szCs w:val="24"/>
          <w:vertAlign w:val="superscript"/>
        </w:rPr>
        <w:t>er </w:t>
      </w:r>
      <w:r>
        <w:rPr>
          <w:rFonts w:cs="Arial"/>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 personne a droit à l’aide sociale. Celle-ci a pour but de permettre à chacun de mener une vie conforme à la dignité humaine.</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est créé des centres publics d’action sociale qui, dans les conditions déterminées par la présente loi, ont pour mission d’assurer cette aid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rticle 57, §1</w:t>
      </w:r>
      <w:r>
        <w:rPr>
          <w:rFonts w:cs="Arial"/>
          <w:szCs w:val="24"/>
          <w:vertAlign w:val="superscript"/>
        </w:rPr>
        <w:t>er </w:t>
      </w:r>
      <w:r>
        <w:rPr>
          <w:rFonts w:cs="Arial"/>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Sans préjudice des dispositions de l’article 57ter, le centre public d’action sociale a pour mission d’assurer aux personnes et aux familles l’aide due par la collectivité.</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assure non seulement une aide palliative ou curative, mais encore une aide préventive. Il encourage la participation sociale des usa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aide peut être matérielle, sociale, médicale, médico-sociale ou psychologiqu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Le décret wallon du 1</w:t>
      </w:r>
      <w:r>
        <w:rPr>
          <w:rFonts w:cs="Arial"/>
          <w:vertAlign w:val="superscript"/>
        </w:rPr>
        <w:t>er</w:t>
      </w:r>
      <w:r>
        <w:rPr>
          <w:rFonts w:cs="Arial"/>
        </w:rPr>
        <w:t xml:space="preserve"> décembre </w:t>
      </w:r>
      <w:r>
        <w:rPr>
          <w:rFonts w:cs="Arial"/>
          <w:szCs w:val="24"/>
        </w:rPr>
        <w:t xml:space="preserve">2011 a </w:t>
      </w:r>
      <w:r>
        <w:rPr>
          <w:rFonts w:cs="Arial"/>
          <w:bCs/>
          <w:szCs w:val="24"/>
        </w:rPr>
        <w:t>confirmé l'arrêté du Gouvernement wallon du 29 septembre 2011 portant codification de la législation en matière de santé et d'action social</w:t>
      </w:r>
      <w:r>
        <w:rPr>
          <w:rFonts w:cs="Arial"/>
          <w:b/>
          <w:bCs/>
        </w:rPr>
        <w:t xml:space="preserve"> </w:t>
      </w:r>
      <w:r>
        <w:rPr>
          <w:rFonts w:cs="Arial"/>
        </w:rPr>
        <w:t>et a notamment abrogé le décret du 12 février 2004 relatif à l’accueil, l’hébergement et l’accompagnement des personnes en difficultés socia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rrêté du Gouvernement wallon du 29 septembre 2011 établit le </w:t>
      </w:r>
      <w:r>
        <w:rPr>
          <w:rFonts w:cs="Arial"/>
          <w:szCs w:val="24"/>
        </w:rPr>
        <w:t>Code wallon de l’action sociale et de la santé.</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nnexe stipule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 xml:space="preserve">Art. 66 : </w:t>
      </w:r>
      <w:r>
        <w:rPr>
          <w:rFonts w:cs="Arial"/>
          <w:i/>
          <w:szCs w:val="24"/>
        </w:rPr>
        <w:t>Au sens du présent titre, on entend par :</w:t>
      </w:r>
    </w:p>
    <w:p>
      <w:pPr>
        <w:pStyle w:val="Normal"/>
        <w:widowControl w:val="false"/>
        <w:tabs>
          <w:tab w:val="clear" w:pos="708"/>
          <w:tab w:val="left" w:pos="1134" w:leader="none"/>
          <w:tab w:val="left" w:pos="2268" w:leader="none"/>
        </w:tabs>
        <w:jc w:val="both"/>
        <w:rPr>
          <w:rFonts w:cs="Arial"/>
          <w:szCs w:val="24"/>
        </w:rPr>
      </w:pPr>
      <w:r>
        <w:rPr>
          <w:rFonts w:cs="Arial"/>
          <w:i/>
          <w:szCs w:val="24"/>
        </w:rPr>
        <w:t>1° maisons d'accueil : tout établissement offrant une capacité d’hébergement d’au moins dix personnes en difficultés sociales et assurant, à titre habituel, les missions visées à l’article 67, à l’exclusion des services ou institutions qui relèvent d’une réglementation spécifique en matière d’hébergement ou de logement, ont pour objectif une prise en charge thérapeutique, sont temporairement créés pour répondre à des événements de nature exceptionnelle ou constituent des initiatives d’accueil développées par un centre public d’action sociale en application de l’arrêté ministériel du 18 octobre 2002 réglant le remboursement par l’Agence fédérale d’accueil des demandeurs d’asile des frais relatifs à l’aide matérielle accordée par les centres publics d'action sociale à un demandeur d’asile indigent hébergé dans une initiative locale d’accuei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 xml:space="preserve">Art. 67 : </w:t>
      </w:r>
      <w:r>
        <w:rPr>
          <w:rFonts w:cs="Arial"/>
          <w:i/>
          <w:szCs w:val="24"/>
        </w:rPr>
        <w:t>Les maisons d’accueil ont pour mission d’assurer aux personnes en difficultés sociales un accueil, un hébergement limité dans le temps dans une structure dotée d’équipements collectifs, ainsi qu’un accompagnement adapté afin de les soutenir dans l’acquisition ou la récupération de leur autonomi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 xml:space="preserve">Art. 73 : </w:t>
      </w:r>
      <w:r>
        <w:rPr>
          <w:rFonts w:cs="Arial"/>
          <w:i/>
          <w:szCs w:val="24"/>
        </w:rPr>
        <w:t>Outre les conditions visées à l’article 72, les maisons d’accueil doivent, pour être agréées, répondre aux conditions suivantes : […]</w:t>
      </w:r>
    </w:p>
    <w:p>
      <w:pPr>
        <w:pStyle w:val="Normal"/>
        <w:widowControl w:val="false"/>
        <w:tabs>
          <w:tab w:val="clear" w:pos="708"/>
          <w:tab w:val="left" w:pos="1134" w:leader="none"/>
          <w:tab w:val="left" w:pos="2268" w:leader="none"/>
        </w:tabs>
        <w:jc w:val="both"/>
        <w:rPr>
          <w:rFonts w:cs="Arial"/>
          <w:i/>
          <w:i/>
          <w:szCs w:val="24"/>
        </w:rPr>
      </w:pPr>
      <w:r>
        <w:rPr>
          <w:rFonts w:cs="Arial"/>
          <w:i/>
          <w:szCs w:val="24"/>
        </w:rPr>
        <w:t>6° demander aux hébergés, à l’exception de ceux placés avec frais par une autorité judiciaire ou un service de l’aide à la jeunesse, une participation financière ;</w:t>
      </w:r>
    </w:p>
    <w:p>
      <w:pPr>
        <w:pStyle w:val="Normal"/>
        <w:widowControl w:val="false"/>
        <w:tabs>
          <w:tab w:val="clear" w:pos="708"/>
          <w:tab w:val="left" w:pos="1134" w:leader="none"/>
          <w:tab w:val="left" w:pos="2268" w:leader="none"/>
        </w:tabs>
        <w:jc w:val="both"/>
        <w:rPr>
          <w:rFonts w:cs="Arial"/>
          <w:i/>
          <w:i/>
        </w:rPr>
      </w:pPr>
      <w:r>
        <w:rPr>
          <w:rFonts w:cs="Arial"/>
          <w:i/>
          <w:szCs w:val="24"/>
        </w:rPr>
        <w:t>7° la participation financière ne peut dépasser les deux tiers des ressources de l’hébergé et est fonction des services offerts.</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pPr>
      <w:r>
        <w:rPr>
          <w:rFonts w:cs="Arial"/>
          <w:szCs w:val="24"/>
        </w:rPr>
        <w:t>Art. : 99 : § 1</w:t>
      </w:r>
      <w:r>
        <w:rPr>
          <w:rFonts w:cs="Arial"/>
          <w:szCs w:val="24"/>
          <w:vertAlign w:val="superscript"/>
        </w:rPr>
        <w:t>er</w:t>
      </w:r>
      <w:r>
        <w:rPr>
          <w:rFonts w:cs="Arial"/>
          <w:szCs w:val="24"/>
        </w:rPr>
        <w:t xml:space="preserve">. </w:t>
      </w:r>
      <w:r>
        <w:rPr>
          <w:rFonts w:cs="Arial"/>
          <w:i/>
          <w:szCs w:val="24"/>
        </w:rPr>
        <w:t>La maison d’accueil est tenue d’héberger toute personne qui en fait la demande, sauf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b/>
        <w:t xml:space="preserve">L’arrêté </w:t>
      </w:r>
      <w:r>
        <w:rPr>
          <w:rFonts w:cs="Arial"/>
          <w:bCs/>
          <w:szCs w:val="24"/>
        </w:rPr>
        <w:t xml:space="preserve">du Gouvernement wallon </w:t>
      </w:r>
      <w:r>
        <w:rPr>
          <w:rFonts w:cs="Arial"/>
          <w:szCs w:val="24"/>
        </w:rPr>
        <w:t xml:space="preserve">du </w:t>
      </w:r>
      <w:r>
        <w:rPr>
          <w:rFonts w:cs="Arial"/>
          <w:bCs/>
          <w:szCs w:val="24"/>
        </w:rPr>
        <w:t>3 juin 2004 portant exécution du décret du 12 février 2004 relatif à l’accueil, l’hébergement et l’accompagnement des personnes en difficultés sociales, arrêté toujours en vigueur, précise notamment :</w:t>
      </w:r>
    </w:p>
    <w:p>
      <w:pPr>
        <w:pStyle w:val="Normal"/>
        <w:widowControl w:val="false"/>
        <w:tabs>
          <w:tab w:val="clear" w:pos="708"/>
          <w:tab w:val="left" w:pos="1134" w:leader="none"/>
          <w:tab w:val="left" w:pos="2268" w:leader="none"/>
        </w:tabs>
        <w:jc w:val="both"/>
        <w:rPr>
          <w:rFonts w:cs="Arial"/>
          <w:bCs/>
          <w:szCs w:val="24"/>
        </w:rPr>
      </w:pPr>
      <w:r>
        <w:rPr>
          <w:rFonts w:cs="Arial"/>
          <w:bCs/>
          <w:szCs w:val="24"/>
        </w:rPr>
        <w:t xml:space="preserve">Art. 22 :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participation financière de l’hébergé couvre le gîte. Elle couvre également les repas si ceux-ci font partie des services offerts.</w:t>
      </w:r>
    </w:p>
    <w:p>
      <w:pPr>
        <w:pStyle w:val="Normal"/>
        <w:widowControl w:val="false"/>
        <w:tabs>
          <w:tab w:val="clear" w:pos="708"/>
          <w:tab w:val="left" w:pos="1134" w:leader="none"/>
          <w:tab w:val="left" w:pos="2268" w:leader="none"/>
        </w:tabs>
        <w:jc w:val="both"/>
        <w:rPr/>
      </w:pPr>
      <w:r>
        <w:rPr>
          <w:rFonts w:cs="Arial"/>
          <w:i/>
          <w:szCs w:val="24"/>
        </w:rPr>
        <w:t>Elle ne peut couvrir d’autres services que ceux visés à l’alinéa 1</w:t>
      </w:r>
      <w:r>
        <w:rPr>
          <w:rFonts w:cs="Arial"/>
          <w:i/>
          <w:szCs w:val="24"/>
          <w:vertAlign w:val="superscript"/>
        </w:rPr>
        <w:t>er</w:t>
      </w: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 23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participation financière tient compte du coût réel des services.</w:t>
      </w:r>
    </w:p>
    <w:p>
      <w:pPr>
        <w:pStyle w:val="Normal"/>
        <w:widowControl w:val="false"/>
        <w:tabs>
          <w:tab w:val="clear" w:pos="708"/>
          <w:tab w:val="left" w:pos="1134" w:leader="none"/>
          <w:tab w:val="left" w:pos="2268" w:leader="none"/>
        </w:tabs>
        <w:jc w:val="both"/>
        <w:rPr/>
      </w:pPr>
      <w:r>
        <w:rPr>
          <w:rFonts w:cs="Arial"/>
          <w:i/>
          <w:szCs w:val="24"/>
        </w:rPr>
        <w:t>La participation financière au gîte ne peut être journellement inférieure à 6 euro par personne et dépasser 4/10</w:t>
      </w:r>
      <w:r>
        <w:rPr>
          <w:rFonts w:cs="Arial"/>
          <w:i/>
          <w:szCs w:val="24"/>
          <w:vertAlign w:val="superscript"/>
        </w:rPr>
        <w:t>e</w:t>
      </w:r>
      <w:r>
        <w:rPr>
          <w:rFonts w:cs="Arial"/>
          <w:i/>
          <w:szCs w:val="24"/>
        </w:rPr>
        <w:t xml:space="preserve">  des ressources de l’hébergé.</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participation financière au gîte et au couvert ne peut être journellement inférieure à 10 euro par personne.</w:t>
      </w:r>
    </w:p>
    <w:p>
      <w:pPr>
        <w:pStyle w:val="Normal"/>
        <w:widowControl w:val="false"/>
        <w:tabs>
          <w:tab w:val="clear" w:pos="708"/>
          <w:tab w:val="left" w:pos="1134" w:leader="none"/>
          <w:tab w:val="left" w:pos="2268" w:leader="none"/>
        </w:tabs>
        <w:jc w:val="both"/>
        <w:rPr/>
      </w:pPr>
      <w:r>
        <w:rPr>
          <w:rFonts w:cs="Arial"/>
          <w:i/>
          <w:szCs w:val="24"/>
        </w:rPr>
        <w:t>Toutefois, la maison d’accueil ou la maison de vie communautaire peut, en fonction de son projet d’accompagnement collectif, demander pour l’hébergement des enfants une participation financière inférieure aux montants visés aux alinéas 1</w:t>
      </w:r>
      <w:r>
        <w:rPr>
          <w:rFonts w:cs="Arial"/>
          <w:i/>
          <w:szCs w:val="24"/>
          <w:vertAlign w:val="superscript"/>
        </w:rPr>
        <w:t>er</w:t>
      </w:r>
      <w:r>
        <w:rPr>
          <w:rFonts w:cs="Arial"/>
          <w:i/>
          <w:szCs w:val="24"/>
        </w:rPr>
        <w:t xml:space="preserve"> et 2.</w:t>
      </w:r>
    </w:p>
    <w:p>
      <w:pPr>
        <w:pStyle w:val="Normal"/>
        <w:widowControl w:val="false"/>
        <w:tabs>
          <w:tab w:val="clear" w:pos="708"/>
          <w:tab w:val="left" w:pos="1134" w:leader="none"/>
          <w:tab w:val="left" w:pos="2268" w:leader="none"/>
        </w:tabs>
        <w:jc w:val="both"/>
        <w:rPr/>
      </w:pPr>
      <w:r>
        <w:rPr>
          <w:rFonts w:cs="Arial"/>
          <w:i/>
          <w:szCs w:val="24"/>
        </w:rPr>
        <w:t>Les montants visés au présent article sont rattachés à l’indice 111,64 applicable au 1</w:t>
      </w:r>
      <w:r>
        <w:rPr>
          <w:rFonts w:cs="Arial"/>
          <w:i/>
          <w:szCs w:val="24"/>
          <w:vertAlign w:val="superscript"/>
        </w:rPr>
        <w:t>er</w:t>
      </w:r>
      <w:r>
        <w:rPr>
          <w:rFonts w:cs="Arial"/>
          <w:i/>
          <w:szCs w:val="24"/>
        </w:rPr>
        <w:t xml:space="preserve"> juin 2004 (base 1996 = 100) des prix à la consomm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 25 :</w:t>
      </w:r>
    </w:p>
    <w:p>
      <w:pPr>
        <w:pStyle w:val="Normal"/>
        <w:widowControl w:val="false"/>
        <w:tabs>
          <w:tab w:val="clear" w:pos="708"/>
          <w:tab w:val="left" w:pos="1134" w:leader="none"/>
          <w:tab w:val="left" w:pos="2268" w:leader="none"/>
        </w:tabs>
        <w:jc w:val="both"/>
        <w:rPr>
          <w:rFonts w:cs="Arial"/>
          <w:i/>
          <w:i/>
          <w:szCs w:val="24"/>
        </w:rPr>
      </w:pPr>
      <w:r>
        <w:rPr>
          <w:rFonts w:cs="Arial"/>
          <w:i/>
          <w:szCs w:val="24"/>
        </w:rPr>
        <w:t>On entend par ressources à prendre en considération pour l’application de l’article 9, § 5, 4°, du décret, les ressources suivantes, à la condition qu’elles soient effectivement perçues par la personne hébergée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les revenus du travail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les revenus de remplacement y compris ceux accordés en vertu de la législation relative aux allocations aux personnes handicapé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le revenu d’intégration sociale ou son aide sociale équivalen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4° le revenu garanti aux personnes âgé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5° les pensions de survie et de retrai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6° les allocations familiales et les pensions alimentaires, en ce compris celles perçues par les enfants de l’hébergé. Ces dernières ne peuvent cependant être prises en considération qu’à concurrence de 2/3 de leur montan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Pour pouvoir prétendre à une aide sociale, il faut que la personne qui la sollicite soit dans une situation telle qu’elle ne répond pas aux critères pour vivre décemment, à savoir qu’elle ne peut mener une vie conforme à la dignité humaine ainsi que le prévoit l’article 1</w:t>
      </w:r>
      <w:r>
        <w:rPr>
          <w:rFonts w:cs="Arial"/>
          <w:vertAlign w:val="superscript"/>
        </w:rPr>
        <w:t>er</w:t>
      </w:r>
      <w:r>
        <w:rPr>
          <w:rFonts w:cs="Arial"/>
        </w:rPr>
        <w:t xml:space="preserve"> de la loi du 8 juillet 1976 organique des centres publics d’action soc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bsence de ressources comme l’insuffisance de celles-ci peuvent placer une personne dans un état de besoin incompatible avec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législation régionale en matière d’hébergement des personnes en difficultés sociales impose à la structure d’accueil qui les héberge de réclamer pour cet hébergement une somme minimale mais limite aussi l’intervention personnelle de la personne hébergée à une fraction de ses reven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question qui se pose est alors celle de savoir qui doit supporter la charge de la différence lorsque les revenus de la personne ne permettent pas, eu égard à la fraction retenue, de faire face à l’intervention minimale impos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e convention-type</w:t>
      </w:r>
      <w:r>
        <w:rPr>
          <w:rStyle w:val="FootnoteCharacters"/>
          <w:rStyle w:val="FootnoteAnchor"/>
          <w:rFonts w:cs="Arial"/>
        </w:rPr>
        <w:footnoteReference w:id="2"/>
      </w:r>
      <w:r>
        <w:rPr>
          <w:rFonts w:cs="Arial"/>
        </w:rPr>
        <w:t xml:space="preserve"> a été mise au point par l’Union des Villes et des Communes et l’association des maisons d’accueil (A.M.A.) et elle a été signée par la plupart des C.P.A.S. qui acceptent de ce fait de prendre en charge la différence. Certains C.P.A.S. ne l’ont pas signée et il en va ainsi du C.P.A.S. de Hotton.</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maison d’accueil n’a retenu sur les revenus de l’appelante que la somme qu’elle est en droit de lui réclamer à titre personnel en fonction de ses reven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mplément qui lui est facturé constitue une dette personnelle de l’appelante, dette qui ne peut cependant être apurée à l’aide de son seul revenu constitué du revenu d’intégration et des prestations familiales garanties sans contrevenir à l’article 23 de l’A.G.W. du 3 juin 2004.</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dette est une dette de logement et de service propre à l’appelante et liée à sa situation de vulnérabilité laquelle l’a amenée à devoir être prise en charge par l’Arche d’Alliance. L’hébergement dans une structure d’accueil est une mesure qui s’est imposée à l’appelante compte tenu de sa situation personnelle et qui lui a permis, le temps de se reconstruire, de vivre dans les conditions minimales de la dignité humaine, ce qui n’aurait pas été le cas si elle n’avait pas pu être accueillie et bénéficier d’un tel encad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importe peu que le C.P.A.S. n'ait pas préalablement à l'hébergement été informé de celui-ci  et qu'il n'y ait pas été mis après que le C.P.A.S. ait refusé d'intervenir. Il ne rentre pas dans la mission du C.P.A.S. d'intervenir dans le choix qui a été posé et qui est celui d'un accueil dans une structure adaptée à la situation particulière d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ne peut pas faire face au surcoût, non pas parce qu’elle n’en aurait pas les moyens financiers mais parce que la réglementation interdit qu’il en soit ainsi afin d’assurer sa réinsertion sociale après le passage dans la maison d’accue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se retrouve donc face à une interdiction légale d’assumer elle-même sur la base de ses revenus de remplacement la charge qui pourtant lui incombe, la maison d’accueil n’ayant de son côté pas à supporter sur fonds propres la quote-part que la personne hébergée ne peut pas couvrir personnell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rtes, la situation peut paraître choquante dès lors qu’une personne qui bénéficie d’un revenu d’intégration et qui ne séjourne pas dans un centre d’accueil disposera avec ses revenus d’une autonomie suffisante sans devoir solliciter en sus une aide sociale mais il ne faut pas perdre de vue que la personne séjournant en maison d’accueil n’est pas placée dans la même situation puisqu’elle doit précisément apprendre (ou réapprendre) à vivre en autonomie et que le coût de l’hébergement comprend l’encadrement destiné à cet apprentiss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s’agit par ailleurs pas de prendre en charge des dettes privées et passées mais d’assumer le coût d’un hébergement indispensable dont la prise en charge a été sollicitée dès le début de l’admission dans la maison d’accueil. Le refus du C.P.A.S. ne peut avoir pour effet que la dette de l’appelante devienne une dette du passé sans incidence sur son droit de vivre dans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 égard, la Cour de céans a jugé que :</w:t>
      </w:r>
    </w:p>
    <w:p>
      <w:pPr>
        <w:pStyle w:val="Normal"/>
        <w:widowControl w:val="false"/>
        <w:tabs>
          <w:tab w:val="clear" w:pos="708"/>
          <w:tab w:val="left" w:pos="1134" w:leader="none"/>
          <w:tab w:val="left" w:pos="2268" w:leader="none"/>
        </w:tabs>
        <w:jc w:val="both"/>
        <w:rPr/>
      </w:pPr>
      <w:r>
        <w:rPr>
          <w:rFonts w:cs="Arial"/>
        </w:rPr>
        <w:t>« Il était généralement admis que l’aide sociale ne peut, du fait de l’objectif qu’elle poursuit, être allouée que par rapport à la situation telle qu’elle se présente au moment où le juge statue ou pour l’avenir</w:t>
      </w:r>
      <w:r>
        <w:rPr>
          <w:rStyle w:val="FootnoteCharacters"/>
          <w:rStyle w:val="FootnoteAnchor"/>
          <w:rFonts w:cs="Arial"/>
        </w:rPr>
        <w:footnoteReference w:id="3"/>
      </w:r>
      <w:r>
        <w:rPr>
          <w:rFonts w:cs="Arial"/>
        </w:rPr>
        <w:t xml:space="preserve"> sans que la situation différente réservée à une personne bénéficiant d’un revenu d’intégration soit source de discrimination</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pPr>
      <w:r>
        <w:rPr>
          <w:rFonts w:cs="Arial"/>
        </w:rPr>
        <w:t>Cependant, aucune disposition légale n’interdit l’octroi d’une aide sociale pour la période antérieure à la décision judiciaire qui va en reconnaître le droit pour autant que le juge constate que la personne s’est trouvée, pendant cette période écoulée, dans une situation qui ne lui permettait pas alors de vivre conformément à la dignité humaine</w:t>
      </w:r>
      <w:r>
        <w:rPr>
          <w:rStyle w:val="FootnoteCharacters"/>
          <w:rStyle w:val="FootnoteAnchor"/>
          <w:rFonts w:cs="Arial"/>
        </w:rPr>
        <w:footnoteReference w:id="5"/>
      </w:r>
      <w:r>
        <w:rPr>
          <w:rFonts w:cs="Arial"/>
        </w:rPr>
        <w:t>. L’aide n’est pas par nature une aide qui ne peut pas être allouée pour le passé.</w:t>
      </w:r>
    </w:p>
    <w:p>
      <w:pPr>
        <w:pStyle w:val="Normal"/>
        <w:widowControl w:val="false"/>
        <w:tabs>
          <w:tab w:val="clear" w:pos="708"/>
          <w:tab w:val="left" w:pos="1134" w:leader="none"/>
          <w:tab w:val="left" w:pos="2268" w:leader="none"/>
        </w:tabs>
        <w:jc w:val="both"/>
        <w:rPr/>
      </w:pPr>
      <w:r>
        <w:rPr>
          <w:rFonts w:cs="Arial"/>
        </w:rPr>
        <w:t>Elle peut en ce cas être allouée pour une période limitée dans le temps</w:t>
      </w:r>
      <w:r>
        <w:rPr>
          <w:rStyle w:val="FootnoteCharacters"/>
          <w:rStyle w:val="FootnoteAnchor"/>
          <w:rFonts w:cs="Arial"/>
        </w:rPr>
        <w:footnoteReference w:id="6"/>
      </w:r>
      <w:r>
        <w:rPr>
          <w:rFonts w:cs="Arial"/>
        </w:rPr>
        <w:t xml:space="preserve"> ou de manière forfaitaire</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pPr>
      <w:r>
        <w:rPr>
          <w:rFonts w:cs="Arial"/>
        </w:rPr>
        <w:t>Il a été jugé que « A peine de priver un demandeur de l’aide à laquelle il a légalement droit, les recours possibles contre une décision se prononçant sur le droit à l’aide sociale ou évaluant l’aide sociale à accorder ne peuvent aboutir, au seul motif de l’écoulement du temps, à priver un demandeur de l’aide à laquelle il a légalement droit. L’aide sociale est légalement due dès que les conditions d’octroi sont réunies. Il s’agit d’un droit subjectif, protégé par la Constitution (art. 23). La Cour de cassation, dans son arrêt du 17 décembre 2007, se prononce en ce sens […]. L’arrêt n°112/2003 de la Cour constitutionnelle ne peut être interprété comme privant un demandeur de l’aide à laquelle il a légalement droit »</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pPr>
      <w:r>
        <w:rPr>
          <w:rFonts w:cs="Arial"/>
          <w:szCs w:val="24"/>
        </w:rPr>
        <w:t>Pour d’autres juridictions, il s’agit « vu l’impossibilité de rétablir purement et simplement pour le passé le demandeur d’aide dans des conditions de vie conforme à la dignité humaine, de réparer autant que faire se peut, les conséquences actuelles du manquement passé d’une vie conforme à la dignité humaine »</w:t>
      </w:r>
      <w:r>
        <w:rPr>
          <w:rStyle w:val="FootnoteCharacters"/>
          <w:rStyle w:val="FootnoteAnchor"/>
          <w:rFonts w:cs="Arial"/>
          <w:szCs w:val="24"/>
        </w:rPr>
        <w:footnoteReference w:id="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t>La doctrine se montre nuancée. L’écoulement du temps ne peut en règle affecter le droit à l’aide mais comme aucune disposition légale ne fixe le montant de l’aide, le juge pourrait établir une distinction entre le montant qui couvre le passé et celui octroyé pour l’avenir.</w:t>
      </w:r>
    </w:p>
    <w:p>
      <w:pPr>
        <w:pStyle w:val="Normal"/>
        <w:widowControl w:val="false"/>
        <w:tabs>
          <w:tab w:val="clear" w:pos="708"/>
          <w:tab w:val="left" w:pos="1134" w:leader="none"/>
          <w:tab w:val="left" w:pos="2268" w:leader="none"/>
        </w:tabs>
        <w:jc w:val="both"/>
        <w:rPr>
          <w:rFonts w:cs="Arial"/>
          <w:szCs w:val="24"/>
        </w:rPr>
      </w:pPr>
      <w:r>
        <w:rPr>
          <w:rFonts w:cs="Arial"/>
          <w:szCs w:val="24"/>
        </w:rPr>
        <w:t>Cela étant précisé, il convient de distinguer selon le type d’aide sollicitée. Il peut en effet s’agir d’une demande d’aide ponctuelle portant sur un objet précis en vue d’un octroi nécessairement limité dans le temps ou destiné à couvrir un besoin déterminé (par ex. : un loyer, une facture d’hospitalisation) ou au contraire d’une demande d’aide qui doit s’étaler dans le temps comme une aide équivalente au revenu d’intégration et aux prestations familiales garanties ou comme des interventions répétées pour couvrir des dépenses récurrentes (par ex. : des frais médicaux et pharmaceutiques répétés). L’appréciation de la prise en charge de l’aide pour la période antérieure au jugement peut être différente selon qu’il s’agit d’une aide ponctuelle ou d’une aide récurrente.</w:t>
      </w:r>
    </w:p>
    <w:p>
      <w:pPr>
        <w:pStyle w:val="Normal"/>
        <w:widowControl w:val="false"/>
        <w:tabs>
          <w:tab w:val="clear" w:pos="708"/>
          <w:tab w:val="left" w:pos="1134" w:leader="none"/>
          <w:tab w:val="left" w:pos="2268" w:leader="none"/>
        </w:tabs>
        <w:jc w:val="both"/>
        <w:rPr/>
      </w:pPr>
      <w:r>
        <w:rPr>
          <w:rFonts w:cs="Arial"/>
          <w:szCs w:val="24"/>
        </w:rPr>
        <w:t>La rétroactivité ne pourrait s’imposer, éventuellement partiellement et pour autant que les conditions soient remplies, que pour la seconde catégorie alors que pour la première, il faut vérifier si la demande a encore un objet au moment où le juge statue »</w:t>
      </w:r>
      <w:r>
        <w:rPr>
          <w:rStyle w:val="FootnoteCharacters"/>
          <w:rStyle w:val="FootnoteAnchor"/>
          <w:rFonts w:cs="Arial"/>
          <w:szCs w:val="24"/>
        </w:rPr>
        <w:footnoteReference w:id="10"/>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En l’espèce, la demande, portant sur une aide récurrente, a encore un objet à l’heure présente puisque la dette subsiste sans que l’appelante ait pu la prendre en charge en cours d’hébergement et sans qu’elle dispose actuellement des moyens d’y faire face compte tenu de ses revenus modestes qui sont restés inchangés alors qu’elle vit actuellement en toute autonomie et doit faire face à tous les frais de la vie quotidienne pour elle et son enfant avec son revenu d’intégration et ses allocations familia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donc fondé et le C.P.A.S. doit être condamné à verser, comme le demande l’appelante, directement à l’Arche d’Alliance, pour le compte de l’appelante, la somme de 3.792,41 €, majorée des intérêts, depuis le 22 mars 2012 (pour les sommes échues à cette date) et depuis les diverses dates d’échéance pour les sommes venues ultérieurement à éché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ction poursuit l’octroi d’une aide sociale dont le montant a évolué en fonction de la durée de l’hébergement mais qui n’était pas évaluable au moment où le recours a été formé dès lors qu’il était impossible de savoir pendant combien de temps l’appelante devrait être hébergée. C’est une question de principe qui était en cause et non l’octroi d’un montant déterminé. L’indemnité  de procédure doit être fixée au montant de base pour une somme non évaluable soit 120,25 € en instance et 160,36 € en appe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871220</wp:posOffset>
                </wp:positionV>
                <wp:extent cx="24625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4625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93.9pt;height:20.8pt;mso-wrap-distance-left:9pt;mso-wrap-distance-right:9pt;mso-wrap-distance-top:0pt;mso-wrap-distance-bottom:0pt;margin-top:68.6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6 octobre 2012 par la 7</w:t>
      </w:r>
      <w:r>
        <w:rPr>
          <w:rFonts w:cs="Arial"/>
          <w:sz w:val="22"/>
          <w:vertAlign w:val="superscript"/>
        </w:rPr>
        <w:t>ème</w:t>
      </w:r>
      <w:r>
        <w:rPr>
          <w:rFonts w:cs="Arial"/>
          <w:sz w:val="22"/>
        </w:rPr>
        <w:t xml:space="preserve"> chambre du tribunal du travail de Namur (R.G. n°12/748/A),</w:t>
      </w:r>
    </w:p>
    <w:p>
      <w:pPr>
        <w:pStyle w:val="Normal"/>
        <w:widowControl w:val="false"/>
        <w:tabs>
          <w:tab w:val="clear" w:pos="708"/>
          <w:tab w:val="left" w:pos="1134" w:leader="none"/>
          <w:tab w:val="left" w:pos="2268" w:leader="none"/>
          <w:tab w:val="left" w:pos="2948" w:leader="none"/>
        </w:tabs>
        <w:jc w:val="both"/>
        <w:rPr/>
      </w:pPr>
      <w:r>
        <w:rPr>
          <w:rFonts w:cs="Arial"/>
          <w:sz w:val="22"/>
        </w:rPr>
        <w:tab/>
        <w:t>Vu l’appel formé par requête déposée au greffe de la Cour du travail le 5 novembre 2012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8 décembre 2012 sur la base de l’article 747 du Code judiciaire aménageant les délais pour conclure et fixant la date de plaidoiries au 19 mars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et le dossier de l’appelante reçus au greffe le 26 févr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 reçues au greffe respectivement les 15 janvier 2013 et 12 (et 14) mars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 à l’audience du 19 mars 2013 à laquelle les parti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9 avril 2013, avis notifié aux parties le jour même,</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en réplique de l’intimé reçues au greffe le 24 avril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conforme de Madame Germaine LIGOT, Substitut général, avis déposé au dossier de procédure en date du 9 avril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éformant le jugement dont appel en toutes ses dispositions, sauf en ce qu’il reçoit le recours et condamne l’intimé aux dépens tels que liqui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e C.P.A.S. de Hotton à verser à l’Arche d’Alliance, pour le compte de l’appelante, la somme de 3.792,41 €, majorée des intérêts, depuis le 22 mars 2012 (pour les sommes échues à cette date) et depuis les diverses dates d’échéance pour les sommes venues ultérieurement à éché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indemnité de procédure revenant en appel à l’appelante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intimé les dépens d’appel liquidés jusqu’ores à 160,36 € en ce qui concern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UN MAI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ir http://www.uvcw.be/espaces/cpas/modeles/modele-1272.htm</w:t>
      </w:r>
    </w:p>
  </w:footnote>
  <w:footnote w:id="3">
    <w:p>
      <w:pPr>
        <w:pStyle w:val="Normal"/>
        <w:widowControl w:val="false"/>
        <w:tabs>
          <w:tab w:val="clear" w:pos="708"/>
          <w:tab w:val="left" w:pos="1134" w:leader="none"/>
          <w:tab w:val="left" w:pos="2268"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notamment : Cour trav. Bruxelles, 3 février 2005, </w:t>
      </w:r>
      <w:r>
        <w:rPr>
          <w:rFonts w:cs="Times New Roman" w:ascii="Times New Roman" w:hAnsi="Times New Roman"/>
          <w:i/>
          <w:sz w:val="20"/>
        </w:rPr>
        <w:t>Chron.D.S.,</w:t>
      </w:r>
      <w:r>
        <w:rPr>
          <w:rFonts w:cs="Times New Roman" w:ascii="Times New Roman" w:hAnsi="Times New Roman"/>
          <w:sz w:val="20"/>
        </w:rPr>
        <w:t xml:space="preserve"> 2006, p.200 ; </w:t>
      </w:r>
      <w:r>
        <w:rPr>
          <w:rFonts w:cs="Times New Roman" w:ascii="Times New Roman" w:hAnsi="Times New Roman"/>
          <w:i/>
          <w:sz w:val="20"/>
        </w:rPr>
        <w:t>contra</w:t>
      </w:r>
      <w:r>
        <w:rPr>
          <w:rFonts w:cs="Times New Roman" w:ascii="Times New Roman" w:hAnsi="Times New Roman"/>
          <w:sz w:val="20"/>
        </w:rPr>
        <w:t> : Cour trav. Liège, sect. Namur, 13</w:t>
      </w:r>
      <w:r>
        <w:rPr>
          <w:rFonts w:cs="Times New Roman" w:ascii="Times New Roman" w:hAnsi="Times New Roman"/>
          <w:sz w:val="20"/>
          <w:vertAlign w:val="superscript"/>
        </w:rPr>
        <w:t>e</w:t>
      </w:r>
      <w:r>
        <w:rPr>
          <w:rFonts w:cs="Times New Roman" w:ascii="Times New Roman" w:hAnsi="Times New Roman"/>
          <w:sz w:val="20"/>
        </w:rPr>
        <w:t xml:space="preserve"> ch., 26 juin 2001 pour laquelle « </w:t>
      </w:r>
      <w:r>
        <w:rPr>
          <w:rFonts w:cs="Times New Roman" w:ascii="Times New Roman" w:hAnsi="Times New Roman"/>
          <w:sz w:val="20"/>
          <w:lang w:eastAsia="fr-FR"/>
        </w:rPr>
        <w:t xml:space="preserve">L’aide sociale équivalente au minimex constitue le strict minimum en deçà duquel une personne ne peut vivre décemment. En réalité, en fonction du nombre de personnes constituant le ménage et des frais que celui-ci doit supporter, l’aide en question est bien souvent indiscutablement insuffisante pour vivre au-delà du seuil que requiert la dignité humaine, du moins en Belgique. La cour de céans a considéré que lorsque le bénéficiaire percevait une telle aide qui lui a été supprimée, non pas parce qu’il disposait de revenus mais parce qu’à tort, il a été considéré qu’il ne réunissait plus les autres conditions d’octroi, l’aide qui était jusqu’alors indispensable à assurer la dignité humaine était toujours aussi indispensable suite à la suppression sans que le fait que le bénéficiaire et les membres de sa famille aient pu survivre grâce à l’aide de la famille plus ou moins proche, d’amis ainsi que d’organismes caritatifs puisse justifier par l’absurde que l’aide n’était </w:t>
      </w:r>
      <w:r>
        <w:rPr>
          <w:rFonts w:cs="Times New Roman" w:ascii="Times New Roman" w:hAnsi="Times New Roman"/>
          <w:i/>
          <w:sz w:val="20"/>
          <w:lang w:eastAsia="fr-FR"/>
        </w:rPr>
        <w:t>a posteriori</w:t>
      </w:r>
      <w:r>
        <w:rPr>
          <w:rFonts w:cs="Times New Roman" w:ascii="Times New Roman" w:hAnsi="Times New Roman"/>
          <w:sz w:val="20"/>
          <w:lang w:eastAsia="fr-FR"/>
        </w:rPr>
        <w:t xml:space="preserve"> plus nécessaire pour assurer la dignité humaine. Par conséquent, l’examen sur lequel doit porter le dossier est relatif non pas à une pétition de principe qui empêcherait tout octroi d’arriérés sauf circonstances exceptionnelles mais sur la vérification des conditions d’octroi de l’aide pendant la période visée, à savoir la vérification de l’état de besoin [pour la période révolue] ».</w:t>
      </w:r>
    </w:p>
  </w:footnote>
  <w:footnote w:id="4">
    <w:p>
      <w:pPr>
        <w:pStyle w:val="Footnote"/>
        <w:jc w:val="both"/>
        <w:rPr/>
      </w:pPr>
      <w:r>
        <w:rPr>
          <w:rStyle w:val="FootnoteCharacters"/>
        </w:rPr>
        <w:footnoteRef/>
      </w:r>
      <w:r>
        <w:rPr/>
        <w:t xml:space="preserve"> </w:t>
      </w:r>
      <w:r>
        <w:rPr/>
        <w:t xml:space="preserve">Cour const., 17 septembre 2003, n°112/03, </w:t>
      </w:r>
      <w:r>
        <w:rPr>
          <w:i/>
        </w:rPr>
        <w:t>Chron.D.S</w:t>
      </w:r>
      <w:r>
        <w:rPr/>
        <w:t xml:space="preserve">., 2004, p.250 (obs. H. FUNCK) et </w:t>
      </w:r>
      <w:r>
        <w:rPr>
          <w:i/>
        </w:rPr>
        <w:t>J.T.T</w:t>
      </w:r>
      <w:r>
        <w:rPr/>
        <w:t>., 2004, p. 177.</w:t>
      </w:r>
    </w:p>
  </w:footnote>
  <w:footnote w:id="5">
    <w:p>
      <w:pPr>
        <w:pStyle w:val="Footnote"/>
        <w:jc w:val="both"/>
        <w:rPr/>
      </w:pPr>
      <w:r>
        <w:rPr>
          <w:rStyle w:val="FootnoteCharacters"/>
        </w:rPr>
        <w:footnoteRef/>
      </w:r>
      <w:r>
        <w:rPr/>
        <w:t xml:space="preserve"> </w:t>
      </w:r>
      <w:r>
        <w:rPr/>
        <w:t xml:space="preserve">Cass., 17 décembre 2007, </w:t>
      </w:r>
      <w:r>
        <w:rPr>
          <w:i/>
        </w:rPr>
        <w:t>J.L.M.B</w:t>
      </w:r>
      <w:r>
        <w:rPr/>
        <w:t xml:space="preserve">., 2008, p.452, </w:t>
      </w:r>
      <w:r>
        <w:rPr>
          <w:i/>
        </w:rPr>
        <w:t>Chron..D.S</w:t>
      </w:r>
      <w:r>
        <w:rPr/>
        <w:t xml:space="preserve">., 2010, p.64 et </w:t>
      </w:r>
      <w:r>
        <w:rPr>
          <w:i/>
        </w:rPr>
        <w:t>J.T.T</w:t>
      </w:r>
      <w:r>
        <w:rPr/>
        <w:t xml:space="preserve">., 2008, p.112 ; Cass., 9 février 2009, </w:t>
      </w:r>
      <w:r>
        <w:rPr>
          <w:i/>
        </w:rPr>
        <w:t>Chron.D.S</w:t>
      </w:r>
      <w:r>
        <w:rPr/>
        <w:t xml:space="preserve">., 2010, p.65 et </w:t>
      </w:r>
      <w:r>
        <w:rPr>
          <w:i/>
        </w:rPr>
        <w:t>J.T.T</w:t>
      </w:r>
      <w:r>
        <w:rPr/>
        <w:t>., 2009, p.209.</w:t>
      </w:r>
    </w:p>
  </w:footnote>
  <w:footnote w:id="6">
    <w:p>
      <w:pPr>
        <w:pStyle w:val="Footnote"/>
        <w:jc w:val="both"/>
        <w:rPr/>
      </w:pPr>
      <w:r>
        <w:rPr>
          <w:rStyle w:val="FootnoteCharacters"/>
        </w:rPr>
        <w:footnoteRef/>
      </w:r>
      <w:r>
        <w:rPr/>
        <w:t xml:space="preserve"> </w:t>
      </w:r>
      <w:r>
        <w:rPr/>
        <w:t xml:space="preserve">Cour trav. Bruxelles, 21 février 2008, </w:t>
      </w:r>
      <w:r>
        <w:rPr>
          <w:i/>
        </w:rPr>
        <w:t>Chron.D.S</w:t>
      </w:r>
      <w:r>
        <w:rPr/>
        <w:t>., 2010, p.77.</w:t>
      </w:r>
    </w:p>
  </w:footnote>
  <w:footnote w:id="7">
    <w:p>
      <w:pPr>
        <w:pStyle w:val="Footnote"/>
        <w:jc w:val="both"/>
        <w:rPr/>
      </w:pPr>
      <w:r>
        <w:rPr>
          <w:rStyle w:val="FootnoteCharacters"/>
        </w:rPr>
        <w:footnoteRef/>
      </w:r>
      <w:r>
        <w:rPr/>
        <w:t xml:space="preserve"> </w:t>
      </w:r>
      <w:r>
        <w:rPr/>
        <w:t xml:space="preserve">Cour trav. Bruxelles, 19 février 2009, </w:t>
      </w:r>
      <w:r>
        <w:rPr>
          <w:i/>
        </w:rPr>
        <w:t>Chron.D.S</w:t>
      </w:r>
      <w:r>
        <w:rPr/>
        <w:t>., 2010, p.82.</w:t>
      </w:r>
    </w:p>
  </w:footnote>
  <w:footnote w:id="8">
    <w:p>
      <w:pPr>
        <w:pStyle w:val="Footnote"/>
        <w:jc w:val="both"/>
        <w:rPr/>
      </w:pPr>
      <w:r>
        <w:rPr>
          <w:rStyle w:val="FootnoteCharacters"/>
        </w:rPr>
        <w:footnoteRef/>
      </w:r>
      <w:r>
        <w:rPr/>
        <w:t xml:space="preserve"> </w:t>
      </w:r>
      <w:r>
        <w:rPr/>
        <w:t>Cour trav. Bruxelles, 8</w:t>
      </w:r>
      <w:r>
        <w:rPr>
          <w:vertAlign w:val="superscript"/>
        </w:rPr>
        <w:t>e</w:t>
      </w:r>
      <w:r>
        <w:rPr/>
        <w:t xml:space="preserve"> ch., 19 février 2009, </w:t>
      </w:r>
      <w:r>
        <w:rPr>
          <w:i/>
        </w:rPr>
        <w:t>Chron.D.S</w:t>
      </w:r>
      <w:r>
        <w:rPr/>
        <w:t>., 2010, p.73.</w:t>
      </w:r>
    </w:p>
  </w:footnote>
  <w:footnote w:id="9">
    <w:p>
      <w:pPr>
        <w:pStyle w:val="Footnote"/>
        <w:jc w:val="both"/>
        <w:rPr/>
      </w:pPr>
      <w:r>
        <w:rPr>
          <w:rStyle w:val="FootnoteCharacters"/>
        </w:rPr>
        <w:footnoteRef/>
      </w:r>
      <w:r>
        <w:rPr/>
        <w:t xml:space="preserve"> </w:t>
      </w:r>
      <w:r>
        <w:rPr/>
        <w:t>Cour trav. Liège, 5</w:t>
      </w:r>
      <w:r>
        <w:rPr>
          <w:vertAlign w:val="superscript"/>
        </w:rPr>
        <w:t>e</w:t>
      </w:r>
      <w:r>
        <w:rPr/>
        <w:t xml:space="preserve"> ch., 21 avril 2010, R.G. n°36408/09.</w:t>
      </w:r>
    </w:p>
  </w:footnote>
  <w:footnote w:id="10">
    <w:p>
      <w:pPr>
        <w:pStyle w:val="Footnote"/>
        <w:jc w:val="both"/>
        <w:rPr/>
      </w:pPr>
      <w:r>
        <w:rPr>
          <w:rStyle w:val="FootnoteCharacters"/>
        </w:rPr>
        <w:footnoteRef/>
      </w:r>
      <w:r>
        <w:rPr/>
        <w:t xml:space="preserve"> </w:t>
      </w:r>
      <w:r>
        <w:rPr/>
        <w:t>Cour trav. Liège, sect. Namur, 13</w:t>
      </w:r>
      <w:r>
        <w:rPr>
          <w:vertAlign w:val="superscript"/>
        </w:rPr>
        <w:t>e</w:t>
      </w:r>
      <w:r>
        <w:rPr/>
        <w:t xml:space="preserve"> ch., 20 novembre 2012, R.G. n°2012/AN/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20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246</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8:00Z</dcterms:created>
  <dc:creator>Isabelle BONGARTZ</dc:creator>
  <dc:description/>
  <cp:keywords/>
  <dc:language>en-US</dc:language>
  <cp:lastModifiedBy>djonyvetp01</cp:lastModifiedBy>
  <cp:lastPrinted>2013-05-29T15:30:00Z</cp:lastPrinted>
  <dcterms:modified xsi:type="dcterms:W3CDTF">2013-05-29T13:31:00Z</dcterms:modified>
  <cp:revision>8</cp:revision>
  <dc:subject/>
  <dc:title>COUR DU TRAVAIL DE LIEGE</dc:title>
</cp:coreProperties>
</file>