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 Droit de la sécurité sociale des travailleurs salariés – Chômage – Abandon d’emploi – Exclusion – Incapacité de travail invoquée – Décision du médecin agréé non remise en cause – Sursis – Incidence des éléments de fait et de l’écoulement du temps – Délai raisonnable – A.R. du 25/11/1991, art. 51, 52</w:t>
      </w:r>
      <w:r>
        <w:rPr>
          <w:rFonts w:cs="Arial"/>
          <w:i/>
          <w:sz w:val="20"/>
        </w:rPr>
        <w:t>bis</w:t>
      </w:r>
      <w:r>
        <w:rPr>
          <w:rFonts w:cs="Arial"/>
          <w:sz w:val="20"/>
        </w:rPr>
        <w:t xml:space="preserve"> et 53</w:t>
      </w:r>
      <w:r>
        <w:rPr>
          <w:rFonts w:cs="Arial"/>
          <w:i/>
          <w:sz w:val="20"/>
        </w:rPr>
        <w:t>bis </w:t>
      </w:r>
      <w:r>
        <w:rPr>
          <w:rFonts w:cs="Arial"/>
          <w:sz w:val="20"/>
        </w:rPr>
        <w:t>; principe général de droit</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1 décembre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58</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Trib. trav. Namur, 6e ch., R.G. n°113.791</w:t>
      </w:r>
    </w:p>
    <w:p>
      <w:pPr>
        <w:pStyle w:val="Normal"/>
        <w:widowControl w:val="false"/>
        <w:tabs>
          <w:tab w:val="clear" w:pos="708"/>
          <w:tab w:val="left" w:pos="1134" w:leader="none"/>
          <w:tab w:val="left" w:pos="2268" w:leader="none"/>
        </w:tabs>
        <w:jc w:val="both"/>
        <w:rPr>
          <w:rFonts w:cs="Arial"/>
          <w:sz w:val="20"/>
        </w:rPr>
      </w:pPr>
      <w:r>
        <w:rPr>
          <w:rFonts w:cs="Arial"/>
          <w:sz w:val="20"/>
        </w:rPr>
        <w:t>Réf. O.N.Em. : 770311/226-15</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Cs w:val="24"/>
        </w:rPr>
      </w:pPr>
      <w:r>
        <w:rPr>
          <w:rFonts w:cs="Arial"/>
          <w:b/>
          <w:szCs w:val="24"/>
        </w:rPr>
        <w:t>L’OFFICE NATIONAL DE L’EMPLOI, en abrégé O.N.Em., établissement public dont le siège est sis à 1000 BRUXELLES, boulevard de l’Empereur, 7</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appelant, comparaissant par Me Caroline Dejaifve qui remplace Me Alexis Housiaux,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Muriel O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e, ne comparaissant p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11 septembre 2003. La requête d’appel a été reçue au greffe de la Cour le 10 octobre 2003.</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me O, ci-après l’intimée, a travaillé en qualité d’agent du 28 mai 1996 au 25 novembre 1998 au service de la Poste.</w:t>
      </w:r>
    </w:p>
    <w:p>
      <w:pPr>
        <w:pStyle w:val="Normal"/>
        <w:widowControl w:val="false"/>
        <w:tabs>
          <w:tab w:val="clear" w:pos="708"/>
          <w:tab w:val="left" w:pos="1134" w:leader="none"/>
          <w:tab w:val="left" w:pos="2268" w:leader="none"/>
          <w:tab w:val="left" w:pos="2948" w:leader="none"/>
        </w:tabs>
        <w:jc w:val="both"/>
        <w:rPr>
          <w:rFonts w:cs="Arial"/>
        </w:rPr>
      </w:pPr>
      <w:r>
        <w:rPr>
          <w:rFonts w:cs="Arial"/>
        </w:rPr>
        <w:t>- Son contrat prend fin à la suite de sa démission qu’elle justifie par une décompensation psychique due aux conditions de travail difficile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médecin de l’O.N.Em. ne la déclare pas inapte à l’exercice de l’emploi abandonné.</w:t>
      </w:r>
    </w:p>
    <w:p>
      <w:pPr>
        <w:pStyle w:val="Normal"/>
        <w:widowControl w:val="false"/>
        <w:tabs>
          <w:tab w:val="clear" w:pos="708"/>
          <w:tab w:val="left" w:pos="1134" w:leader="none"/>
          <w:tab w:val="left" w:pos="2268" w:leader="none"/>
          <w:tab w:val="left" w:pos="2948" w:leader="none"/>
        </w:tabs>
        <w:jc w:val="both"/>
        <w:rPr>
          <w:rFonts w:cs="Arial"/>
        </w:rPr>
      </w:pPr>
      <w:r>
        <w:rPr>
          <w:rFonts w:cs="Arial"/>
        </w:rPr>
        <w:t>- Apparemment, l’O.N.Em. ne sanctionne pas l’intimée.</w:t>
      </w:r>
    </w:p>
    <w:p>
      <w:pPr>
        <w:pStyle w:val="Normal"/>
        <w:widowControl w:val="false"/>
        <w:tabs>
          <w:tab w:val="clear" w:pos="708"/>
          <w:tab w:val="left" w:pos="1134" w:leader="none"/>
          <w:tab w:val="left" w:pos="2268" w:leader="none"/>
          <w:tab w:val="left" w:pos="2948" w:leader="none"/>
        </w:tabs>
        <w:jc w:val="both"/>
        <w:rPr>
          <w:rFonts w:cs="Arial"/>
        </w:rPr>
      </w:pPr>
      <w:r>
        <w:rPr>
          <w:rFonts w:cs="Arial"/>
        </w:rPr>
        <w:t>- Celle-ci est engagée le 5 mars 2001 au service des Auberges de jeunesse dans le cadre d’un contrat PRIME à  mi-temp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8 août, les parties se mettent d’accord sur la démission de l’intimée avec effet au 30 août.</w:t>
      </w:r>
    </w:p>
    <w:p>
      <w:pPr>
        <w:pStyle w:val="Normal"/>
        <w:widowControl w:val="false"/>
        <w:tabs>
          <w:tab w:val="clear" w:pos="708"/>
          <w:tab w:val="left" w:pos="1134" w:leader="none"/>
          <w:tab w:val="left" w:pos="2268" w:leader="none"/>
          <w:tab w:val="left" w:pos="2948" w:leader="none"/>
        </w:tabs>
        <w:jc w:val="both"/>
        <w:rPr>
          <w:rFonts w:cs="Arial"/>
        </w:rPr>
      </w:pPr>
      <w:r>
        <w:rPr>
          <w:rFonts w:cs="Arial"/>
        </w:rPr>
        <w:t>- L’intimée explique dans un courrier adressé à l’O.N.Em. le 10 octobre 2001 que l’accord lui a été extorqué car elle était en dépression. Son médecin (qui n’est pas repris à l’Ordre des médecins ?) a refusé de lui « faire un papier ». Lors de son audition, elle signale être toujours sous anti dépresseur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médecin de l’O.N.Em. la considère comme apte à exercer l’emploi abandonné.</w:t>
      </w:r>
    </w:p>
    <w:p>
      <w:pPr>
        <w:pStyle w:val="Normal"/>
        <w:widowControl w:val="false"/>
        <w:tabs>
          <w:tab w:val="clear" w:pos="708"/>
          <w:tab w:val="left" w:pos="1134" w:leader="none"/>
          <w:tab w:val="left" w:pos="2268" w:leader="none"/>
          <w:tab w:val="left" w:pos="2948" w:leader="none"/>
        </w:tabs>
        <w:jc w:val="both"/>
        <w:rPr>
          <w:rFonts w:cs="Arial"/>
        </w:rPr>
      </w:pPr>
      <w:r>
        <w:rPr>
          <w:rFonts w:cs="Arial"/>
        </w:rPr>
        <w:t>- A noter que l’employeur, interrogé par l’Auditorat du travail, dément avoir fait pression sur l’intéressée mais soutient au contraire que c’est elle qui a demandé que le contrat soit rompu, demande à laquelle l’A.S.B.L. a finalement souscrit sur l’insistance de l’intimée alors que l’A.S.B.L. n’avait nullement l’intention de se séparer d’elle. Deux périodes d’incapacité avaient été enregistrées (du 2 au 11 mai et du 16 au 22 juillet). A relever que l’intimée a travaillé jusqu’au 31 août (voir son courrier du 10 octobre 2001) et qu’elle n’était pas en incapacité au moment où la convention a été sign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r>
        <w:br w:type="page"/>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14 décembre 2001, l’O.N.Em. exclut l’intimée pour 15 semaines, tenant compte de la légèreté dont elle a fait preuve (non information de l’employeur sur l’état de santé et signature d’une lettre dont elle n’a pas compris la portée) mais aussi de l’abandon de 1998. Il lui accorde un sursis partiel de 7 semaines en l’absence de sanction antérieure mais aussi en fonction de la situation familiale et médica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retient l’abandon d’emploi.</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ependant, il réduit la mesure d’exclusion à 4 semaines en prenant en compte les certificats (non déposés en appel) attestant de la prise d’anti dépresseurs à l’époque, la même affection ayant justifié le précédent abandon et le fait que l’employeur était satisfait de ses services. L’intimée n’a pas eu conscience de ses actes et le tribunal accorde le sursis sur la totalité de l’exclus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O.N.Em. relève appel au motif que la mesure d’exclusion doit être proportionnée aux faits et que la durée de 15 semaines est justifiée compte tenu de la légèreté et de l’antécé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justifications retenues par le tribunal avaient déjà été prises en compte par l’O.N.Em. pour réduire la mesure en-deçà de la sanction moyenne et de l’assortir d’un sursis parti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ossier va être omis du rôle le 4 décembre 2006 et il fera l’objet d’une réinscription en mars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vertu de l’article 51, §1</w:t>
      </w:r>
      <w:r>
        <w:rPr>
          <w:rFonts w:cs="Arial"/>
          <w:vertAlign w:val="superscript"/>
        </w:rPr>
        <w:t>er</w:t>
      </w:r>
      <w:r>
        <w:rPr>
          <w:rFonts w:cs="Arial"/>
        </w:rPr>
        <w:t xml:space="preserve"> de l’arrêté royal du 25 novembre 1991 portant réglementation du chômage,</w:t>
      </w:r>
    </w:p>
    <w:p>
      <w:pPr>
        <w:pStyle w:val="Normal"/>
        <w:widowControl w:val="false"/>
        <w:tabs>
          <w:tab w:val="clear" w:pos="708"/>
          <w:tab w:val="left" w:pos="1134" w:leader="none"/>
          <w:tab w:val="left" w:pos="2268" w:leader="none"/>
        </w:tabs>
        <w:jc w:val="both"/>
        <w:rPr/>
      </w:pPr>
      <w:r>
        <w:rPr>
          <w:rFonts w:cs="Arial"/>
          <w:i/>
          <w:iCs/>
        </w:rPr>
        <w:t>« § 1</w:t>
      </w:r>
      <w:r>
        <w:rPr>
          <w:rFonts w:cs="Arial"/>
          <w:i/>
          <w:iCs/>
          <w:vertAlign w:val="superscript"/>
        </w:rPr>
        <w:t>er</w:t>
      </w:r>
      <w:r>
        <w:rPr>
          <w:rFonts w:cs="Arial"/>
          <w:i/>
          <w:iCs/>
        </w:rPr>
        <w:t>. Le travailleur qui est ou devient chômeur par suite de circonstances dépendant de sa volonté peut être exclu du bénéfice des allocations conformément aux dispositions des articles 52 à 54.</w:t>
      </w:r>
    </w:p>
    <w:p>
      <w:pPr>
        <w:pStyle w:val="Normal"/>
        <w:widowControl w:val="false"/>
        <w:tabs>
          <w:tab w:val="clear" w:pos="708"/>
          <w:tab w:val="left" w:pos="1134" w:leader="none"/>
          <w:tab w:val="left" w:pos="2268" w:leader="none"/>
        </w:tabs>
        <w:jc w:val="both"/>
        <w:rPr>
          <w:rFonts w:cs="Arial"/>
          <w:i/>
          <w:i/>
          <w:iCs/>
        </w:rPr>
      </w:pPr>
      <w:r>
        <w:rPr>
          <w:rFonts w:cs="Arial"/>
          <w:i/>
          <w:iCs/>
        </w:rPr>
        <w:t>Par « chômage par suite de circonstances dépendant de la volonté du travailleur », il faut entendre :</w:t>
      </w:r>
    </w:p>
    <w:p>
      <w:pPr>
        <w:pStyle w:val="Normal"/>
        <w:widowControl w:val="false"/>
        <w:tabs>
          <w:tab w:val="clear" w:pos="708"/>
          <w:tab w:val="left" w:pos="1134" w:leader="none"/>
          <w:tab w:val="left" w:pos="2268" w:leader="none"/>
        </w:tabs>
        <w:jc w:val="both"/>
        <w:rPr/>
      </w:pPr>
      <w:r>
        <w:rPr>
          <w:rFonts w:cs="Arial"/>
          <w:i/>
          <w:iCs/>
        </w:rPr>
        <w:t>1° l’abandon d’un emploi convenable sans motif légitime</w:t>
      </w:r>
      <w:r>
        <w:rPr>
          <w:rFonts w:cs="Arial"/>
        </w:rPr>
        <w:t>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sanction est prévue par l’article 52</w:t>
      </w:r>
      <w:r>
        <w:rPr>
          <w:rFonts w:cs="Arial"/>
          <w:i/>
        </w:rPr>
        <w:t>bis </w:t>
      </w:r>
      <w:r>
        <w:rPr>
          <w:rFonts w:cs="Arial"/>
        </w:rPr>
        <w:t>:</w:t>
      </w:r>
    </w:p>
    <w:p>
      <w:pPr>
        <w:pStyle w:val="Normal"/>
        <w:widowControl w:val="false"/>
        <w:tabs>
          <w:tab w:val="clear" w:pos="708"/>
          <w:tab w:val="left" w:pos="1134" w:leader="none"/>
          <w:tab w:val="left" w:pos="2268" w:leader="none"/>
        </w:tabs>
        <w:jc w:val="both"/>
        <w:rPr/>
      </w:pPr>
      <w:r>
        <w:rPr>
          <w:rFonts w:cs="Arial"/>
          <w:i/>
          <w:iCs/>
        </w:rPr>
        <w:t>« § 1</w:t>
      </w:r>
      <w:r>
        <w:rPr>
          <w:rFonts w:cs="Arial"/>
          <w:i/>
          <w:iCs/>
          <w:vertAlign w:val="superscript"/>
        </w:rPr>
        <w:t>er</w:t>
      </w:r>
      <w:r>
        <w:rPr>
          <w:rFonts w:cs="Arial"/>
          <w:i/>
          <w:iCs/>
        </w:rPr>
        <w:t>. Le travailleur peut être exclu du bénéfice des allocations pendant 4 semaines au moins et 52 semaines au plus s’il est ou s’il devient chômeur au sens de l’article 51, § 1</w:t>
      </w:r>
      <w:r>
        <w:rPr>
          <w:rFonts w:cs="Arial"/>
          <w:i/>
          <w:iCs/>
          <w:vertAlign w:val="superscript"/>
        </w:rPr>
        <w:t>er</w:t>
      </w:r>
      <w:r>
        <w:rPr>
          <w:rFonts w:cs="Arial"/>
          <w:i/>
          <w:iCs/>
        </w:rPr>
        <w:t>, alinéa 2, à la suite :</w:t>
      </w:r>
    </w:p>
    <w:p>
      <w:pPr>
        <w:pStyle w:val="Normal"/>
        <w:widowControl w:val="false"/>
        <w:tabs>
          <w:tab w:val="clear" w:pos="708"/>
          <w:tab w:val="left" w:pos="1134" w:leader="none"/>
          <w:tab w:val="left" w:pos="2268" w:leader="none"/>
        </w:tabs>
        <w:jc w:val="both"/>
        <w:rPr/>
      </w:pPr>
      <w:r>
        <w:rPr>
          <w:rFonts w:cs="Arial"/>
          <w:i/>
          <w:iCs/>
        </w:rPr>
        <w:t>1° d’un abandon d’emploi »</w:t>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rticle 53</w:t>
      </w:r>
      <w:r>
        <w:rPr>
          <w:rFonts w:cs="Arial"/>
          <w:i/>
        </w:rPr>
        <w:t>bis</w:t>
      </w:r>
      <w:r>
        <w:rPr>
          <w:rFonts w:cs="Arial"/>
        </w:rPr>
        <w:t xml:space="preserve"> prévoit la possibilité d’assortir la mesure d’exclusion de mesures d’accompagnement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Pour les événements visés à l’article 51, le directeur peut se limiter à donner un avertissement.</w:t>
      </w:r>
    </w:p>
    <w:p>
      <w:pPr>
        <w:pStyle w:val="Normal"/>
        <w:widowControl w:val="false"/>
        <w:tabs>
          <w:tab w:val="clear" w:pos="708"/>
          <w:tab w:val="left" w:pos="1134" w:leader="none"/>
          <w:tab w:val="left" w:pos="2268" w:leader="none"/>
        </w:tabs>
        <w:jc w:val="both"/>
        <w:rPr>
          <w:rFonts w:cs="Arial"/>
          <w:i/>
          <w:i/>
          <w:szCs w:val="24"/>
        </w:rPr>
      </w:pPr>
      <w:r>
        <w:rPr>
          <w:rFonts w:cs="Arial"/>
          <w:i/>
          <w:szCs w:val="24"/>
        </w:rPr>
        <w:t>L’avertissement visé à l’alinéa précédent est notifié au chômeur.</w:t>
      </w:r>
    </w:p>
    <w:p>
      <w:pPr>
        <w:pStyle w:val="Normal"/>
        <w:widowControl w:val="false"/>
        <w:tabs>
          <w:tab w:val="clear" w:pos="708"/>
          <w:tab w:val="left" w:pos="1134" w:leader="none"/>
          <w:tab w:val="left" w:pos="2268" w:leader="none"/>
        </w:tabs>
        <w:jc w:val="both"/>
        <w:rPr>
          <w:rFonts w:cs="Arial"/>
          <w:i/>
          <w:i/>
          <w:szCs w:val="24"/>
        </w:rPr>
      </w:pPr>
      <w:r>
        <w:rPr>
          <w:rFonts w:cs="Arial"/>
          <w:i/>
          <w:szCs w:val="24"/>
        </w:rPr>
        <w:t>§ 2. Pour les événements visés à l’article 51, le directeur peut assortir la décision d’exclusion d’un sursis partiel ou complet.</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délai du sursis est exprimé en nombre de semaines.</w:t>
      </w:r>
    </w:p>
    <w:p>
      <w:pPr>
        <w:pStyle w:val="Normal"/>
        <w:widowControl w:val="false"/>
        <w:tabs>
          <w:tab w:val="clear" w:pos="708"/>
          <w:tab w:val="left" w:pos="1134" w:leader="none"/>
          <w:tab w:val="left" w:pos="2268" w:leader="none"/>
        </w:tabs>
        <w:jc w:val="both"/>
        <w:rPr/>
      </w:pPr>
      <w:r>
        <w:rPr>
          <w:rFonts w:cs="Arial"/>
          <w:i/>
          <w:szCs w:val="24"/>
        </w:rPr>
        <w:t>§ 3. Le directeur ne peut faire application des mesures prévues aux §§ 1</w:t>
      </w:r>
      <w:r>
        <w:rPr>
          <w:rFonts w:cs="Arial"/>
          <w:i/>
          <w:szCs w:val="24"/>
          <w:vertAlign w:val="superscript"/>
        </w:rPr>
        <w:t>er</w:t>
      </w:r>
      <w:r>
        <w:rPr>
          <w:rFonts w:cs="Arial"/>
          <w:i/>
          <w:szCs w:val="24"/>
        </w:rPr>
        <w:t xml:space="preserve"> et 2 si, dans les deux ans qui précèdent l’événement, il y a eu un événement qui a donné lieu à l’application de l’article 52 ou 52bis.</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Pour apprécier si un emploi est ou non convenable et donc aussi si son abandon est ou non justifié, l’arrêté ministériel prévoit des critères en regard de certaines situations visées. Cependant, il ne s’agit nullement de critères limitatifs mais exemplatifs : l’article 22, alinéa 1</w:t>
      </w:r>
      <w:r>
        <w:rPr>
          <w:rFonts w:cs="Arial"/>
          <w:vertAlign w:val="superscript"/>
        </w:rPr>
        <w:t>er</w:t>
      </w:r>
      <w:r>
        <w:rPr>
          <w:rFonts w:cs="Arial"/>
        </w:rPr>
        <w:t>, de l’arrêté ministériel du 26 novembre 1991 précise que « </w:t>
      </w:r>
      <w:r>
        <w:rPr>
          <w:rFonts w:cs="Arial"/>
          <w:i/>
          <w:iCs/>
        </w:rPr>
        <w:t>le caractère convenable de l’emploi s’apprécie notamment selon les critères ci-après</w:t>
      </w:r>
      <w:r>
        <w:rPr>
          <w:rFonts w:cs="Arial"/>
        </w:rPr>
        <w:t>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jurisprudence</w:t>
      </w:r>
      <w:r>
        <w:rPr>
          <w:rStyle w:val="FootnoteCharacters"/>
          <w:rStyle w:val="FootnoteAnchor"/>
          <w:rFonts w:cs="Arial"/>
        </w:rPr>
        <w:footnoteReference w:id="2"/>
      </w:r>
      <w:r>
        <w:rPr>
          <w:rFonts w:cs="Arial"/>
        </w:rPr>
        <w:t xml:space="preserve"> a ainsi examiné la légitimité d’abandon fondé sur des raisons familiales, sur l’exercice d’une autre activité, sur la modification des conditions de travail, sur l’inaptitude physique, sur la démission forcée sous la menace d’un licenciement, etc.</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bandon ne doit nullement résulter d’un cas de force majeure ou assimilable à la force maje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suffit qu’il soit justifié par un motif légitim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Un abandon motivé par l’état de santé du travailleur n’est justifié que si le médecin agréé, saisi selon la procédure prévue (cf. arrêté ministériel du 26 novembre 1191, art. 33), admet l’inaptitude à l’emploi (cf. article 51, §2 de l’arrêté royal, dernier alinéa).</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travailleur qui a cru, à tort, qu’il pouvait abandonner son emploi pour raison médicale doit être sanctionné si le médecin agréé ne confirme pas la légitimité de l’abandon</w:t>
      </w:r>
      <w:r>
        <w:rPr>
          <w:rStyle w:val="FootnoteCharacters"/>
          <w:rStyle w:val="FootnoteAnchor"/>
          <w:rFonts w:cs="Arial"/>
        </w:rPr>
        <w:footnoteReference w:id="3"/>
      </w:r>
      <w:r>
        <w:rPr>
          <w:rFonts w:cs="Arial"/>
        </w:rPr>
        <w:t>. Les juridictions du travail peuvent le cas échéant désigner un expert afin de vérifier la pertinence de l’avis donné par le médecin agré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sursis peut, sauf en cas de récidive, être accor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juge dispose à cet égard d’un pouvoir de pleine juridiction</w:t>
      </w:r>
      <w:r>
        <w:rPr>
          <w:rStyle w:val="FootnoteCharacters"/>
          <w:rStyle w:val="FootnoteAnchor"/>
          <w:rFonts w:cs="Arial"/>
        </w:rPr>
        <w:footnoteReference w:id="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elon la Cour de cassation, l’article 6 de la C.E.D.H. ne s’applique pas aux mesures d’exclusion lesquelles ne sont pas des sanctions de nature pénale</w:t>
      </w:r>
      <w:r>
        <w:rPr>
          <w:rStyle w:val="FootnoteCharacters"/>
          <w:rStyle w:val="FootnoteAnchor"/>
          <w:rFonts w:cs="Arial"/>
        </w:rPr>
        <w:footnoteReference w:id="5"/>
      </w:r>
      <w:r>
        <w:rPr>
          <w:rFonts w:cs="Arial"/>
        </w:rPr>
        <w:t>, nonobstant le fait que le sursis puisse être accor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principe général de droit selon lequel la cause doit être entendue dans un délai raisonnable s’applique cependant à la matière de la sécurité sociale, comme à tous les litiges de quelle que nature qu’ils soient. Ce principe relève des droits de la défense et implique non seulement que l’action soit entamée dans le délai normal de procédure mais encore qu’elle soit poursuivie avec un minimum de dilige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s éléments du dossier démentent l’exercice sur l’intimée d’une pression émanant de son ancien employeur en vue de lui faire signer un acte de démission qu’elle aurait subi sans en comprendre la port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toute hypothèse, c’est sur celle que repose la preuve que l’écrit qu’elle a signé ne correspond pas à la réalité des faits et force est de constater que cette preuve n’est pas apport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ailleurs, le fait d’être sous anti dépresseurs n’a pas empêché l’intimée de travailler jusqu’à la fin du mois d’aoû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l existe donc des raisons de ne pas appliquer une sanction très sévère, il ne faut cependant pas la réduire non plus au minimum de 4 semaines, d’autant plus que l’intimée avait déjà, en invoquant le même motif médical, abandonné précédemment un autre emploi tout aussi convenab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convient donc de rétablir la sanction de 15 semain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tte sanction a été assortie par l’O.N.Em. d’un sursis partiel de 7 semain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i cette mesure d’accompagnement était à l’époque justifiée, elle n’a plus de sens à l’heure actuelle au vu du temps écoulé depuis l’abandon d’emplo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introduit en octobre 2003 n’a pas été diligenté et de ce fait, le sursis doit porter sur l’intégralité de la mesure de sanction. Le délai raisonnable a été largement dépass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appel n’est donc </w:t>
      </w:r>
      <w:r>
        <w:rPr>
          <w:rFonts w:cs="Arial"/>
          <w:i/>
        </w:rPr>
        <w:t>in fine</w:t>
      </w:r>
      <w:r>
        <w:rPr>
          <w:rFonts w:cs="Arial"/>
        </w:rPr>
        <w:t xml:space="preserve"> fondé qu’en ce qu’il entend voir rétablir la sanction de 15 semain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981075</wp:posOffset>
                </wp:positionV>
                <wp:extent cx="234823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4823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4.9pt;height:20.8pt;mso-wrap-distance-left:9pt;mso-wrap-distance-right:9pt;mso-wrap-distance-top:0pt;mso-wrap-distance-bottom:0pt;margin-top:77.25pt;mso-position-vertical-relative:page;margin-left:239.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11 septembre 2003 par la 6</w:t>
      </w:r>
      <w:r>
        <w:rPr>
          <w:rFonts w:cs="Arial"/>
          <w:sz w:val="22"/>
          <w:vertAlign w:val="superscript"/>
        </w:rPr>
        <w:t>ème</w:t>
      </w:r>
      <w:r>
        <w:rPr>
          <w:rFonts w:cs="Arial"/>
          <w:sz w:val="22"/>
        </w:rPr>
        <w:t xml:space="preserve"> chambre du tribunal du travail de Namur (R.G. n°113.791),</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reçue au greffe de la Cour du travail le 10 octobre 2003 et régulièrement notifiée à la partie adverse le 13 octobre 2003,</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mission du rôle en date du 4 décembre 2006,</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 réinscription au rôle le 30 mars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24 juillet 2012 sur la base de l’article 747 du Code judiciaire aménageant les délais pour conclure et fixant la date de plaidoiries au 4 déc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administratif entré au greffe de la Cour du travail le 29 novembre 2012 ainsi que le dossier de l’auditorat du travail de Namur reçu au greffe le 3 avril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appelant reçues au greffe les 10 avril et 10 octo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Entendu l’appelant en l’exposé de ses moyens à l’audience du 4 décembre 2012.</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 (article 747, §2, alinéa 6, du Code judici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tab/>
        <w:t>entendu Madame Corinne LESCART, Substitut général, en son avis oral conforme donné en langue française et en audience publique le 4 décem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partiellement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tablit la mesure d’exclusion à 15 semain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ssortit cependant d’un sursis intégr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firme pour le surplus le jugement dont appel, en ce compris quant aux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et comme de droit, sur la base de l’article 1017, al. 2, du Code judiciaire, à charge de l’appelant les dépens d’appel non liquid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Philippe DELBASCOUR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ET-UN DECEMBRE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M. Frédéric ALEXIS</w:t>
        <w:tab/>
        <w:tab/>
        <w:tab/>
        <w:tab/>
        <w:tab/>
        <w:t>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
        <w:jc w:val="both"/>
        <w:rPr/>
      </w:pPr>
      <w:r>
        <w:rPr>
          <w:rStyle w:val="FootnoteCharacters"/>
        </w:rPr>
        <w:footnoteRef/>
      </w:r>
      <w:r>
        <w:rPr/>
        <w:t xml:space="preserve"> </w:t>
      </w:r>
      <w:r>
        <w:rPr/>
        <w:t>Cf. J. - Fr. FUNCK, « Les conditions d’admissibilité »,</w:t>
      </w:r>
      <w:r>
        <w:rPr>
          <w:i/>
          <w:iCs/>
        </w:rPr>
        <w:t xml:space="preserve"> Guide social permanent,</w:t>
      </w:r>
      <w:r>
        <w:rPr/>
        <w:t xml:space="preserve"> Partie I, livre IV, Titre III, Chap. III, 2. B. GRAULICH et P. PALSTERMAN, </w:t>
      </w:r>
      <w:r>
        <w:rPr>
          <w:i/>
          <w:iCs/>
        </w:rPr>
        <w:t>Les droits et obligations du chômeur</w:t>
      </w:r>
      <w:r>
        <w:rPr/>
        <w:t>, Etudes pratiques de droit social, 2003, Kluwer, p.117 et s.</w:t>
      </w:r>
    </w:p>
  </w:footnote>
  <w:footnote w:id="3">
    <w:p>
      <w:pPr>
        <w:pStyle w:val="Footnote"/>
        <w:ind w:firstLine="1"/>
        <w:jc w:val="both"/>
        <w:rPr/>
      </w:pPr>
      <w:r>
        <w:rPr>
          <w:rStyle w:val="FootnoteCharacters"/>
        </w:rPr>
        <w:footnoteRef/>
      </w:r>
      <w:r>
        <w:rPr/>
        <w:t xml:space="preserve"> </w:t>
      </w:r>
      <w:r>
        <w:rPr/>
        <w:t xml:space="preserve">Cour trav. Mons, 23 février 2011, </w:t>
      </w:r>
      <w:r>
        <w:rPr>
          <w:i/>
        </w:rPr>
        <w:t>J.T.T</w:t>
      </w:r>
      <w:r>
        <w:rPr/>
        <w:t>., 2011, p.329.</w:t>
      </w:r>
    </w:p>
  </w:footnote>
  <w:footnote w:id="4">
    <w:p>
      <w:pPr>
        <w:pStyle w:val="Footnote"/>
        <w:ind w:firstLine="1"/>
        <w:jc w:val="both"/>
        <w:rPr/>
      </w:pPr>
      <w:r>
        <w:rPr>
          <w:rStyle w:val="FootnoteCharacters"/>
        </w:rPr>
        <w:footnoteRef/>
      </w:r>
      <w:r>
        <w:rPr/>
        <w:t xml:space="preserve"> </w:t>
      </w:r>
      <w:r>
        <w:rPr/>
        <w:t xml:space="preserve">Cf. M. DELANGE, « Les mesures d’exclusion en matière de chômage après l’arrêté royal du 29 juin 2000 sur la réforme des sanctions administratives », </w:t>
      </w:r>
      <w:r>
        <w:rPr>
          <w:i/>
        </w:rPr>
        <w:t>Chron.D.S</w:t>
      </w:r>
      <w:r>
        <w:rPr/>
        <w:t xml:space="preserve">., 2002, p.471, spéc. p. 487 et références citées. Voir aussi Cass., 10 mai 2004, </w:t>
      </w:r>
      <w:r>
        <w:rPr>
          <w:i/>
        </w:rPr>
        <w:t>J.T.T</w:t>
      </w:r>
      <w:r>
        <w:rPr/>
        <w:t xml:space="preserve">., 2005, p.237 ; </w:t>
      </w:r>
      <w:r>
        <w:rPr>
          <w:i/>
        </w:rPr>
        <w:t>Chron.D.S</w:t>
      </w:r>
      <w:r>
        <w:rPr/>
        <w:t xml:space="preserve">., 2004, p.388 et </w:t>
      </w:r>
      <w:r>
        <w:rPr>
          <w:i/>
        </w:rPr>
        <w:t>J.L.M.B</w:t>
      </w:r>
      <w:r>
        <w:rPr/>
        <w:t>., 2005, p.635.</w:t>
      </w:r>
    </w:p>
  </w:footnote>
  <w:footnote w:id="5">
    <w:p>
      <w:pPr>
        <w:pStyle w:val="Footnote"/>
        <w:ind w:firstLine="1"/>
        <w:jc w:val="both"/>
        <w:rPr/>
      </w:pPr>
      <w:r>
        <w:rPr>
          <w:rStyle w:val="FootnoteCharacters"/>
        </w:rPr>
        <w:footnoteRef/>
      </w:r>
      <w:r>
        <w:rPr/>
        <w:t xml:space="preserve"> </w:t>
      </w:r>
      <w:r>
        <w:rPr/>
        <w:t xml:space="preserve">Cass., 5 novembre 2012, R.G. n°S.10.0097.F. et Cass., 18 février 2002, </w:t>
      </w:r>
      <w:r>
        <w:rPr>
          <w:i/>
        </w:rPr>
        <w:t>J.T.T</w:t>
      </w:r>
      <w:r>
        <w:rPr/>
        <w:t>., 2002, p.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12/AN/58</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594</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actresdenotedebasdepage">
    <w:name w:val="Caractères de note de bas de 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03:00Z</dcterms:created>
  <dc:creator>Isabelle BONGARTZ</dc:creator>
  <dc:description/>
  <cp:keywords/>
  <dc:language>en-US</dc:language>
  <cp:lastModifiedBy>djonyvetp01</cp:lastModifiedBy>
  <cp:lastPrinted>2013-01-28T14:36:00Z</cp:lastPrinted>
  <dcterms:modified xsi:type="dcterms:W3CDTF">2013-01-28T13:36:00Z</dcterms:modified>
  <cp:revision>5</cp:revision>
  <dc:subject/>
  <dc:title>COUR DU TRAVAIL DE LIEGE</dc:title>
</cp:coreProperties>
</file>