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des travailleurs salariés – Majorations et intérêts – Faillite – Inexcusabilité – Cotisations réclamées pour la première fois au curateur pendant la faillite – Majoration non due par le failli lui-même après la clôture de la faillite – Suspension du cours des intérêts sur les cotisations – Exigibilité de la dette suspendue – Loi du 27/6/1969, art.28 et 42 ; A.R. du 28/11/1969, art. 54 ; Loi du 8/8/1997, art. 16, 23 et 8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1 déc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1/AN/123</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t>Réf. Trib. trav. Dinant, 1ère ch., R.G. n°09/1063/A</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OFFICE NATIONAL DE SECURITE SOCIALE, en abrégé O.N.S.S., établissement public dont le siège est sis à 1060 BRUXELLES, Place Victor Horta, 11, inscrit à la B.C.E. sous le n°0206.731.64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 comparaissant par Me Olivier Barthélemy qui remplace Me Dominique Remy,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Albert M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ne comparaissant pl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rrêt du 18 juin 2012, la Cour a constaté que le curateur de la faillite de l’intimé n’a versé à l’O.N.S.S. que le principal et non les majorations et intérêts en telle sorte que l’O.N.S.S. est en droit d’en revendiquer le paiement au failli après clôture de la failli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our s’est cependant interrogée sur le calcul présenté par l’O.N.S.S. dès lors qu’il semble bien que cet office ait tenu compte de majorations pour des cotisations dues postérieurement à la déclaration de faillite et ait calculé les intérêts depuis la date des extraits de compte jusqu’au paiement intervenu sans tenir compte de la faillite et de la suspension des intérêts qui en décou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parties n’ont pas conclu sur cette ques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imputation des majorations et des intérêts au failli.</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1. Les textes.</w:t>
      </w:r>
    </w:p>
    <w:p>
      <w:pPr>
        <w:pStyle w:val="Normal"/>
        <w:tabs>
          <w:tab w:val="clear" w:pos="708"/>
          <w:tab w:val="left" w:pos="1134" w:leader="none"/>
        </w:tabs>
        <w:autoSpaceDE w:val="false"/>
        <w:jc w:val="both"/>
        <w:rPr>
          <w:rFonts w:cs="Arial"/>
          <w:b/>
          <w:b/>
          <w:u w:val="single"/>
        </w:rPr>
      </w:pPr>
      <w:r>
        <w:rPr>
          <w:rFonts w:cs="Arial"/>
          <w:b/>
          <w:u w:val="single"/>
        </w:rPr>
      </w:r>
    </w:p>
    <w:p>
      <w:pPr>
        <w:pStyle w:val="Normal"/>
        <w:tabs>
          <w:tab w:val="clear" w:pos="708"/>
          <w:tab w:val="left" w:pos="1134" w:leader="none"/>
        </w:tabs>
        <w:autoSpaceDE w:val="false"/>
        <w:jc w:val="both"/>
        <w:rPr>
          <w:rFonts w:cs="Arial"/>
        </w:rPr>
      </w:pPr>
      <w:r>
        <w:rPr>
          <w:rFonts w:cs="Arial"/>
        </w:rPr>
        <w:tab/>
        <w:t>L’article 23 de la loi du 8 août 1997 sur les faillites prévoit :</w:t>
      </w:r>
    </w:p>
    <w:p>
      <w:pPr>
        <w:pStyle w:val="Normal"/>
        <w:autoSpaceDE w:val="false"/>
        <w:jc w:val="both"/>
        <w:rPr>
          <w:rFonts w:cs="Arial"/>
          <w:i/>
          <w:i/>
          <w:szCs w:val="24"/>
          <w:lang w:eastAsia="fr-BE"/>
        </w:rPr>
      </w:pPr>
      <w:r>
        <w:rPr>
          <w:rFonts w:cs="Arial"/>
          <w:i/>
          <w:szCs w:val="24"/>
          <w:lang w:eastAsia="fr-BE"/>
        </w:rPr>
        <w:t>A compter du jugement déclaratif de la faillite, le cours des intérêts de toute créance non garantie par un privilège spécial, par un nantissement ou par une hypothèque, est arrêté à l’égard de la masse seulement.</w:t>
      </w:r>
    </w:p>
    <w:p>
      <w:pPr>
        <w:pStyle w:val="Normal"/>
        <w:autoSpaceDE w:val="false"/>
        <w:jc w:val="both"/>
        <w:rPr>
          <w:rFonts w:cs="Arial"/>
          <w:szCs w:val="24"/>
        </w:rPr>
      </w:pPr>
      <w:r>
        <w:rPr>
          <w:rFonts w:cs="Arial"/>
          <w:i/>
          <w:szCs w:val="24"/>
          <w:lang w:eastAsia="fr-BE"/>
        </w:rPr>
        <w:t>Les intérêts des créances garanties ne peuvent être réclamés que sur les sommes provenant des biens affectés au privilège, au nantissement ou à l’hypothèque</w:t>
      </w:r>
      <w:r>
        <w:rPr>
          <w:rFonts w:cs="Arial"/>
          <w:szCs w:val="24"/>
          <w:lang w:eastAsia="fr-BE"/>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Selon l’article 16, alinéa 1</w:t>
      </w:r>
      <w:r>
        <w:rPr>
          <w:rFonts w:cs="Arial"/>
          <w:vertAlign w:val="superscript"/>
        </w:rPr>
        <w:t>er</w:t>
      </w:r>
      <w:r>
        <w:rPr>
          <w:rFonts w:cs="Arial"/>
        </w:rPr>
        <w:t xml:space="preserve"> de la même loi,</w:t>
      </w:r>
    </w:p>
    <w:p>
      <w:pPr>
        <w:pStyle w:val="Normal"/>
        <w:autoSpaceDE w:val="false"/>
        <w:jc w:val="both"/>
        <w:rPr>
          <w:rFonts w:cs="Arial"/>
          <w:i/>
          <w:i/>
          <w:szCs w:val="24"/>
          <w:lang w:eastAsia="fr-BE"/>
        </w:rPr>
      </w:pPr>
      <w:r>
        <w:rPr>
          <w:rFonts w:cs="Arial"/>
          <w:i/>
          <w:szCs w:val="24"/>
          <w:lang w:eastAsia="fr-BE"/>
        </w:rPr>
        <w:t>Le failli, à compter du jour du jugement déclaratif de la faillite, est dessaisi de plein droit de l’administration de tous ses biens, même de ceux qui peuvent lui échoir tant qu’il est en état de faillite.</w:t>
      </w:r>
    </w:p>
    <w:p>
      <w:pPr>
        <w:pStyle w:val="Normal"/>
        <w:autoSpaceDE w:val="false"/>
        <w:jc w:val="both"/>
        <w:rPr>
          <w:rFonts w:cs="Arial"/>
          <w:i/>
          <w:i/>
          <w:szCs w:val="24"/>
        </w:rPr>
      </w:pPr>
      <w:r>
        <w:rPr>
          <w:rFonts w:cs="Arial"/>
          <w:i/>
          <w:szCs w:val="24"/>
          <w:lang w:eastAsia="fr-BE"/>
        </w:rPr>
        <w:t>Tous paiements, opérations et actes faits par le failli, et tous paiements faits au failli depuis ce jour sont inopposables à la masse.</w:t>
      </w:r>
    </w:p>
    <w:p>
      <w:pPr>
        <w:pStyle w:val="Normal"/>
        <w:widowControl w:val="false"/>
        <w:tabs>
          <w:tab w:val="clear" w:pos="708"/>
          <w:tab w:val="left" w:pos="1134" w:leader="none"/>
          <w:tab w:val="left" w:pos="2268" w:leader="none"/>
          <w:tab w:val="left" w:pos="294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2. Leur interpréta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 xml:space="preserve">Le failli </w:t>
      </w:r>
      <w:r>
        <w:rPr>
          <w:rFonts w:cs="Arial"/>
          <w:szCs w:val="24"/>
        </w:rPr>
        <w:t>ne peut pas payer les cotisations du fait qu’en tant que failli, il est dessaisi de l’administration de ses biens au profit du curateur.</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tab/>
        <w:t>Dès lors, une majoration ne peut lui être imputée à titre personnel, après la clôture de la faillite et du fait qu’il n’a pas pu bénéficier de l’excusabilité, sur des cotisations dont l’échéance est survenue postérieurement à la faillite et qui n’ont pas été payées par le curateur dans les délais entraînant de ce fait la réclamation d’une majoration.</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tab/>
        <w:t>Par ailleurs, le cours des intérêts doit être suspendu de la déclaration de faillite jusqu’à sa clôture dès lors que la dette en principal sur laquelle court la dette en accessoire ne peut pas être réglée par le failli.</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pPr>
      <w:r>
        <w:rPr>
          <w:rFonts w:cs="Arial"/>
          <w:szCs w:val="24"/>
        </w:rPr>
        <w:tab/>
        <w:t>L’exigibilité de la dette est suspendue et les intérêts ne peuvent dès lors continuer à courir</w:t>
      </w:r>
      <w:r>
        <w:rPr>
          <w:rStyle w:val="FootnoteCharacters"/>
          <w:rStyle w:val="FootnoteAnchor"/>
          <w:rFonts w:cs="Arial"/>
          <w:szCs w:val="24"/>
        </w:rPr>
        <w:footnoteReference w:id="2"/>
      </w:r>
      <w:r>
        <w:rPr>
          <w:rFonts w:cs="Arial"/>
          <w:szCs w:val="24"/>
        </w:rPr>
        <w:t>.</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pPr>
      <w:r>
        <w:rPr>
          <w:rFonts w:cs="Arial"/>
          <w:szCs w:val="24"/>
        </w:rPr>
        <w:tab/>
        <w:t>Le paiement des cotisations met par ailleurs fin au cours des intérêts (cf. article 54, alinéa 1</w:t>
      </w:r>
      <w:r>
        <w:rPr>
          <w:rFonts w:cs="Arial"/>
          <w:szCs w:val="24"/>
          <w:vertAlign w:val="superscript"/>
        </w:rPr>
        <w:t>er</w:t>
      </w:r>
      <w:r>
        <w:rPr>
          <w:rFonts w:cs="Arial"/>
          <w:szCs w:val="24"/>
        </w:rPr>
        <w:t xml:space="preserve"> de l’arrêté royal du 28 novembre 1969).</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 w:val="left" w:pos="294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szCs w:val="24"/>
        </w:rPr>
        <w:tab/>
        <w:t>La déclaration établie après la déclaration de faillite porte sur 151,98 € de majoration et 36,66 € d’intérêt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O.N.S.S. porte son décompte à 293,74 € de majorations et à 1.888,83 € d’intérêts, soit 2.182,57 €, outre les dépens, après avoir précédemment réclamé 718,54 € de majorations et 5.401,64 € d’intérêts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nouveau décompte est justifié, en ce qui concerne les majorations, comme portant sur les cotisations dues au moment de faillite (1</w:t>
      </w:r>
      <w:r>
        <w:rPr>
          <w:rFonts w:cs="Arial"/>
          <w:vertAlign w:val="superscript"/>
        </w:rPr>
        <w:t>er</w:t>
      </w:r>
      <w:r>
        <w:rPr>
          <w:rFonts w:cs="Arial"/>
        </w:rPr>
        <w:t>, et 2</w:t>
      </w:r>
      <w:r>
        <w:rPr>
          <w:rFonts w:cs="Arial"/>
          <w:vertAlign w:val="superscript"/>
        </w:rPr>
        <w:t>e</w:t>
      </w:r>
      <w:r>
        <w:rPr>
          <w:rFonts w:cs="Arial"/>
        </w:rPr>
        <w:t xml:space="preserve"> et 3</w:t>
      </w:r>
      <w:r>
        <w:rPr>
          <w:rFonts w:cs="Arial"/>
          <w:vertAlign w:val="superscript"/>
        </w:rPr>
        <w:t>e</w:t>
      </w:r>
      <w:r>
        <w:rPr>
          <w:rFonts w:cs="Arial"/>
        </w:rPr>
        <w:t xml:space="preserve"> trimestres 1999 + vacances 1998) mais également sur celles dues postérieurement (4</w:t>
      </w:r>
      <w:r>
        <w:rPr>
          <w:rFonts w:cs="Arial"/>
          <w:vertAlign w:val="superscript"/>
        </w:rPr>
        <w:t>e</w:t>
      </w:r>
      <w:r>
        <w:rPr>
          <w:rFonts w:cs="Arial"/>
        </w:rPr>
        <w:t xml:space="preserve"> trimestre 1999 et vacances annuelles 1999) et qui n’ont réclamées au curateur qu’après la failli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majorations dues par le failli à la date de la faillite s’élèvent donc à 152,01 € selon le décompte versé et les intérêts s’élevaient à 36,66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es sommes ne portent pas elles-mêmes intérêts puisque le cours des intérêts a été arrêté à la date du paiement des cotisations par le curateur et qu’il n’est pas prévu que les majorations et intérêts portent également intérêts, sauf introduction d’une demande de capitalisation, ce que l’O.N.S.S. n’a pas fai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mande, même telle que réduite, n’est donc que très partiellement fo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mande initiale portait sur 2.254,1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N.S.S. doit supporter les 9/10</w:t>
      </w:r>
      <w:r>
        <w:rPr>
          <w:rFonts w:cs="Arial"/>
          <w:vertAlign w:val="superscript"/>
        </w:rPr>
        <w:t>e</w:t>
      </w:r>
      <w:r>
        <w:rPr>
          <w:rFonts w:cs="Arial"/>
        </w:rPr>
        <w:t xml:space="preserve"> de s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7790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7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arrêt contradictoirement rendu en la cause en date du 18 juin 2012, arrêt par lequel la Cour, après avoir reçu l’appel, ordonne la réouverture des débats afin de chiffrer les majorations et intérêts du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et les avis de fixation adressés aux parties le 19 juin 2012 pour l’audience du 27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14 (et 17)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appelant les 14 et 17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appelant en l’exposé de ses moyens à l’audience du 27 novembre 2012.</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idant son disposit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partiellem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intimé à verser à l’O.N.S.S. les sommes de 152,01 € (majorations) et de 36,66 € (intérê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boute l’O.N.S.S. du surplus de sa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es indemnités de procédure revenant en instance et en appel à l’appelant à deux fois 160,36 € (comme demandé) et les frais de citation à 133,1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 à un dixième des dépens d’instance et d’appel liquidés jusqu’ores à 453,82 € en ce qui concerne l’appelan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Jacques WILLO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ET-DEC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Cass., 2 octobre 2008, </w:t>
      </w:r>
      <w:r>
        <w:rPr>
          <w:i/>
        </w:rPr>
        <w:t>J.L.M.B</w:t>
      </w:r>
      <w:r>
        <w:rPr/>
        <w:t>., 2009, p.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1/AN/12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2/58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1:00Z</dcterms:created>
  <dc:creator>Isabelle BONGARTZ</dc:creator>
  <dc:description/>
  <cp:keywords/>
  <dc:language>en-US</dc:language>
  <cp:lastModifiedBy>djonyvetp01</cp:lastModifiedBy>
  <cp:lastPrinted>2013-01-28T09:13:00Z</cp:lastPrinted>
  <dcterms:modified xsi:type="dcterms:W3CDTF">2013-01-28T08:13:00Z</dcterms:modified>
  <cp:revision>5</cp:revision>
  <dc:subject/>
  <dc:title>COUR DU TRAVAIL DE LIEGE</dc:title>
</cp:coreProperties>
</file>