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Action en cessation – Référé – Urgence – Violation invoquée d’une clause de non-concurrence et acte isolé de concurrence déloyale – Laps de temps mis à entamer la procédure et à l’introduire en degré d’appel – Code jud., art.584 et 607</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0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CN/3</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Ord. trib. trav. Namur, réf., R.G. n°12/21/C</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CORILUS dont le siège social est situé à 5030 GEMBLOUX, rue Camille Hubert, 23</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Géraldine Huyghe qui remplace Me Wouter Van Cutsem,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Anne-France H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Mes Françoise Baert et Laure Papart, avoca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w:cs="Wingdings" w:ascii="Wingdings" w:hAnsi="Wingdings"/>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ordonnance dont appel aurait été signifi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octobre 2008, Mme H, ci-après l’intimée, entre au service de la S.A. CORILUS, ci-après l’appelante, en qualité de représentante de commerce. La société est spécialisée dans la vente de logiciels et de matériels informatique ciblés pour les professions médicales et paramédica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intimée est chargée de visiter les pharmaciens dans un secteur géographique déterminé (Wallonie mais limité aux secteurs précisés comme couvrant : CP 1000 à 1299 à Bruxelles et la Province de Namur – CP 5000 à 5999). Le contrat prévoit qu’elle visite les pharmaciens d’une partie du secteur Wallonie (cf. art.3) sans représentation exclusive, le secteur étant repris par l’ajout d’une mention manuscrite comme détaillé ci-dessus avec la possibilité de le modifier « selon accord des deux parti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rticle 16 du contrat contient une clause de non-concurrence classique pour les représentants de commerce (un a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9 février 2012, le contrat est rompu à la demande de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 avril 2012, l’intimée entre au service de la société IPHARMA. Elle soutient ne pas travailler dans le secteur attribué par le contrat et change son numéro de port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3 mai 2012, une huissier de justice établit le constat de l’exercice par l’intimée d’une activité concurrente pour le compte de la S.A. IPHARMA dans le secteur géographique de la Wallonie. Cet huissier se présente sous une fausse identité (représentant un pharmacien de la région de Liège), dit souhaiter comparer des produits et demande si le produit que l’intimée est chargée de vendre représente une plus-value par rapport à celui commercialisé par l’appelante. L’intimée répond à ses questions et l’appelante en déduit la preuve d’une concurrence déloyale. L’huissier établit un résumé de l’entretien, sans enregistrement ni reproduction des propos exacts tenus par elle-même et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n’y a ni preuve de démarches effectuées auprès des clients de l’appelante, ni, hormis le constat visé ci-dessus dont l’appelante considère qu’il témoigne d’une concurrence déloyale, la preuve d’une telle concurr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1 juin 2012, la société appelante adresse à l’intimée, et à son nouvel employeur, un courrier la mettant en demeure de mettre immédiatement fin (avant le 30 juin) au nouveau contrat de travail et de payer l’indemnité prévue par la clause de non-concurrence équivalente à trois mois de rémuné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juillet 2012, le conseil de l’intimée répond en contestant l’exercice d’une activité concurrente dans le même secteur ainsi que l’exercice d’une quelconque concurrence déloya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7 août 2012, le conseil de l’appelante considère que l’étendue du secteur a été modifiée par les parties de commun accord, produit le constat de l’huissier et annonce la cit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4 août 2012, l’appelante entend obtenir la cessation immédiate de l’activité concurrentielle, durant la période concernée par la clause de non-concurrence (soit jusqu’au 28 février 2013) et la cessation immédiate de tout acte de concurrence déloyale, le tout sous peine d’astreinte de 10.000 € par infra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présidente du tribunal du travail rend le 19 septembre 2012 une ordonnance par laquelle elle constate que l’urgence fait défau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 8 octobre 2012, l’appelante relève appel au motif que l’urgence est établie et est même automatique en matière de violation d’une clause de non-concurrence sans que le délai écoulé entre le premier constat et la signification de la citation n’ait d’incidence. Elle invoque ensuite l’existence de droits évidents et l’apparence de droit pour conclure au fondement de la demande tant en ce qui concerne la violation de la clause de non-concurrence que la preuve d’actes de concurrence déloy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Quant à l’urgen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urgence est une question de fait</w:t>
      </w:r>
      <w:r>
        <w:rPr>
          <w:rStyle w:val="Caractresdenotedebasdepage"/>
          <w:rStyle w:val="FootnoteAnchor"/>
          <w:rFonts w:cs="Arial"/>
        </w:rPr>
        <w:footnoteReference w:id="2"/>
      </w:r>
      <w:r>
        <w:rPr>
          <w:rFonts w:cs="Arial"/>
        </w:rPr>
        <w:t xml:space="preserve"> que le juge apprécie en fonction des éléments propres à la cause. Elle autorise le recours au juge des référés lorsque la procédure ordinaire serait impuissante à résoudre le différend en temps voulu</w:t>
      </w:r>
      <w:r>
        <w:rPr>
          <w:rStyle w:val="Caractresdenotedebasdepage"/>
          <w:rStyle w:val="FootnoteAnchor"/>
          <w:rFonts w:cs="Arial"/>
        </w:rPr>
        <w:footnoteReference w:id="3"/>
      </w:r>
      <w:r>
        <w:rPr>
          <w:rFonts w:cs="Arial"/>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s’apprécie non seulement au moment de la demande, - la partie qui introduit l’action en référé doit invoquer l’urgence à défaut de quoi le juge de référé n’est pas compétent</w:t>
      </w:r>
      <w:r>
        <w:rPr>
          <w:rStyle w:val="Caractresdenotedebasdepage"/>
          <w:rStyle w:val="FootnoteAnchor"/>
          <w:rFonts w:cs="Arial"/>
        </w:rPr>
        <w:footnoteReference w:id="4"/>
      </w:r>
      <w:r>
        <w:rPr>
          <w:rFonts w:cs="Arial"/>
        </w:rPr>
        <w:t xml:space="preserve"> - , mais aussi au moment où le juge statue, même en degré d’appel</w:t>
      </w:r>
      <w:r>
        <w:rPr>
          <w:rStyle w:val="Caractresdenotedebasdepage"/>
          <w:rStyle w:val="FootnoteAnchor"/>
          <w:rFonts w:cs="Arial"/>
        </w:rPr>
        <w:footnoteReference w:id="5"/>
      </w:r>
      <w:r>
        <w:rPr>
          <w:rFonts w:cs="Arial"/>
        </w:rPr>
        <w:t>, en telle sorte que si le juge d’instance, comme celui d’appel, ne la reconnaît pas, la demande devra être déclarée non fondée</w:t>
      </w:r>
      <w:r>
        <w:rPr>
          <w:rStyle w:val="Caractresdenotedebasdepage"/>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juge constate que la cause est urgente et décide qu’un dommage immédiat menace le demandeur en référé si une mesure conservatoire déterminée n’est pas ordonnée, il n’est pas tenu de répondre plus avant aux moyens de défense soulevés par la personne à l’égard de laquelle la mesure est demandée et fondés sur le droit matériel</w:t>
      </w:r>
      <w:r>
        <w:rPr>
          <w:rStyle w:val="Caractresdenotedebasdepage"/>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suppose, au moins, l’existence ou la menace d’un inconvénient très sérieux</w:t>
      </w:r>
      <w:r>
        <w:rPr>
          <w:rStyle w:val="FootnoteCharacters"/>
          <w:rStyle w:val="FootnoteAnchor"/>
          <w:rFonts w:cs="Arial"/>
        </w:rPr>
        <w:footnoteReference w:id="8"/>
      </w:r>
      <w:r>
        <w:rPr>
          <w:rFonts w:cs="Arial"/>
        </w:rPr>
        <w:t xml:space="preserve"> et ne peut être admise si le demandeur se prévaut d’une situation imputable à sa propre carence</w:t>
      </w:r>
      <w:r>
        <w:rPr>
          <w:rStyle w:val="Caractresdenotedebasdepage"/>
          <w:rStyle w:val="FootnoteAnchor"/>
          <w:rFonts w:cs="Arial"/>
        </w:rPr>
        <w:footnoteReference w:id="9"/>
      </w:r>
      <w:r>
        <w:rPr>
          <w:rFonts w:cs="Arial"/>
        </w:rPr>
        <w:t>. C’est principalement l’inertie du demandeur qui est sanctionnée et qui est ainsi susceptible, car le juge garde une marge d’appréciation, de lui faire perdre le bénéfice de l’urgenc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résulter de la nécessité pour le juge d’assurer la protection rapide d’un droit ou d’un intérêt menacé par l’écoulement du temps ou d’interdire de manière immédiate les voies de fait</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est habituellement appréciée à l’aide de paramètres tels que le dommage imminent, la durée de la procédure au fond, le comportement du demandeur ou du défendeur et les intérêts des parties</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être justifiée dès que les relations entre les parties apparaissent dégradées et créent pour chacune d’elles des inconvénients sérieux auxquels il faut tenter d’apporter une solution par des mesures provisoires, même si la partie demanderesse a tardé à diligenter une action au fond</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appelons que le juge des référés ne peut qu’ordonner des mesures provisoires, pas de mettre fin à un contrat, mais donc qu’il ne peut tout au plus qu’en suspendre l’exécution. Ainsi, il peut, lorsqu’une partie a violé une clause de non-concurrence limitée dans le temps, interdire à cette partie de violer ladite clause</w:t>
      </w:r>
      <w:r>
        <w:rPr>
          <w:rStyle w:val="FootnoteCharacters"/>
          <w:rStyle w:val="FootnoteAnchor"/>
          <w:rFonts w:cs="Arial"/>
        </w:rPr>
        <w:footnoteReference w:id="14"/>
      </w:r>
      <w:r>
        <w:rPr>
          <w:rFonts w:cs="Arial"/>
        </w:rPr>
        <w:t xml:space="preserve"> dans l’attente d’une décision au fond</w:t>
      </w:r>
      <w:r>
        <w:rPr>
          <w:rStyle w:val="FootnoteCharacters"/>
          <w:rStyle w:val="FootnoteAnchor"/>
          <w:rFonts w:cs="Arial"/>
        </w:rPr>
        <w:footnoteReference w:id="15"/>
      </w:r>
      <w:r>
        <w:rPr>
          <w:rFonts w:cs="Arial"/>
        </w:rPr>
        <w:t xml:space="preserve"> ou jusqu’à l’expiration de la date de validité de la clause. Il peut aussi enjoindre à un ancien employé de s’abstenir de tout acte de concurrence déloyale</w:t>
      </w:r>
      <w:r>
        <w:rPr>
          <w:rStyle w:val="FootnoteCharacters"/>
          <w:rStyle w:val="FootnoteAnchor"/>
          <w:rFonts w:cs="Arial"/>
        </w:rPr>
        <w:footnoteReference w:id="16"/>
      </w:r>
      <w:r>
        <w:rPr>
          <w:rFonts w:cs="Arial"/>
        </w:rPr>
        <w:t>. Il n’est cependant pas tenu de limiter la mesure qu’il ordonne dans le temps ou de la lier à l’introduction d’une action au fond</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olution provisoire à donner à certains litiges est par essence urgente : il y va par exemple de la situation des demandeurs d’aide sociale ou matérielle qui n’ont pas de moyens de subsistance pour eux-mêmes ou pour leur famille</w:t>
      </w:r>
      <w:r>
        <w:rPr>
          <w:rStyle w:val="FootnoteCharacters"/>
          <w:rStyle w:val="FootnoteAnchor"/>
          <w:rFonts w:cs="Arial"/>
        </w:rPr>
        <w:footnoteReference w:id="18"/>
      </w:r>
      <w:r>
        <w:rPr>
          <w:rFonts w:cs="Arial"/>
        </w:rPr>
        <w:t>. Il faut aussi considérer que l’employeur qui entend voir respecter une clause de non-concurrence ou mettre fin à une concurrence déloyale justifie l’urgence</w:t>
      </w:r>
      <w:r>
        <w:rPr>
          <w:rStyle w:val="FootnoteCharacters"/>
          <w:rStyle w:val="FootnoteAnchor"/>
          <w:rFonts w:cs="Arial"/>
        </w:rPr>
        <w:footnoteReference w:id="19"/>
      </w:r>
      <w:r>
        <w:rPr>
          <w:rFonts w:cs="Arial"/>
        </w:rPr>
        <w:t>. Il importe en effet de mettre fin très rapidement à une situation de concurrence illicite ou déloyale dès lors qu’il n’y a pas de sens de laisser la concurrence s’installer sous peine de créer un préjudice difficilement réparable ou d’obtenir une interdiction de concurrence à la veille de la fin de la période visée par la clause concernée. Sous réserve de la preuve de l’existence d’acte(s) de concurrence ou de la violation d’une clause de non-concurrence qui justifie l’action en cessation, l’urgence doit être adm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core faut-il que la procédure soit diligentée dans un délai et avec la diligence compatibles avec l’urgence invoquée par celui qui s’en préva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elève P. MARCHAL, « Une jurisprudence bien établie considère qu’il n’y a pas lieu à référé lorsque le demandeur a trop tardé à saisir le juge des référés ou s’il a lui-même provoqué la situation d’urgence dont il se prévaut […], il convient cependant d’apporter ici quelques nuances : l’inaction prolongée n’exclut pas nécessairement l’urgence lorsque le demandeur peut faire valoir une raison sérieuse qui la justifie. Il en va de même lorsque des faits nouveaux ont récemment aggravé une situation existante ou si celle-ci empire par l’effet de la durée »</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onc établir non seulement l’urgence à intervenir pour mettre fin au préjudice causé (ou pour le prévenir) mais encore justifier concrètement que la victime ait agi dans un délai qui correspond à la rapidité avec laquelle une solution doit être donnée au liti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pourquoi il a été jugé à raison que « L’urgence – condition de recevabilité [ou plutôt de fondement</w:t>
      </w:r>
      <w:r>
        <w:rPr>
          <w:rStyle w:val="FootnoteCharacters"/>
          <w:rStyle w:val="FootnoteAnchor"/>
          <w:rFonts w:cs="Arial"/>
        </w:rPr>
        <w:footnoteReference w:id="21"/>
      </w:r>
      <w:r>
        <w:rPr>
          <w:rFonts w:cs="Arial"/>
        </w:rPr>
        <w:t>] de la procédure en référé – ne peut plus être invoquée lorsque le temps utilisé pour interjeter appel d’une ordonnance est excessif : ainsi en est-il lorsque la requête d’appel n’a été déposée que deux mois après le prononcé de l’ordonnance sous prétexte que cette requête aurait dû, avant d’être déposée, être traduite en anglais »</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 la circonstance que la cause est en délibéré devant le juge du fond ôte toute urgence à l’action en référé »</w:t>
      </w:r>
      <w:r>
        <w:rPr>
          <w:rStyle w:val="Caractresdenotedebasdepage"/>
          <w:rStyle w:val="FootnoteAnchor"/>
          <w:rFonts w:cs="Arial"/>
        </w:rPr>
        <w:footnoteReference w:id="23"/>
      </w:r>
      <w:r>
        <w:rPr>
          <w:rFonts w:cs="Arial"/>
        </w:rPr>
        <w:t>. Tout est cependant question d’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oit donc examiner l’urgence au moment où elle statue</w:t>
      </w:r>
      <w:r>
        <w:rPr>
          <w:rStyle w:val="Caractresdenotedebasdepage"/>
          <w:rStyle w:val="FootnoteAnchor"/>
          <w:rFonts w:cs="Arial"/>
        </w:rPr>
        <w:footnoteReference w:id="2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s justifications initiales de l’urgence ont disparu, la partie qui l’invoque peut faire valoir d’autres justifications qui, selon elle, existent à ce moment et justifient le maintien de sa demande</w:t>
      </w:r>
      <w:r>
        <w:rPr>
          <w:rStyle w:val="Caractresdenotedebasdepage"/>
          <w:rStyle w:val="FootnoteAnchor"/>
          <w:rFonts w:cs="Arial"/>
        </w:rPr>
        <w:footnoteReference w:id="2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si le président a admis l’urgence, la disparition de l’urgence liée notamment au fait que le juge du fond a depuis lors statué sur le litige ou que la partie condamnée s’est exécutée de bon ou de mauvais gré n’ôte pas tout intérêt à l’appel interjeté par la partie condamnée à intervenir. Le juge d’appel doit en ce cas contrôler si le premier juge a bien apprécié les conditions du référé dont l’urgence</w:t>
      </w:r>
      <w:r>
        <w:rPr>
          <w:rStyle w:val="FootnoteCharacters"/>
          <w:rStyle w:val="FootnoteAnchor"/>
          <w:rFonts w:cs="Arial"/>
        </w:rPr>
        <w:footnoteReference w:id="26"/>
      </w:r>
      <w:r>
        <w:rPr>
          <w:rFonts w:cs="Arial"/>
        </w:rPr>
        <w:t>. Revenant sur une position antérieure critiquée par la doctrine unanime</w:t>
      </w:r>
      <w:r>
        <w:rPr>
          <w:rStyle w:val="FootnoteCharacters"/>
          <w:rStyle w:val="FootnoteAnchor"/>
          <w:rFonts w:cs="Arial"/>
        </w:rPr>
        <w:footnoteReference w:id="27"/>
      </w:r>
      <w:r>
        <w:rPr>
          <w:rFonts w:cs="Arial"/>
        </w:rPr>
        <w:t>, la Cour de cassation a admis le bien-fondé de cette obligation en décidant que : « Il suit de l’effet dévolutif de l’appel que la cour d’appel doit vérifier la légalité de l’ordonnance prise en référé par le premier juge. Elle ne peut s’en abstenir au motif que l’exécution des mesures dont appel, assorties d’astreintes, priverait la situation d’urgence et la demande originaire d’objet »</w:t>
      </w:r>
      <w:r>
        <w:rPr>
          <w:rStyle w:val="FootnoteCharacters"/>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urgence doit en elle-même être admise dans les litiges ayant pour objet de mettre fin à une situation de concurrence illicite ou déloy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appelante doit justifier avoir diligenté sa procédure avec la célérité requ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et sans même qu’elle donne des indications sur la date à laquelle elle a été informée du fait que l’intimée avait été engagée par un concurrent et exercerait une activité illicite ou déloyale, l’appelante a fait intervenir un huissier le 23 mai 2012, n’a interpellé l’intimée que le 21 juin, soit un mois plus tard en l’invitant fermement à rompre le nouveau contrat pour la fin du mois mais n’a cependant agi en référé que le 14 août, soit encore deux mois plus tard, alors qu’elle était en possession de la réponse officielle de l’intimée dès le 6 juille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sus, l’ordonnance est rendue le 19 septembre 2012 n’est frappée d’appel que le 8 octobre 2012. L’explication donnée selon laquelle la société mère est située en Hollande ne peut en aucun cas justifier un tel délai dans un dossier par essence urgent si ce n’est qu’elle témoigne précisément du cont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n’invoque par ailleurs aucun élément nouveau postérieur à celui acté le 23 mai 2012 : ni démarchage de la clientèle dans ou hors secteur, ni acte de concurrence déloy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utre le fait que, compte tenu de la manière dont l’huissier a présenté les choses, la Cour peut légitimement s’interroger sur l’existence d’un acte de concurrence déloyale commis le 23 mai 2012, l’attitude même de l’appelante dément l’urgence qu’elle invoque à l’appui de s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normal d’attendre près d’un mois après un constat officiel avant d’interpeller le travailleur fautif, de laisser passer largement le délai mentionné dans la mise en demeure pour s’exécuter et d’attendre un mois et demi avant de citer alors que depuis la réception du courrier du 6 juillet, l’appelante savait que l’intimée ne s’inclinerait pas puisqu’elle contestait toute concurrence tant illicite (hors secteur) que déloy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entend plutôt causer du tort à son ancienne employée en lui interdisant tout travail autorisé (s’il l’est hors secteur et sans dénigrement) pour un concurrent que se prémunir d’un quelconque préjudice éventu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s conditions, l’appel n’est pas fondé sans qu’il y ait lieu d’examiner si l’appelante établit les autres conditions dont l’apparence de droit suffisante qui a aussi fait l’objet de longs développements par l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ès lors que l’appelante succombe dans son appel, les dépens d’appel doivent lui être délaissés ainsi que tous ses débours, justifiés ou n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104775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82.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pièces du dossier de la procédure et notamment l’ordonnance contradictoirement rendue le 19 septembre 2012 par la présidente du tribunal du travail de Namur statuant en référés (R.G. n°12/21/C),</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8 octobre 2012 et régulièrement notifiée à la partie adverse le lendemain, avec fixation de la cause à l’audience du 16 octobre 2012 de la chambre des référés de la Cour du travail, section de Namur (audience d’introductio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6 octobre 2012 sur la base de l’article 747 du Code judiciaire aménageant les délais pour conclure et fixant la date de plaidoiries au 13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5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29 octobre et 9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intimée le 9 novembre 2012 et par les parties à l’audience du 13 novembre 2012 à laquelle elles ont été entendues en l’exposé de leurs moyens.</w:t>
      </w:r>
      <w:r>
        <w:br w:type="page"/>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ordonnance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intimée à 1.32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e aux dépens d’appel liquidés jusqu’ores à 1.320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f. J. VAN COMPERNOLLE et G. CLOSSET-MARCHAL, « Examen de jurisprudence (1985-1998), Droit judiciaire privé », </w:t>
      </w:r>
      <w:r>
        <w:rPr>
          <w:i/>
          <w:iCs/>
        </w:rPr>
        <w:t>R.C.J.B</w:t>
      </w:r>
      <w:r>
        <w:rPr/>
        <w:t>., 1999/2, p.154, n°356.</w:t>
      </w:r>
    </w:p>
  </w:footnote>
  <w:footnote w:id="3">
    <w:p>
      <w:pPr>
        <w:pStyle w:val="Footnote"/>
        <w:ind w:firstLine="1"/>
        <w:jc w:val="both"/>
        <w:rPr/>
      </w:pPr>
      <w:r>
        <w:rPr>
          <w:rStyle w:val="FootnoteCharacters"/>
        </w:rPr>
        <w:footnoteRef/>
      </w:r>
      <w:r>
        <w:rPr/>
        <w:t xml:space="preserve"> </w:t>
      </w:r>
      <w:r>
        <w:rPr/>
        <w:t xml:space="preserve">Cf. P. MARCHAL, </w:t>
      </w:r>
      <w:r>
        <w:rPr>
          <w:i/>
        </w:rPr>
        <w:t>Les référés</w:t>
      </w:r>
      <w:r>
        <w:rPr/>
        <w:t xml:space="preserve">, , Tiré à part du Répertoire notarial, tome XV, Livre XXIV, Larcier, 1992, p.46, n°14 ; J. VAN COMPERNOLLE et G. CLOSSET-MARCHAL, « Examen de jurisprudence (1985-1998), Droit judiciaire privé », </w:t>
      </w:r>
      <w:r>
        <w:rPr>
          <w:i/>
          <w:iCs/>
        </w:rPr>
        <w:t>R.C.J.B</w:t>
      </w:r>
      <w:r>
        <w:rPr/>
        <w:t>., 1999/2, p.152, n°354.</w:t>
      </w:r>
    </w:p>
  </w:footnote>
  <w:footnote w:id="4">
    <w:p>
      <w:pPr>
        <w:pStyle w:val="Footnote"/>
        <w:ind w:firstLine="1"/>
        <w:jc w:val="both"/>
        <w:rPr/>
      </w:pPr>
      <w:r>
        <w:rPr>
          <w:rStyle w:val="FootnoteCharacters"/>
        </w:rPr>
        <w:footnoteRef/>
      </w:r>
      <w:r>
        <w:rPr/>
        <w:t xml:space="preserve"> </w:t>
      </w:r>
      <w:r>
        <w:rPr/>
        <w:t xml:space="preserve">Cf. Cass., 11 mai 1990, </w:t>
      </w:r>
      <w:r>
        <w:rPr>
          <w:i/>
          <w:iCs/>
        </w:rPr>
        <w:t>Pas</w:t>
      </w:r>
      <w:r>
        <w:rPr/>
        <w:t>., 1990, I, p.1045 et Cass., 10 avril 2003, C.2002.229.F.</w:t>
      </w:r>
    </w:p>
  </w:footnote>
  <w:footnote w:id="5">
    <w:p>
      <w:pPr>
        <w:pStyle w:val="Footnote"/>
        <w:ind w:firstLine="1"/>
        <w:jc w:val="both"/>
        <w:rPr/>
      </w:pPr>
      <w:r>
        <w:rPr>
          <w:rStyle w:val="FootnoteCharacters"/>
        </w:rPr>
        <w:footnoteRef/>
      </w:r>
      <w:r>
        <w:rPr/>
        <w:t xml:space="preserve"> </w:t>
      </w:r>
      <w:r>
        <w:rPr/>
        <w:t xml:space="preserve">Cass., 4 nov. 1976, </w:t>
      </w:r>
      <w:r>
        <w:rPr>
          <w:i/>
          <w:iCs/>
        </w:rPr>
        <w:t>Pas</w:t>
      </w:r>
      <w:r>
        <w:rPr/>
        <w:t>., 1977, I, p.260.</w:t>
      </w:r>
    </w:p>
  </w:footnote>
  <w:footnote w:id="6">
    <w:p>
      <w:pPr>
        <w:pStyle w:val="Footnote"/>
        <w:ind w:firstLine="1"/>
        <w:jc w:val="both"/>
        <w:rPr/>
      </w:pPr>
      <w:r>
        <w:rPr>
          <w:rStyle w:val="FootnoteCharacters"/>
        </w:rPr>
        <w:footnoteRef/>
      </w:r>
      <w:r>
        <w:rPr/>
        <w:t xml:space="preserve"> </w:t>
      </w:r>
      <w:r>
        <w:rPr/>
        <w:t xml:space="preserve">Cass., 11 mai 1990, </w:t>
      </w:r>
      <w:r>
        <w:rPr>
          <w:i/>
          <w:iCs/>
        </w:rPr>
        <w:t>Pas</w:t>
      </w:r>
      <w:r>
        <w:rPr/>
        <w:t>., 1990, I, p.1050.</w:t>
      </w:r>
    </w:p>
  </w:footnote>
  <w:footnote w:id="7">
    <w:p>
      <w:pPr>
        <w:pStyle w:val="Footnote"/>
        <w:ind w:firstLine="1"/>
        <w:jc w:val="both"/>
        <w:rPr/>
      </w:pPr>
      <w:r>
        <w:rPr>
          <w:rStyle w:val="FootnoteCharacters"/>
        </w:rPr>
        <w:footnoteRef/>
      </w:r>
      <w:r>
        <w:rPr/>
        <w:t xml:space="preserve"> </w:t>
      </w:r>
      <w:r>
        <w:rPr/>
        <w:t xml:space="preserve">Cass., 4 février 2000, </w:t>
      </w:r>
      <w:r>
        <w:rPr>
          <w:i/>
          <w:iCs/>
        </w:rPr>
        <w:t>Bull</w:t>
      </w:r>
      <w:r>
        <w:rPr/>
        <w:t>., p.297.</w:t>
      </w:r>
    </w:p>
  </w:footnote>
  <w:footnote w:id="8">
    <w:p>
      <w:pPr>
        <w:pStyle w:val="Footnote"/>
        <w:ind w:firstLine="1"/>
        <w:jc w:val="both"/>
        <w:rPr/>
      </w:pPr>
      <w:r>
        <w:rPr>
          <w:rStyle w:val="FootnoteCharacters"/>
        </w:rPr>
        <w:footnoteRef/>
      </w:r>
      <w:r>
        <w:rPr/>
        <w:t xml:space="preserve"> </w:t>
      </w:r>
      <w:r>
        <w:rPr/>
        <w:t xml:space="preserve">Jugé conformément à la jurisprudence de la Cour de cassation (21 mars 1985, </w:t>
      </w:r>
      <w:r>
        <w:rPr>
          <w:i/>
          <w:iCs/>
        </w:rPr>
        <w:t>Pas</w:t>
      </w:r>
      <w:r>
        <w:rPr/>
        <w:t xml:space="preserve">., 1985, I, p.908 ; 21 mai 1987, </w:t>
      </w:r>
      <w:r>
        <w:rPr>
          <w:i/>
          <w:iCs/>
        </w:rPr>
        <w:t>Bull</w:t>
      </w:r>
      <w:r>
        <w:rPr/>
        <w:t xml:space="preserve">., 1987, p.1160) que la seule crainte d'un préjudice d'une certaine importance, voire d'inconvénient sérieux, rend une décision immédiate souhaitable : Trib. trav. Bruxelles (réf.), </w:t>
      </w:r>
      <w:r>
        <w:rPr>
          <w:i/>
          <w:iCs/>
        </w:rPr>
        <w:t>J.T.T</w:t>
      </w:r>
      <w:r>
        <w:rPr/>
        <w:t xml:space="preserve">., 2003, p.85. Voir aussi J. ENGLEBERT, « Le référé judiciaire: principes et questions de procédure » in </w:t>
      </w:r>
      <w:r>
        <w:rPr>
          <w:i/>
          <w:iCs/>
        </w:rPr>
        <w:t>Le référé judiciaire</w:t>
      </w:r>
      <w:r>
        <w:rPr/>
        <w:t>, Edit. Jeune Barreau de Bruxelles, 2003, p.5, spéc. p.12, sous n°11.</w:t>
      </w:r>
    </w:p>
  </w:footnote>
  <w:footnote w:id="9">
    <w:p>
      <w:pPr>
        <w:pStyle w:val="Footnote"/>
        <w:ind w:firstLine="1"/>
        <w:jc w:val="both"/>
        <w:rPr/>
      </w:pPr>
      <w:r>
        <w:rPr>
          <w:rStyle w:val="FootnoteCharacters"/>
        </w:rPr>
        <w:footnoteRef/>
      </w:r>
      <w:r>
        <w:rPr/>
        <w:t xml:space="preserve"> </w:t>
      </w:r>
      <w:r>
        <w:rPr/>
        <w:t xml:space="preserve">Cf. Cour trav. Liège, 18 juin 1998, </w:t>
      </w:r>
      <w:r>
        <w:rPr>
          <w:i/>
          <w:iCs/>
        </w:rPr>
        <w:t>J.T.T</w:t>
      </w:r>
      <w:r>
        <w:rPr/>
        <w:t xml:space="preserve">., 1998, p.357 et réf. citées. Selon la Cour de cassation et la doctrine, le juge des référés </w:t>
      </w:r>
      <w:r>
        <w:rPr>
          <w:u w:val="single"/>
        </w:rPr>
        <w:t>peut</w:t>
      </w:r>
      <w:r>
        <w:rPr/>
        <w:t xml:space="preserve"> dénier l’urgence lorsque le dommage ou les inconvénients résultent des actes, licites ou non, du demandeur : Cass., 17 mars 1995, </w:t>
      </w:r>
      <w:r>
        <w:rPr>
          <w:i/>
        </w:rPr>
        <w:t>Bull</w:t>
      </w:r>
      <w:r>
        <w:rPr/>
        <w:t xml:space="preserve">., 1995, p.330 ainsi que J. VAN COMPERNOLLE et G. CLOSSET-MARCHAL, </w:t>
      </w:r>
      <w:r>
        <w:rPr>
          <w:i/>
          <w:iCs/>
        </w:rPr>
        <w:t>o.c</w:t>
      </w:r>
      <w:r>
        <w:rPr/>
        <w:t>., p.153, n°354 avec les références citées ; J. ENGLEBERT,</w:t>
      </w:r>
      <w:r>
        <w:rPr>
          <w:i/>
          <w:iCs/>
        </w:rPr>
        <w:t xml:space="preserve"> o.c.</w:t>
      </w:r>
      <w:r>
        <w:rPr/>
        <w:t xml:space="preserve">, p. 14, sous n°14 et s. et P. MARCHAL, </w:t>
      </w:r>
      <w:r>
        <w:rPr>
          <w:i/>
        </w:rPr>
        <w:t>op. cit</w:t>
      </w:r>
      <w:r>
        <w:rPr/>
        <w:t>., p.50.</w:t>
      </w:r>
    </w:p>
  </w:footnote>
  <w:footnote w:id="10">
    <w:p>
      <w:pPr>
        <w:pStyle w:val="Footnote"/>
        <w:ind w:firstLine="1"/>
        <w:jc w:val="both"/>
        <w:rPr/>
      </w:pPr>
      <w:r>
        <w:rPr>
          <w:rStyle w:val="FootnoteCharacters"/>
        </w:rPr>
        <w:footnoteRef/>
      </w:r>
      <w:r>
        <w:rPr/>
        <w:t xml:space="preserve"> </w:t>
      </w:r>
      <w:r>
        <w:rPr/>
        <w:t>J. ENGLEBERT,</w:t>
      </w:r>
      <w:r>
        <w:rPr>
          <w:i/>
          <w:iCs/>
        </w:rPr>
        <w:t xml:space="preserve"> o.c.</w:t>
      </w:r>
      <w:r>
        <w:rPr/>
        <w:t>, p. 14, sous n°14 et s.</w:t>
      </w:r>
    </w:p>
  </w:footnote>
  <w:footnote w:id="11">
    <w:p>
      <w:pPr>
        <w:pStyle w:val="Footnote"/>
        <w:ind w:firstLine="1"/>
        <w:jc w:val="both"/>
        <w:rPr/>
      </w:pPr>
      <w:r>
        <w:rPr>
          <w:rStyle w:val="FootnoteCharacters"/>
        </w:rPr>
        <w:footnoteRef/>
      </w:r>
      <w:r>
        <w:rPr/>
        <w:t xml:space="preserve"> </w:t>
      </w:r>
      <w:r>
        <w:rPr/>
        <w:t xml:space="preserve">Cour trav. Mons, 17 octobre 2000, </w:t>
      </w:r>
      <w:r>
        <w:rPr>
          <w:i/>
          <w:iCs/>
        </w:rPr>
        <w:t>J.T.T</w:t>
      </w:r>
      <w:r>
        <w:rPr/>
        <w:t xml:space="preserve">., 2001, p.16. Voir aussi V. VANNES, « Le juge des référés et le respect des droits évidents des travailleurs », </w:t>
      </w:r>
      <w:r>
        <w:rPr>
          <w:i/>
          <w:iCs/>
        </w:rPr>
        <w:t>J.T.T.</w:t>
      </w:r>
      <w:r>
        <w:rPr/>
        <w:t xml:space="preserve">, 1999, p.265. : et Trib. trav. Bruxelles, 18 janvier 2002, </w:t>
      </w:r>
      <w:r>
        <w:rPr>
          <w:i/>
        </w:rPr>
        <w:t>J.T.T</w:t>
      </w:r>
      <w:r>
        <w:rPr/>
        <w:t>., 2003, p.85.</w:t>
      </w:r>
    </w:p>
  </w:footnote>
  <w:footnote w:id="12">
    <w:p>
      <w:pPr>
        <w:pStyle w:val="Footnote"/>
        <w:ind w:firstLine="1"/>
        <w:jc w:val="both"/>
        <w:rPr/>
      </w:pPr>
      <w:r>
        <w:rPr>
          <w:rStyle w:val="FootnoteCharacters"/>
        </w:rPr>
        <w:footnoteRef/>
      </w:r>
      <w:r>
        <w:rPr/>
        <w:t xml:space="preserve"> </w:t>
      </w:r>
      <w:r>
        <w:rPr/>
        <w:t xml:space="preserve">H. FUNCK et N. VAN DEN BRANDE, « L'évolution du référé, particulièrement en matière sociale, à travers la jurisprudence de la Cour de cassation depuis 1990 : quelques clarifications », </w:t>
      </w:r>
      <w:r>
        <w:rPr>
          <w:i/>
          <w:iCs/>
        </w:rPr>
        <w:t>Chron.D.S</w:t>
      </w:r>
      <w:r>
        <w:rPr/>
        <w:t>., 2006, p.1, sous n°1.3.</w:t>
      </w:r>
    </w:p>
  </w:footnote>
  <w:footnote w:id="13">
    <w:p>
      <w:pPr>
        <w:pStyle w:val="Footnote"/>
        <w:ind w:firstLine="1"/>
        <w:jc w:val="both"/>
        <w:rPr/>
      </w:pPr>
      <w:r>
        <w:rPr>
          <w:rStyle w:val="FootnoteCharacters"/>
        </w:rPr>
        <w:footnoteRef/>
      </w:r>
      <w:r>
        <w:rPr/>
        <w:t xml:space="preserve"> </w:t>
      </w:r>
      <w:r>
        <w:rPr/>
        <w:t xml:space="preserve">Trib. Trav. Bruxelles (réf.), 16 juillet 2004, </w:t>
      </w:r>
      <w:r>
        <w:rPr>
          <w:i/>
          <w:iCs/>
        </w:rPr>
        <w:t>Chron.D.S</w:t>
      </w:r>
      <w:r>
        <w:rPr/>
        <w:t>., 2005, p.473. Il s’agissait en l’espèce d’un dossier de harcèlement.</w:t>
      </w:r>
    </w:p>
  </w:footnote>
  <w:footnote w:id="14">
    <w:p>
      <w:pPr>
        <w:pStyle w:val="Footnote"/>
        <w:ind w:firstLine="1"/>
        <w:jc w:val="both"/>
        <w:rPr/>
      </w:pPr>
      <w:r>
        <w:rPr>
          <w:rStyle w:val="FootnoteCharacters"/>
        </w:rPr>
        <w:footnoteRef/>
      </w:r>
      <w:r>
        <w:rPr/>
        <w:t xml:space="preserve"> </w:t>
      </w:r>
      <w:r>
        <w:rPr/>
        <w:t xml:space="preserve">V. VANNES, </w:t>
      </w:r>
      <w:r>
        <w:rPr>
          <w:i/>
        </w:rPr>
        <w:t>Le contrat de travail : aspects théoriques et pratiques</w:t>
      </w:r>
      <w:r>
        <w:rPr/>
        <w:t>, 3</w:t>
      </w:r>
      <w:r>
        <w:rPr>
          <w:vertAlign w:val="superscript"/>
        </w:rPr>
        <w:t>e</w:t>
      </w:r>
      <w:r>
        <w:rPr/>
        <w:t xml:space="preserve"> édit., 2011, Bruylant, p.420, n°531.</w:t>
      </w:r>
    </w:p>
  </w:footnote>
  <w:footnote w:id="15">
    <w:p>
      <w:pPr>
        <w:pStyle w:val="Footnote"/>
        <w:ind w:firstLine="1"/>
        <w:jc w:val="both"/>
        <w:rPr/>
      </w:pPr>
      <w:r>
        <w:rPr>
          <w:rStyle w:val="FootnoteCharacters"/>
        </w:rPr>
        <w:footnoteRef/>
      </w:r>
      <w:r>
        <w:rPr/>
        <w:t xml:space="preserve"> </w:t>
      </w:r>
      <w:r>
        <w:rPr/>
        <w:t xml:space="preserve">Gent, 16 juin 2004, </w:t>
      </w:r>
      <w:r>
        <w:rPr>
          <w:i/>
        </w:rPr>
        <w:t>Chron.D.S</w:t>
      </w:r>
      <w:r>
        <w:rPr/>
        <w:t xml:space="preserve">., 2005, p.48. Voir St. GILSON, K. Rosier, A. Roger et S. Palate, </w:t>
      </w:r>
      <w:r>
        <w:rPr>
          <w:i/>
        </w:rPr>
        <w:t>Secret et loyauté dans la relation de travail</w:t>
      </w:r>
      <w:r>
        <w:rPr/>
        <w:t xml:space="preserve">, Et. </w:t>
      </w:r>
      <w:r>
        <w:rPr>
          <w:lang w:val="nl-BE"/>
        </w:rPr>
        <w:t>Prat. dr. soc., 2012/3, Kluwer, p.233.</w:t>
      </w:r>
    </w:p>
  </w:footnote>
  <w:footnote w:id="16">
    <w:p>
      <w:pPr>
        <w:pStyle w:val="Footnote"/>
        <w:ind w:firstLine="1"/>
        <w:jc w:val="both"/>
        <w:rPr/>
      </w:pPr>
      <w:r>
        <w:rPr>
          <w:rStyle w:val="FootnoteCharacters"/>
        </w:rPr>
        <w:footnoteRef/>
      </w:r>
      <w:r>
        <w:rPr>
          <w:lang w:val="nl-BE"/>
        </w:rPr>
        <w:t xml:space="preserve"> </w:t>
      </w:r>
      <w:r>
        <w:rPr>
          <w:lang w:val="nl-BE"/>
        </w:rPr>
        <w:t xml:space="preserve">V. VANNES, </w:t>
      </w:r>
      <w:r>
        <w:rPr>
          <w:i/>
          <w:lang w:val="nl-BE"/>
        </w:rPr>
        <w:t>op. cit</w:t>
      </w:r>
      <w:r>
        <w:rPr>
          <w:lang w:val="nl-BE"/>
        </w:rPr>
        <w:t>, p.4520, n°532.</w:t>
      </w:r>
    </w:p>
  </w:footnote>
  <w:footnote w:id="17">
    <w:p>
      <w:pPr>
        <w:pStyle w:val="Footnote"/>
        <w:ind w:firstLine="1"/>
        <w:jc w:val="both"/>
        <w:rPr/>
      </w:pPr>
      <w:r>
        <w:rPr>
          <w:rStyle w:val="FootnoteCharacters"/>
        </w:rPr>
        <w:footnoteRef/>
      </w:r>
      <w:r>
        <w:rPr/>
        <w:t xml:space="preserve"> </w:t>
      </w:r>
      <w:r>
        <w:rPr/>
        <w:t>Cass., 6 décembre 2002, R.G. n°C.2002.171.N.</w:t>
      </w:r>
    </w:p>
  </w:footnote>
  <w:footnote w:id="18">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11 octobre 2011, R.G. n°2011/CN/005.</w:t>
      </w:r>
    </w:p>
  </w:footnote>
  <w:footnote w:id="19">
    <w:p>
      <w:pPr>
        <w:pStyle w:val="Footnote"/>
        <w:ind w:firstLine="1"/>
        <w:jc w:val="both"/>
        <w:rPr/>
      </w:pPr>
      <w:r>
        <w:rPr>
          <w:rStyle w:val="FootnoteCharacters"/>
        </w:rPr>
        <w:footnoteRef/>
      </w:r>
      <w:r>
        <w:rPr/>
        <w:t xml:space="preserve"> </w:t>
      </w:r>
      <w:r>
        <w:rPr/>
        <w:t xml:space="preserve">Cour trav. Liège, 7 mai 2012, </w:t>
      </w:r>
      <w:r>
        <w:rPr>
          <w:i/>
        </w:rPr>
        <w:t>J.T.T</w:t>
      </w:r>
      <w:r>
        <w:rPr/>
        <w:t xml:space="preserve">., 2012, p.265. Voir J. CLESSE et F. BAERT, « Les procédures d’urgence en cas de concurrence illicite par le salarié », in </w:t>
      </w:r>
      <w:r>
        <w:rPr>
          <w:i/>
        </w:rPr>
        <w:t>Clauses spéciales du contrat de travail. Utilité – validité – sanction</w:t>
      </w:r>
      <w:r>
        <w:rPr/>
        <w:t xml:space="preserve">, Bruylant, 2003, p.275, spéc. p.282, n°5 et 6. Ces auteurs écrivent : « L’exécution en nature passe par une décision rapide, aussi rapprochée que possible des manquements reprochés ». </w:t>
      </w:r>
      <w:r>
        <w:rPr>
          <w:lang w:val="nl-BE"/>
        </w:rPr>
        <w:t xml:space="preserve">Consulter enfin E. CARLIER, </w:t>
      </w:r>
      <w:r>
        <w:rPr>
          <w:i/>
          <w:lang w:val="nl-BE"/>
        </w:rPr>
        <w:t>Concurrentie tijdens en na de arbeidsrelatie</w:t>
      </w:r>
      <w:r>
        <w:rPr>
          <w:lang w:val="nl-BE"/>
        </w:rPr>
        <w:t>, Kluwer, 2006, p.153 et J. PETIT, [kort geding : sociaal recht] in Arbeidsgerechten en sociaal procesrecht, nr 411-414.</w:t>
      </w:r>
    </w:p>
    <w:p>
      <w:pPr>
        <w:pStyle w:val="Footnote"/>
        <w:ind w:firstLine="1"/>
        <w:jc w:val="both"/>
        <w:rPr/>
      </w:pPr>
      <w:r>
        <w:rPr/>
        <w:t xml:space="preserve">Sur les clauses de non-concurrence, voir L. LEBE-DESSARD, La clause de non-concurrence et la concurrence déloyale, in </w:t>
      </w:r>
      <w:r>
        <w:rPr>
          <w:i/>
        </w:rPr>
        <w:t>Clauses spéciales du contrat de travail. Utilité – validité – sanction</w:t>
      </w:r>
      <w:r>
        <w:rPr/>
        <w:t xml:space="preserve">, </w:t>
      </w:r>
      <w:r>
        <w:rPr>
          <w:i/>
        </w:rPr>
        <w:t>op.cit</w:t>
      </w:r>
      <w:r>
        <w:rPr/>
        <w:t>, p.217.</w:t>
      </w:r>
    </w:p>
  </w:footnote>
  <w:footnote w:id="20">
    <w:p>
      <w:pPr>
        <w:pStyle w:val="Footnote"/>
        <w:ind w:firstLine="1"/>
        <w:jc w:val="both"/>
        <w:rPr/>
      </w:pPr>
      <w:r>
        <w:rPr>
          <w:rStyle w:val="FootnoteCharacters"/>
        </w:rPr>
        <w:footnoteRef/>
      </w:r>
      <w:r>
        <w:rPr/>
        <w:t xml:space="preserve"> </w:t>
      </w:r>
      <w:r>
        <w:rPr/>
        <w:t xml:space="preserve">P. MARCHAL, </w:t>
      </w:r>
      <w:r>
        <w:rPr>
          <w:i/>
        </w:rPr>
        <w:t>Les référés</w:t>
      </w:r>
      <w:r>
        <w:rPr/>
        <w:t xml:space="preserve">, </w:t>
      </w:r>
      <w:r>
        <w:rPr>
          <w:i/>
        </w:rPr>
        <w:t xml:space="preserve">op.cit., </w:t>
      </w:r>
      <w:r>
        <w:rPr/>
        <w:t xml:space="preserve">p.50, n°16. Voir également G. CLOSSET-MARCHAL, </w:t>
      </w:r>
      <w:r>
        <w:rPr>
          <w:i/>
        </w:rPr>
        <w:t>La compétence en droit judiciaire privé</w:t>
      </w:r>
      <w:r>
        <w:rPr/>
        <w:t>, Larcier, 2009, p.258, n°367.</w:t>
      </w:r>
    </w:p>
  </w:footnote>
  <w:footnote w:id="21">
    <w:p>
      <w:pPr>
        <w:pStyle w:val="Footnote"/>
        <w:ind w:firstLine="1"/>
        <w:jc w:val="both"/>
        <w:rPr/>
      </w:pPr>
      <w:r>
        <w:rPr>
          <w:rStyle w:val="FootnoteCharacters"/>
        </w:rPr>
        <w:footnoteRef/>
      </w:r>
      <w:r>
        <w:rPr/>
        <w:t xml:space="preserve"> </w:t>
      </w:r>
      <w:r>
        <w:rPr/>
        <w:t xml:space="preserve">Cass., 10 avril 2003, </w:t>
      </w:r>
      <w:r>
        <w:rPr>
          <w:i/>
        </w:rPr>
        <w:t>Pas</w:t>
      </w:r>
      <w:r>
        <w:rPr/>
        <w:t>., 2003, p.798 ; Cass., 11 mai 1990, R.G. n°6524, n°535; Cass., 11 mai 1990, R.G. n°7089, n° 537 (juridat).</w:t>
      </w:r>
    </w:p>
  </w:footnote>
  <w:footnote w:id="22">
    <w:p>
      <w:pPr>
        <w:pStyle w:val="Footnote"/>
        <w:ind w:firstLine="1"/>
        <w:jc w:val="both"/>
        <w:rPr/>
      </w:pPr>
      <w:r>
        <w:rPr>
          <w:rStyle w:val="FootnoteCharacters"/>
        </w:rPr>
        <w:footnoteRef/>
      </w:r>
      <w:r>
        <w:rPr/>
        <w:t xml:space="preserve"> </w:t>
      </w:r>
      <w:r>
        <w:rPr/>
        <w:t xml:space="preserve">Cour trav. Bruxelles, 15 juin 2006, </w:t>
      </w:r>
      <w:r>
        <w:rPr>
          <w:i/>
        </w:rPr>
        <w:t>J.T.T</w:t>
      </w:r>
      <w:r>
        <w:rPr/>
        <w:t>., 2006, p.427. L’action avait pour objet une demande d’exécution forcée d’une clause de non-concurrence.</w:t>
      </w:r>
    </w:p>
  </w:footnote>
  <w:footnote w:id="23">
    <w:p>
      <w:pPr>
        <w:pStyle w:val="Footnote"/>
        <w:ind w:firstLine="1"/>
        <w:jc w:val="both"/>
        <w:rPr/>
      </w:pPr>
      <w:r>
        <w:rPr>
          <w:rStyle w:val="FootnoteCharacters"/>
        </w:rPr>
        <w:footnoteRef/>
      </w:r>
      <w:r>
        <w:rPr/>
        <w:t xml:space="preserve"> </w:t>
      </w:r>
      <w:r>
        <w:rPr/>
        <w:t xml:space="preserve">Appel Liège, 17 juin 2002, </w:t>
      </w:r>
      <w:r>
        <w:rPr>
          <w:i/>
          <w:iCs/>
        </w:rPr>
        <w:t>Rev. rég. dr</w:t>
      </w:r>
      <w:r>
        <w:rPr/>
        <w:t>., 2002, p.378.</w:t>
      </w:r>
    </w:p>
  </w:footnote>
  <w:footnote w:id="24">
    <w:p>
      <w:pPr>
        <w:pStyle w:val="Footnote"/>
        <w:ind w:firstLine="1"/>
        <w:jc w:val="both"/>
        <w:rPr/>
      </w:pPr>
      <w:r>
        <w:rPr>
          <w:rStyle w:val="FootnoteCharacters"/>
        </w:rPr>
        <w:footnoteRef/>
      </w:r>
      <w:r>
        <w:rPr/>
        <w:t xml:space="preserve"> </w:t>
      </w:r>
      <w:r>
        <w:rPr/>
        <w:t xml:space="preserve">Appel Liège, 8 janvier 2004, </w:t>
      </w:r>
      <w:r>
        <w:rPr>
          <w:i/>
        </w:rPr>
        <w:t>J.L.M.B</w:t>
      </w:r>
      <w:r>
        <w:rPr/>
        <w:t>., 2004, p.721 et Appel Liège, 1</w:t>
      </w:r>
      <w:r>
        <w:rPr>
          <w:vertAlign w:val="superscript"/>
        </w:rPr>
        <w:t>ère</w:t>
      </w:r>
      <w:r>
        <w:rPr/>
        <w:t xml:space="preserve"> ch., 3 décembre 2002, R.G. n°2002/RF/12 (site juridat) : la Cour ajoute que cette règle s'applique aussi en degré d’appel et renvoie à de LEVAL, « Le référé en droit judiciaire privé », </w:t>
      </w:r>
      <w:r>
        <w:rPr>
          <w:i/>
        </w:rPr>
        <w:t>Actualités du droit</w:t>
      </w:r>
      <w:r>
        <w:rPr/>
        <w:t xml:space="preserve">, 1992, pp. 868 à 871 et à P. MARCHAL, </w:t>
      </w:r>
      <w:r>
        <w:rPr>
          <w:i/>
        </w:rPr>
        <w:t>Les référés</w:t>
      </w:r>
      <w:r>
        <w:rPr/>
        <w:t xml:space="preserve">, </w:t>
      </w:r>
      <w:r>
        <w:rPr>
          <w:i/>
        </w:rPr>
        <w:t>op. cit.</w:t>
      </w:r>
      <w:r>
        <w:rPr/>
        <w:t xml:space="preserve"> n°; 20, pp. 51 et 52 et les références citées.</w:t>
      </w:r>
    </w:p>
  </w:footnote>
  <w:footnote w:id="25">
    <w:p>
      <w:pPr>
        <w:pStyle w:val="Footnote"/>
        <w:ind w:firstLine="1"/>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18 novembre 2003, </w:t>
      </w:r>
      <w:r>
        <w:rPr>
          <w:i/>
          <w:iCs/>
          <w:lang w:val="fr-BE"/>
        </w:rPr>
        <w:t>Rev. rég. dr</w:t>
      </w:r>
      <w:r>
        <w:rPr>
          <w:lang w:val="fr-BE"/>
        </w:rPr>
        <w:t xml:space="preserve">., 2003, p.480 et </w:t>
      </w:r>
      <w:r>
        <w:rPr>
          <w:i/>
          <w:iCs/>
          <w:lang w:val="fr-BE"/>
        </w:rPr>
        <w:t>J.L.M.B</w:t>
      </w:r>
      <w:r>
        <w:rPr>
          <w:lang w:val="fr-BE"/>
        </w:rPr>
        <w:t>., 2004, p.433.</w:t>
      </w:r>
    </w:p>
  </w:footnote>
  <w:footnote w:id="26">
    <w:p>
      <w:pPr>
        <w:pStyle w:val="Footnote"/>
        <w:ind w:firstLine="1"/>
        <w:jc w:val="both"/>
        <w:rPr/>
      </w:pPr>
      <w:r>
        <w:rPr>
          <w:rStyle w:val="FootnoteCharacters"/>
        </w:rPr>
        <w:footnoteRef/>
      </w:r>
      <w:r>
        <w:rPr/>
        <w:t xml:space="preserve"> </w:t>
      </w:r>
      <w:r>
        <w:rPr/>
        <w:t xml:space="preserve">Cf. Cour trav. Bruxelles, 16 décembre 2010, </w:t>
      </w:r>
      <w:r>
        <w:rPr>
          <w:i/>
        </w:rPr>
        <w:t>J.T.T</w:t>
      </w:r>
      <w:r>
        <w:rPr/>
        <w:t>., 2011, p.291.</w:t>
      </w:r>
    </w:p>
  </w:footnote>
  <w:footnote w:id="27">
    <w:p>
      <w:pPr>
        <w:pStyle w:val="Footnote"/>
        <w:ind w:firstLine="1"/>
        <w:jc w:val="both"/>
        <w:rPr/>
      </w:pPr>
      <w:r>
        <w:rPr>
          <w:rStyle w:val="FootnoteCharacters"/>
        </w:rPr>
        <w:footnoteRef/>
      </w:r>
      <w:r>
        <w:rPr/>
        <w:t xml:space="preserve"> </w:t>
      </w:r>
      <w:r>
        <w:rPr/>
        <w:t>Cass., 17 avril 2009, J.T., 2009, p.672, obs. H. BOULARBAH, G. CLOSSET-MARCHAL, G. de LEVAL, J. ENGLEBERT, F. GEORGES, D. MOUGENOT, C. PANIER et J.-Fr. VAN DROOGHENBROECK : « Il y a urgence ». Ces éminents auteurs écrivaient que : « Rappelons en effet qu’une décision définitive ultérieurement prononcée sur le fond du litige n’emporte hélas, en aucune manière, la restitution des sommes versées en exécution de l’ordonnance de référé précédemment intervenue, pas plus que des astreintes échues et payées sur la base de cette même ordonnance ».</w:t>
      </w:r>
    </w:p>
  </w:footnote>
  <w:footnote w:id="28">
    <w:p>
      <w:pPr>
        <w:pStyle w:val="Footnote"/>
        <w:ind w:firstLine="1"/>
        <w:jc w:val="both"/>
        <w:rPr/>
      </w:pPr>
      <w:r>
        <w:rPr>
          <w:rStyle w:val="FootnoteCharacters"/>
        </w:rPr>
        <w:footnoteRef/>
      </w:r>
      <w:r>
        <w:rPr/>
        <w:t xml:space="preserve"> </w:t>
      </w:r>
      <w:r>
        <w:rPr/>
        <w:t xml:space="preserve">Cass., 4 février 2011, </w:t>
      </w:r>
      <w:r>
        <w:rPr>
          <w:i/>
        </w:rPr>
        <w:t>J.T</w:t>
      </w:r>
      <w:r>
        <w:rPr/>
        <w:t>., 2011, p.246, note J.-Fr. VAN DROOGHENBROECK ; Cour trav. Liège, sect. Namur, 13</w:t>
      </w:r>
      <w:r>
        <w:rPr>
          <w:vertAlign w:val="superscript"/>
        </w:rPr>
        <w:t>e</w:t>
      </w:r>
      <w:r>
        <w:rPr/>
        <w:t xml:space="preserve"> ch., 11 octobre 2011, R.G. n°2011/CN/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CN/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1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29:00Z</dcterms:created>
  <dc:creator>Isabelle BONGARTZ</dc:creator>
  <dc:description/>
  <cp:keywords/>
  <dc:language>en-US</dc:language>
  <cp:lastModifiedBy>djonyvetp01</cp:lastModifiedBy>
  <cp:lastPrinted>2012-11-27T15:20:00Z</cp:lastPrinted>
  <dcterms:modified xsi:type="dcterms:W3CDTF">2012-11-27T14:20:00Z</dcterms:modified>
  <cp:revision>5</cp:revision>
  <dc:subject/>
  <dc:title>COUR DU TRAVAIL DE LIEGE</dc:title>
</cp:coreProperties>
</file>