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rPr>
        <w:t>+ Droit de la sécurité sociale – Aide sociale – 1. Collaboration – Condition préalable : information précise – Revenus du beau-père n’entrant pas en ligne de compte pour l’octroi d’une aide sociale – 2. Rétroactivité de l’aide – Distinction entre aide ponctuelle et aide récurrente – 3. Type d’aide – Changement de domicile – Demande d’avance du premier loyer et des charges, de la caution locative ainsi que des frais de déménagement – 4. Objets de la demande d’intervention pris en charge par la famille – Dignité humaine – Appréciation au moment où le juge statue – Loi du 8/7/1976, art.1</w:t>
      </w:r>
      <w:r>
        <w:rPr>
          <w:rFonts w:cs="Arial"/>
          <w:sz w:val="20"/>
          <w:vertAlign w:val="superscript"/>
        </w:rPr>
        <w:t>er</w:t>
      </w:r>
      <w:r>
        <w:rPr>
          <w:rFonts w:cs="Arial"/>
          <w:sz w:val="20"/>
        </w:rPr>
        <w:t>, 57 et 60</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0 novembre 2012</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2/AN/61</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t>Réf. Trib. trav. Namur, 7e ch., R.G. n°11/2328/A</w:t>
      </w:r>
    </w:p>
    <w:p>
      <w:pPr>
        <w:pStyle w:val="Normal"/>
        <w:widowControl w:val="false"/>
        <w:tabs>
          <w:tab w:val="clear" w:pos="708"/>
          <w:tab w:val="left" w:pos="1134" w:leader="none"/>
          <w:tab w:val="left" w:pos="2268" w:leader="none"/>
        </w:tabs>
        <w:jc w:val="center"/>
        <w:rPr>
          <w:rFonts w:cs="Arial"/>
          <w:b/>
          <w:b/>
          <w:sz w:val="32"/>
          <w:lang w:val="en-GB"/>
        </w:rPr>
      </w:pPr>
      <w:r>
        <w:rPr>
          <w:rFonts w:cs="Arial"/>
          <w:b/>
          <w:sz w:val="32"/>
          <w:lang w:val="en-GB"/>
        </w:rPr>
      </w:r>
    </w:p>
    <w:p>
      <w:pPr>
        <w:pStyle w:val="Normal"/>
        <w:widowControl w:val="false"/>
        <w:tabs>
          <w:tab w:val="clear" w:pos="708"/>
          <w:tab w:val="left" w:pos="1134" w:leader="none"/>
          <w:tab w:val="left" w:pos="2268" w:leader="none"/>
        </w:tabs>
        <w:jc w:val="center"/>
        <w:rPr>
          <w:rFonts w:cs="Arial"/>
          <w:b/>
          <w:b/>
          <w:sz w:val="32"/>
          <w:lang w:val="en-GB"/>
        </w:rPr>
      </w:pPr>
      <w:r>
        <w:rPr>
          <w:rFonts w:cs="Arial"/>
          <w:b/>
          <w:sz w:val="32"/>
          <w:lang w:val="en-GB"/>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szCs w:val="24"/>
        </w:rPr>
      </w:pPr>
      <w:r>
        <w:rPr>
          <w:rFonts w:cs="Arial"/>
          <w:b/>
          <w:szCs w:val="24"/>
        </w:rPr>
        <w:t>Le CENTRE PUBLIC D’ACTION SOCIALE, en abrégé C.P.A.S., de JEMEPPE-SUR-SAMBRE dont les bureaux sont sis à 5190 JEMEPPE-SUR-SAMBRE, Place Communale, 19</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appelant, comparaissant par Me Marie-Aude Hody qui remplace Me Olivier Gravy,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Donia K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e, comparaissant par Me Philippe Versailles,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numPr>
          <w:ilvl w:val="0"/>
          <w:numId w:val="2"/>
        </w:numPr>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 et à la jonction des cause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5 mars 2012. La requête d’appel a été déposée au greffe de la Cour le 2 avril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pPr>
      <w:r>
        <w:rPr>
          <w:rFonts w:cs="Arial"/>
          <w:b/>
        </w:rPr>
        <w:tab/>
      </w:r>
      <w:r>
        <w:rPr>
          <w:rFonts w:cs="Arial"/>
        </w:rPr>
        <w:t>Il n’y a pas lieu de joindre les causes dès lors que les deux dossiers opposant les mêmes parties et soumis à la Cour à la même audience portent sur des faits et des demandes bien distincts et qu’il n’y a aucun risque de contrariété si les dossiers ne sont pas joint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Mme K, ci-après l’intimée, a bénéficié du revenu d’intégration à charge du C.P.A.S. de Jemeppe-sur-Sambre.</w:t>
      </w:r>
    </w:p>
    <w:p>
      <w:pPr>
        <w:pStyle w:val="Normal"/>
        <w:widowControl w:val="false"/>
        <w:tabs>
          <w:tab w:val="clear" w:pos="708"/>
          <w:tab w:val="left" w:pos="1134" w:leader="none"/>
          <w:tab w:val="left" w:pos="2268" w:leader="none"/>
          <w:tab w:val="left" w:pos="2948" w:leader="none"/>
        </w:tabs>
        <w:jc w:val="both"/>
        <w:rPr>
          <w:rFonts w:cs="Arial"/>
        </w:rPr>
      </w:pPr>
      <w:r>
        <w:rPr>
          <w:rFonts w:cs="Arial"/>
        </w:rPr>
        <w:t>- Elle réside avec ses deux enfants mineurs chez sa maman. Le 14 juillet 2011, les enfants sont repris en charge par leur père.</w:t>
      </w:r>
    </w:p>
    <w:p>
      <w:pPr>
        <w:pStyle w:val="Normal"/>
        <w:widowControl w:val="false"/>
        <w:tabs>
          <w:tab w:val="clear" w:pos="708"/>
          <w:tab w:val="left" w:pos="1134" w:leader="none"/>
          <w:tab w:val="left" w:pos="2268" w:leader="none"/>
          <w:tab w:val="left" w:pos="2948" w:leader="none"/>
        </w:tabs>
        <w:jc w:val="both"/>
        <w:rPr>
          <w:rFonts w:cs="Arial"/>
        </w:rPr>
      </w:pPr>
      <w:r>
        <w:rPr>
          <w:rFonts w:cs="Arial"/>
        </w:rPr>
        <w:t>- Elle travaille pendant un mois à partir du 4 juillet 2011. Elle ne le signale pas le 13 juillet lors de l’entretien qu’elle a avec l’assistante social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4 octobre 2011, l’intimée introduit une nouvelle demande d’octroi du revenu d’intégration et une demande d’aide sociale en vue de couvrir le premier loyer, la caution et les frais de déménagement. Le changement de domicile est acté le 21 octobre 2011.</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31 octobre 2011, une seconde demande d’aide sociale portant sur le même objet est introduite. Il est indiqué que la maman de l’intimée a avancé l’argent nécessair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es décision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s décisions querellées sont :</w:t>
      </w:r>
    </w:p>
    <w:p>
      <w:pPr>
        <w:pStyle w:val="Normal"/>
        <w:widowControl w:val="false"/>
        <w:tabs>
          <w:tab w:val="clear" w:pos="708"/>
          <w:tab w:val="left" w:pos="1134" w:leader="none"/>
          <w:tab w:val="left" w:pos="2268" w:leader="none"/>
          <w:tab w:val="left" w:pos="2948" w:leader="none"/>
        </w:tabs>
        <w:jc w:val="both"/>
        <w:rPr>
          <w:rFonts w:cs="Arial"/>
        </w:rPr>
      </w:pPr>
      <w:r>
        <w:rPr>
          <w:rFonts w:cs="Arial"/>
        </w:rPr>
        <w:t>1. La décision du 9 août 2011 par laquelle le C.P.A.S. refuse d’accorder le revenu d’intégration (cf. notification du 11 août).</w:t>
      </w:r>
    </w:p>
    <w:p>
      <w:pPr>
        <w:pStyle w:val="Normal"/>
        <w:widowControl w:val="false"/>
        <w:tabs>
          <w:tab w:val="clear" w:pos="708"/>
          <w:tab w:val="left" w:pos="1134" w:leader="none"/>
          <w:tab w:val="left" w:pos="2268" w:leader="none"/>
          <w:tab w:val="left" w:pos="2948" w:leader="none"/>
        </w:tabs>
        <w:jc w:val="both"/>
        <w:rPr>
          <w:rFonts w:cs="Arial"/>
        </w:rPr>
      </w:pPr>
      <w:r>
        <w:rPr>
          <w:rFonts w:cs="Arial"/>
        </w:rPr>
        <w:t>2. Celle du 30 août 2011 dans laquelle le C.P.A.S., statuant sur une nouvelle demande du 25 août visant à l’octroi du revenu d’intégration, sursoit à statuer avant de décider tant d’un octroi que d’une sanction pour fausse déclaration (activité d’un mois).</w:t>
      </w:r>
    </w:p>
    <w:p>
      <w:pPr>
        <w:pStyle w:val="Normal"/>
        <w:widowControl w:val="false"/>
        <w:tabs>
          <w:tab w:val="clear" w:pos="708"/>
          <w:tab w:val="left" w:pos="1134" w:leader="none"/>
          <w:tab w:val="left" w:pos="2268" w:leader="none"/>
          <w:tab w:val="left" w:pos="2948" w:leader="none"/>
        </w:tabs>
        <w:jc w:val="both"/>
        <w:rPr>
          <w:rFonts w:cs="Arial"/>
        </w:rPr>
      </w:pPr>
      <w:r>
        <w:rPr>
          <w:rFonts w:cs="Arial"/>
        </w:rPr>
        <w:t>3. Celle du 13 septembre 2011 dans laquelle le C.P.A.S. refuse d’accorder le revenu d’intégration en l’absence de collabor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t>4. Celle du 11 octobre 2011 par laquelle le C.P.A.S. considère ne pas disposer des éléments requis pour statuer, en l’absence des informations relatives aux revenus de la cellule familia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recours vise ces quatre décisions et le refus d’octroi tant du revenu d’intégration que de l’aide socia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décision ultérieure du 22 novembre 2011, par laquelle le C.P.A.S., à la suite de la demande du 31 octobre 2011, postpose la demande d’aide sociale dans l’attente du jugement à intervenir, a fait l’objet d’une extension de recour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déclare sans objet le recours dirigé contre la décision du 9 août sur laquelle il a déjà décidé le 25 novembre 2011 qu’il était fondé, accordant le revenu d’intégration à dater du 6 août 2011 au taux d’ayant famille à charge, jugement qui a fait l’objet d’un appel.</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a de même été statué sur le droit au revenu d’intégration pour la période ultérieure en telle sorte que le recours qui vise les deux décisions subséquentes est devenu sans obje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Il ne reste donc à statuer que sur l’aide sociale sur laquelle le C.P.A.S. n’a pas pris de décision positive ou négativ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tribunal reproche au C.P.A.S. d’avoir reporté sa décision pour des motifs inexacts dès lors qu’il était au courant de la situation de l’intimée, le revenu d’intégration de juillet n’ayant pas été payé et l’état de besoin de l’intimée étant avéré. La carence du C.P.A.S. a obligé l’intimée à solliciter l’aide de sa famille qui lui a avancé le premier loyer avec les charges, la caution et les frais de déménagement. Le tribunal condamne le C.P.A.S. à verser une aide sociale de 2.150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C.P.A.S. relève appel au motif que le manque de collaboration de l’intimée est un obstacle à l’octroi de l’aide et que la solidarité familiale prime l’intervention du C.P.A.S. lequel ne doit en outre pas supporter la prise en charge de dett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débats se sont focalisés sur l’aide sociale demandée en vue du déménagement et de l’installation sur le territoire d’une autre commune. Il s’agit d’une aide sociale et non d’un revenu d’intégration destiné à payer le loyer et les frais de déménagement comme mentionné à tort dans le rapport soci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a collabor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 xml:space="preserve">L’article 60 de la loi </w:t>
      </w:r>
      <w:r>
        <w:rPr>
          <w:rFonts w:cs="Arial"/>
          <w:szCs w:val="24"/>
        </w:rPr>
        <w:t>du 8 juillet 1976 organique des centres publics d’action sociale prévoit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L’intervention du centre est, s’il est nécessaire, précédée d’une enquête sociale, se terminant par un diagnostic précis sur l’existence et l’étendue du besoin d’aide et proposant les moyens les plus appropriés d’y faire face.</w:t>
      </w:r>
    </w:p>
    <w:p>
      <w:pPr>
        <w:pStyle w:val="Normal"/>
        <w:widowControl w:val="false"/>
        <w:tabs>
          <w:tab w:val="clear" w:pos="708"/>
          <w:tab w:val="left" w:pos="1134" w:leader="none"/>
          <w:tab w:val="left" w:pos="2268" w:leader="none"/>
        </w:tabs>
        <w:jc w:val="both"/>
        <w:rPr>
          <w:rFonts w:cs="Arial"/>
          <w:i/>
          <w:i/>
          <w:szCs w:val="24"/>
        </w:rPr>
      </w:pPr>
      <w:r>
        <w:rPr>
          <w:rFonts w:cs="Arial"/>
          <w:i/>
          <w:szCs w:val="24"/>
        </w:rPr>
        <w:t>L’intéressé est tenu de fournir tout renseignement utile sur sa situation et d’informer le centre de tout élément nouveau susceptible d’avoir une répercussion sur l’aide qui lui est octroyée. […].</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Son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En ce qui concerne l’aide sociale, l’enquête sociale n’est rendue obligatoire que dans l’hypothèse visée à l’article 57, §2 de la loi. Dans les autres cas, elle est facultative (cf. article 60, §1</w:t>
      </w:r>
      <w:r>
        <w:rPr>
          <w:rFonts w:cs="Arial"/>
          <w:vertAlign w:val="superscript"/>
        </w:rPr>
        <w:t>er</w:t>
      </w:r>
      <w:r>
        <w:rPr>
          <w:rFonts w:cs="Arial"/>
        </w:rPr>
        <w:t xml:space="preserve"> de la lo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P.A.S. est en droit d’en réaliser une mais s’il entend obtenir des éclaircissements de la part du demandeur d’aide, il doit, d’une part, préciser clairement quels sont les renseignements utiles manquants et, d’autre part, les lui demander suffisamment à temps pour pouvoir prendre sa décision dans les déla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ide sociale est une aide qui ne peut subir aucun retard faute de quoi la dignité humaine, seule condition mise par la loi pour son octroi, ne serait pas respect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Son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rgument lié au défaut de collaboration manque en fait outre la confusion opérée entre une demande de revenu d’intégration et une demande d’aide sociale. Le rapport social n’est à cet égard pas clair puisqu’il confond revenu d’intégration et aide sociale et ne permet pas de savoir ce qui a été demandé à l’intimée, dans quel délai, et dans quel but (examen du revenu d’intégration ou de l’aide soci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st donc pas admissible de reporter, sans raison suffisante, la décision portant sur une demande de prise en charge d’une aide sociale dont l’objet était précis et nécessitait une réponse urge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l’espèce, le C.P.A.S. était au courant de la situation financière de l’intimée et de sa famille (seules n’ont pas été fournies les indications portant sur le revenus du beau-père, à supposer qu’elles aient été demandées, mais ces revenus n’entrent de toute manière pas en ligne de compte pour le calcul du revenu d’intégration de l’intimée et donc pas non plus dans l’examen du droit à une aide sociale : cf. article 4 de la loi du 26 mai 2002 à laquelle renvoie l’article 60, §3 de la loi du 8 juillet 1976) ainsi que des difficultés financières de l’intimée depuis la fin de son occupation (plus aucun revenu personnel) et enfin du caractère limité dans le temps de son occupation professionn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faut de collaboration n’est pas établ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a rétroactivité de l’aide sociale au logement et l’appréciation de l’état de besoi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1. La rétroactivité en droi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ide sociale est destinée à veiller à ce que la personne qui en demande le bénéfice puisse vivre dans la dignité humai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lle prend cours à la date de la demande mais peut même être octroyée pour une période antérieure dans certaines circonstances</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était généralement admis qu’elle ne peut, du fait de l’objectif qu’elle poursuit, être allouée que par rapport à la situation telle qu’elle se présente au moment où le juge statue ou pour l’avenir</w:t>
      </w:r>
      <w:r>
        <w:rPr>
          <w:rStyle w:val="FootnoteCharacters"/>
          <w:rStyle w:val="FootnoteAnchor"/>
          <w:rFonts w:cs="Arial"/>
        </w:rPr>
        <w:footnoteReference w:id="3"/>
      </w:r>
      <w:r>
        <w:rPr>
          <w:rFonts w:cs="Arial"/>
        </w:rPr>
        <w:t xml:space="preserve"> sans que la situation différente réservée à une personne bénéficiant d’un revenu d’intégration soit source de discrimination</w:t>
      </w:r>
      <w:r>
        <w:rPr>
          <w:rStyle w:val="FootnoteCharacters"/>
          <w:rStyle w:val="FootnoteAnchor"/>
          <w:rFonts w:cs="Arial"/>
        </w:rPr>
        <w:footnoteReference w:id="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pendant, aucune disposition légale n’interdit l’octroi d’une aide sociale pour la période antérieure à la décision judiciaire qui va en reconnaître le droit pour autant que le juge constate que la personne s’est trouvée, pendant cette période écoulée, dans une situation qui ne lui permettait pas alors de vivre conformément à la dignité humaine</w:t>
      </w:r>
      <w:r>
        <w:rPr>
          <w:rStyle w:val="FootnoteCharacters"/>
          <w:rStyle w:val="FootnoteAnchor"/>
          <w:rFonts w:cs="Arial"/>
        </w:rPr>
        <w:footnoteReference w:id="5"/>
      </w:r>
      <w:r>
        <w:rPr>
          <w:rFonts w:cs="Arial"/>
        </w:rPr>
        <w:t>. L’aide n’est pas par nature une aide qui ne peut pas être allouée pour le pass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lle peut en ce cas être allouée pour une période limitée dans le temps</w:t>
      </w:r>
      <w:r>
        <w:rPr>
          <w:rStyle w:val="FootnoteCharacters"/>
          <w:rStyle w:val="FootnoteAnchor"/>
          <w:rFonts w:cs="Arial"/>
        </w:rPr>
        <w:footnoteReference w:id="6"/>
      </w:r>
      <w:r>
        <w:rPr>
          <w:rFonts w:cs="Arial"/>
        </w:rPr>
        <w:t xml:space="preserve"> ou de manière forfaitaire</w:t>
      </w:r>
      <w:r>
        <w:rPr>
          <w:rStyle w:val="FootnoteCharacters"/>
          <w:rStyle w:val="FootnoteAnchor"/>
          <w:rFonts w:cs="Arial"/>
        </w:rPr>
        <w:footnoteReference w:id="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a été jugé que « A peine de priver un demandeur de l’aide à laquelle il a légalement droit, les recours possibles contre une décision se prononçant sur le droit à l’aide sociale ou évaluant l’aide sociale à accorder ne peuvent aboutir, au seul motif de l’écoulement du temps, à priver un demandeur de l’aide à laquelle il a légalement droit. L’aide sociale est légalement due dès que les conditions d’octroi sont réunies. Il s’agit d’un droit subjectif, protégé par la Constitution (art. 23). La Cour de cassation, dans son arrêt du 17 décembre 2007, se prononce en ce sens […]. L’arrêt n°112/2003 de la Cour constitutionnelle ne peut être interprété comme privant un demandeur de l’aide à laquelle il a légalement droit »</w:t>
      </w:r>
      <w:r>
        <w:rPr>
          <w:rStyle w:val="FootnoteCharacters"/>
          <w:rStyle w:val="FootnoteAnchor"/>
          <w:rFonts w:cs="Arial"/>
        </w:rPr>
        <w:footnoteReference w:id="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szCs w:val="24"/>
        </w:rPr>
        <w:tab/>
        <w:t>Pour d’autres juridictions, il s’agit « vu l’impossibilité de rétablir purement et simplement pour le passé le demandeur d’aide dans des conditions de vie conforme à la dignité humaine, de réparer autant que faire se peut, les conséquences actuelles du manquement passé d’une vie conforme à la dignité humaine »</w:t>
      </w:r>
      <w:r>
        <w:rPr>
          <w:rStyle w:val="FootnoteCharacters"/>
          <w:rStyle w:val="FootnoteAnchor"/>
          <w:rFonts w:cs="Arial"/>
          <w:szCs w:val="24"/>
        </w:rPr>
        <w:footnoteReference w:id="9"/>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a doctrine se montre nuancée. L’écoulement du temps ne peut en règle affecter le droit à l’aide mais comme aucune disposition légale ne fixe le montant de l’aide, le juge pourrait établir une distinction entre le montant qui couvre le passé et celui octroyé pour l’avenir.</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Cela étant précisé, il convient de distinguer selon le type d’aide sollicitée. Il peut en effet s’agir d’une demande d’aide ponctuelle portant sur un objet précis en vue d’un octroi nécessairement limité dans le temps ou destiné à couvrir un besoin déterminé (par ex. : un loyer, une facture d’hospitalisation) ou au contraire d’une demande d’aide qui doit s’étaler dans le temps comme une aide équivalente au revenu d’intégration et aux prestations familiales garanties ou comme des interventions répétées pour couvrir des dépenses récurrentes (par ex. : des frais médicaux et pharmaceutiques répétés). L’appréciation de la prise en charge de l’aide pour la période antérieure au jugement peut être différente selon qu’il s’agit d’une aide ponctuelle ou d’une aide récurrent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a rétroactivité ne pourrait s’imposer, éventuellement partiellement et pour autant que les conditions soient remplies, que pour la seconde catégorie alors que pour la première, il faut vérifier si la demande a encore un objet au moment où le juge statu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2 L’aide au logement en droi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rticle 23 de la Constitution donne à chacun le droit de mener une vie conforme à la dignité humaine. Parmi les droits économiques et sociaux qui en font partie, le Constituant a mentionné le droit à un logement déc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rticle 57, §1</w:t>
      </w:r>
      <w:r>
        <w:rPr>
          <w:rFonts w:cs="Arial"/>
          <w:vertAlign w:val="superscript"/>
        </w:rPr>
        <w:t>er</w:t>
      </w:r>
      <w:r>
        <w:rPr>
          <w:rFonts w:cs="Arial"/>
        </w:rPr>
        <w:t xml:space="preserve"> de la loi du 8 juillet 1976 organique des centres publics d’action sociale donne pour mission aux C.P.A.S. « d’assurer aux personnes et aux familles l’aide due par la collectivité. [Le C.P.A.S.] assure non seulement une aide palliative ou curative, mais encore une aide préventive. Cette aide peut être matérielle, sociale, médicale, médico-sociale ou psychologiqu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ide au logement dans laquelle il faut inclure la caution locative rentre dans la notion d’aide sociale. « Le C.P.A.S. est compétent pour octroyer une avance sur garantie locative »</w:t>
      </w:r>
      <w:r>
        <w:rPr>
          <w:rStyle w:val="FootnoteCharacters"/>
          <w:rStyle w:val="FootnoteAnchor"/>
          <w:rFonts w:cs="Arial"/>
        </w:rPr>
        <w:footnoteReference w:id="1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C.P.A.S. n’est cependant tenu d’intervenir qu’à la condition que le choix posé par l’assuré social au sujet de sa résidence se situe dans les limites du raisonnable</w:t>
      </w:r>
      <w:r>
        <w:rPr>
          <w:rStyle w:val="FootnoteCharacters"/>
          <w:rStyle w:val="FootnoteAnchor"/>
          <w:rFonts w:cs="Arial"/>
        </w:rPr>
        <w:footnoteReference w:id="11"/>
      </w:r>
      <w:r>
        <w:rPr>
          <w:rFonts w:cs="Arial"/>
        </w:rPr>
        <w:t>. Le demandeur d’aide doit tout mettre en œuvre pour trouver un logement adapté à ses moyens mais le C.P.A.S. doit l’aider s’il est au courant de la situation</w:t>
      </w:r>
      <w:r>
        <w:rPr>
          <w:rStyle w:val="FootnoteCharacters"/>
          <w:rStyle w:val="FootnoteAnchor"/>
          <w:rFonts w:cs="Arial"/>
        </w:rPr>
        <w:footnoteReference w:id="1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ne se justifie pas d’intervenir si l’assuré social peut verser la caution, soit à l’aide de moyens propres, soit avec l’aide de membres de sa famille. Il ne se justifie pas non plus de rembourser à la personne demandeuse d’aide la somme qu’elle a versée à son propriétaire sans constitution d’une garantie bancaire</w:t>
      </w:r>
      <w:r>
        <w:rPr>
          <w:rStyle w:val="FootnoteCharacters"/>
          <w:rStyle w:val="FootnoteAnchor"/>
          <w:rFonts w:cs="Arial"/>
        </w:rPr>
        <w:footnoteReference w:id="1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ne peut, sans ajouter une condition à la loi, être exigé d’une personne qui doit chercher un logement et ne dispose pas des liquidités pour payer la caution d’adresser préalablement au C.P.A.S. une demande d’intervention</w:t>
      </w:r>
      <w:r>
        <w:rPr>
          <w:rStyle w:val="FootnoteCharacters"/>
          <w:rStyle w:val="FootnoteAnchor"/>
          <w:rFonts w:cs="Arial"/>
        </w:rPr>
        <w:footnoteReference w:id="1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contre, il faut que les conditions de la location soient raisonnables dès lors qu’il n’appartient pas au C.P.A.S. de prendre en charge, en tout ou en partie, le loyer de façon durable</w:t>
      </w:r>
      <w:r>
        <w:rPr>
          <w:rStyle w:val="FootnoteCharacters"/>
          <w:rStyle w:val="FootnoteAnchor"/>
          <w:rFonts w:cs="Arial"/>
        </w:rPr>
        <w:footnoteReference w:id="1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3. L’état de besoin, la dignité humaine et la solidarité familial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Selon l’article 60, §3, alinéa 2 de la loi du 8 juillet 1976,</w:t>
      </w:r>
    </w:p>
    <w:p>
      <w:pPr>
        <w:pStyle w:val="Normal"/>
        <w:widowControl w:val="false"/>
        <w:tabs>
          <w:tab w:val="clear" w:pos="708"/>
          <w:tab w:val="left" w:pos="1134" w:leader="none"/>
          <w:tab w:val="left" w:pos="2268" w:leader="none"/>
        </w:tabs>
        <w:jc w:val="both"/>
        <w:rPr>
          <w:rFonts w:cs="Arial"/>
          <w:i/>
          <w:i/>
          <w:szCs w:val="24"/>
        </w:rPr>
      </w:pPr>
      <w:r>
        <w:rPr>
          <w:rFonts w:cs="Arial"/>
          <w:i/>
          <w:szCs w:val="24"/>
        </w:rPr>
        <w:t>L’aide financière peut être liée par décision du centre aux conditions énoncées aux articles 3, 5° et 6°, 4, 11 et 13, § 2, de la loi du 26 mai 2002 concernant le droit à l’intégration social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b/>
        <w:t>Ce texte prévoit donc la possibilité pour le C.P.A.S. de lier l’octroi d’une aide sociale aux conditions prévues par la loi du 26 mai 2002 et donc de recourir aux débiteurs d’aliments (article 4 de la loi), seul le conjoint et les ascendants et descendants du premier degré étant concern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core faut-il pour refuser une aide que le C.P.A.S. justifie que les débiteurs d’aliments disposent de moyens suffisants faute de quoi il ne peut refuser l’aide sur le fondement de la solidarité famili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pendant, lorsque le demandeur d’une aide sociale obtient l’équivalent de ce qu’il a demandé grâce à la solidarité familiale et qu’il persiste à la demander en vue de pouvoir rembourser la dette qu’il a ainsi contractée à l’égard de sa famille, la question se pose différem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 faut en effet plus examiner la question de savoir si la famille est capable d’intervenir puisqu’elle est déjà intervenue mais bien si la dette familiale rend la situation de la personne qui demande l’aide sociale incompatible avec la dignité humai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4.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intimée a trouvé un logement et s’est engagée. Ce n’est qu’ensuite qu’elle a demandé l’aide du C.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la première décision querellée du 11 octobre 2011, le C.P.A.S. sursoit à statuer parce qu’il considère ne pas disposer des éléments requis pour statuer, en l’absence des informations relatives aux revenus de la cellule famili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Cette décision doit être réformée parce que le C.P.A.S. n’établit pas quels renseignements il a demandé et à quelle fin. Au demeurant, si le renseignement manquant porte comme apparemment sur les revenus du beau-père, cet élément ne devait pas intervenir pour décider de l’octroi. Le manque de collaboration n’est pas établi (cf. </w:t>
      </w:r>
      <w:r>
        <w:rPr>
          <w:rFonts w:cs="Arial"/>
          <w:i/>
        </w:rPr>
        <w:t>supra</w:t>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Faute d’une décision positive et compte tenu de l’urgence, l’intimée a demandé à sa famille, et plus spécialement à sa maman chez qui elle vivait alors, de lui avancer la caution, le premier loyer avec les charges ainsi que les frais de déménagement, ce qu’elle a fai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la seconde décision, le C.P.A.S. sursoit encore à statuer tout en ayant connaissance de l’intervention de la maman de l’intimée. La justification donnée par la décision (recours en justice introduit et nécessité d’en attendre l’issue) est surprenante. En effet, le C.P.A.S. disposait de tous les éléments pour statuer. Il s’agit d’un « déni de décider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doit donc se positionner sur les deux demand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apparaît des éléments du dossier que l’aide ponctuelle, demandée par l’intimée le 4 octobre 2011, a été sollicitée et obtenue de la famille et que la première demande d’intervention du C.P.A.S. est devenue de ce fait sans objet et remplacée par la seconde demande qui a consisté en une demande de remboursement d’une avance déjà consentie par la famille en vue d’obtenir une somme d’argent nécessaire au changement de domici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il est incontestable que l’avance ainsi faite a dû être puisée dans les réserves de la famille, il n’empêche que la demande initiale s’est transformée puisqu’il ne s’agit plus de payer la caution et les frais mais de rembourser la maman de l’avance effectu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tte demande ainsi modifiée doit être appréciée au regard de la dignité humaine, seul critère d’octroi d’une aide soci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Force est de constater que la dignité humaine de l’intimée n’est pas mise en péril si celle-ci ne rembourse pas, ou pas rapidement, sa maman de l’avance qu’elle lui a fai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e fait valoir que la carence du C.P.A.S., due au retard mis à prendre la décision (ou plus exactement à ne pas la prendre), ne peut se retourner contre elle ni profiter au C.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 omet de tenir compte des priorités dans l’octroi de l’aide, la solidarité familiale primant l’intervention du C.P.A.S. compte tenu du caractère résiduaire de l’aide sociale, et de l’objectif que poursuit l’octroi d’une aide sociale, objectif non rencontré en l’espè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est fondé, l’intimée ne pouvant pas prétendre à l’aide sociale sollicitée en vue de rembourser une aide obtenue de sa fami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1035050</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81.5pt;mso-position-vertical-relative:page;margin-left:221.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pièces du dossier de la procédure et notamment le jugement contradictoirement rendu le 24 février 2012 par la 7</w:t>
      </w:r>
      <w:r>
        <w:rPr>
          <w:rFonts w:cs="Arial"/>
          <w:sz w:val="22"/>
          <w:vertAlign w:val="superscript"/>
        </w:rPr>
        <w:t>ème</w:t>
      </w:r>
      <w:r>
        <w:rPr>
          <w:rFonts w:cs="Arial"/>
          <w:sz w:val="22"/>
        </w:rPr>
        <w:t xml:space="preserve"> chambre du tribunal du travail de Namur (R.G. n°11/2328/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5 mars 2012 et régulièrement notifiée à la partie adverse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5 mai 2012 sur la base de l’article 747 du Code judiciaire aménageant les délais pour conclure et fixant la date de plaidoiries au 16 octo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dossier contenant le dossier administratif, figurant dans le dossier de procédure du tribuna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 reçues au greffe respectivement les 27 août et 10 sept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intimée reçues au greffe le 23 juillet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éposé par l’intimée le19 sept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Entendu les parties en l’exposé de leurs moyens à l’audience du 16 octobre 2012.</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tendu Madame Corinne LESCART, Substitut général, en son avis oral donné en langue française et en audience publique le 16 octobre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réforme le jugement dont appel en ce que annulant les décisions des 11 octobre et 22 novembre 2011, il accorde l’aide sociale demand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les recours non fondés en ce qu’ils tendent à obtenir l’aide sociale demandée puis le remboursement de l’avance effectuée par la fami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firme le jugement en ce qu’il statue sur les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quide l’indemnité de procédure revenant en appel à l’intimée à 160,36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et comme de droit, sur la base de l’article 1017, al. 2, du Code judiciaire, à charge de l’appelant les dépens d’appel liquidés jusqu’ores à 160,36 € en ce qui concerne l’intim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Daniel PIGNEUR,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Francy CAREME, Conseiller social au titre d’ouvrier,</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 NOVEMBRE DEUX MILLE DOU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ur trav. Liège, sect. Neufchâteau, 8 janvier 2003, </w:t>
      </w:r>
      <w:r>
        <w:rPr>
          <w:i/>
        </w:rPr>
        <w:t>Chron.D.S</w:t>
      </w:r>
      <w:r>
        <w:rPr/>
        <w:t xml:space="preserve">., 2004, p.253 et Cour trav. Liège, sect. Namur, 27 juin 2006, </w:t>
      </w:r>
      <w:r>
        <w:rPr>
          <w:i/>
        </w:rPr>
        <w:t>Chron.D.S</w:t>
      </w:r>
      <w:r>
        <w:rPr/>
        <w:t xml:space="preserve">., 2010, p.72. Voiur H. FUNCK et F. DTAFFE, « L’octroi d’arriérés d’aide sociale », </w:t>
      </w:r>
      <w:r>
        <w:rPr>
          <w:i/>
        </w:rPr>
        <w:t>Chron.D.S</w:t>
      </w:r>
      <w:r>
        <w:rPr/>
        <w:t>., 2010, p.57.</w:t>
      </w:r>
    </w:p>
  </w:footnote>
  <w:footnote w:id="3">
    <w:p>
      <w:pPr>
        <w:pStyle w:val="Normal"/>
        <w:widowControl w:val="false"/>
        <w:tabs>
          <w:tab w:val="clear" w:pos="708"/>
          <w:tab w:val="left" w:pos="1134" w:leader="none"/>
          <w:tab w:val="left" w:pos="2268"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 notamment : Cour trav. Bruxelles, 3 février 2005, </w:t>
      </w:r>
      <w:r>
        <w:rPr>
          <w:rFonts w:cs="Times New Roman" w:ascii="Times New Roman" w:hAnsi="Times New Roman"/>
          <w:i/>
          <w:sz w:val="20"/>
        </w:rPr>
        <w:t>Chron.D.S.,</w:t>
      </w:r>
      <w:r>
        <w:rPr>
          <w:rFonts w:cs="Times New Roman" w:ascii="Times New Roman" w:hAnsi="Times New Roman"/>
          <w:sz w:val="20"/>
        </w:rPr>
        <w:t xml:space="preserve"> 2006, p.200 ; </w:t>
      </w:r>
      <w:r>
        <w:rPr>
          <w:rFonts w:cs="Times New Roman" w:ascii="Times New Roman" w:hAnsi="Times New Roman"/>
          <w:i/>
          <w:sz w:val="20"/>
        </w:rPr>
        <w:t>contra</w:t>
      </w:r>
      <w:r>
        <w:rPr>
          <w:rFonts w:cs="Times New Roman" w:ascii="Times New Roman" w:hAnsi="Times New Roman"/>
          <w:sz w:val="20"/>
        </w:rPr>
        <w:t> : Cour trav. Liège, sect. Namur, 13</w:t>
      </w:r>
      <w:r>
        <w:rPr>
          <w:rFonts w:cs="Times New Roman" w:ascii="Times New Roman" w:hAnsi="Times New Roman"/>
          <w:sz w:val="20"/>
          <w:vertAlign w:val="superscript"/>
        </w:rPr>
        <w:t>e</w:t>
      </w:r>
      <w:r>
        <w:rPr>
          <w:rFonts w:cs="Times New Roman" w:ascii="Times New Roman" w:hAnsi="Times New Roman"/>
          <w:sz w:val="20"/>
        </w:rPr>
        <w:t xml:space="preserve"> ch., 26 juin 2001 pour laquelle « </w:t>
      </w:r>
      <w:r>
        <w:rPr>
          <w:rFonts w:cs="Times New Roman" w:ascii="Times New Roman" w:hAnsi="Times New Roman"/>
          <w:sz w:val="20"/>
          <w:lang w:eastAsia="fr-FR"/>
        </w:rPr>
        <w:t xml:space="preserve">L’aide sociale équivalente au minimex constitue le strict minimum en deçà duquel une personne ne peut vivre décemment. En réalité, en fonction du nombre de personnes constituant le ménage et des frais que celui-ci doit supporter, l’aide en question est bien souvent indiscutablement insuffisante pour vivre au-delà du seuil que requiert la dignité humaine, du moins en Belgique. La cour de céans a considéré que lorsque le bénéficiaire percevait une telle aide qui lui a été supprimée, non pas parce qu’il disposait de revenus mais parce qu’à tort, il a été considéré qu’il ne réunissait plus les autres conditions d’octroi, l’aide qui était jusqu’alors indispensable à assurer la dignité humaine était toujours aussi indispensable suite à la suppression sans que le fait que le bénéficiaire et les membres de sa famille aient pu survivre grâce à l’aide de la famille plus ou moins proche, d’amis ainsi que d’organismes caritatifs puisse justifier par l’absurde que l’aide n’était </w:t>
      </w:r>
      <w:r>
        <w:rPr>
          <w:rFonts w:cs="Times New Roman" w:ascii="Times New Roman" w:hAnsi="Times New Roman"/>
          <w:i/>
          <w:sz w:val="20"/>
          <w:lang w:eastAsia="fr-FR"/>
        </w:rPr>
        <w:t>a posteriori</w:t>
      </w:r>
      <w:r>
        <w:rPr>
          <w:rFonts w:cs="Times New Roman" w:ascii="Times New Roman" w:hAnsi="Times New Roman"/>
          <w:sz w:val="20"/>
          <w:lang w:eastAsia="fr-FR"/>
        </w:rPr>
        <w:t xml:space="preserve"> plus nécessaire pour assurer la dignité humaine. Par conséquent, l’examen sur lequel doit porter le dossier est relatif non pas à une pétition de principe qui empêcherait tout octroi d’arriérés sauf circonstances exceptionnelles mais sur la vérification des conditions d’octroi de l’aide pendant la période visée, à savoir la vérification de l’état de besoin [pour la période révolue] ».</w:t>
      </w:r>
    </w:p>
  </w:footnote>
  <w:footnote w:id="4">
    <w:p>
      <w:pPr>
        <w:pStyle w:val="Footnote"/>
        <w:jc w:val="both"/>
        <w:rPr/>
      </w:pPr>
      <w:r>
        <w:rPr>
          <w:rStyle w:val="FootnoteCharacters"/>
        </w:rPr>
        <w:footnoteRef/>
      </w:r>
      <w:r>
        <w:rPr/>
        <w:t xml:space="preserve"> </w:t>
      </w:r>
      <w:r>
        <w:rPr/>
        <w:t xml:space="preserve">Cour const., 17 septembre 2003, n°112/03, </w:t>
      </w:r>
      <w:r>
        <w:rPr>
          <w:i/>
        </w:rPr>
        <w:t>Chron.D.S</w:t>
      </w:r>
      <w:r>
        <w:rPr/>
        <w:t xml:space="preserve">., 2004, p.250 (obs. H. FUNCK) et </w:t>
      </w:r>
      <w:r>
        <w:rPr>
          <w:i/>
        </w:rPr>
        <w:t>J.T.T</w:t>
      </w:r>
      <w:r>
        <w:rPr/>
        <w:t>., 2004, p. 177.</w:t>
      </w:r>
    </w:p>
  </w:footnote>
  <w:footnote w:id="5">
    <w:p>
      <w:pPr>
        <w:pStyle w:val="Footnote"/>
        <w:jc w:val="both"/>
        <w:rPr/>
      </w:pPr>
      <w:r>
        <w:rPr>
          <w:rStyle w:val="FootnoteCharacters"/>
        </w:rPr>
        <w:footnoteRef/>
      </w:r>
      <w:r>
        <w:rPr/>
        <w:t xml:space="preserve"> </w:t>
      </w:r>
      <w:r>
        <w:rPr/>
        <w:t xml:space="preserve">Cass., 17 décembre 2007, </w:t>
      </w:r>
      <w:r>
        <w:rPr>
          <w:i/>
        </w:rPr>
        <w:t>J.L.M.B</w:t>
      </w:r>
      <w:r>
        <w:rPr/>
        <w:t xml:space="preserve">., 2008, p.452, </w:t>
      </w:r>
      <w:r>
        <w:rPr>
          <w:i/>
        </w:rPr>
        <w:t>Chron..D.S</w:t>
      </w:r>
      <w:r>
        <w:rPr/>
        <w:t xml:space="preserve">., 2010, p.64 et </w:t>
      </w:r>
      <w:r>
        <w:rPr>
          <w:i/>
        </w:rPr>
        <w:t>J.T.T</w:t>
      </w:r>
      <w:r>
        <w:rPr/>
        <w:t xml:space="preserve">., 2008, p.112 ; Cass., 9 février 2009, </w:t>
      </w:r>
      <w:r>
        <w:rPr>
          <w:i/>
        </w:rPr>
        <w:t>Chron.D.S</w:t>
      </w:r>
      <w:r>
        <w:rPr/>
        <w:t xml:space="preserve">., 2010, p.65 et </w:t>
      </w:r>
      <w:r>
        <w:rPr>
          <w:i/>
        </w:rPr>
        <w:t>J.T.T</w:t>
      </w:r>
      <w:r>
        <w:rPr/>
        <w:t>., 2009, p.209.</w:t>
      </w:r>
    </w:p>
  </w:footnote>
  <w:footnote w:id="6">
    <w:p>
      <w:pPr>
        <w:pStyle w:val="Footnote"/>
        <w:jc w:val="both"/>
        <w:rPr/>
      </w:pPr>
      <w:r>
        <w:rPr>
          <w:rStyle w:val="FootnoteCharacters"/>
        </w:rPr>
        <w:footnoteRef/>
      </w:r>
      <w:r>
        <w:rPr/>
        <w:t xml:space="preserve"> </w:t>
      </w:r>
      <w:r>
        <w:rPr/>
        <w:t xml:space="preserve">Cour trav. Bruxelles, 21 février 2008, </w:t>
      </w:r>
      <w:r>
        <w:rPr>
          <w:i/>
        </w:rPr>
        <w:t>Chron.D.S</w:t>
      </w:r>
      <w:r>
        <w:rPr/>
        <w:t>., 2010, p.77.</w:t>
      </w:r>
    </w:p>
  </w:footnote>
  <w:footnote w:id="7">
    <w:p>
      <w:pPr>
        <w:pStyle w:val="Footnote"/>
        <w:jc w:val="both"/>
        <w:rPr/>
      </w:pPr>
      <w:r>
        <w:rPr>
          <w:rStyle w:val="FootnoteCharacters"/>
        </w:rPr>
        <w:footnoteRef/>
      </w:r>
      <w:r>
        <w:rPr/>
        <w:t xml:space="preserve"> </w:t>
      </w:r>
      <w:r>
        <w:rPr/>
        <w:t xml:space="preserve">Cour trav. Bruxelles, 19 février 2009, </w:t>
      </w:r>
      <w:r>
        <w:rPr>
          <w:i/>
        </w:rPr>
        <w:t>Chron.D.S</w:t>
      </w:r>
      <w:r>
        <w:rPr/>
        <w:t>., 2010, p.82.</w:t>
      </w:r>
    </w:p>
  </w:footnote>
  <w:footnote w:id="8">
    <w:p>
      <w:pPr>
        <w:pStyle w:val="Footnote"/>
        <w:jc w:val="both"/>
        <w:rPr/>
      </w:pPr>
      <w:r>
        <w:rPr>
          <w:rStyle w:val="FootnoteCharacters"/>
        </w:rPr>
        <w:footnoteRef/>
      </w:r>
      <w:r>
        <w:rPr/>
        <w:t xml:space="preserve"> </w:t>
      </w:r>
      <w:r>
        <w:rPr/>
        <w:t>Cour trav. Bruxelles, 8</w:t>
      </w:r>
      <w:r>
        <w:rPr>
          <w:vertAlign w:val="superscript"/>
        </w:rPr>
        <w:t>e</w:t>
      </w:r>
      <w:r>
        <w:rPr/>
        <w:t xml:space="preserve"> ch., 19 février 2009, </w:t>
      </w:r>
      <w:r>
        <w:rPr>
          <w:i/>
        </w:rPr>
        <w:t>Chron.D.S</w:t>
      </w:r>
      <w:r>
        <w:rPr/>
        <w:t>., 2010, p.73.</w:t>
      </w:r>
    </w:p>
  </w:footnote>
  <w:footnote w:id="9">
    <w:p>
      <w:pPr>
        <w:pStyle w:val="Footnote"/>
        <w:jc w:val="both"/>
        <w:rPr/>
      </w:pPr>
      <w:r>
        <w:rPr>
          <w:rStyle w:val="FootnoteCharacters"/>
        </w:rPr>
        <w:footnoteRef/>
      </w:r>
      <w:r>
        <w:rPr/>
        <w:t xml:space="preserve"> </w:t>
      </w:r>
      <w:r>
        <w:rPr/>
        <w:t>Cour trav. Liège, 5</w:t>
      </w:r>
      <w:r>
        <w:rPr>
          <w:vertAlign w:val="superscript"/>
        </w:rPr>
        <w:t>e</w:t>
      </w:r>
      <w:r>
        <w:rPr/>
        <w:t xml:space="preserve"> ch., 21 avril 2010, R.G. n°36408/09.</w:t>
      </w:r>
    </w:p>
  </w:footnote>
  <w:footnote w:id="10">
    <w:p>
      <w:pPr>
        <w:pStyle w:val="Footnote"/>
        <w:jc w:val="both"/>
        <w:rPr/>
      </w:pPr>
      <w:r>
        <w:rPr>
          <w:rStyle w:val="FootnoteCharacters"/>
        </w:rPr>
        <w:footnoteRef/>
      </w:r>
      <w:r>
        <w:rPr/>
        <w:t xml:space="preserve"> </w:t>
      </w:r>
      <w:r>
        <w:rPr/>
        <w:t xml:space="preserve">Ph. VERSAILLES, « Garantie locative et droit au logement : quelle protection juridique pour les plus démunis ? », </w:t>
      </w:r>
      <w:r>
        <w:rPr>
          <w:i/>
        </w:rPr>
        <w:t>J.T</w:t>
      </w:r>
      <w:r>
        <w:rPr/>
        <w:t xml:space="preserve">., 1992, p.465, spéc. p.471. Voir aussi V. LEBE, « L’aide sociale en sevice et l’insertion sociale, quelques formes d’aide, autres que strictement financière », in </w:t>
      </w:r>
      <w:r>
        <w:rPr>
          <w:i/>
        </w:rPr>
        <w:t>Actualités de la sécurité sociale</w:t>
      </w:r>
      <w:r>
        <w:rPr/>
        <w:t xml:space="preserve"> – Evolution législative et jurisprudentielle, Commission Université-Palais, Larcier, 2004, p.243, spéc. n°20 et s.</w:t>
      </w:r>
    </w:p>
  </w:footnote>
  <w:footnote w:id="11">
    <w:p>
      <w:pPr>
        <w:pStyle w:val="Footnote"/>
        <w:jc w:val="both"/>
        <w:rPr/>
      </w:pPr>
      <w:r>
        <w:rPr>
          <w:rStyle w:val="FootnoteCharacters"/>
        </w:rPr>
        <w:footnoteRef/>
      </w:r>
      <w:r>
        <w:rPr/>
        <w:t xml:space="preserve"> </w:t>
      </w:r>
      <w:r>
        <w:rPr/>
        <w:t xml:space="preserve">Cour trav. Mons, 23 mars 1999, </w:t>
      </w:r>
      <w:r>
        <w:rPr>
          <w:i/>
          <w:iCs/>
        </w:rPr>
        <w:t>Chron.D.S</w:t>
      </w:r>
      <w:r>
        <w:rPr/>
        <w:t xml:space="preserve">., 2000, p.195 ; Cour trav. Liège, sect. </w:t>
      </w:r>
      <w:r>
        <w:rPr>
          <w:lang w:val="fr-BE"/>
        </w:rPr>
        <w:t>Namur, 13</w:t>
      </w:r>
      <w:r>
        <w:rPr>
          <w:vertAlign w:val="superscript"/>
          <w:lang w:val="fr-BE"/>
        </w:rPr>
        <w:t>e</w:t>
      </w:r>
      <w:r>
        <w:rPr>
          <w:lang w:val="fr-BE"/>
        </w:rPr>
        <w:t xml:space="preserve"> ch., 28 juin 2005, </w:t>
      </w:r>
      <w:r>
        <w:rPr>
          <w:i/>
          <w:iCs/>
          <w:lang w:val="fr-BE"/>
        </w:rPr>
        <w:t>Chron.D.S</w:t>
      </w:r>
      <w:r>
        <w:rPr>
          <w:lang w:val="fr-BE"/>
        </w:rPr>
        <w:t>., 2006, p.232.</w:t>
      </w:r>
    </w:p>
  </w:footnote>
  <w:footnote w:id="12">
    <w:p>
      <w:pPr>
        <w:pStyle w:val="Footnote"/>
        <w:jc w:val="both"/>
        <w:rPr/>
      </w:pPr>
      <w:r>
        <w:rPr>
          <w:rStyle w:val="FootnoteCharacters"/>
        </w:rPr>
        <w:footnoteRef/>
      </w:r>
      <w:r>
        <w:rPr/>
        <w:t xml:space="preserve"> </w:t>
      </w:r>
      <w:r>
        <w:rPr/>
        <w:t xml:space="preserve">Cour trav. Liège, sect. </w:t>
      </w:r>
      <w:r>
        <w:rPr>
          <w:lang w:val="fr-BE"/>
        </w:rPr>
        <w:t>Namur, 13</w:t>
      </w:r>
      <w:r>
        <w:rPr>
          <w:vertAlign w:val="superscript"/>
          <w:lang w:val="fr-BE"/>
        </w:rPr>
        <w:t>e</w:t>
      </w:r>
      <w:r>
        <w:rPr>
          <w:lang w:val="fr-BE"/>
        </w:rPr>
        <w:t xml:space="preserve"> ch., 28 juin 2005, </w:t>
      </w:r>
      <w:r>
        <w:rPr>
          <w:i/>
          <w:iCs/>
          <w:lang w:val="fr-BE"/>
        </w:rPr>
        <w:t>Chron.D.S</w:t>
      </w:r>
      <w:r>
        <w:rPr>
          <w:lang w:val="fr-BE"/>
        </w:rPr>
        <w:t>., 2006, p.232.</w:t>
      </w:r>
    </w:p>
  </w:footnote>
  <w:footnote w:id="13">
    <w:p>
      <w:pPr>
        <w:pStyle w:val="Footnote"/>
        <w:jc w:val="both"/>
        <w:rPr/>
      </w:pPr>
      <w:r>
        <w:rPr>
          <w:rStyle w:val="FootnoteCharacters"/>
        </w:rPr>
        <w:footnoteRef/>
      </w:r>
      <w:r>
        <w:rPr/>
        <w:t xml:space="preserve"> </w:t>
      </w:r>
      <w:r>
        <w:rPr/>
        <w:t xml:space="preserve">Avec pour conséquence que la garantie est devenue irrécupérable, le bail ayant déjà été rompu : Cour trav. Liège,  sect. </w:t>
      </w:r>
      <w:r>
        <w:rPr>
          <w:lang w:val="de-DE"/>
        </w:rPr>
        <w:t>Namur, 13</w:t>
      </w:r>
      <w:r>
        <w:rPr>
          <w:vertAlign w:val="superscript"/>
          <w:lang w:val="de-DE"/>
        </w:rPr>
        <w:t>e</w:t>
      </w:r>
      <w:r>
        <w:rPr>
          <w:lang w:val="de-DE"/>
        </w:rPr>
        <w:t xml:space="preserve"> ch., 2 juin 1998, R.G. n°4.878/94.</w:t>
      </w:r>
    </w:p>
  </w:footnote>
  <w:footnote w:id="14">
    <w:p>
      <w:pPr>
        <w:pStyle w:val="Footnote"/>
        <w:jc w:val="both"/>
        <w:rPr/>
      </w:pPr>
      <w:r>
        <w:rPr>
          <w:rStyle w:val="FootnoteCharacters"/>
        </w:rPr>
        <w:footnoteRef/>
      </w:r>
      <w:r>
        <w:rPr/>
        <w:t xml:space="preserve"> </w:t>
      </w:r>
      <w:r>
        <w:rPr/>
        <w:t xml:space="preserve">Cour trav. </w:t>
      </w:r>
      <w:r>
        <w:rPr>
          <w:lang w:val="de-DE"/>
        </w:rPr>
        <w:t>Liège, 8</w:t>
      </w:r>
      <w:r>
        <w:rPr>
          <w:vertAlign w:val="superscript"/>
          <w:lang w:val="de-DE"/>
        </w:rPr>
        <w:t>e</w:t>
      </w:r>
      <w:r>
        <w:rPr>
          <w:lang w:val="de-DE"/>
        </w:rPr>
        <w:t xml:space="preserve"> ch., 10 mai 2005, R.G. n°33.150/05.</w:t>
      </w:r>
    </w:p>
  </w:footnote>
  <w:footnote w:id="15">
    <w:p>
      <w:pPr>
        <w:pStyle w:val="Footnote"/>
        <w:jc w:val="both"/>
        <w:rPr/>
      </w:pPr>
      <w:r>
        <w:rPr>
          <w:rStyle w:val="FootnoteCharacters"/>
        </w:rPr>
        <w:footnoteRef/>
      </w:r>
      <w:r>
        <w:rPr/>
        <w:t xml:space="preserve"> </w:t>
      </w:r>
      <w:r>
        <w:rPr/>
        <w:t>Cour trav. Liège, 5</w:t>
      </w:r>
      <w:r>
        <w:rPr>
          <w:vertAlign w:val="superscript"/>
        </w:rPr>
        <w:t>e</w:t>
      </w:r>
      <w:r>
        <w:rPr/>
        <w:t xml:space="preserve"> ch., 5 juin 2003, R.G. n°31.29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2012/AN/61</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517</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138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12:00Z</dcterms:created>
  <dc:creator>Isabelle BONGARTZ</dc:creator>
  <dc:description/>
  <cp:keywords/>
  <dc:language>en-US</dc:language>
  <cp:lastModifiedBy>haliceli</cp:lastModifiedBy>
  <cp:lastPrinted>2012-11-26T12:19:00Z</cp:lastPrinted>
  <dcterms:modified xsi:type="dcterms:W3CDTF">2012-11-26T11:19:00Z</dcterms:modified>
  <cp:revision>4</cp:revision>
  <dc:subject/>
  <dc:title>COUR DU TRAVAIL DE LIEGE</dc:title>
</cp:coreProperties>
</file>