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des travailleurs salariés – Assurance obligatoire indemnités – Invalidité – Appréciation d’un rapport d’expertise – Répercussion des affections sur le travail et le déplacement – Objectivation des affections – Prise en compte des difficultés subjectives – Douleurs liées tant à l’accomplissement du travail qu’aux déplacements – Attitude proactive de l’assuré social – Passivité dans les traitements à suivre – Loi du 14/7/1994, art.100</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3 octo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06/AN/8018</w:t>
        <w:tab/>
        <w:tab/>
        <w:tab/>
        <w:tab/>
      </w:r>
      <w:r>
        <w:rPr>
          <w:rFonts w:cs="Arial"/>
          <w:b/>
          <w:sz w:val="32"/>
        </w:rPr>
        <w:tab/>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6e ch., R.G. n°120.963</w:t>
      </w:r>
    </w:p>
    <w:p>
      <w:pPr>
        <w:pStyle w:val="Normal"/>
        <w:widowControl w:val="false"/>
        <w:tabs>
          <w:tab w:val="clear" w:pos="708"/>
          <w:tab w:val="left" w:pos="1134" w:leader="none"/>
          <w:tab w:val="left" w:pos="2268" w:leader="none"/>
        </w:tabs>
        <w:jc w:val="both"/>
        <w:rPr>
          <w:rFonts w:cs="Arial"/>
          <w:sz w:val="20"/>
        </w:rPr>
      </w:pPr>
      <w:r>
        <w:rPr>
          <w:rFonts w:cs="Arial"/>
          <w:sz w:val="20"/>
        </w:rPr>
        <w:t>Réf. INAMI : NN530325/066-27</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Liliane B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Natalie Robert qui remplace Me Laurent-Olivier Henrott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rPr>
      </w:pPr>
      <w:r>
        <w:rPr>
          <w:rFonts w:cs="Arial"/>
          <w:b/>
          <w:sz w:val="32"/>
        </w:rPr>
        <w:t>CONT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INSTITUT NATIONAL D’ASSURANCE MALADIE-INVALIDITE, en abrégé I.N.A.M.I., établissement public dont le siège est sis à 1150 BRUXELLES, avenue de Tervuren, 211</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Alice Lecomte qui remplace Me Anne-Catherine Geubell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numPr>
          <w:ilvl w:val="0"/>
          <w:numId w:val="3"/>
        </w:numPr>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numPr>
          <w:ilvl w:val="0"/>
          <w:numId w:val="3"/>
        </w:numPr>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a rappelé les conditions dans lesquelles l’incapacité et l’invalidité doivent être reconnues ; elle a notamment souligné que « Une aptitude ne peut se concevoir que si l’ensemble des tâches afférentes à l’activité peuvent être assumées par le travailleur</w:t>
      </w:r>
      <w:r>
        <w:rPr>
          <w:rStyle w:val="FootnoteCharacters"/>
          <w:rStyle w:val="FootnoteAnchor"/>
          <w:rFonts w:cs="Arial"/>
        </w:rPr>
        <w:footnoteReference w:id="2"/>
      </w:r>
      <w:r>
        <w:rPr>
          <w:rFonts w:cs="Arial"/>
        </w:rPr>
        <w:t>. L’invalidité ne prend fin que lorsque le travailleur est apte à reprendre un travail à temps plein et non seulement un emploi à temps partiel ou comportant des limitations ou réserves telles qu’il n’a aucune chance de trouver un emploi adapté. L’activité pour laquelle il est estimé que le travailleur répond aux critères de qualification doit exister réellement</w:t>
      </w:r>
      <w:r>
        <w:rPr>
          <w:rStyle w:val="FootnoteCharacters"/>
          <w:rStyle w:val="FootnoteAnchor"/>
          <w:rFonts w:cs="Arial"/>
        </w:rPr>
        <w:footnoteReference w:id="3"/>
      </w:r>
      <w:r>
        <w:rPr>
          <w:rFonts w:cs="Arial"/>
        </w:rPr>
        <w:t>. Un employé qui ne peut travailler que quelques heures par jour, même d’affilée, reste en état d’incapacité ou d’invalidité pour n’importe quelle activité</w:t>
      </w:r>
      <w:r>
        <w:rPr>
          <w:rStyle w:val="FootnoteCharacters"/>
          <w:rStyle w:val="FootnoteAnchor"/>
          <w:rFonts w:cs="Arial"/>
        </w:rPr>
        <w:footnoteReference w:id="4"/>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a ensuite examiné la situation de l’appelante comme suit :</w:t>
      </w:r>
    </w:p>
    <w:p>
      <w:pPr>
        <w:pStyle w:val="Normal"/>
        <w:widowControl w:val="false"/>
        <w:tabs>
          <w:tab w:val="clear" w:pos="708"/>
          <w:tab w:val="left" w:pos="1134" w:leader="none"/>
          <w:tab w:val="left" w:pos="2268" w:leader="none"/>
        </w:tabs>
        <w:jc w:val="both"/>
        <w:rPr/>
      </w:pPr>
      <w:r>
        <w:rPr>
          <w:rFonts w:cs="Arial"/>
        </w:rPr>
        <w:t>« L’expert désigné par le tribunal prend acte des plaintes de l’appelante : « douleurs généralisées (colonne vertébrale, bassin, jambes) au repos comme à la marche et une asthénie majeure […]. La pathologie présentée par [l’appelante] consiste donc essentiellement en (une) discarthrose lombaire et cervicale ainsi qu’en ostéoporose et en hypothyroïdie ».</w:t>
      </w:r>
    </w:p>
    <w:p>
      <w:pPr>
        <w:pStyle w:val="Normal"/>
        <w:widowControl w:val="false"/>
        <w:tabs>
          <w:tab w:val="clear" w:pos="708"/>
          <w:tab w:val="left" w:pos="1134" w:leader="none"/>
          <w:tab w:val="left" w:pos="2268" w:leader="none"/>
        </w:tabs>
        <w:jc w:val="both"/>
        <w:rPr>
          <w:rFonts w:cs="Arial"/>
        </w:rPr>
      </w:pPr>
      <w:r>
        <w:rPr>
          <w:rFonts w:cs="Arial"/>
        </w:rPr>
        <w:t>En réponse aux préliminaires, les médecins des deux parties envoient des observations. Le docteur Colinet de l’I.N.A.M.I. invoque une surcharge manifeste en comparant les examens successifs tandis que le médecin expert de l’appelante relève les contraintes imposées par la profession et l’impossibilité d’exercer l’activité de bureau.</w:t>
      </w:r>
    </w:p>
    <w:p>
      <w:pPr>
        <w:pStyle w:val="Normal"/>
        <w:widowControl w:val="false"/>
        <w:tabs>
          <w:tab w:val="clear" w:pos="708"/>
          <w:tab w:val="left" w:pos="1134" w:leader="none"/>
          <w:tab w:val="left" w:pos="2268" w:leader="none"/>
        </w:tabs>
        <w:jc w:val="both"/>
        <w:rPr>
          <w:rFonts w:cs="Arial"/>
        </w:rPr>
      </w:pPr>
      <w:r>
        <w:rPr>
          <w:rFonts w:cs="Arial"/>
        </w:rPr>
        <w:t>L’expert admet que les différentes pathologies limitent la capacité de gain de l’appelante et excluent un travail manuel ou lourd. Il poursuit : « S’il faut convenir que la patiente a perdu une partie de sa capacité de gain également pour toute activité administrative, on peut difficilement convenir que cette perte de capacité de gain atteigne 66% pour une activité de bureau : travail assis, sans dépenses physiques excessives ».</w:t>
      </w:r>
    </w:p>
    <w:p>
      <w:pPr>
        <w:pStyle w:val="Normal"/>
        <w:widowControl w:val="false"/>
        <w:tabs>
          <w:tab w:val="clear" w:pos="708"/>
          <w:tab w:val="left" w:pos="1134" w:leader="none"/>
          <w:tab w:val="left" w:pos="2268" w:leader="none"/>
        </w:tabs>
        <w:jc w:val="both"/>
        <w:rPr>
          <w:rFonts w:cs="Arial"/>
        </w:rPr>
      </w:pPr>
      <w:r>
        <w:rPr>
          <w:rFonts w:cs="Arial"/>
        </w:rPr>
        <w:t>En appel, l’appelante produit un rapport d’un médecin expert qui a fait procéder à des examens complémentaires, lesquels objectivent les plaintes sans surcharge ni exagération, mais qui a aussi demandé un relevé des gestes et tâches que l’appelante doit accomplir tant pour se rendre au travail que pour exercer son travail sur place. Ce médecin relève que le travail d’employé de bureau est un travail répétitif, nécessitant le maintien d’une même position pendant des périodes prolongées, ce qui entraîne les douleurs décrites.</w:t>
      </w:r>
    </w:p>
    <w:p>
      <w:pPr>
        <w:pStyle w:val="Normal"/>
        <w:widowControl w:val="false"/>
        <w:tabs>
          <w:tab w:val="clear" w:pos="708"/>
          <w:tab w:val="left" w:pos="1134" w:leader="none"/>
          <w:tab w:val="left" w:pos="2268" w:leader="none"/>
        </w:tabs>
        <w:jc w:val="both"/>
        <w:rPr>
          <w:rFonts w:cs="Arial"/>
        </w:rPr>
      </w:pPr>
      <w:r>
        <w:rPr>
          <w:rFonts w:cs="Arial"/>
        </w:rPr>
        <w:t>L’I.N.A.M.I. conteste tant l’existence d’une invalidité supérieure à 66% que la répercussion neurologique de certaines tâches sur l’accomplissement du travail d’employée de bureau.</w:t>
      </w:r>
    </w:p>
    <w:p>
      <w:pPr>
        <w:pStyle w:val="Normal"/>
        <w:widowControl w:val="false"/>
        <w:tabs>
          <w:tab w:val="clear" w:pos="708"/>
          <w:tab w:val="left" w:pos="1134" w:leader="none"/>
          <w:tab w:val="left" w:pos="2268" w:leader="none"/>
        </w:tabs>
        <w:jc w:val="both"/>
        <w:rPr>
          <w:rFonts w:cs="Arial"/>
        </w:rPr>
      </w:pPr>
      <w:r>
        <w:rPr>
          <w:rFonts w:cs="Arial"/>
        </w:rPr>
        <w:t>La Cour rejoint la position développée à titre subsidiaire par l’appelante, à savoir la nécessité d’avoir recours à une nouvelle mesure d’expertise auprès d’un médecin spécialiste.</w:t>
      </w:r>
    </w:p>
    <w:p>
      <w:pPr>
        <w:pStyle w:val="Normal"/>
        <w:widowControl w:val="false"/>
        <w:tabs>
          <w:tab w:val="clear" w:pos="708"/>
          <w:tab w:val="left" w:pos="1134" w:leader="none"/>
          <w:tab w:val="left" w:pos="2268" w:leader="none"/>
        </w:tabs>
        <w:jc w:val="both"/>
        <w:rPr>
          <w:rFonts w:cs="Arial"/>
        </w:rPr>
      </w:pPr>
      <w:r>
        <w:rPr>
          <w:rFonts w:cs="Arial"/>
        </w:rPr>
        <w:t>En effet, les plaintes de l’appelante semblent bien objectivées et les difficultés tant de se déplacer pour aller au travail que d’exercer son activité professionnelle sont importantes, voire même rendent l’accomplissement de celui-ci à tout le moins difficile, sinon impossible.</w:t>
      </w:r>
    </w:p>
    <w:p>
      <w:pPr>
        <w:pStyle w:val="Normal"/>
        <w:widowControl w:val="false"/>
        <w:tabs>
          <w:tab w:val="clear" w:pos="708"/>
          <w:tab w:val="left" w:pos="1134" w:leader="none"/>
          <w:tab w:val="left" w:pos="2268" w:leader="none"/>
        </w:tabs>
        <w:jc w:val="both"/>
        <w:rPr>
          <w:rFonts w:cs="Arial"/>
        </w:rPr>
      </w:pPr>
      <w:r>
        <w:rPr>
          <w:rFonts w:cs="Arial"/>
        </w:rPr>
        <w:t>La capacité de travail s’apprécie en fonction des affections de l’expertisée et des répercussions de celles-ci sur l’accomplissement d’une activité professionnelle à temps plein.</w:t>
      </w:r>
    </w:p>
    <w:p>
      <w:pPr>
        <w:pStyle w:val="Normal"/>
        <w:widowControl w:val="false"/>
        <w:tabs>
          <w:tab w:val="clear" w:pos="708"/>
          <w:tab w:val="left" w:pos="1134" w:leader="none"/>
          <w:tab w:val="left" w:pos="2268" w:leader="none"/>
        </w:tabs>
        <w:jc w:val="both"/>
        <w:rPr>
          <w:rFonts w:cs="Arial"/>
        </w:rPr>
      </w:pPr>
      <w:r>
        <w:rPr>
          <w:rFonts w:cs="Arial"/>
        </w:rPr>
        <w:t>Le rapport de l’expert désigné par le premier juge n’a pas suffisamment analysé les actes posés quotidiennement au travail par l’appelante et la possibilité ou non de les accomplir dans le cadre d’une activité à temps plein.</w:t>
      </w:r>
    </w:p>
    <w:p>
      <w:pPr>
        <w:pStyle w:val="Normal"/>
        <w:widowControl w:val="false"/>
        <w:tabs>
          <w:tab w:val="clear" w:pos="708"/>
          <w:tab w:val="left" w:pos="1134" w:leader="none"/>
          <w:tab w:val="left" w:pos="2268" w:leader="none"/>
        </w:tabs>
        <w:jc w:val="both"/>
        <w:rPr>
          <w:rFonts w:cs="Arial"/>
        </w:rPr>
      </w:pPr>
      <w:r>
        <w:rPr>
          <w:rFonts w:cs="Arial"/>
        </w:rPr>
        <w:t>Une nouvelle expertise s’impose dès lors que la Cour ne peut décider sur la foi de documents unilatéraux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 de la caus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11"/>
        <w:jc w:val="both"/>
        <w:rPr/>
      </w:pPr>
      <w:r>
        <w:rPr>
          <w:rFonts w:cs="Arial"/>
        </w:rPr>
        <w:t>Mme B, ci-après l’appelante, a exercé une activité professionnelle en qualité d’employée de bureau.</w:t>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11"/>
        <w:jc w:val="both"/>
        <w:rPr>
          <w:rFonts w:cs="Arial"/>
        </w:rPr>
      </w:pPr>
      <w:r>
        <w:rPr>
          <w:rFonts w:cs="Arial"/>
        </w:rPr>
        <w:t>Le 9 avril 2002, elle tombe en incapacité de travail reconnue. Elle est âgée alors de 55  ans.</w:t>
      </w:r>
    </w:p>
    <w:p>
      <w:pPr>
        <w:pStyle w:val="Normal"/>
        <w:widowControl w:val="false"/>
        <w:numPr>
          <w:ilvl w:val="0"/>
          <w:numId w:val="2"/>
        </w:numPr>
        <w:tabs>
          <w:tab w:val="clear" w:pos="708"/>
          <w:tab w:val="left" w:pos="284" w:leader="none"/>
          <w:tab w:val="left" w:pos="1134" w:leader="none"/>
          <w:tab w:val="left" w:pos="2268" w:leader="none"/>
          <w:tab w:val="left" w:pos="2948" w:leader="none"/>
        </w:tabs>
        <w:ind w:left="0" w:hanging="11"/>
        <w:jc w:val="both"/>
        <w:rPr/>
      </w:pPr>
      <w:r>
        <w:rPr>
          <w:rFonts w:cs="Arial"/>
        </w:rPr>
        <w:t>Elle subit une discectomie le 1</w:t>
      </w:r>
      <w:r>
        <w:rPr>
          <w:rFonts w:cs="Arial"/>
          <w:vertAlign w:val="superscript"/>
        </w:rPr>
        <w:t>er</w:t>
      </w:r>
      <w:r>
        <w:rPr>
          <w:rFonts w:cs="Arial"/>
        </w:rPr>
        <w:t xml:space="preserve"> avril 2003 mais les plaintes réapparaissent après une amélioration transitoire.</w:t>
      </w:r>
    </w:p>
    <w:p>
      <w:pPr>
        <w:pStyle w:val="Normal"/>
        <w:widowControl w:val="false"/>
        <w:tabs>
          <w:tab w:val="clear" w:pos="708"/>
          <w:tab w:val="left" w:pos="284" w:leader="none"/>
          <w:tab w:val="left" w:pos="2268" w:leader="none"/>
          <w:tab w:val="left" w:pos="2948" w:leader="none"/>
        </w:tabs>
        <w:jc w:val="both"/>
        <w:rPr>
          <w:rFonts w:cs="Arial"/>
        </w:rPr>
      </w:pPr>
      <w:r>
        <w:rPr>
          <w:rFonts w:cs="Arial"/>
        </w:rPr>
        <w:t>-</w:t>
        <w:tab/>
        <w:t>Par décision du 17 décembre 2003, l’I.N.A.M.I. met fin à l’état d’invalidité, considérant l’actuelle appelante apte à reprendre une activité d’employée de bureau.</w:t>
      </w:r>
    </w:p>
    <w:p>
      <w:pPr>
        <w:pStyle w:val="Normal"/>
        <w:widowControl w:val="false"/>
        <w:tabs>
          <w:tab w:val="clear" w:pos="708"/>
          <w:tab w:val="left" w:pos="284" w:leader="none"/>
          <w:tab w:val="left" w:pos="2268" w:leader="none"/>
          <w:tab w:val="left" w:pos="2948" w:leader="none"/>
        </w:tabs>
        <w:jc w:val="both"/>
        <w:rPr>
          <w:rFonts w:cs="Arial"/>
        </w:rPr>
      </w:pPr>
      <w:r>
        <w:rPr>
          <w:rFonts w:cs="Arial"/>
        </w:rPr>
        <w:t>- Depuis lors, l’appelante n’a pas repris le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s préliminaires du rappor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xpert a présenté aux deux médecins-conseils des parties ses premiers préliminaires et il s’en est suivi un premier échange au terme duquel l’expert a communiqué ses préliminaires par écrit en donnant aux parties et à leurs médecins un délai pour faire parvenir leurs observat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préliminaires sont déjà nuancés quoique précis. L’expert relèv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ppelante] conserve actuellement un ensemble de symptômes relativement disparates et essentiellement subjectifs, associant cervicalgies, lombalgies, sensations d’endormissement et picotements au niveau des fesses et à la face antérieure de la cuisse gauche, douleurs articulaires multiples, notamment au niveau du genou gauche, asthénie importante…</w:t>
      </w:r>
    </w:p>
    <w:p>
      <w:pPr>
        <w:pStyle w:val="Normal"/>
        <w:widowControl w:val="false"/>
        <w:tabs>
          <w:tab w:val="clear" w:pos="708"/>
          <w:tab w:val="left" w:pos="1134" w:leader="none"/>
          <w:tab w:val="left" w:pos="2268" w:leader="none"/>
          <w:tab w:val="left" w:pos="2948" w:leader="none"/>
        </w:tabs>
        <w:jc w:val="both"/>
        <w:rPr>
          <w:rFonts w:cs="Arial"/>
        </w:rPr>
      </w:pPr>
      <w:r>
        <w:rPr>
          <w:rFonts w:cs="Arial"/>
        </w:rPr>
        <w:t>Les plaintes dépassent donc largement le cadre des lombalgies initiales.</w:t>
      </w:r>
    </w:p>
    <w:p>
      <w:pPr>
        <w:pStyle w:val="Normal"/>
        <w:widowControl w:val="false"/>
        <w:tabs>
          <w:tab w:val="clear" w:pos="708"/>
          <w:tab w:val="left" w:pos="1134" w:leader="none"/>
          <w:tab w:val="left" w:pos="2268" w:leader="none"/>
          <w:tab w:val="left" w:pos="2948" w:leader="none"/>
        </w:tabs>
        <w:jc w:val="both"/>
        <w:rPr>
          <w:rFonts w:cs="Arial"/>
        </w:rPr>
      </w:pPr>
      <w:r>
        <w:rPr>
          <w:rFonts w:cs="Arial"/>
        </w:rPr>
        <w:t>En dépit des douleurs qu’elle dit importantes, elle n’a, semble-t-il, pas consulté de rhumatologues et elle n’a pas reçu de séances de physiothérapie depuis longtemps. Elle ne semble pas faire de démarches actives pour chercher soulagement et amélior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Elle se dit incapable de reprendre des activités professionnelles et le champ de ses activités domestiques s’est réduit. Un repli sur elle-même s’est installé. Elle s’ankylose et elle présente un manque d’exercice et d’entraîn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Elle termine sa note de 2006 en écrivant : « Si je travaille … inévitablement la dégradation physique dont je souffre va s’accentuer ».</w:t>
      </w:r>
    </w:p>
    <w:p>
      <w:pPr>
        <w:pStyle w:val="Normal"/>
        <w:widowControl w:val="false"/>
        <w:tabs>
          <w:tab w:val="clear" w:pos="708"/>
          <w:tab w:val="left" w:pos="1134" w:leader="none"/>
          <w:tab w:val="left" w:pos="2268" w:leader="none"/>
          <w:tab w:val="left" w:pos="2948" w:leader="none"/>
        </w:tabs>
        <w:jc w:val="both"/>
        <w:rPr>
          <w:rFonts w:cs="Arial"/>
        </w:rPr>
      </w:pPr>
      <w:r>
        <w:rPr>
          <w:rFonts w:cs="Arial"/>
        </w:rPr>
        <w:t>Elle rapporte une importante asthénie physique : toute activité lui est pénible.</w:t>
      </w:r>
    </w:p>
    <w:p>
      <w:pPr>
        <w:pStyle w:val="Normal"/>
        <w:widowControl w:val="false"/>
        <w:tabs>
          <w:tab w:val="clear" w:pos="708"/>
          <w:tab w:val="left" w:pos="1134" w:leader="none"/>
          <w:tab w:val="left" w:pos="2268" w:leader="none"/>
          <w:tab w:val="left" w:pos="2948" w:leader="none"/>
        </w:tabs>
        <w:jc w:val="both"/>
        <w:rPr>
          <w:rFonts w:cs="Arial"/>
        </w:rPr>
      </w:pPr>
      <w:r>
        <w:rPr>
          <w:rFonts w:cs="Arial"/>
        </w:rPr>
        <w:t>On ne le lui connaît pas d’affection rhumatismale inflammatoire.</w:t>
      </w:r>
    </w:p>
    <w:p>
      <w:pPr>
        <w:pStyle w:val="Normal"/>
        <w:widowControl w:val="false"/>
        <w:tabs>
          <w:tab w:val="clear" w:pos="708"/>
          <w:tab w:val="left" w:pos="1134" w:leader="none"/>
          <w:tab w:val="left" w:pos="2268" w:leader="none"/>
          <w:tab w:val="left" w:pos="2948" w:leader="none"/>
        </w:tabs>
        <w:jc w:val="both"/>
        <w:rPr>
          <w:rFonts w:cs="Arial"/>
        </w:rPr>
      </w:pPr>
      <w:r>
        <w:rPr>
          <w:rFonts w:cs="Arial"/>
        </w:rPr>
        <w:t>Les signes objectifs sont maigres : enraidissement de la colonne lombaire, diminution sans plus du réflexe rotulien gauche. Il faut cependant relever une altération de la statique vertébrale.</w:t>
      </w:r>
    </w:p>
    <w:p>
      <w:pPr>
        <w:pStyle w:val="Normal"/>
        <w:widowControl w:val="false"/>
        <w:tabs>
          <w:tab w:val="clear" w:pos="708"/>
          <w:tab w:val="left" w:pos="1134" w:leader="none"/>
          <w:tab w:val="left" w:pos="2268" w:leader="none"/>
          <w:tab w:val="left" w:pos="2948" w:leader="none"/>
        </w:tabs>
        <w:jc w:val="both"/>
        <w:rPr>
          <w:rFonts w:cs="Arial"/>
        </w:rPr>
      </w:pPr>
      <w:r>
        <w:rPr>
          <w:rFonts w:cs="Arial"/>
        </w:rPr>
        <w:t>Les I.R.M. lombaires du 16 mai 2006 ainsi que du 13 novembre 2007 suggèrent l’existence d’une zone de fibrose postopératoire de la racine L3 gauche. L’I.R.M. cervicale du 4 novembre 2002 ne montre que des modifications assez banales à l’âge de la patiente.</w:t>
      </w:r>
    </w:p>
    <w:p>
      <w:pPr>
        <w:pStyle w:val="Normal"/>
        <w:widowControl w:val="false"/>
        <w:tabs>
          <w:tab w:val="clear" w:pos="708"/>
          <w:tab w:val="left" w:pos="1134" w:leader="none"/>
          <w:tab w:val="left" w:pos="2268" w:leader="none"/>
          <w:tab w:val="left" w:pos="2948" w:leader="none"/>
        </w:tabs>
        <w:jc w:val="both"/>
        <w:rPr>
          <w:rFonts w:cs="Arial"/>
        </w:rPr>
      </w:pPr>
      <w:r>
        <w:rPr>
          <w:rFonts w:cs="Arial"/>
        </w:rPr>
        <w:t>Une ostéodensitométrie obtenue le 21 février 2006 témoigne d’une ostéopénie significative, avec une amélioration significative de la densité osseuse par rapport à l’examen précédent réalisé en octobre 2003.</w:t>
      </w:r>
    </w:p>
    <w:p>
      <w:pPr>
        <w:pStyle w:val="Normal"/>
        <w:widowControl w:val="false"/>
        <w:tabs>
          <w:tab w:val="clear" w:pos="708"/>
          <w:tab w:val="left" w:pos="1134" w:leader="none"/>
          <w:tab w:val="left" w:pos="2268" w:leader="none"/>
          <w:tab w:val="left" w:pos="2948" w:leader="none"/>
        </w:tabs>
        <w:jc w:val="both"/>
        <w:rPr>
          <w:rFonts w:cs="Arial"/>
        </w:rPr>
      </w:pPr>
      <w:r>
        <w:rPr>
          <w:rFonts w:cs="Arial"/>
        </w:rPr>
        <w:t>Elle présente manifestement une altération de l’humeur mais elle ne consulte un psychiatre que le 3 octobre 2008, ce qui n’est peut-être pas innoc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On a donc le sentiment que [l’appelante] s’est installée dans un mode de vie régressif.</w:t>
      </w:r>
    </w:p>
    <w:p>
      <w:pPr>
        <w:pStyle w:val="Normal"/>
        <w:widowControl w:val="false"/>
        <w:tabs>
          <w:tab w:val="clear" w:pos="708"/>
          <w:tab w:val="left" w:pos="1134" w:leader="none"/>
          <w:tab w:val="left" w:pos="2268" w:leader="none"/>
          <w:tab w:val="left" w:pos="2948" w:leader="none"/>
        </w:tabs>
        <w:jc w:val="both"/>
        <w:rPr>
          <w:rFonts w:cs="Arial"/>
        </w:rPr>
      </w:pPr>
      <w:r>
        <w:rPr>
          <w:rFonts w:cs="Arial"/>
        </w:rPr>
        <w:t>Les douleurs lombaires qu’elle présente depuis 2002 ne lui permettent pas de rester plus d’un quart d’heure assise ou debout.</w:t>
      </w:r>
    </w:p>
    <w:p>
      <w:pPr>
        <w:pStyle w:val="Normal"/>
        <w:widowControl w:val="false"/>
        <w:tabs>
          <w:tab w:val="clear" w:pos="708"/>
          <w:tab w:val="left" w:pos="1134" w:leader="none"/>
          <w:tab w:val="left" w:pos="2268" w:leader="none"/>
          <w:tab w:val="left" w:pos="2948" w:leader="none"/>
        </w:tabs>
        <w:jc w:val="both"/>
        <w:rPr>
          <w:rFonts w:cs="Arial"/>
        </w:rPr>
      </w:pPr>
      <w:r>
        <w:rPr>
          <w:rFonts w:cs="Arial"/>
        </w:rPr>
        <w:t>Les souffrances de [l’appelante] paraissent bien réelles, avec des répercussions sur ses capacités physiques et sur son humeur.</w:t>
      </w:r>
    </w:p>
    <w:p>
      <w:pPr>
        <w:pStyle w:val="Normal"/>
        <w:widowControl w:val="false"/>
        <w:tabs>
          <w:tab w:val="clear" w:pos="708"/>
          <w:tab w:val="left" w:pos="1134" w:leader="none"/>
          <w:tab w:val="left" w:pos="2268" w:leader="none"/>
          <w:tab w:val="left" w:pos="2948" w:leader="none"/>
        </w:tabs>
        <w:jc w:val="both"/>
        <w:rPr>
          <w:rFonts w:cs="Arial"/>
        </w:rPr>
      </w:pPr>
      <w:r>
        <w:rPr>
          <w:rFonts w:cs="Arial"/>
        </w:rPr>
        <w:t>[L’appelante] est peu convaincante quand elle écrit « En outre, taper sur un clavier m’occasionne des douleurs articulaires aux mains. La douleur monte dans les bras puis se loge dans mes côtes. Une autre part importante de mon travail est de répondre au téléphone. Lorsque je décroche un téléphone, mon bras (gauche ou droit) s’endort au bout de seulement cinq minutes. Il me faut prendre des notes en même temps, trouver le dossier de la personne qui appelle dans la banque de données, etc. ». On peut se demander si ces réflexions ne traduisent pas davantage un « burn-out » qu’une réelle incapacité physique.</w:t>
      </w:r>
    </w:p>
    <w:p>
      <w:pPr>
        <w:pStyle w:val="Normal"/>
        <w:widowControl w:val="false"/>
        <w:tabs>
          <w:tab w:val="clear" w:pos="708"/>
          <w:tab w:val="left" w:pos="1134" w:leader="none"/>
          <w:tab w:val="left" w:pos="2268" w:leader="none"/>
          <w:tab w:val="left" w:pos="2948" w:leader="none"/>
        </w:tabs>
        <w:jc w:val="both"/>
        <w:rPr>
          <w:rFonts w:cs="Arial"/>
        </w:rPr>
      </w:pPr>
      <w:r>
        <w:rPr>
          <w:rFonts w:cs="Arial"/>
        </w:rPr>
        <w:t>Par ailleurs, elle décrit en grand détail le trajet qu’elle doit accomplir pour se rendre au travail qu’elle occupait, trajet qui est certainement long et pénible, mais ceci ne doit guère intervenir dans l’appréciation de la capacité de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t>[L’appelante] possède un diplôme d’humanités secondaires et elle a travaillé pendant plus de 30 ans comme employée. Elle est familière de l’usage d’un ordinateur. C’est donc bien par rapport à un travail administratif et d’employée de bureau qu’il faut évaluer sa capacité de gain.</w:t>
      </w:r>
    </w:p>
    <w:p>
      <w:pPr>
        <w:pStyle w:val="Normal"/>
        <w:widowControl w:val="false"/>
        <w:tabs>
          <w:tab w:val="clear" w:pos="708"/>
          <w:tab w:val="left" w:pos="1134" w:leader="none"/>
          <w:tab w:val="left" w:pos="2268" w:leader="none"/>
          <w:tab w:val="left" w:pos="2948" w:leader="none"/>
        </w:tabs>
        <w:jc w:val="both"/>
        <w:rPr>
          <w:rFonts w:cs="Arial"/>
        </w:rPr>
      </w:pPr>
      <w:r>
        <w:rPr>
          <w:rFonts w:cs="Arial"/>
        </w:rPr>
        <w:t>Il faut rappeler ici que l’incapacité de travail traduit une inaptitude temporaire ou permanente, totale ou partielle de la victime à exercer son activité professionnelle habituelle ou, de façon plus générale, une diminution des capacités de la victime à trouver un emploi sur le marché du travail compte tenu de la lésion dont elle a été victime, ainsi que de ses possibilités (âge, niveau d’étude, degré de formation professionnelle).</w:t>
      </w:r>
    </w:p>
    <w:p>
      <w:pPr>
        <w:pStyle w:val="Normal"/>
        <w:widowControl w:val="false"/>
        <w:tabs>
          <w:tab w:val="clear" w:pos="708"/>
          <w:tab w:val="left" w:pos="1134" w:leader="none"/>
          <w:tab w:val="left" w:pos="2268" w:leader="none"/>
          <w:tab w:val="left" w:pos="2948" w:leader="none"/>
        </w:tabs>
        <w:jc w:val="both"/>
        <w:rPr>
          <w:rFonts w:cs="Arial"/>
        </w:rPr>
      </w:pPr>
      <w:r>
        <w:rPr>
          <w:rFonts w:cs="Arial"/>
        </w:rPr>
        <w:t>[L’expert reprend ensuite des extraits de l’arrêt qui le désigne et notamment l’examen de l’aptitude en regard de l’ensemble des tâches à accomplir et d’une occupation à temps plein avant de poursuivre].</w:t>
      </w:r>
    </w:p>
    <w:p>
      <w:pPr>
        <w:pStyle w:val="Normal"/>
        <w:widowControl w:val="false"/>
        <w:tabs>
          <w:tab w:val="clear" w:pos="708"/>
          <w:tab w:val="left" w:pos="1134" w:leader="none"/>
          <w:tab w:val="left" w:pos="2268" w:leader="none"/>
          <w:tab w:val="left" w:pos="2948" w:leader="none"/>
        </w:tabs>
        <w:jc w:val="both"/>
        <w:rPr>
          <w:rFonts w:cs="Arial"/>
        </w:rPr>
      </w:pPr>
      <w:r>
        <w:rPr>
          <w:rFonts w:cs="Arial"/>
        </w:rPr>
        <w:t>Si on reprend les activités qu’est sensée accomplir une employée de bureau, on doit admettre l’adoption de positions assises prolongées, face à un ordinateur, des déplacements répétés dans des bureaux, du travail de classement et de déplacements de dossiers. Tout travail comporte évidemment sa part de pénibil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t>Si on reprend l’objet principal de la mission, il s’agissait de dire si, à la date du 23 décembre 2003, la patiente</w:t>
      </w:r>
    </w:p>
    <w:p>
      <w:pPr>
        <w:pStyle w:val="Normal"/>
        <w:widowControl w:val="false"/>
        <w:tabs>
          <w:tab w:val="clear" w:pos="708"/>
          <w:tab w:val="left" w:pos="1134" w:leader="none"/>
          <w:tab w:val="left" w:pos="2268" w:leader="none"/>
          <w:tab w:val="left" w:pos="2948" w:leader="none"/>
        </w:tabs>
        <w:jc w:val="both"/>
        <w:rPr>
          <w:rFonts w:cs="Arial"/>
        </w:rPr>
      </w:pPr>
      <w:r>
        <w:rPr>
          <w:rFonts w:cs="Arial"/>
        </w:rPr>
        <w:t>- est apte à exercer des tâches afférentes à une activité professionnelle, en l’occurrence celles du travail de bureau.</w:t>
      </w:r>
    </w:p>
    <w:p>
      <w:pPr>
        <w:pStyle w:val="Normal"/>
        <w:widowControl w:val="false"/>
        <w:tabs>
          <w:tab w:val="clear" w:pos="708"/>
          <w:tab w:val="left" w:pos="1134" w:leader="none"/>
          <w:tab w:val="left" w:pos="2268" w:leader="none"/>
          <w:tab w:val="left" w:pos="2948" w:leader="none"/>
        </w:tabs>
        <w:jc w:val="both"/>
        <w:rPr>
          <w:rFonts w:cs="Arial"/>
        </w:rPr>
      </w:pPr>
      <w:r>
        <w:rPr>
          <w:rFonts w:cs="Arial"/>
        </w:rPr>
        <w:t>La réponse est certainement positive. Aucun handicap physique susceptible d’entraver la réalisation des différentes tâches qu’elle est susceptible d’accomplir n’a été observé. Elle conserve des compétences, des capacités.</w:t>
      </w:r>
    </w:p>
    <w:p>
      <w:pPr>
        <w:pStyle w:val="Normal"/>
        <w:widowControl w:val="false"/>
        <w:tabs>
          <w:tab w:val="clear" w:pos="708"/>
          <w:tab w:val="left" w:pos="1134" w:leader="none"/>
          <w:tab w:val="left" w:pos="2268" w:leader="none"/>
          <w:tab w:val="left" w:pos="2948" w:leader="none"/>
        </w:tabs>
        <w:jc w:val="both"/>
        <w:rPr>
          <w:rFonts w:cs="Arial"/>
        </w:rPr>
      </w:pPr>
      <w:r>
        <w:rPr>
          <w:rFonts w:cs="Arial"/>
        </w:rPr>
        <w:t>- présente une capacité de gain réduit à un taux égal ou inférieur au tiers de ce qu’une personne de même condition et de même formation peut accomplir.</w:t>
      </w:r>
    </w:p>
    <w:p>
      <w:pPr>
        <w:pStyle w:val="Normal"/>
        <w:widowControl w:val="false"/>
        <w:tabs>
          <w:tab w:val="clear" w:pos="708"/>
          <w:tab w:val="left" w:pos="1134" w:leader="none"/>
          <w:tab w:val="left" w:pos="2268" w:leader="none"/>
          <w:tab w:val="left" w:pos="2948" w:leader="none"/>
        </w:tabs>
        <w:jc w:val="both"/>
        <w:rPr>
          <w:rFonts w:cs="Arial"/>
        </w:rPr>
      </w:pPr>
      <w:r>
        <w:rPr>
          <w:rFonts w:cs="Arial"/>
        </w:rPr>
        <w:t>On ne peut ici donner qu’une réponse très nuancée. Comme cela a déjà été dit plus haut, et les parties sont bien d’accord sur ce point, [l’appelante] ne présente pas de pathologie bien définie, grave et invalidante, permettant de répondre de manière claire à cette question.</w:t>
      </w:r>
    </w:p>
    <w:p>
      <w:pPr>
        <w:pStyle w:val="Normal"/>
        <w:widowControl w:val="false"/>
        <w:tabs>
          <w:tab w:val="clear" w:pos="708"/>
          <w:tab w:val="left" w:pos="1134" w:leader="none"/>
          <w:tab w:val="left" w:pos="2268" w:leader="none"/>
          <w:tab w:val="left" w:pos="2948" w:leader="none"/>
        </w:tabs>
        <w:jc w:val="both"/>
        <w:rPr/>
      </w:pPr>
      <w:r>
        <w:rPr>
          <w:rFonts w:cs="Arial"/>
        </w:rPr>
        <w:t xml:space="preserve">Si on considère l’état de santé de la patiente dans sa globalité, à la fois sur le plan physique et psycho-thymique, on peut considérer qu’effectivement elle présente </w:t>
      </w:r>
      <w:r>
        <w:rPr>
          <w:rFonts w:cs="Arial"/>
          <w:u w:val="single"/>
        </w:rPr>
        <w:t>aujourd’hui</w:t>
      </w:r>
      <w:r>
        <w:rPr>
          <w:rFonts w:cs="Arial"/>
        </w:rPr>
        <w:t xml:space="preserve"> une </w:t>
      </w:r>
      <w:r>
        <w:rPr>
          <w:rFonts w:cs="Arial"/>
          <w:u w:val="single"/>
        </w:rPr>
        <w:t>diminution de capacité de travail de plus de 66%</w:t>
      </w:r>
      <w:r>
        <w:rPr>
          <w:rFonts w:cs="Arial"/>
        </w:rPr>
        <w:t>, pour l’activité professionnelle qui est la sienne et en considérant le marché général du travail. Quel employeur accepterait de l’engager à temps plein et pendant combien de temps [l’appelante] parviendrait-elle à remplir cette tâche professionnelle ?</w:t>
      </w:r>
    </w:p>
    <w:p>
      <w:pPr>
        <w:pStyle w:val="Normal"/>
        <w:widowControl w:val="false"/>
        <w:tabs>
          <w:tab w:val="clear" w:pos="708"/>
          <w:tab w:val="left" w:pos="1134" w:leader="none"/>
          <w:tab w:val="left" w:pos="2268" w:leader="none"/>
          <w:tab w:val="left" w:pos="2948" w:leader="none"/>
        </w:tabs>
        <w:jc w:val="both"/>
        <w:rPr>
          <w:rFonts w:cs="Arial"/>
        </w:rPr>
      </w:pPr>
      <w:r>
        <w:rPr>
          <w:rFonts w:cs="Arial"/>
        </w:rPr>
        <w:t>Si elle conserve bien des aptitudes et si en théorie elle pourrait reprendre un travail de bureau, il faut bien accepter qu’en pratique, cela ne paraît guère ni possible, ni envisageable (et cela semble donc illusoire ou chimérique).</w:t>
      </w:r>
    </w:p>
    <w:p>
      <w:pPr>
        <w:pStyle w:val="Normal"/>
        <w:widowControl w:val="false"/>
        <w:tabs>
          <w:tab w:val="clear" w:pos="708"/>
          <w:tab w:val="left" w:pos="1134" w:leader="none"/>
          <w:tab w:val="left" w:pos="2268" w:leader="none"/>
          <w:tab w:val="left" w:pos="2948" w:leader="none"/>
        </w:tabs>
        <w:jc w:val="both"/>
        <w:rPr>
          <w:rFonts w:cs="Arial"/>
        </w:rPr>
      </w:pPr>
      <w:r>
        <w:rPr>
          <w:rFonts w:cs="Arial"/>
        </w:rPr>
        <w:t>L’expert réalise parfaitement le caractère subjectif de son appréciation, basée sur une évaluation de l’état physique, physiologique et mental de l’intéressée dont les souffrances ne sont pas contestées.</w:t>
      </w:r>
    </w:p>
    <w:p>
      <w:pPr>
        <w:pStyle w:val="Normal"/>
        <w:widowControl w:val="false"/>
        <w:tabs>
          <w:tab w:val="clear" w:pos="708"/>
          <w:tab w:val="left" w:pos="1134" w:leader="none"/>
          <w:tab w:val="left" w:pos="2268" w:leader="none"/>
          <w:tab w:val="left" w:pos="2948" w:leader="none"/>
        </w:tabs>
        <w:jc w:val="both"/>
        <w:rPr>
          <w:rFonts w:cs="Arial"/>
        </w:rPr>
      </w:pPr>
      <w:r>
        <w:rPr>
          <w:rFonts w:cs="Arial"/>
        </w:rPr>
        <w:t>Reste un problème de temps/date. En l’absence de pathologie bien précise sur laquelle se baser, il est bien difficile de se prononcer sur l’état de santé global de la patiente tel qu’il était le 22 décembre 2003, la date litigieuse.</w:t>
      </w:r>
    </w:p>
    <w:p>
      <w:pPr>
        <w:pStyle w:val="Normal"/>
        <w:widowControl w:val="false"/>
        <w:tabs>
          <w:tab w:val="clear" w:pos="708"/>
          <w:tab w:val="left" w:pos="1134" w:leader="none"/>
          <w:tab w:val="left" w:pos="2268" w:leader="none"/>
          <w:tab w:val="left" w:pos="2948" w:leader="none"/>
        </w:tabs>
        <w:jc w:val="both"/>
        <w:rPr>
          <w:rFonts w:cs="Arial"/>
        </w:rPr>
      </w:pPr>
      <w:r>
        <w:rPr>
          <w:rFonts w:cs="Arial"/>
        </w:rPr>
        <w:t>A plus de cinq ans de distance, l’état de santé de la patiente a certainement évolué, de manière lentement progressive dans un sens défavorable (détérioration de l’état physique et physiologique) mais l’expert n’a pas d’éléments permettant d’affirmer avec certitude qu’elle présentait bien à l’époque une incapacité de travail de plus de 66%. L’expert Vasseur, dont le travail est de qualité, ne lui a pas reconnu cette incapacité lors de son évaluation détaillée du 24 juin 2005. (On peut imaginer que l’humeur de la patiente s’est encore détériorée suite à cette décision négative).</w:t>
      </w:r>
    </w:p>
    <w:p>
      <w:pPr>
        <w:pStyle w:val="Normal"/>
        <w:widowControl w:val="false"/>
        <w:tabs>
          <w:tab w:val="clear" w:pos="708"/>
          <w:tab w:val="left" w:pos="1134" w:leader="none"/>
          <w:tab w:val="left" w:pos="2268" w:leader="none"/>
          <w:tab w:val="left" w:pos="2948" w:leader="none"/>
        </w:tabs>
        <w:jc w:val="both"/>
        <w:rPr>
          <w:rFonts w:cs="Arial"/>
        </w:rPr>
      </w:pPr>
      <w:r>
        <w:rPr>
          <w:rFonts w:cs="Arial"/>
        </w:rPr>
        <w:t>En l’absence d’événements précis, il reviendrait donc à la Cour [du travail] de décider à partir de quand reconnaître cette incapacité de plus de 66% que nous pouvons constater et admettre aujourd’hui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A ces préliminaires, les médecins-conseils des deux parties vont réagir.</w:t>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i celui de l’appelante argumente en faveur d’une réduction de capacité de gain dès 2003, le médecin de l’I.N.A.M.I. ne partage pas l’appréciation en droit que la Cour a donnée dans son arrêt invitant l’expert à s’y référer. Il note que le « burn-out » n’est pas de type professionnel car il ne se limite pas à la sphère professionnelle. Enfin le marché de l’emploi ne doit pas être pris en compte. L’expert est invité à préciser les considérations pratiques médicales qui rendent le travail « guère possible ou envisageable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rappor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xpert conclut son rapport comme suit :</w:t>
      </w:r>
    </w:p>
    <w:p>
      <w:pPr>
        <w:pStyle w:val="Normal"/>
        <w:widowControl w:val="false"/>
        <w:tabs>
          <w:tab w:val="clear" w:pos="708"/>
          <w:tab w:val="left" w:pos="1134" w:leader="none"/>
          <w:tab w:val="left" w:pos="2268" w:leader="none"/>
          <w:tab w:val="left" w:pos="2948" w:leader="none"/>
        </w:tabs>
        <w:jc w:val="both"/>
        <w:rPr>
          <w:rFonts w:cs="Arial"/>
        </w:rPr>
      </w:pPr>
      <w:r>
        <w:rPr>
          <w:rFonts w:cs="Arial"/>
        </w:rPr>
        <w:t>« Au vu de ces considérations, l’expert est, in fine, partagé entre deux positions :</w:t>
      </w:r>
    </w:p>
    <w:p>
      <w:pPr>
        <w:pStyle w:val="Normal"/>
        <w:widowControl w:val="false"/>
        <w:tabs>
          <w:tab w:val="clear" w:pos="708"/>
          <w:tab w:val="left" w:pos="1134" w:leader="none"/>
          <w:tab w:val="left" w:pos="2268" w:leader="none"/>
          <w:tab w:val="left" w:pos="2948" w:leader="none"/>
        </w:tabs>
        <w:jc w:val="both"/>
        <w:rPr>
          <w:rFonts w:cs="Arial"/>
        </w:rPr>
      </w:pPr>
      <w:r>
        <w:rPr>
          <w:rFonts w:cs="Arial"/>
        </w:rPr>
        <w:t>A. Le droit et le cadre strict de l’article 100 et les éléments objectifs du dossier médical de [l’appelante]. Si l’on s’en tient à ces éléments, il n’y a pas de réduction de 66% de sa capacité de gain. Il n’y a rien d’objectif qui empêche réellement la patiente d’effectuer un travail de bureau, de tenir une permanence téléphonique, ou de travailler à un guichet de poste.</w:t>
      </w:r>
    </w:p>
    <w:p>
      <w:pPr>
        <w:pStyle w:val="Normal"/>
        <w:widowControl w:val="false"/>
        <w:tabs>
          <w:tab w:val="clear" w:pos="708"/>
          <w:tab w:val="left" w:pos="1134" w:leader="none"/>
          <w:tab w:val="left" w:pos="2268" w:leader="none"/>
          <w:tab w:val="left" w:pos="2948" w:leader="none"/>
        </w:tabs>
        <w:jc w:val="both"/>
        <w:rPr/>
      </w:pPr>
      <w:r>
        <w:rPr>
          <w:rFonts w:cs="Arial"/>
        </w:rPr>
        <w:t>B. Les fondements de l’arrêt (de la Cour) qui rappelle « qu’il ne serait pas conforme à l’objectif de l’article 56 (devenu l’article 100 de la loi) de déclarer capable de travailler une personne dont l’aptitude au travail restante rend la reprise du travail illusoire ou chimérique » et que « sans réelle aptitude au travail ou à un poste de travail concret et convenable, il n’y a pas de capacité de gain tandis qu’à aptitude réduite au travail, il y a réduction de capacité de gain ». Il insiste sur l’individualisation de l’évaluation. « L’invalidité ne prend fin que lorsque le travailleur est apte à reprendre un travail à temps plein et non seulement un emploi à temps partiel ou comportant des limitations ou réserves telles qu’il n’a aucune chance de trouver un emploi adapté ».</w:t>
      </w:r>
    </w:p>
    <w:p>
      <w:pPr>
        <w:pStyle w:val="Normal"/>
        <w:widowControl w:val="false"/>
        <w:tabs>
          <w:tab w:val="clear" w:pos="708"/>
          <w:tab w:val="left" w:pos="1134" w:leader="none"/>
          <w:tab w:val="left" w:pos="2268" w:leader="none"/>
          <w:tab w:val="left" w:pos="2948" w:leader="none"/>
        </w:tabs>
        <w:jc w:val="both"/>
        <w:rPr>
          <w:rFonts w:cs="Arial"/>
        </w:rPr>
      </w:pPr>
      <w:r>
        <w:rPr>
          <w:rFonts w:cs="Arial"/>
        </w:rPr>
        <w:t>Il est évident que la douleur, la fatigue, le manque de motivation sont des symptômes très subjectifs, qu’il n’est guère possible de mesurer concrèt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L’expert maintient que si l’on tient compte de ces différents éléments, on peut admettre que la patiente présente bien une réduction de capacité de gain de plus de 66%.</w:t>
      </w:r>
    </w:p>
    <w:p>
      <w:pPr>
        <w:pStyle w:val="Normal"/>
        <w:widowControl w:val="false"/>
        <w:tabs>
          <w:tab w:val="clear" w:pos="708"/>
          <w:tab w:val="left" w:pos="1134" w:leader="none"/>
          <w:tab w:val="left" w:pos="2268" w:leader="none"/>
          <w:tab w:val="left" w:pos="2948" w:leader="none"/>
        </w:tabs>
        <w:jc w:val="both"/>
        <w:rPr>
          <w:rFonts w:cs="Arial"/>
        </w:rPr>
      </w:pPr>
      <w:r>
        <w:rPr>
          <w:rFonts w:cs="Arial"/>
        </w:rPr>
        <w:t>Cette appréciation qui comporte, il est vrai, une bonne part de subjectivité, est fondée sur l’évaluation de l’état de santé global de la patiente, physique et psychique (attesté par le rapport du Dr Vandenborre, psychiatre), et son fonctionnement général, même à domicile et dans le privé.</w:t>
      </w:r>
    </w:p>
    <w:p>
      <w:pPr>
        <w:pStyle w:val="Normal"/>
        <w:widowControl w:val="false"/>
        <w:tabs>
          <w:tab w:val="clear" w:pos="708"/>
          <w:tab w:val="left" w:pos="1134" w:leader="none"/>
          <w:tab w:val="left" w:pos="2268" w:leader="none"/>
          <w:tab w:val="left" w:pos="2948" w:leader="none"/>
        </w:tabs>
        <w:jc w:val="both"/>
        <w:rPr>
          <w:rFonts w:cs="Arial"/>
        </w:rPr>
      </w:pPr>
      <w:r>
        <w:rPr>
          <w:rFonts w:cs="Arial"/>
        </w:rPr>
        <w:t>L’expert ne voit pas bien [l’appelante] assumer à temps plein (un) travail de bureau, le seul type d’activité qu’on puisse considérer à son sujet.</w:t>
      </w:r>
    </w:p>
    <w:p>
      <w:pPr>
        <w:pStyle w:val="Normal"/>
        <w:widowControl w:val="false"/>
        <w:tabs>
          <w:tab w:val="clear" w:pos="708"/>
          <w:tab w:val="left" w:pos="1134" w:leader="none"/>
          <w:tab w:val="left" w:pos="2268" w:leader="none"/>
          <w:tab w:val="left" w:pos="2948" w:leader="none"/>
        </w:tabs>
        <w:jc w:val="both"/>
        <w:rPr>
          <w:rFonts w:cs="Arial"/>
        </w:rPr>
      </w:pPr>
      <w:r>
        <w:rPr>
          <w:rFonts w:cs="Arial"/>
        </w:rPr>
        <w:t>L’expert pense donc qu’il revient aux représentants du Droit et à la Cour de prendre position entre les points A (application stricte de l’article 100) et B (application élargie de l’article 100 suivants les fondements de l’arrêt de la Cour)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ux questions se posent : l’appelante justifie-t-elle remplir les conditions de l’article 100 pour se trouver en invalidité et, dans l’affirmative, celle-ci s’est-elle poursuivie sans interruption depuis la décision de fin d’invalidité prise par l’I.N.A.M.I. en décembre 2003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1. L’état d’invalidité.</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Comme la Cour l’a rappelé dans l’arrêt désignant l’expert, il faut, avec Ph. GOSSERIES</w:t>
      </w:r>
      <w:r>
        <w:rPr>
          <w:rStyle w:val="FootnoteCharacters"/>
          <w:rStyle w:val="FootnoteAnchor"/>
          <w:rFonts w:cs="Arial"/>
        </w:rPr>
        <w:footnoteReference w:id="5"/>
      </w:r>
      <w:r>
        <w:rPr>
          <w:rFonts w:cs="Arial"/>
        </w:rPr>
        <w:t>, rappeler avec force qu’il « ne serait pas conforme à l’objectif de l’article 56 (devenu l’article 100 de la loi) de déclarer capable de travailler une personne dont l’aptitude au travail restante rend la reprise du travail illusoire ou chimérique » et que « sans réelle aptitude au travail ou à un poste de travail concret et convenable, il n’y a pas de capacité de gain tandis qu’à aptitude réduite au travail, il y a réduction de capacité de gain »</w:t>
      </w:r>
      <w:r>
        <w:rPr>
          <w:rStyle w:val="FootnoteCharacters"/>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notion d’aptitude, qui semble avoir perturbé le médecin-inspecteur, ne doit donc pas être confondue avec la notion de capacité de gain dont elle n’est qu’une compos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a déjà souligné dans son premier arrêt que « La capacité de travail s’apprécie en fonction des affections de l’expertisée et des répercussions de celles-ci sur l’accomplissement d’une activité professionnelle à temps plein. Le rapport de l’expert désigné par le premier juge n’a pas suffisamment analysé les actes posés quotidiennement au travail par l’appelante et la possibilité ou non de les accomplir dans le cadre d’une activité à temps plein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y a lieu de tenir compte des affections non seulement lorsqu’elles sont clairement objectivées par exemple par une radio mais aussi lorsqu’elles sont subjectives tout en étant considérées comme réelles par le médecin-conseil ou inspecteur lorsqu’il est amené à prendre sa décision ou par l’expert que les juridictions sociales désignent aux fins de départager l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s’agit donc pas d’appliquer restrictivement l’article 100 ou de l’interpréter de manière extensive mais de tout simplement de s’en tenir à la notion de capacité de travail qui implique que l’assuré social soit apte à l’exercice d’une activité, et d’une activité à temps ple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xpert, dès ses préliminaires, admet que l’appelante n’est pas capable de reprendre un travail de bureau. Il écrit en effet : « Si on considère l’état de santé de la patiente dans sa globalité, à la fois sur le plan physique et psycho-thymique, on peut considérer qu’effectivement elle présente aujourd’hui une diminution de capacité de travail de plus de 66%, pour l’activité professionnelle qui est la sienne et en considérant le marché général du travail. Quel employeur accepterait de l’engager à temps plein et pendant combien de temps [l’appelante] parviendrait-elle à remplir cette tâche professionnelle ? Si elle conserve bien des aptitudes et si en théorie elle pourrait reprendre un travail de bureau, il faut bien accepter qu’en pratique, cela ne paraît guère ni possible, ni envisageable (et cela semble donc illusoire ou chimérique). L’expert réalise parfaitement le caractère subjectif de son appréciation, basée sur une évaluation de l’état physique, physiologique et mental de l’intéressée dont les souffrances ne sont pas contestées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rtes, la question de l’existence d’un emploi adapté à ses handicaps est étrangère à la notion d’incapacité de travail ou d’invalidité. Mais cette référence malheureuse dans les préliminaires n’enlève rien à la valeur du constat de l’exper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elui-ci confirme ensuite en clôturant son rapport qu’à son sens, l’appelante est bien concrètement incapable de travailler en écrivant : « Il est évident que la douleur, la fatigue, le manque de motivation sont des symptômes très subjectifs, qu’il n’est guère possible de mesurer concrètement. L’expert maintient que si l’on tient compte de ces différents éléments, on peut admettre que la patiente présente bien une réduction de capacité de gain de plus de 66%. Cette appréciation qui comporte, il est vrai, une bonne part de subjectivité, est fondée sur l’évaluation de l’état de santé global de la patiente, physique et psychique (attesté par le rapport du Dr Vandenborre, psychiatre), et son fonctionnement général, même à domicile et dans le privé. L’expert ne voit pas bien [l’appelante] assumer à temps plein (un) travail de bureau, le seul type d’activité qu’on puisse considérer à son sujet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dernière phrase est ici essentielle : elle confirme que l’appelante ne peut pas travailler à temps plein compte tenu de ses douleur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 ce qui concerne les difficultés de déplacement (domicile – lieu de travail), il faut en tenir compte sans les minimiser mais pas nécessairement en se référant à l’emploi précédent puisque l’assuré social pourrait trouver un travail plus proche de son domicile. Mais la description, non contestée, des difficultés de déplacement, quel que soit le mode utilisé, confirme en l’espèce que les douleurs qu’il occasionne s’ajoutent à celles que le travail lui-même va engendre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our ne peut donc qu’approuver les conclusions de l’expert dans sa conception « élargie » de l’article 100. L’invalidité de l’appelante doit être reconnu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faut à cet égard cesser de culpabiliser les assurés sociaux qui, aux yeux des médecins-conseils ou inspecteurs, ne démontrent pas leur volonté de s’en sortir en suivant des traitements ou en se prenant énergiquement en charg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Cour a récemment jugé que « En ce qui concerne l’absence de démarches, l’expert part du principe que « Rappelons qu’il convient qu’un patient démontre sa volonté de surmonter ses problèmes médicaux par une démarche diagnostique et thérapeutique adéquate et soutenue pour récupérer dans les délais les plus brefs son aptitude professionnelle ». Cette démarche proactive de l’assuré social n’est pas une obligation laquelle n’est en effet ni mentionnée dans la disposition légale, ni admise en jurisprudence. Un assuré social doit être reconnu incapable de travailler s’il remplit les critères légaux et il ne peut lui être reproché de ne pas suivre des traitements qui pourraient l’aider à recouvrer une capacité de gain dès lors qu’il faut apprécier sa capacité de gain en fonction de la situation réelle et non théorique »</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2. L’appelante a-t-elle recouvré une capacité de travail depuis la décision litigieuse ?</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xpert ne s’est pas prononcé sur la question de savoir si la reconnaissance de l’état d’invalidité doit rétroagir à la décision ou n’intervenir que plus tard. Il s’explique par le fait que la reconnaissance est liée à la prise en compte de données subjectives qu’il ne peut situer dans le temps. Il se justifie comme suit :</w:t>
      </w:r>
    </w:p>
    <w:p>
      <w:pPr>
        <w:pStyle w:val="Normal"/>
        <w:widowControl w:val="false"/>
        <w:tabs>
          <w:tab w:val="clear" w:pos="708"/>
          <w:tab w:val="left" w:pos="1134" w:leader="none"/>
          <w:tab w:val="left" w:pos="2268" w:leader="none"/>
          <w:tab w:val="left" w:pos="2948" w:leader="none"/>
        </w:tabs>
        <w:jc w:val="both"/>
        <w:rPr>
          <w:rFonts w:cs="Arial"/>
        </w:rPr>
      </w:pPr>
      <w:r>
        <w:rPr>
          <w:rFonts w:cs="Arial"/>
        </w:rPr>
        <w:t>« Reste un problème de temps/date. En l’absence de pathologie bien précise sur laquelle se baser, il est bien difficile de se prononcer sur l’état de santé global de la patiente tel qu’il était le 22 décembre 2003, la date litigieuse.</w:t>
      </w:r>
    </w:p>
    <w:p>
      <w:pPr>
        <w:pStyle w:val="Normal"/>
        <w:widowControl w:val="false"/>
        <w:tabs>
          <w:tab w:val="clear" w:pos="708"/>
          <w:tab w:val="left" w:pos="1134" w:leader="none"/>
          <w:tab w:val="left" w:pos="2268" w:leader="none"/>
          <w:tab w:val="left" w:pos="2948" w:leader="none"/>
        </w:tabs>
        <w:jc w:val="both"/>
        <w:rPr>
          <w:rFonts w:cs="Arial"/>
        </w:rPr>
      </w:pPr>
      <w:r>
        <w:rPr>
          <w:rFonts w:cs="Arial"/>
        </w:rPr>
        <w:t>A plus de cinq ans de distance, l’état de santé de la patiente a certainement évolué, de manière lentement progressive dans un sens défavorable (détérioration de l’état physique et physiologique) mais l’expert n’a pas d’éléments permettant d’affirmer avec certitude qu’elle présentait bien à l’époque une incapacité de travail de plus de 66%. L’expert Vasseur, dont le travail est de qualité, ne lui a pas reconnu cette incapacité lors de son évaluation détaillée du 24 juin 2005. [On peut imaginer que l’humeur de la patiente s’est encore détériorée suite à cette décision négative].</w:t>
      </w:r>
    </w:p>
    <w:p>
      <w:pPr>
        <w:pStyle w:val="Normal"/>
        <w:widowControl w:val="false"/>
        <w:tabs>
          <w:tab w:val="clear" w:pos="708"/>
          <w:tab w:val="left" w:pos="1134" w:leader="none"/>
          <w:tab w:val="left" w:pos="2268" w:leader="none"/>
        </w:tabs>
        <w:jc w:val="both"/>
        <w:rPr>
          <w:rFonts w:cs="Arial"/>
        </w:rPr>
      </w:pPr>
      <w:r>
        <w:rPr>
          <w:rFonts w:cs="Arial"/>
        </w:rPr>
        <w:t>En l’absence d’événements précis, il reviendrait donc à la Cour [du travail] de décider à partir de quand reconnaître cette incapacité de plus de 66% que nous pouvons constater et admettre aujourd’hui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A.M.I. n’a pas conclu sur cette question tandis que l’appelante entend voir annuler la décision avec effet au 22 décembre 200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mme mentionné ci-dessus, l’expert admet l’état d’incapacité (ou d’invalidité) de travail en prenant en compte des éléments qualifiés de subjectifs à savoir pour l’essentiel les doule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doit bien constater, avec le docteur Coulon intervenu comme conseil de l’appelante dans le cadre de l’expertise, que ce sont déjà principalement ces douleurs qui étaient invoquées à l’époque par le docteur Liselele dans son certificat du 7 juin 2005 adressé à l’expert Vassart en réponse aux préliminai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ans ce certificat, ce médecin écrivait :</w:t>
      </w:r>
    </w:p>
    <w:p>
      <w:pPr>
        <w:pStyle w:val="Normal"/>
        <w:widowControl w:val="false"/>
        <w:tabs>
          <w:tab w:val="clear" w:pos="708"/>
          <w:tab w:val="left" w:pos="1134" w:leader="none"/>
          <w:tab w:val="left" w:pos="2268" w:leader="none"/>
        </w:tabs>
        <w:jc w:val="both"/>
        <w:rPr>
          <w:rFonts w:cs="Arial"/>
        </w:rPr>
      </w:pPr>
      <w:r>
        <w:rPr>
          <w:rFonts w:cs="Arial"/>
        </w:rPr>
        <w:t>« 1. Formation scolaire et expérience professionnelle :</w:t>
      </w:r>
    </w:p>
    <w:p>
      <w:pPr>
        <w:pStyle w:val="Normal"/>
        <w:widowControl w:val="false"/>
        <w:tabs>
          <w:tab w:val="clear" w:pos="708"/>
          <w:tab w:val="left" w:pos="1134" w:leader="none"/>
          <w:tab w:val="left" w:pos="2268" w:leader="none"/>
        </w:tabs>
        <w:jc w:val="both"/>
        <w:rPr>
          <w:rFonts w:cs="Arial"/>
        </w:rPr>
      </w:pPr>
      <w:r>
        <w:rPr>
          <w:rFonts w:cs="Arial"/>
        </w:rPr>
        <w:t>- Depuis la fin de ses études moyennes en 1970, l’intéressée a seulement l’expérience d’employée de bureau.</w:t>
      </w:r>
    </w:p>
    <w:p>
      <w:pPr>
        <w:pStyle w:val="Normal"/>
        <w:widowControl w:val="false"/>
        <w:tabs>
          <w:tab w:val="clear" w:pos="708"/>
          <w:tab w:val="left" w:pos="1134" w:leader="none"/>
          <w:tab w:val="left" w:pos="2268" w:leader="none"/>
        </w:tabs>
        <w:jc w:val="both"/>
        <w:rPr>
          <w:rFonts w:cs="Arial"/>
        </w:rPr>
      </w:pPr>
      <w:r>
        <w:rPr>
          <w:rFonts w:cs="Arial"/>
        </w:rPr>
        <w:t>1.1. Contraintes professionnelles lombaires :</w:t>
      </w:r>
    </w:p>
    <w:p>
      <w:pPr>
        <w:pStyle w:val="Normal"/>
        <w:widowControl w:val="false"/>
        <w:tabs>
          <w:tab w:val="clear" w:pos="708"/>
          <w:tab w:val="left" w:pos="1134" w:leader="none"/>
          <w:tab w:val="left" w:pos="2268" w:leader="none"/>
        </w:tabs>
        <w:jc w:val="both"/>
        <w:rPr>
          <w:rFonts w:cs="Arial"/>
        </w:rPr>
      </w:pPr>
      <w:r>
        <w:rPr>
          <w:rFonts w:cs="Arial"/>
        </w:rPr>
        <w:t>- Pour être efficace et rentable, une employée de bureau doit pouvoir travailler en position assise prolongée. Or, nous savons que l’expertisée n’a plus la capacité de remplir cette exigence.</w:t>
      </w:r>
    </w:p>
    <w:p>
      <w:pPr>
        <w:pStyle w:val="Normal"/>
        <w:widowControl w:val="false"/>
        <w:tabs>
          <w:tab w:val="clear" w:pos="708"/>
          <w:tab w:val="left" w:pos="1134" w:leader="none"/>
          <w:tab w:val="left" w:pos="2268" w:leader="none"/>
        </w:tabs>
        <w:jc w:val="both"/>
        <w:rPr>
          <w:rFonts w:cs="Arial"/>
        </w:rPr>
      </w:pPr>
      <w:r>
        <w:rPr>
          <w:rFonts w:cs="Arial"/>
        </w:rPr>
        <w:t>- En effet, il est clair que la cure de hernie discale subie […] puisse se compliquer d’une fibrose cicatricielle douloureuse associée à une possible instabilité de l’étage lombaire opéré. C’est pourquoi le résultat favorable immédiat de l’intervention chirurgicale s’est dégradé progressivement.</w:t>
      </w:r>
    </w:p>
    <w:p>
      <w:pPr>
        <w:pStyle w:val="Normal"/>
        <w:widowControl w:val="false"/>
        <w:tabs>
          <w:tab w:val="clear" w:pos="708"/>
          <w:tab w:val="left" w:pos="1134" w:leader="none"/>
          <w:tab w:val="left" w:pos="2268" w:leader="none"/>
        </w:tabs>
        <w:jc w:val="both"/>
        <w:rPr>
          <w:rFonts w:cs="Arial"/>
        </w:rPr>
      </w:pPr>
      <w:r>
        <w:rPr>
          <w:rFonts w:cs="Arial"/>
        </w:rPr>
        <w:t>- Sur son lieu de travail, l’intéressée ne peut pas changer de position toutes les 30 minutes pour soulager son dos.</w:t>
      </w:r>
    </w:p>
    <w:p>
      <w:pPr>
        <w:pStyle w:val="Normal"/>
        <w:widowControl w:val="false"/>
        <w:tabs>
          <w:tab w:val="clear" w:pos="708"/>
          <w:tab w:val="left" w:pos="1134" w:leader="none"/>
          <w:tab w:val="left" w:pos="2268" w:leader="none"/>
        </w:tabs>
        <w:jc w:val="both"/>
        <w:rPr>
          <w:rFonts w:cs="Arial"/>
        </w:rPr>
      </w:pPr>
      <w:r>
        <w:rPr>
          <w:rFonts w:cs="Arial"/>
        </w:rPr>
        <w:t>1.2. Contraintes professionnelles cervicales :</w:t>
      </w:r>
    </w:p>
    <w:p>
      <w:pPr>
        <w:pStyle w:val="Normal"/>
        <w:widowControl w:val="false"/>
        <w:tabs>
          <w:tab w:val="clear" w:pos="708"/>
          <w:tab w:val="left" w:pos="1134" w:leader="none"/>
          <w:tab w:val="left" w:pos="2268" w:leader="none"/>
        </w:tabs>
        <w:jc w:val="both"/>
        <w:rPr>
          <w:rFonts w:cs="Arial"/>
        </w:rPr>
      </w:pPr>
      <w:r>
        <w:rPr>
          <w:rFonts w:cs="Arial"/>
        </w:rPr>
        <w:t>- [L’appelante] est incapable de fixer très longtemps un écran d’ordinateur ou un clavier à cause de son arthrose cervicale qui a réduit considérablement la mobilité cervicale.</w:t>
      </w:r>
    </w:p>
    <w:p>
      <w:pPr>
        <w:pStyle w:val="Normal"/>
        <w:widowControl w:val="false"/>
        <w:tabs>
          <w:tab w:val="clear" w:pos="708"/>
          <w:tab w:val="left" w:pos="1134" w:leader="none"/>
          <w:tab w:val="left" w:pos="2268" w:leader="none"/>
        </w:tabs>
        <w:jc w:val="both"/>
        <w:rPr>
          <w:rFonts w:cs="Arial"/>
        </w:rPr>
      </w:pPr>
      <w:r>
        <w:rPr>
          <w:rFonts w:cs="Arial"/>
        </w:rPr>
        <w:t>2. Atteinte de endurance à l’effort (sic).</w:t>
      </w:r>
    </w:p>
    <w:p>
      <w:pPr>
        <w:pStyle w:val="Normal"/>
        <w:widowControl w:val="false"/>
        <w:tabs>
          <w:tab w:val="clear" w:pos="708"/>
          <w:tab w:val="left" w:pos="1134" w:leader="none"/>
          <w:tab w:val="left" w:pos="2268" w:leader="none"/>
        </w:tabs>
        <w:jc w:val="both"/>
        <w:rPr>
          <w:rFonts w:cs="Arial"/>
        </w:rPr>
      </w:pPr>
      <w:r>
        <w:rPr>
          <w:rFonts w:cs="Arial"/>
        </w:rPr>
        <w:t>- Les douleurs liées à l’ostéoporose et asthénie liée à l’hyperthyroïdie réduisent évidemment la tolérance à l’effort pour les déplacements autant sur le chemin du travail que sur le lieu de travail.</w:t>
      </w:r>
    </w:p>
    <w:p>
      <w:pPr>
        <w:pStyle w:val="Normal"/>
        <w:widowControl w:val="false"/>
        <w:tabs>
          <w:tab w:val="clear" w:pos="708"/>
          <w:tab w:val="left" w:pos="1134" w:leader="none"/>
          <w:tab w:val="left" w:pos="2268" w:leader="none"/>
        </w:tabs>
        <w:jc w:val="both"/>
        <w:rPr>
          <w:rFonts w:cs="Arial"/>
        </w:rPr>
      </w:pPr>
      <w:r>
        <w:rPr>
          <w:rFonts w:cs="Arial"/>
        </w:rPr>
        <w:t>- Ces facteurs réduisent aussi la capacité de concentration de l’intéressé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séquent et même s’il n’y a pas coïncidence parfaite avec les éléments subjectifs retenus par l’expert mais en tout cas des éléments subjectifs très proches soulevés dès le départ (cf. le premier rapport d’expertise dont des extraits ont été repris ci-dessus sous n°1), il n’y a pas eu d’interruption dans l’état d’invalidité puisqu’à l’époque, ce sont les plaintes liées aux difficultés d’accomplir le travail et de s’y rendre qui étaient déjà soulign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doit être dès lors déclaré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l’I.N.A.M.I. n’est pas le débiteur des indemnités qu’il ne peut être condamné à payer, pas plus que des accessoires que sont les intérêts. Seul l’organisme assureur est en l’espèce compétent et il n’a pas été mis à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6520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6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contradictoirement rendu en la cause en date du 5 août 2008, arrêt par lequel la Cour, après avoir reçu l’appel, ordonne une nouvelle expertis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de cet arrêt aux parties et à l’expert le 8 août 2008,</w:t>
        <w:tab/>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rapport de l’expert déposé au greffe le 31 mars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du 8 décembre 2009 taxant l’état de frais et honoraires de l’expert,</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avis de fixation adressés aux parties le 3 septembre 2012 pour l’audience du 24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après expertise déposées par l’appelante au greffe le 12 juillet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après expertise de l’intimé reçues au greffe le 20 mai 2009,</w:t>
      </w:r>
    </w:p>
    <w:p>
      <w:pPr>
        <w:pStyle w:val="Corpsdetexte21"/>
        <w:rPr/>
      </w:pPr>
      <w:r>
        <w:rPr>
          <w:rFonts w:cs="Arial" w:ascii="Arial" w:hAnsi="Arial"/>
        </w:rPr>
        <w:tab/>
        <w:t xml:space="preserve">Vu la reprise </w:t>
      </w:r>
      <w:r>
        <w:rPr>
          <w:rFonts w:cs="Arial" w:ascii="Arial" w:hAnsi="Arial"/>
          <w:i/>
        </w:rPr>
        <w:t>ab initio</w:t>
      </w:r>
      <w:r>
        <w:rPr>
          <w:rFonts w:cs="Arial" w:ascii="Arial" w:hAnsi="Arial"/>
        </w:rPr>
        <w:t xml:space="preserve"> à l’audience du 24 septembre 2012, compte tenu de l’impossibilité de reconstituer le siège antérieur, audience à laquelle les parties ont été entendues et invitées à s’expliquer à nouveau.</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non conforme donné en langue française et en audience publique le 24 sept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ayant été reç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e le jugement dont appel en toutes ses dispositions, sauf en ce qui concerne les dépens liquidés à zéro euro dans l’arrêt du 5 août 2008,</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nnule la décision administrative dont re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tablit l’appelante dans ses droi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appelante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met comme de droit, sur la base de l’article 1017, al. 2, du Code judiciaire, à charge de l’intimé les dépens d’appel liquidés jusqu’ores à 160,36 € en ce qui concerne l’appelante et les dépens déjà liquidés et taxés en ce qui concerne l’exper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TROIS OCTO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Ph. GOSSERIES, o.c., </w:t>
      </w:r>
      <w:r>
        <w:rPr>
          <w:i/>
          <w:iCs/>
        </w:rPr>
        <w:t>J.T.T</w:t>
      </w:r>
      <w:r>
        <w:rPr/>
        <w:t>., 1992, sous n°30.</w:t>
      </w:r>
    </w:p>
  </w:footnote>
  <w:footnote w:id="3">
    <w:p>
      <w:pPr>
        <w:pStyle w:val="Footnote"/>
        <w:jc w:val="both"/>
        <w:rPr/>
      </w:pPr>
      <w:r>
        <w:rPr>
          <w:rStyle w:val="FootnoteCharacters"/>
        </w:rPr>
        <w:footnoteRef/>
      </w:r>
      <w:r>
        <w:rPr/>
        <w:t xml:space="preserve"> </w:t>
      </w:r>
      <w:r>
        <w:rPr/>
        <w:t xml:space="preserve">Du même auteur, </w:t>
      </w:r>
      <w:r>
        <w:rPr>
          <w:i/>
          <w:iCs/>
        </w:rPr>
        <w:t>J.T.T</w:t>
      </w:r>
      <w:r>
        <w:rPr/>
        <w:t>., 1992, sous n°31. Egalement, Cour trav. Liège, sect. Namur, 13</w:t>
      </w:r>
      <w:r>
        <w:rPr>
          <w:vertAlign w:val="superscript"/>
        </w:rPr>
        <w:t>e</w:t>
      </w:r>
      <w:r>
        <w:rPr/>
        <w:t xml:space="preserve"> ch., 4 février 2003, R.G. n°7076/2002.</w:t>
      </w:r>
    </w:p>
  </w:footnote>
  <w:footnote w:id="4">
    <w:p>
      <w:pPr>
        <w:pStyle w:val="Footnote"/>
        <w:rPr/>
      </w:pPr>
      <w:r>
        <w:rPr>
          <w:rStyle w:val="FootnoteCharacters"/>
        </w:rPr>
        <w:footnoteRef/>
      </w:r>
      <w:r>
        <w:rPr/>
        <w:t xml:space="preserve"> </w:t>
      </w:r>
      <w:r>
        <w:rPr/>
        <w:t xml:space="preserve">Cour trav. Liège, sect. </w:t>
      </w:r>
      <w:r>
        <w:rPr>
          <w:lang w:val="de-DE"/>
        </w:rPr>
        <w:t>Namur, 13</w:t>
      </w:r>
      <w:r>
        <w:rPr>
          <w:vertAlign w:val="superscript"/>
          <w:lang w:val="de-DE"/>
        </w:rPr>
        <w:t>e</w:t>
      </w:r>
      <w:r>
        <w:rPr>
          <w:lang w:val="de-DE"/>
        </w:rPr>
        <w:t xml:space="preserve"> ch., 20 mars 2008, R.G. n°7.035/2001.</w:t>
      </w:r>
    </w:p>
  </w:footnote>
  <w:footnote w:id="5">
    <w:p>
      <w:pPr>
        <w:pStyle w:val="Footnote"/>
        <w:jc w:val="both"/>
        <w:rPr/>
      </w:pPr>
      <w:r>
        <w:rPr>
          <w:rStyle w:val="FootnoteCharacters"/>
        </w:rPr>
        <w:footnoteRef/>
      </w:r>
      <w:r>
        <w:rPr/>
        <w:t xml:space="preserve"> </w:t>
      </w:r>
      <w:r>
        <w:rPr/>
        <w:t xml:space="preserve">« Assurance maladie-invalidité obligatoire - La réduction de la capacité de gain de 66 % au moins - Sa portée, ses limites, ses exigences », </w:t>
      </w:r>
      <w:r>
        <w:rPr>
          <w:i/>
          <w:iCs/>
        </w:rPr>
        <w:t>J.T.T</w:t>
      </w:r>
      <w:r>
        <w:rPr/>
        <w:t>., 1992, 137, spéc. p 140, sous n°17 et 35.</w:t>
      </w:r>
    </w:p>
  </w:footnote>
  <w:footnote w:id="6">
    <w:p>
      <w:pPr>
        <w:pStyle w:val="Footnote"/>
        <w:jc w:val="both"/>
        <w:rPr/>
      </w:pPr>
      <w:r>
        <w:rPr>
          <w:rStyle w:val="FootnoteCharacters"/>
        </w:rPr>
        <w:footnoteRef/>
      </w:r>
      <w:r>
        <w:rPr/>
        <w:t xml:space="preserve"> </w:t>
      </w:r>
      <w:r>
        <w:rPr/>
        <w:t>En ce sens également, Cour trav. Liège, sect. Namur, 13</w:t>
      </w:r>
      <w:r>
        <w:rPr>
          <w:vertAlign w:val="superscript"/>
        </w:rPr>
        <w:t>e</w:t>
      </w:r>
      <w:r>
        <w:rPr/>
        <w:t xml:space="preserve"> ch., 2 octobre 2001, R.G. n°6.267/98.</w:t>
      </w:r>
    </w:p>
  </w:footnote>
  <w:footnote w:id="7">
    <w:p>
      <w:pPr>
        <w:pStyle w:val="Footnote"/>
        <w:jc w:val="both"/>
        <w:rPr/>
      </w:pPr>
      <w:r>
        <w:rPr>
          <w:rStyle w:val="FootnoteCharacters"/>
        </w:rPr>
        <w:footnoteRef/>
      </w:r>
      <w:r>
        <w:rPr/>
        <w:t xml:space="preserve"> </w:t>
      </w:r>
      <w:r>
        <w:rPr/>
        <w:t>Cour trav. Liège, sect. Namur, 13</w:t>
      </w:r>
      <w:r>
        <w:rPr>
          <w:vertAlign w:val="superscript"/>
        </w:rPr>
        <w:t>e</w:t>
      </w:r>
      <w:r>
        <w:rPr/>
        <w:t xml:space="preserve"> ch., 19 juin 2012, R.G. 2007/AN/8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06/AN/801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47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145"/>
        </w:tabs>
        <w:ind w:left="2145" w:hanging="178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1:00Z</dcterms:created>
  <dc:creator>Isabelle BONGARTZ</dc:creator>
  <dc:description/>
  <cp:keywords/>
  <dc:language>en-US</dc:language>
  <cp:lastModifiedBy>djonyvetp01</cp:lastModifiedBy>
  <cp:lastPrinted>2012-11-06T09:24:00Z</cp:lastPrinted>
  <dcterms:modified xsi:type="dcterms:W3CDTF">2012-11-06T09:04:00Z</dcterms:modified>
  <cp:revision>5</cp:revision>
  <dc:subject/>
  <dc:title>COUR DU TRAVAIL DE LIEGE</dc:title>
</cp:coreProperties>
</file>