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Secteur public – Rupture – Motif grave – 1. Délai – Connaissance de l’autorité compétente – Province – Rôle dévolu à la Députation permanente – 2. Audition préalable – Principe général de droit « Audi alteram partem » – Inapplication à la rupture pour motif grave d’un contractuel dans la fonction publique – 3. Motif – Faute précontractuelle – Diplôme requis pour l’emploi postulé – Preuve de la tromperie – Loi du 3/7/1978, art.35 ; principe général de droit</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pénal – Production de pièces susceptibles de révéler un délit – Transfert au parquet – C.I.C., art.2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6"/>
        <w:rPr/>
      </w:pPr>
      <w:r>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8 juin 2011</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0/AN/187</w:t>
        <w:tab/>
        <w:tab/>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2e ch., R.G. n°130.081</w:t>
      </w:r>
    </w:p>
    <w:p>
      <w:pPr>
        <w:pStyle w:val="Normal"/>
        <w:widowControl w:val="false"/>
        <w:tabs>
          <w:tab w:val="clear" w:pos="708"/>
          <w:tab w:val="left" w:pos="1134" w:leader="none"/>
          <w:tab w:val="left" w:pos="2268" w:leader="none"/>
        </w:tabs>
        <w:jc w:val="center"/>
        <w:rPr>
          <w:rFonts w:cs="Arial"/>
          <w:b/>
          <w:b/>
          <w:sz w:val="32"/>
          <w:lang w:val="en-US"/>
        </w:rPr>
      </w:pPr>
      <w:r>
        <w:rPr>
          <w:rFonts w:cs="Arial"/>
          <w:b/>
          <w:sz w:val="32"/>
          <w:lang w:val="en-US"/>
        </w:rPr>
      </w:r>
    </w:p>
    <w:p>
      <w:pPr>
        <w:pStyle w:val="Normal"/>
        <w:widowControl w:val="false"/>
        <w:tabs>
          <w:tab w:val="clear" w:pos="708"/>
          <w:tab w:val="left" w:pos="1134" w:leader="none"/>
          <w:tab w:val="left" w:pos="2268" w:leader="none"/>
        </w:tabs>
        <w:jc w:val="center"/>
        <w:rPr>
          <w:rFonts w:cs="Arial"/>
          <w:b/>
          <w:b/>
          <w:sz w:val="32"/>
          <w:lang w:val="en-US"/>
        </w:rPr>
      </w:pPr>
      <w:r>
        <w:rPr>
          <w:rFonts w:cs="Arial"/>
          <w:b/>
          <w:sz w:val="32"/>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PROVINCE DE NAMUR, représentée par son Collège en la personne de Monsieur Dominique N, Député-Président, et de Monsieur Daniel G, Greffier provincial</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Pascale Van Temsch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Corinne C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Céline Vanheeswijck qui remplace Me Didier Pai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 et à la procédur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b/>
        </w:rPr>
        <w:tab/>
      </w:r>
      <w:r>
        <w:rPr>
          <w:rFonts w:cs="Arial"/>
        </w:rPr>
        <w:t>Le jugement dont appel a été signifié en date du 28 septembre 2010. L’appel introduit le 27 octobre 2010 satisfait à la condition de délai prévue à l’article 1051 du code judiciaire. Cet appel, par ailleurs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A une date indéterminée, la Province de Namur procède à un recrut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Mme C, ci-après l’intimée, propose sa candidature. Son curriculum vitae indique qu’elle a suivi des formations dont celle de « graduat en secrétariat de direction » et a exercé 6 emplois dont 5 en qualité de secrétaire de direction.</w:t>
      </w:r>
    </w:p>
    <w:p>
      <w:pPr>
        <w:pStyle w:val="Normal"/>
        <w:widowControl w:val="false"/>
        <w:tabs>
          <w:tab w:val="clear" w:pos="708"/>
          <w:tab w:val="left" w:pos="1134" w:leader="none"/>
          <w:tab w:val="left" w:pos="2268" w:leader="none"/>
          <w:tab w:val="left" w:pos="2948" w:leader="none"/>
        </w:tabs>
        <w:jc w:val="both"/>
        <w:rPr/>
      </w:pPr>
      <w:r>
        <w:rPr>
          <w:rFonts w:cs="Arial"/>
        </w:rPr>
        <w:t xml:space="preserve">- Le 25 février 2005, la Haute Ecole de la Province de Namur, ci-après la Haute Ecole, écrit à l’intimée que sa candidature lui a été transmise </w:t>
      </w:r>
      <w:r>
        <w:rPr>
          <w:rFonts w:cs="Arial"/>
          <w:i/>
        </w:rPr>
        <w:t>au sujet du recrutement d’une secrétaire de direction</w:t>
      </w:r>
      <w:r>
        <w:rPr>
          <w:rFonts w:cs="Arial"/>
        </w:rPr>
        <w:t xml:space="preserve"> en vue d’un emploi à durée déterminée de six mois à temps plein. Un test éliminatoire est organisé le 3 mars 2005 suivi d’une entrevue le 7 mars. L’intimée est sélectionnée par la Députation permanente le 17 mars 2005 et le 24 mars 2005, un contrat est signé pour une durée de six mois prenant cours le 4 avril 2005.</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 contrat mentionne sous les coordonnées de l’intimée qu’elle est porteuse du titre de « graduée en secrétaire de direction » (sic). L’emploi concerne la fonction de « maître de formation pratique […] pour une charge d’enseignement d’encadrement en stage de la catégorie paramédicale ». La rémunération est à charge de la Communauté française.</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est demandé à l’intimée de fournir divers documents en vue de la constitution de son dossier. Elle doit compléter des documents et en fournir d’autres dont une copie conforme des titres de capac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0 mai 2005, l’intimée remplit une fiche de renseignement (non signée par elle). Dans les « renseignements scolaires », il est indiqué qu’elle a suivi les cours et obtenu le diplôme de l’enseignement secondaire supérieur ainsi que suivi les cours et obtenu le diplôme supérieur A1 en 1998 à la Haute Ecole Charlemagne. En ce qui concerne son parcours professionnel, elle mentionne divers emplois tantôt comme secrétaire, tantôt comme « secrétaire D ». Le même jour, elle complète la fiche signalétique (qu’elle signe) et le relevé des services antérieurs joint à la fiche récapitulative destinée à la Communauté française et mentionne notamment avoir occupé 3 (et plus 5) emplois temporaires en qualité de secrétaire de direction. La direction mentionne dans la fiche signalétique remplie le 12 mai que l’intimée dispose du diplôme de graduat en secrétariat de dire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direction va demander à l’intimée de fournir son diplôm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3 mai 2005, l’évaluation de l’intimée est positiv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6 mai 2005, le Ministre de la Fonction publique de la Communauté, par ailleurs Bourgmestre de la Commune dans laquelle l’intimée est domiciliée, écrit à la Députation permanente que la copie du diplôme, réclamée depuis peu à sa protégée, ne peut être fourni dès lors qu’elle a entamé un graduat mais sans obtention de ce diplôme. Il signale que l’intéressée « estime qu’il ne lui a jamais été demandé de justifier qu’elle avait un diplôme et qu’elle avait bien suivi des études pour lesquelles elle pouvait escompter un diplôm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juin 2005, la Députée permanente qui a reçu le courrier du Ministre le transmet au service du personnel avec prière de lui fournir des éléments de répons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juin 2005, un autre Député permanent s’inquiète de la situation administrative de l’intimée et demande au service du personnel si elle peut être régulari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3 juin 2005, le service du personnel adresse une note à la Députation permanente et joint le curriculum vitae et la fiche de renseignements laquelle mentionne que l’intimée possède le diplôme de graduée en secrétariat de direction. Il est signalé aussi qu’elle a indiqué à la directrice avoir perdu son diplôme. Compte tenu des fausses déclarations, le service estime que l’intimée a commis une faute grave et qu’il y a lieu de mettre fin à son contrat pour motif grav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6 juin 2005, la Députation permanente prend cette décis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7 juin 2005, la Province notifie le congé et le justifie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Par la présente, nous vous informons qu’au cours de sa séance du 16 juin 2005, [la Députation permanente] a constaté que, contrairement à votre déclaration, vous n’étiez pas titulaire du diplôme requis de graduée en secrétariat de direction, pour occuper un emploi de maître de formation pratique en bureautique à la Haute Ecole de la Province de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t>Eu égard à cette fausse déclaration, l’Exécutif Provincial considère que toute collaboration est immédiatement et définitivement impossible et décide de vous démettre de vos fonctions pour motif grave sans préavis ni indemnités ». Le curriculum vitae et la fiche complétée le 10 mai 2005 sont joints au courrier.</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7 juin 2005, la Province informe la Communauté française qu’il a été mis fin au contrat de l’intimée parce qu’elle n’est pas titulaire du diplôme requis pour occuper un emploi de maître de formation prat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1 juillet 2005, l’organisation syndicale de l’intimée réagit.</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4 juin 2006, l’actuelle intimée entend obtenir la condamnation de la Province de Namur à payer une somme de 7.915,58 € à titre d’indemnité de rupture contestant le motif grave et invoquant qu’elle « dispose des titres et capacités requis pour la fonction de secrétaire de direction pour laquelle elle a été engagée et a été effectivement affecté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lève que les arrêtés de nomination et de rupture du contrat ne sont pas produits et que l’engagement de l’actuelle intimée en qualité d’enseignante alors qu’elle n’a effectué que des prestations de personnel administratif semble exclusivement justifié par des problèmes budgétair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estime que le licenciement est régulier en la forme. Seule la Députation permanente dispose du pouvoir de licencier et le délai de trois jours a été respecté. Par ailleurs, en cas de licenciement pour motif grave, l’absence d’audition d’un contractuel ne constitue pas un préalable obligé, même si elle est souhaitable : la sanction éventuelle ne peut consister qu’en l’attribution de dommages et intérêts mais pas en l’irrégularité du cong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ur le fond, il considère que l’offre d’emploi ne requérait pas le diplôme supérieur A1 et que la Province aurait dû s’en inquiéter dès l’entretien d’embauche. Le curriculum vitae ne mentionne pas qu’elle dispose de ce diplôme. La Province n’a pas eu un comportement raisonnable puisque ce n’est qu’en mai, pour constituer le dossier destiné à la Communauté française, que l’intimée sera invitée à justifier de la possession du diplôm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Pour le tribunal, la Province est malvenue de reprocher à l’intimée une </w:t>
      </w:r>
      <w:r>
        <w:rPr>
          <w:rFonts w:cs="Arial"/>
          <w:i/>
        </w:rPr>
        <w:t>culpa in contrahendo</w:t>
      </w:r>
      <w:r>
        <w:rPr>
          <w:rFonts w:cs="Arial"/>
        </w:rPr>
        <w:t xml:space="preserve"> constitutive de motif grave alors qu’elle-même a camouflé la véritable fonction en vue de faire subsidier le trait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toute hypothèse, le défaut de possession du diplôme n’entraîne aucune conséquence sur les relations professionnelles eu égard aux fonctions réellement exerc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est fait droit à la demande.</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ovince relève appel au motif que le comportement de l’intimée justifie la rupture du contrat ; ce n’est pas seulement le fait de ne pas disposer du diplôme mais aussi celui de l’avoir fait croire alors que la fonction exercée nécessite une confiance absol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son côté, l’intimée forme un appel incident quant à la régularité de la rupture (délai et non-respect du principe général de dr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ppels portent sur la régularité formelle de la rupture (appel incident) et sur la réalité et la gravité des motifs (appel principal). Ils seront examinés dans cet ord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régularité formelle de la rupture pour motif grav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délai et la prise de connaissance par l’autorité disposant du pouvoir de rompre le contra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35 de la loi du 3 juillet 1978 relative aux contrats de travail précise :</w:t>
      </w:r>
    </w:p>
    <w:p>
      <w:pPr>
        <w:pStyle w:val="Normal"/>
        <w:widowControl w:val="false"/>
        <w:tabs>
          <w:tab w:val="clear" w:pos="708"/>
          <w:tab w:val="left" w:pos="1134" w:leader="none"/>
          <w:tab w:val="left" w:pos="2268" w:leader="none"/>
        </w:tabs>
        <w:jc w:val="both"/>
        <w:rPr>
          <w:rFonts w:cs="Arial"/>
          <w:i/>
          <w:i/>
          <w:szCs w:val="24"/>
        </w:rPr>
      </w:pPr>
      <w:r>
        <w:rPr>
          <w:rFonts w:cs="Arial"/>
          <w:i/>
          <w:szCs w:val="24"/>
        </w:rPr>
        <w:t>Chacune des parties peut résilier le contrat sans préavis ou avant l’expiration du terme pour un motif grave laissé à l’appréciation du juge et sans préjudice de tous dommages-intérêts s’il y a lieu.</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gé pour motif grave ne peut plus être donné sans préavis ou avant l’expiration du terme, lorsque le fait qui l’aurait justifié est connu de la partie qui donne congé, depuis trois jours ouvrables au moins.</w:t>
      </w:r>
    </w:p>
    <w:p>
      <w:pPr>
        <w:pStyle w:val="Normal"/>
        <w:widowControl w:val="false"/>
        <w:tabs>
          <w:tab w:val="clear" w:pos="708"/>
          <w:tab w:val="left" w:pos="1134" w:leader="none"/>
          <w:tab w:val="left" w:pos="2268" w:leader="none"/>
        </w:tabs>
        <w:jc w:val="both"/>
        <w:rPr>
          <w:rFonts w:cs="Arial"/>
          <w:i/>
          <w:i/>
          <w:szCs w:val="24"/>
        </w:rPr>
      </w:pPr>
      <w:r>
        <w:rPr>
          <w:rFonts w:cs="Arial"/>
          <w:i/>
          <w:szCs w:val="24"/>
        </w:rPr>
        <w:t>Peut seul être invoqué pour justifier le congé sans préavis ou avant l’expiration du terme, le motif grave notifié dans les trois jours ouvrables qui suivent le congé.</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pPr>
      <w:r>
        <w:rPr>
          <w:rFonts w:cs="Arial"/>
          <w:i/>
          <w:szCs w:val="24"/>
        </w:rPr>
        <w:t>La partie qui invoque le motif grave doit prouver la réalité de ce dernier ; elle doit également fournir la preuve qu’elle a respecté les délais prévus aux alinéas 3 et 4</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ongé doit être donné dans les trois jours de la connaissance du fait qui le justifie. Une fois le congé donné, la notification du motif grave doit se faire dans les trois jours ouvrables suivant le congé bien que généralement, le congé et la notification du motif invoqué se fassent par un seul et même ac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délai de trois jours ne prend cours qu’au moment où la personne compétente pour prendre la décision de rompre le contrat est informée du fait imputé à faute au travailleur</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ise de cours du délai coïncide avec le moment où le fait est connu de la personne donnant congé et où il lui est possible de prendre une décision en toute connaissance de cause tant quant à l’existence même des faits que quant aux circonstances de nature à lui attribuer le caractère de motif grave, connaissance apportant à l’auteur du congé, et pour reprendre la formulation habituelle de la Cour suprême, « une certitude suffisant à sa propre conviction et aussi à l’égard de l’autre partie et de la justice »</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elève P. JOASSART et B. VAN SLUYS</w:t>
      </w:r>
      <w:r>
        <w:rPr>
          <w:rStyle w:val="FootnoteCharacters"/>
          <w:rStyle w:val="FootnoteAnchor"/>
          <w:rFonts w:cs="Arial"/>
        </w:rPr>
        <w:footnoteReference w:id="4"/>
      </w:r>
      <w:r>
        <w:rPr>
          <w:rFonts w:cs="Arial"/>
        </w:rPr>
        <w:t>, « Sur la base du principe d’attribution des compétences, l’autorité ne dispose que des compétences qui lui ont été attribuées par ou en vertu de la Constitution. Il doit donc être possible de déterminer, systématiquement, le fondement juridique de la compétence de l’auteur de l’acte. L’incompétence de l’auteur de l’acte constitue d’ailleurs un motif d’ordre public et est fréquemment invoquée devant le Conseil d’Etat. Le pouvoir de licencier peut être expressément attribué à l’un ou l’autre organe de l’institution publique. En l’absence d’attribution explicite du pouvoir de licencier, il y a lieu de considérer que l’autorité compétente pour ce faire est celle qui dispose du pouvoir d’engager du personnel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 personnel salarié, l’autorité compétente pour conclure le contrat de travail est aussi compétente pour y mettre fin</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65, alinéa 2, de la loi provinciale du 30 avril 1836 prévoit que le Conseil « nomme, suspend et révoque tous les agents de l’administration provinciale, à l’exception de ceux dont il attribue la nomination, la suspension et la révocation à la députation permanent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e ailleurs, les auteurs cités ci-dessus attirent l’attention sur le fait que le recours au mécanisme du mandat est impossible dans le secteur public. La délégation de pouvoirs doit être écrite et ne peut porter que sur des mesures d’exécu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s parties ne contestent pas que l’organe compétent pour engager et licencier est la Députation permanente. Celle-ci peut en effet se voir attribuer ce pouvoir par le Conseil comme le prévoit expressément l’article 65, alinéa 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ux questions se posent en l’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xiste-t-il une délégation de pouvoirs au profit de la direction de la Haute Ecole et la Députation a-t-elle agi dans le délai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a première question, l’intimée fait observer que le contrat a été signé par elle-même et la directrice du pouvoir organisateur de la Haute Ecole. Elle en déduit que la directrice avait le pouvoir d’engager et donc de licencier ; or, le fait était connu depuis le 10 juin, date à laquelle la directrice l’a informée de sa volonté de mettre fin au contr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faut pas confondre la conclusion d’un contrat, décision qui doit être prise par la Députation permanente, et sa signature, qui est une mesure d’exécution laquelle peut être délég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utorité qui signe le contrat ne dispose pas par ce fait du pouvoir de le rompre. Ce premier moyen doit être écar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ppui du second moyen, l’intimée reproche à la Députation permanente de ne s’être réunie que le 16 juin alors qu’une de ses membres a été informée des faits dès le 26 mai 200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 sujet, la Cour ne peut que constater que la Députation permanente est le seul organe compétent et non un voire même deux de ses membres qui auraient été informés préalablement mais individuellement du problème qui ne sera soumis à la Députation permanente en tant que telle que le 16 ju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cassation a au surplus déjà jugé qu’il ne peut être fait reproche à l’auteur du congé de ne pas s’être rendu compte plus tôt de l’existence d’un motif grave suite à un défaut d’organisation interne</w:t>
      </w:r>
      <w:r>
        <w:rPr>
          <w:rStyle w:val="FootnoteCharacters"/>
          <w:rStyle w:val="FootnoteAnchor"/>
          <w:rFonts w:cs="Arial"/>
        </w:rPr>
        <w:footnoteReference w:id="6"/>
      </w:r>
      <w:r>
        <w:rPr>
          <w:rFonts w:cs="Arial"/>
        </w:rPr>
        <w:t>. Le délai ne court qu’à dater de l’information reçue par la personne (ou l’organe) compétente pour licencier</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licenciement a donc été décidé par l’autorité compétente dans le délai légal. Il est à cet égard régulier comme l’a décidé à juste titre le premier ju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1.2. L’audition préalable et le principe général de droit « </w:t>
      </w:r>
      <w:r>
        <w:rPr>
          <w:rFonts w:cs="Arial"/>
          <w:b/>
          <w:i/>
          <w:u w:val="single"/>
        </w:rPr>
        <w:t>audi alteram partem</w:t>
      </w:r>
      <w:r>
        <w:rPr>
          <w:rFonts w:cs="Arial"/>
          <w:b/>
          <w:u w:val="single"/>
        </w:rPr>
        <w:t> ».</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Le text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rticle 35 de la loi du 3 juillet 1978 relative aux contrats de travail ne prévoit pas l’audition préalable du travailleur que l’employeur envisage de licencier pour motif gra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le secteur public, il existe un principe général de droit « </w:t>
      </w:r>
      <w:r>
        <w:rPr>
          <w:rFonts w:cs="Arial"/>
          <w:i/>
          <w:iCs/>
        </w:rPr>
        <w:t>audi alteram partem</w:t>
      </w:r>
      <w:r>
        <w:rPr>
          <w:rFonts w:cs="Arial"/>
        </w:rPr>
        <w:t> » en vertu duquel un administré a le droit d’être entendu avant qu’une décision soit prise. Ce principe est assurément applicable à un membre du personnel statutaire de la fonction publique qui dispose ainsi du droit de se défendre des reproches qui sont formulés à son encontre dans le cadre d’une procédure disciplinaire</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Son interpréta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Pour apprécier si a bien été respecté le délai de trois jours de la connaissance des faits endéans lequel le licenciement doit intervenir, la jurisprudence a élaboré une théorie selon laquelle il se justifie qu’avant de prendre la décision de rompre le contrat pour motif grave, l’employeur peut estimer souhaitable d’indaguer (par ex. en recourant à des auditions de témoins ou de plaignants, en procédant à l’audition du travailleur lui-même, en vérifiant certains faits par un contrôle interne, etc.) en vue de lui permettre d’asseoir sa conviction mais aussi d’éviter de prendre une mesure aussi grave et lourde de conséquences pour le travailleur concerné sans s’assurer préalablement de son bien-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une telle décision ne peut être différée indéfiniment par l’exécution de vérifications superflues, elle ne peut non plus se prendre dans la précipitation. Il faut vérifier si l’employeur dispose ou non des éléments pour prendre sa déc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udition du destinataire du congé peut ou non être utile et donc reporter la prise de cours du délai de trois j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le secteur public, le personnel statutaire dispose du droit d’être entendu (ou à tout le moins convoqué régulièrement à cette fin) avant toute mesure disciplinaire ou grave prise à son égard en vertu du principe « </w:t>
      </w:r>
      <w:r>
        <w:rPr>
          <w:rFonts w:cs="Arial"/>
          <w:i/>
          <w:iCs/>
        </w:rPr>
        <w:t>audi alteram partem</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aractère d’ordre public de ce principe doit, pour le personnel statutaire, être reconnu</w:t>
      </w:r>
      <w:r>
        <w:rPr>
          <w:rStyle w:val="FootnoteCharacters"/>
          <w:rStyle w:val="FootnoteAnchor"/>
          <w:rFonts w:cs="Arial"/>
        </w:rPr>
        <w:footnoteReference w:id="9"/>
      </w:r>
      <w:r>
        <w:rPr>
          <w:rFonts w:cs="Arial"/>
        </w:rPr>
        <w:t xml:space="preserve"> car il consacre le principe du respect des droits de la défense applicable dans le cadre d’une procédure disciplin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personnel statutaire, en effet, les mesures de révocation ou de démission d’office correspondent aux mesures disciplinaires les plus grav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en est-il du personnel contractuel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ux dispositions sont applica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une part, la loi du 3 juillet 1978 dont l’article 35 concerné est d’ordre public </w:t>
      </w:r>
      <w:r>
        <w:rPr>
          <w:rFonts w:cs="Arial"/>
          <w:u w:val="single"/>
        </w:rPr>
        <w:t>en ce que</w:t>
      </w:r>
      <w:r>
        <w:rPr>
          <w:rFonts w:cs="Arial"/>
        </w:rPr>
        <w:t xml:space="preserve"> le droit de licencier pour motif grave doit être reconnu tant pour l’employeur que pour le travailleur en telle sorte qu’une clause contractuelle ou toute autre norme rendant le licenciement impossible doit être écarté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utre part, un principe général de droit, dont le caractère d’ordre public ne peut cependant être reconnu</w:t>
      </w:r>
      <w:r>
        <w:rPr>
          <w:rStyle w:val="FootnoteCharacters"/>
          <w:rStyle w:val="FootnoteAnchor"/>
          <w:rFonts w:cs="Arial"/>
        </w:rPr>
        <w:footnoteReference w:id="11"/>
      </w:r>
      <w:r>
        <w:rPr>
          <w:rFonts w:cs="Arial"/>
        </w:rPr>
        <w:t xml:space="preserve"> parce que dans le cadre de la loi relative aux contrats de travail, un licenciement - même fondé sur le comportement du travailleur - ne rentre pas dans le droit disciplinaire au sens strict contrairement à une mesure de révocation ou de démission infligée à un agent. Ce principe imposerait à l’autorité administrative d’entendre son agent avant de prendre à son égard une mesure grave</w:t>
      </w:r>
      <w:r>
        <w:rPr>
          <w:rStyle w:val="FootnoteCharacters"/>
          <w:rStyle w:val="FootnoteAnchor"/>
          <w:rFonts w:cs="Arial"/>
        </w:rPr>
        <w:footnoteReference w:id="12"/>
      </w:r>
      <w:r>
        <w:rPr>
          <w:rFonts w:cs="Arial"/>
        </w:rPr>
        <w:t>, sauf en cas d’urgence ce qui paraît exclure le licenciement pour motif grave</w:t>
      </w:r>
      <w:r>
        <w:rPr>
          <w:rStyle w:val="FootnoteCharacters"/>
          <w:rStyle w:val="FootnoteAnchor"/>
          <w:rFonts w:cs="Arial"/>
        </w:rPr>
        <w:footnoteReference w:id="13"/>
      </w:r>
      <w:r>
        <w:rPr>
          <w:rFonts w:cs="Arial"/>
        </w:rPr>
        <w:t>, lequel est par essence urgent compte tenu du délai très bref à respecter dès lors que l’employeur, au sens large, est suffisamment informé des fait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Corpsdetexte3"/>
        <w:tabs>
          <w:tab w:val="clear" w:pos="708"/>
          <w:tab w:val="left" w:pos="1134" w:leader="none"/>
        </w:tabs>
        <w:jc w:val="both"/>
        <w:rPr/>
      </w:pPr>
      <w:r>
        <w:rPr>
          <w:rFonts w:cs="Arial" w:ascii="Arial" w:hAnsi="Arial"/>
          <w:sz w:val="24"/>
          <w:szCs w:val="24"/>
        </w:rPr>
        <w:tab/>
        <w:t>Doit donc être assimilée à une impossibilité de licencier pour motif grave la norme qui a pour effet ou pourrait avoir pour effet de rendre le licenciement tardif</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widowControl w:val="false"/>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tabs>
          <w:tab w:val="clear" w:pos="708"/>
          <w:tab w:val="left" w:pos="1134" w:leader="none"/>
        </w:tabs>
        <w:jc w:val="both"/>
        <w:rPr>
          <w:rFonts w:cs="Arial"/>
          <w:szCs w:val="24"/>
        </w:rPr>
      </w:pPr>
      <w:r>
        <w:rPr>
          <w:rFonts w:cs="Arial"/>
          <w:szCs w:val="24"/>
        </w:rPr>
        <w:tab/>
        <w:t>Il a par ailleurs été récemment jugé que « </w:t>
      </w:r>
      <w:r>
        <w:rPr>
          <w:rFonts w:cs="Arial"/>
          <w:iCs/>
          <w:szCs w:val="24"/>
        </w:rPr>
        <w:t>La validité de la rupture du contrat pour motif grave est soumise en vertu de l’article 35 précité au respect d’un ensemble de conditions de forme ; compte tenu du caractère impératif de ces conditions de forme, notamment du respect du double délai de 3 jours</w:t>
      </w:r>
      <w:r>
        <w:rPr>
          <w:rStyle w:val="FootnoteCharacters"/>
          <w:rStyle w:val="FootnoteAnchor"/>
          <w:rFonts w:cs="Arial"/>
          <w:iCs/>
          <w:szCs w:val="24"/>
        </w:rPr>
        <w:footnoteReference w:id="15"/>
      </w:r>
      <w:r>
        <w:rPr>
          <w:rFonts w:cs="Arial"/>
          <w:iCs/>
          <w:szCs w:val="24"/>
        </w:rPr>
        <w:t xml:space="preserve">, il ne peut être ajouté d’autres conditions de forme, telle l’audition préalable du travailleur, qui seraient sanctionnées par l’illicéité du licenciement pour motif grave. </w:t>
      </w:r>
      <w:r>
        <w:rPr>
          <w:rFonts w:cs="Arial"/>
          <w:szCs w:val="24"/>
        </w:rPr>
        <w:t>Le principe de droit administratif, « audi alteram partem », ne s’applique pas en conséquence lors du licenciement d’un travailleur lié à une personne morale de droit public par un contrat de travail »</w:t>
      </w:r>
      <w:r>
        <w:rPr>
          <w:rStyle w:val="FootnoteCharacters"/>
          <w:rStyle w:val="FootnoteAnchor"/>
          <w:rFonts w:cs="Arial"/>
          <w:szCs w:val="24"/>
        </w:rPr>
        <w:footnoteReference w:id="1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Enfin, la sanction de l’absence d’audition, à supposer celle-ci obligatoire, ne pourrait par ailleurs pas consister en l’irrégularité du congé pour motif grave</w:t>
      </w:r>
      <w:r>
        <w:rPr>
          <w:rStyle w:val="FootnoteCharacters"/>
          <w:rStyle w:val="FootnoteAnchor"/>
          <w:rFonts w:cs="Arial"/>
        </w:rPr>
        <w:footnoteReference w:id="17"/>
      </w:r>
      <w:r>
        <w:rPr>
          <w:rFonts w:cs="Arial"/>
        </w:rPr>
        <w:t>. Tout au plus, l’employé licencié sans avoir été entendu préalablement peut-il invoquer un dommage distinct qu’il lui appartient d’établir</w:t>
      </w:r>
      <w:r>
        <w:rPr>
          <w:rStyle w:val="FootnoteCharacters"/>
          <w:rStyle w:val="FootnoteAnchor"/>
          <w:rFonts w:cs="Arial"/>
        </w:rPr>
        <w:footnoteReference w:id="18"/>
      </w:r>
      <w:r>
        <w:rPr>
          <w:rFonts w:cs="Arial"/>
        </w:rPr>
        <w:t>. Même les auteurs farouchement attachés à la thèse de l’application du principe général de droit « audi alteram partem » aux contractuels occupés dans le secteur public en conviennent</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Son application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intimée soutient qu’en l’absence de son audition préalable à la décision, le licenciement est constitutif de faute mais elle n’en tire aucune conséquence autre que la réclamation d’une indemnité couvrant la période de son contrat à durée déterminée n’ayant pu être menée à son ter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ibunal avait déjà relevé que l’intimée ne réclamait pas une indemnisation pour le préjudice distinct causé par l’absence de son audi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faut d’audition n’a en toute hypothèse pas d’incidence sur la régularité du licenciement opéré. Ce moyen doit donc être également écar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incident manque dès lors de fon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réalité et la gravité des motif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 text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En vertu de l’article 35 de la loi du 3 juillet 1978 susvis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Chacune des parties peut résilier le contrat sans préavis ou avant l’expiration du terme pour un motif grave laissé à l’appréciation du juge et sans préjudice de tous dommages-intérêts s’il y a lieu.</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considérée comme constituant un motif grave, toute faute grave qui rend immédiatement et définitivement impossible toute collaboration professionnelle entre l'employeur et le travaill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rPr>
      </w:pPr>
      <w:r>
        <w:rPr>
          <w:rFonts w:cs="Arial"/>
          <w:i/>
          <w:szCs w:val="24"/>
        </w:rPr>
        <w:t>La partie qui invoque le motif grave doit prouver la réalité de ce dernier</w:t>
      </w:r>
      <w:r>
        <w:rPr>
          <w:rFonts w:cs="Arial"/>
          <w:szCs w:val="24"/>
        </w:rPr>
        <w:t xml:space="preserv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fait qui justifie le congé sans préavis ni indemnité est le fait accompagné de toutes les circonstances de la cause invoquées par la lettre notifiant ce motif et de nature à lui conférer le caractère d’un motif grave</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Pour apprécier la gravité du motif invoqué pour justifier le congé sans préavis ni indemnité, le juge peut prendre en considération des faits qui sont étrangers à ce motif et ne sont pas mentionnés dans la lettre de congé lorsqu’ils sont de nature à l’éclairer sur la gravité du motif allégué</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honnêteté dans les relations de travail étant une obligation essentielle, [des indélicatesses comme des pots de vin, des détournements de matériel et de matériaux, des vols et en général, tout comportement malhonnête] sont généralement considérés comme un motif grave car elles sont, de toute évidence, de nature à miner le sentiment de confiance qui doit présider aux relations entre parties</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auf circonstances particulières n’empêchant pas de voir la confiance indispensable à l’exécution du contrat être ultérieurement maintenue</w:t>
      </w:r>
      <w:r>
        <w:rPr>
          <w:rStyle w:val="FootnoteCharacters"/>
          <w:rStyle w:val="FootnoteAnchor"/>
          <w:rFonts w:cs="Arial"/>
        </w:rPr>
        <w:footnoteReference w:id="23"/>
      </w:r>
      <w:r>
        <w:rPr>
          <w:rFonts w:cs="Arial"/>
        </w:rPr>
        <w:t>, « ni la valeur des biens détournés, ni le caractère isolé des faits, ni le passé professionnel du travailleur ne sont pertinents. Dès lors que l’intention frauduleuse est établie, il est raisonnable d’admettre que l’employeur estime impossible de poursuivre les relations de travail »</w:t>
      </w:r>
      <w:r>
        <w:rPr>
          <w:rStyle w:val="FootnoteCharacters"/>
          <w:rStyle w:val="FootnoteAnchor"/>
          <w:rFonts w:cs="Arial"/>
        </w:rPr>
        <w:footnoteReference w:id="2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même, l’absence éventuelle de préjudice subi par l’employeur est indifférent</w:t>
      </w:r>
      <w:r>
        <w:rPr>
          <w:rStyle w:val="FootnoteCharacters"/>
          <w:rStyle w:val="FootnoteAnchor"/>
          <w:rFonts w:cs="Arial"/>
        </w:rPr>
        <w:footnoteReference w:id="25"/>
      </w:r>
      <w:r>
        <w:rPr>
          <w:rFonts w:cs="Arial"/>
        </w:rPr>
        <w:t xml:space="preserve"> car il ne peut être question de banaliser le vol ni de transiger sur l’honnêteté</w:t>
      </w:r>
      <w:r>
        <w:rPr>
          <w:rStyle w:val="FootnoteCharacters"/>
          <w:rStyle w:val="FootnoteAnchor"/>
          <w:rFonts w:cs="Arial"/>
        </w:rPr>
        <w:footnoteReference w:id="2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 été récemment jugé à propos d’un motif grave notifié pour cause de mensonge :</w:t>
      </w:r>
    </w:p>
    <w:p>
      <w:pPr>
        <w:pStyle w:val="TextBody"/>
        <w:rPr>
          <w:rFonts w:ascii="Arial" w:hAnsi="Arial" w:cs="Arial"/>
          <w:b w:val="false"/>
          <w:b w:val="false"/>
        </w:rPr>
      </w:pPr>
      <w:r>
        <w:rPr>
          <w:rFonts w:cs="Arial" w:ascii="Arial" w:hAnsi="Arial"/>
          <w:b w:val="false"/>
        </w:rPr>
        <w:t>« Le contrat de travail repose sur une relation de confiance entre l’employeur et le travailleur. La rupture de cette confiance peut rendre impossible la poursuite des relations de travail.</w:t>
      </w:r>
    </w:p>
    <w:p>
      <w:pPr>
        <w:pStyle w:val="Normal"/>
        <w:jc w:val="both"/>
        <w:rPr>
          <w:rFonts w:cs="Arial"/>
        </w:rPr>
      </w:pPr>
      <w:r>
        <w:rPr>
          <w:rFonts w:cs="Arial"/>
        </w:rPr>
        <w:t>Cette confiance est certes ressentie subjectivement, mais les faits qui fondent ce sentiment sont des données objectives qui peuvent être appréciées par le juge.</w:t>
      </w:r>
    </w:p>
    <w:p>
      <w:pPr>
        <w:pStyle w:val="Normal"/>
        <w:jc w:val="both"/>
        <w:rPr>
          <w:rFonts w:cs="Arial"/>
        </w:rPr>
      </w:pPr>
      <w:r>
        <w:rPr>
          <w:rFonts w:cs="Arial"/>
        </w:rPr>
        <w:t>La rupture de la confiance dans la relation de travail est indépendante des services accomplis dans le passé, de la situation familiale du travailleur, des conséquences sociales du licenciement, de la valeur des biens détournés ou de toute autre considération étrangère aux faits eux-mêmes.</w:t>
      </w:r>
      <w:r>
        <w:rPr>
          <w:rStyle w:val="FootnoteCharacters"/>
          <w:rStyle w:val="FootnoteAnchor"/>
          <w:rFonts w:cs="Arial"/>
        </w:rPr>
        <w:footnoteReference w:id="27"/>
      </w:r>
    </w:p>
    <w:p>
      <w:pPr>
        <w:pStyle w:val="Normal"/>
        <w:jc w:val="both"/>
        <w:rPr>
          <w:rFonts w:cs="Arial"/>
        </w:rPr>
      </w:pPr>
      <w:r>
        <w:rPr>
          <w:rFonts w:cs="Arial"/>
        </w:rPr>
        <w:t>Le mensonge, la tromperie et la persistance consciente dans le mensonge, sont des fautes tellement graves qu’elles ébranlent définitivement la confiance du partenaire.</w:t>
      </w:r>
      <w:r>
        <w:rPr>
          <w:rStyle w:val="FootnoteCharacters"/>
          <w:rStyle w:val="FootnoteAnchor"/>
          <w:rFonts w:cs="Arial"/>
        </w:rPr>
        <w:footnoteReference w:id="28"/>
      </w:r>
    </w:p>
    <w:p>
      <w:pPr>
        <w:pStyle w:val="Normal"/>
        <w:jc w:val="both"/>
        <w:rPr>
          <w:rFonts w:cs="Arial"/>
        </w:rPr>
      </w:pPr>
      <w:r>
        <w:rPr>
          <w:rFonts w:cs="Arial"/>
        </w:rPr>
        <w:t>Mentir est un comportement qui consiste à affirmer une réalité différente. Ce comportement, par nature, est fautif. Cependant pour être constitutif de motif grave, la Cour considère que le mensonge doit comporter un élément de tromperie qui permet de justifier la rupture immédiate de confiance.</w:t>
      </w:r>
    </w:p>
    <w:p>
      <w:pPr>
        <w:pStyle w:val="Normal"/>
        <w:jc w:val="both"/>
        <w:rPr/>
      </w:pPr>
      <w:r>
        <w:rPr>
          <w:rFonts w:cs="Arial"/>
        </w:rPr>
        <w:t xml:space="preserve">Chaque mensonge, lorsqu’il est établi, doit être apprécié </w:t>
      </w:r>
      <w:r>
        <w:rPr>
          <w:rFonts w:cs="Arial"/>
          <w:i/>
          <w:iCs/>
        </w:rPr>
        <w:t>in concreto</w:t>
      </w:r>
      <w:r>
        <w:rPr>
          <w:rFonts w:cs="Arial"/>
        </w:rPr>
        <w:t>.</w:t>
      </w:r>
    </w:p>
    <w:p>
      <w:pPr>
        <w:pStyle w:val="TextBody"/>
        <w:rPr>
          <w:rFonts w:ascii="Arial" w:hAnsi="Arial" w:cs="Arial"/>
          <w:b w:val="false"/>
          <w:b w:val="false"/>
        </w:rPr>
      </w:pPr>
      <w:r>
        <w:rPr>
          <w:rFonts w:cs="Arial" w:ascii="Arial" w:hAnsi="Arial"/>
          <w:b w:val="false"/>
        </w:rPr>
        <w:t>Lorsqu’un employé se rend coupable d’un mensonge pour couvrir ou minimiser une erreur d’appréciation, une négligence dans l’exécution de ses tâches professionnelles, il ne se rend pas nécessairement coupable d’une faute grave de nature à rompre immédiatement la confiance entre parties. Par contre, lorsque l’employé se rend coupable d’un mensonge pour couvrir une faute professionnelle grave ou encore pour s’octroyer un avantage financier ou autre, il abuse gravement de la confiance de son employeur.</w:t>
      </w:r>
    </w:p>
    <w:p>
      <w:pPr>
        <w:pStyle w:val="Normal"/>
        <w:jc w:val="both"/>
        <w:rPr>
          <w:rFonts w:cs="Arial"/>
        </w:rPr>
      </w:pPr>
      <w:r>
        <w:rPr>
          <w:rFonts w:cs="Arial"/>
        </w:rPr>
        <w:t>[…].</w:t>
      </w:r>
    </w:p>
    <w:p>
      <w:pPr>
        <w:pStyle w:val="Normal"/>
        <w:jc w:val="both"/>
        <w:rPr>
          <w:rFonts w:cs="Arial"/>
        </w:rPr>
      </w:pPr>
      <w:r>
        <w:rPr>
          <w:rFonts w:cs="Arial"/>
        </w:rPr>
        <w:t>Pour qu’un mensonge constitue un motif grave de renvoi, il ne suffit donc pas à l’employeur de prouver que la réalité est différente de celle affirmée par le travailleur, encore faut-il prouver un but fallacieux dans le chef du travailleur.</w:t>
      </w:r>
    </w:p>
    <w:p>
      <w:pPr>
        <w:pStyle w:val="Normal"/>
        <w:widowControl w:val="false"/>
        <w:tabs>
          <w:tab w:val="clear" w:pos="708"/>
          <w:tab w:val="left" w:pos="1134" w:leader="none"/>
          <w:tab w:val="left" w:pos="2268" w:leader="none"/>
        </w:tabs>
        <w:jc w:val="both"/>
        <w:rPr/>
      </w:pPr>
      <w:r>
        <w:rPr>
          <w:rFonts w:cs="Arial"/>
        </w:rPr>
        <w:t>Sans cela, même si la faute, à savoir l’affirmation d’une réalité différente, est prouvée, la rupture de confiance ne l’est pas »</w:t>
      </w:r>
      <w:r>
        <w:rPr>
          <w:rStyle w:val="FootnoteCharacters"/>
          <w:rStyle w:val="FootnoteAnchor"/>
          <w:rFonts w:cs="Arial"/>
        </w:rPr>
        <w:footnoteReference w:id="2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lang w:eastAsia="fr-FR"/>
        </w:rPr>
        <w:tab/>
        <w:t>En matière de contrat de travail, l’existence d’une faute précontractuelle, comme celle de ne pas avoir fourni des éléments d’information, peut amener la partie qui en est victime à soit agir en annulation du contrat (c</w:t>
      </w:r>
      <w:r>
        <w:rPr>
          <w:rFonts w:cs="Arial"/>
          <w:i/>
          <w:lang w:eastAsia="fr-FR"/>
        </w:rPr>
        <w:t>ulpa in contrahendo</w:t>
      </w:r>
      <w:r>
        <w:rPr>
          <w:rFonts w:cs="Arial"/>
          <w:lang w:eastAsia="fr-FR"/>
        </w:rPr>
        <w:t>), soit demander la réparation du dommage conformément aux dispositions du Code civil, soit encore rompre le contrat pour motif grave</w:t>
      </w:r>
      <w:r>
        <w:rPr>
          <w:rStyle w:val="FootnoteCharacters"/>
          <w:rStyle w:val="FootnoteAnchor"/>
          <w:rFonts w:cs="Arial"/>
          <w:lang w:eastAsia="fr-FR"/>
        </w:rPr>
        <w:footnoteReference w:id="30"/>
      </w:r>
      <w:r>
        <w:rPr>
          <w:rFonts w:cs="Arial"/>
          <w:lang w:eastAsia="fr-FR"/>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obtenir que soit constatée la nullité du contrat, il faut que soit établie l’existence d’un vice de consent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btention de dommages et intérêts suppose la réunion des trois éléments : faute, dommage et lien de causal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motif grave n’existe que si la poursuite du contrat de travail n’est pas possible du fait de la rupture du lien de confiance.</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szCs w:val="24"/>
        </w:rPr>
      </w:pPr>
      <w:r>
        <w:rPr>
          <w:rFonts w:cs="Arial"/>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szCs w:val="24"/>
        </w:rPr>
      </w:pPr>
      <w:r>
        <w:rPr>
          <w:rFonts w:cs="Arial"/>
          <w:szCs w:val="24"/>
        </w:rPr>
        <w:tab/>
        <w:t>Les conditions diffèrent donc selon le fondement de la demand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Jugé que se rend coupable de motif grave « l’employé qui donne l’impression d’avoir obtenu un diplôme universitaire alors que ce n’est pas le cas »</w:t>
      </w:r>
      <w:r>
        <w:rPr>
          <w:rStyle w:val="FootnoteCharacters"/>
          <w:rStyle w:val="FootnoteAnchor"/>
          <w:rFonts w:cs="Arial"/>
        </w:rPr>
        <w:footnoteReference w:id="3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szCs w:val="24"/>
        </w:rPr>
        <w:tab/>
        <w:t>Il a été jugé qu’il ne doit pas être donné suite à la demande visant à obtenir l’annulation du contrat de travail (</w:t>
      </w:r>
      <w:r>
        <w:rPr>
          <w:rFonts w:cs="Arial"/>
          <w:i/>
          <w:szCs w:val="24"/>
        </w:rPr>
        <w:t>culpa in contrahendo</w:t>
      </w:r>
      <w:r>
        <w:rPr>
          <w:rFonts w:cs="Arial"/>
          <w:szCs w:val="24"/>
        </w:rPr>
        <w:t>) lorsque l’employeur ne prouve pas « que le travailleur a affirmé qu’il avait le titre requis ou qu’il disposait d’un diplôme de 1</w:t>
      </w:r>
      <w:r>
        <w:rPr>
          <w:rFonts w:cs="Arial"/>
          <w:szCs w:val="24"/>
          <w:vertAlign w:val="superscript"/>
        </w:rPr>
        <w:t>er</w:t>
      </w:r>
      <w:r>
        <w:rPr>
          <w:rFonts w:cs="Arial"/>
          <w:szCs w:val="24"/>
        </w:rPr>
        <w:t xml:space="preserve"> prix pour être un enseignant subsidié et qu’il n’est nullement établi non plus que le travailleur a volontairement celé qu’il ne disposait pas d’un diplôme de premier prix d’un conservatoire. La cour considère aussi qu’il appartenait au directeur de l’Académie de s’assurer que le travailleur disposait de tous les documents nécessaires et titres requis en tant qu’enseignant pouvant être subventionné avant d’engager le travailleur »</w:t>
      </w:r>
      <w:r>
        <w:rPr>
          <w:rStyle w:val="FootnoteCharacters"/>
          <w:rStyle w:val="FootnoteAnchor"/>
          <w:rFonts w:cs="Arial"/>
          <w:szCs w:val="24"/>
        </w:rPr>
        <w:footnoteReference w:id="32"/>
      </w:r>
      <w:r>
        <w:rPr>
          <w:rFonts w:cs="Arial"/>
          <w:szCs w:val="24"/>
        </w:rPr>
        <w:t>.</w:t>
      </w:r>
      <w:r>
        <w:br w:type="page"/>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Province a opté pour un licenciement pour motif gra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reproche à l’intimée une fausse déclaration : « Contrairement à votre déclaration, vous n’étiez pas titulaire du diplôme requis de graduée en secrétariat de direction, pour occuper un emploi de maître de formation pratique en bureautique à la Haute Ecole de la Province de Namur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tte fausse déclaration ressortirait tant de la candidature (curriculum vitae) que des écrits ultérieurs (contrat de travail, fiche de renseignements) et des attitudes postérieur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ait que les subsides ne peuvent être attribués est un élément qui ne peut être retenu. Il ne s’agit là que d’une conséquence de l’absence de conditions mises par la Communauté française pour leur attribu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en va de même de l’absence de faute commise dans l’exécution du contrat. Il n’est pas contesté que l’intimée donnait satisfaction dans son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Tromper l’employeur sur les titres obtenus en vue d’obtenir un emploi pour lequel un employé ne remplit pas les conditions constitue une faute lourde constitutive de motif grave car elle ne peut que rompre la confia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rsqu’un employé postule à un emploi pour lequel il ne dispose pas des titres requis, il doit à tout le moins clairement l’indiquer et non laisser traîner un flou volontaire susceptible de laisser croire qu’il remplit les conditions de l’empl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Province ne dépose pas, et n’est pas à même de le faire comme son conseil l’a confirmé à l’audience, l’offre d’emploi. L’intimée ne la produit pas non plus mais précise dans ses conclusions que « elle a été engagée à la suite de l’annonce de recrutement d’une secrétaire de direction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il est donc impossible de vérifier si l’offre d’emploi comprenait comme condition le fait que l’employé soit titulaire du diplôme de gradué en secrétariat de direction, divers documents donnent par contre à penser que la fonction ouverte aux candidatures visait bien celle de secrétaire de direction et non de secrétaire. Non seulement l’invitation à passer les tests fait référence à une offre correspondant à cette qualification mais encore le contrat que l’intimée a signé le mentionnent expressément. Au surplus, l’intimée l’admet elle-même dans ses conclus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Or, le curriculum vitae fait état des formations suivies par l’intimée. Il est indiqué qu’elle a suivi des formations dont, pendant trois ans, celle de « graduat en secrétariat de direction » et qu’elle a exercé 6 emplois dont 5 en qualité de secrétaire de dire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Tous les éléments du dossier concourent donc à confirmer la thèse de la Province selon laquelle l’offre d’emploi concernait bien une secrétaire de direction dont la possession du diplôme était requis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Le moins que l’on puisse dire, c’est que l’intimée a entretenu le flou sur ses qualifications théoriques. Certes, le curriculum vitae ne mentionne pas </w:t>
      </w:r>
      <w:r>
        <w:rPr>
          <w:rFonts w:cs="Arial"/>
          <w:i/>
        </w:rPr>
        <w:t>expressis verbis</w:t>
      </w:r>
      <w:r>
        <w:rPr>
          <w:rFonts w:cs="Arial"/>
        </w:rPr>
        <w:t xml:space="preserve"> qu’elle a obtenu le diplôme. Elle le laisse cependant sous-entendre non seulement par la durée des études suivies (3 ans) mais encore par les mentions d’occupation d’emplois correspondant à cette qualification qu’elle n’avait cependant pas faute d’avoir passé ou réussi les épreuv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mme indiqué ci-dessus, l’intimée, qui n’était pas secrétaire de direction mais qui avait suivi les cours et devait donc bien connaître la différence entre un emploi de secrétaire et un emploi de secrétaire de direction, devait à tout le moins le signaler lorsqu’elle postule à cet emploi et non entretenir un flou qui a pu légitimement induire en erreur le service du personnel de La Provi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Or, elle ne réagit ni au courrier du 25 février 2005 (qui rappelle qu’il s’agit bien d’un emploi de secrétaire de direction), ni aux mentions qui figurent dans le contrat qu’elle signe et qui précisent qu’elle est porteuse du diplôm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ne peut que conclure en la volonté délibérée de tromper la Province sur ses titres et quali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importe peu que la fonction réellement exercée ait été celle attendue d’une secrétaire ou d’une secrétaire de direction. Les barèmes ne sont pas identiques et l’intimée ne pouvait l’ignor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importe peu aussi, en regard de la notion de motif grave, de comparer les fautes respectives des parties. Si La Province aurait pu effectivement réclamer le diplôme avant même d’accepter de laisser passer les épreuves de sélection, ce manquement dans la gestion du dossier n’a pas pour effet de disqualifier la faute commise en lui faisant perdre son caractère de gravité suffisant pour entraîner la rupture du contrat sur l’heu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Au demeurant, s’il s’était agi d’examiner la demande en regard du manquement précontractuel en vue d’obtenir la reconnaissance de la nullité du contrat, il y aurait eu lieu d’opérer une distinction entre une erreur et une fraude car seule la première aurait permis de tenir compte des éventuelles fautes de la victime</w:t>
      </w:r>
      <w:r>
        <w:rPr>
          <w:rStyle w:val="FootnoteCharacters"/>
          <w:rStyle w:val="FootnoteAnchor"/>
          <w:rFonts w:cs="Arial"/>
        </w:rPr>
        <w:footnoteReference w:id="33"/>
      </w:r>
      <w:r>
        <w:rPr>
          <w:rFonts w:cs="Arial"/>
        </w:rPr>
        <w:t>. Or, la Cour retient en l’espèce un comportement constitutif de do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rtes, la Cour ne peut que rejoindre le tribunal lorsqu’il s’étonne de la mention faussement indiquée dans le contrat en vue d’obtenir l’intervention de la Communauté française via la prise en charge du salaire de l’intimée, ce qui selon La Province est monnaie courante et admis. Ce procédé a cependant toutes les apparences d’un faux. Il y a lieu de transmettre l’information au parquet général lequel prendra les mesures qu’il estimera utiles</w:t>
      </w:r>
      <w:r>
        <w:rPr>
          <w:rStyle w:val="FootnoteCharacters"/>
          <w:rStyle w:val="FootnoteAnchor"/>
          <w:rFonts w:cs="Arial"/>
        </w:rPr>
        <w:footnoteReference w:id="34"/>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pendant, ce constat n’enlève rien à la réalité du manquement commis par l’intimée et à sa grav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est donc fond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161030</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48.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0 mai 2010 par la 2</w:t>
      </w:r>
      <w:r>
        <w:rPr>
          <w:rFonts w:cs="Arial"/>
          <w:sz w:val="22"/>
          <w:vertAlign w:val="superscript"/>
        </w:rPr>
        <w:t>ème</w:t>
      </w:r>
      <w:r>
        <w:rPr>
          <w:rFonts w:cs="Arial"/>
          <w:sz w:val="22"/>
        </w:rPr>
        <w:t xml:space="preserve"> chambre du tribunal du travail de Namur (R.G. n°06/130.081/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7 octobre 2010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6 novembre 2010 sur la base de l’article 747 du Code judiciaire aménageant les délais pour conclure et fixant la date de plaidoiries au 14 juin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respectivement les 28 février (et 2 mars) 2011 et 2 (et 3) mai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23 novembre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14 juin 2011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incident non fondé et l’appel principal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intimée de son ac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prie le greffe de la Cour de transmettre, à telles fins que de droit, au Procureur général près les cours d’appel et du travail de Liège une copie certifiée conforme du présent arrêt, des conclusions des parties et des pièces suivantes figurant au dossier de l’appelante (pièces 4, 10, 13, 14 et 15),</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liquide les indemnités de procédure revenant en instance et en appel à l’appelante à 9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aux dépens d’instance et d’appel liquidés jusqu’ores à 1.800 € en ce qui concern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Christian PATRIS,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HUIT JUIN DEUX MILLE ON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t>Mme Isabelle BONGARTZ</w:t>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notamment Cass., 14 mai 2001, </w:t>
      </w:r>
      <w:r>
        <w:rPr>
          <w:i/>
          <w:iCs/>
        </w:rPr>
        <w:t>J.T.T</w:t>
      </w:r>
      <w:r>
        <w:rPr/>
        <w:t xml:space="preserve">., 2001, p. 390 et </w:t>
      </w:r>
      <w:r>
        <w:rPr>
          <w:i/>
          <w:iCs/>
        </w:rPr>
        <w:t>Chron.D.S</w:t>
      </w:r>
      <w:r>
        <w:rPr/>
        <w:t xml:space="preserve">., 2001, p. 494 ; Cass., 7 déc. 1998, </w:t>
      </w:r>
      <w:r>
        <w:rPr>
          <w:i/>
          <w:iCs/>
        </w:rPr>
        <w:t>Bull</w:t>
      </w:r>
      <w:r>
        <w:rPr/>
        <w:t xml:space="preserve">., 1998, p. 1187, </w:t>
      </w:r>
      <w:r>
        <w:rPr>
          <w:i/>
          <w:iCs/>
        </w:rPr>
        <w:t>J.T.T</w:t>
      </w:r>
      <w:r>
        <w:rPr/>
        <w:t xml:space="preserve">., 1999, p. 149 et </w:t>
      </w:r>
      <w:r>
        <w:rPr>
          <w:i/>
          <w:iCs/>
        </w:rPr>
        <w:t>Chron.D.S</w:t>
      </w:r>
      <w:r>
        <w:rPr/>
        <w:t xml:space="preserve">., 1999, p. 515 ; Cass., 24 juin 1996, </w:t>
      </w:r>
      <w:r>
        <w:rPr>
          <w:i/>
          <w:iCs/>
        </w:rPr>
        <w:t>Bull</w:t>
      </w:r>
      <w:r>
        <w:rPr/>
        <w:t xml:space="preserve">., 1996, p. 687 ; Cour trav. Liège, sect. </w:t>
      </w:r>
      <w:r>
        <w:rPr>
          <w:lang w:val="fr-BE"/>
        </w:rPr>
        <w:t>Namur, 13</w:t>
      </w:r>
      <w:r>
        <w:rPr>
          <w:vertAlign w:val="superscript"/>
          <w:lang w:val="fr-BE"/>
        </w:rPr>
        <w:t>e</w:t>
      </w:r>
      <w:r>
        <w:rPr>
          <w:lang w:val="fr-BE"/>
        </w:rPr>
        <w:t xml:space="preserve"> ch., 23 nov. 1999, </w:t>
      </w:r>
      <w:r>
        <w:rPr>
          <w:i/>
          <w:lang w:val="fr-BE"/>
        </w:rPr>
        <w:t>Chron.D.S</w:t>
      </w:r>
      <w:r>
        <w:rPr>
          <w:lang w:val="fr-BE"/>
        </w:rPr>
        <w:t xml:space="preserve">., 2001, p.265 ; Cour trav. </w:t>
      </w:r>
      <w:r>
        <w:rPr/>
        <w:t xml:space="preserve">Mons, 27 mars 1997, </w:t>
      </w:r>
      <w:r>
        <w:rPr>
          <w:i/>
          <w:iCs/>
        </w:rPr>
        <w:t>J.L.M.B</w:t>
      </w:r>
      <w:r>
        <w:rPr/>
        <w:t>., 1997, p. 1.621.</w:t>
      </w:r>
    </w:p>
  </w:footnote>
  <w:footnote w:id="3">
    <w:p>
      <w:pPr>
        <w:pStyle w:val="Footnote"/>
        <w:jc w:val="both"/>
        <w:rPr/>
      </w:pPr>
      <w:r>
        <w:rPr>
          <w:rStyle w:val="FootnoteCharacters"/>
        </w:rPr>
        <w:footnoteRef/>
      </w:r>
      <w:r>
        <w:rPr/>
        <w:t xml:space="preserve"> </w:t>
      </w:r>
      <w:r>
        <w:rPr/>
        <w:t xml:space="preserve">Cf. notamment Cass., 22 octobre 2001, S.99.0206.F ; Cass., 14 mai 2001, </w:t>
      </w:r>
      <w:r>
        <w:rPr>
          <w:i/>
          <w:iCs/>
        </w:rPr>
        <w:t>J.T.T</w:t>
      </w:r>
      <w:r>
        <w:rPr/>
        <w:t xml:space="preserve">., 2001, p. 390 et </w:t>
      </w:r>
      <w:r>
        <w:rPr>
          <w:i/>
          <w:iCs/>
        </w:rPr>
        <w:t>Chron.D.S</w:t>
      </w:r>
      <w:r>
        <w:rPr/>
        <w:t xml:space="preserve">., 2001, p. 494 ; Cass., 8 nov. 1999, </w:t>
      </w:r>
      <w:r>
        <w:rPr>
          <w:i/>
          <w:iCs/>
        </w:rPr>
        <w:t>J.T.T</w:t>
      </w:r>
      <w:r>
        <w:rPr/>
        <w:t xml:space="preserve">., 2000, p. 210 ; Cass., 6 sept. 1999, </w:t>
      </w:r>
      <w:r>
        <w:rPr>
          <w:i/>
          <w:iCs/>
        </w:rPr>
        <w:t>J.T.T</w:t>
      </w:r>
      <w:r>
        <w:rPr/>
        <w:t xml:space="preserve">., 1999, p. 457 ; Cass., 14 octobre 1996, </w:t>
      </w:r>
      <w:r>
        <w:rPr>
          <w:i/>
          <w:iCs/>
        </w:rPr>
        <w:t>J.T.T</w:t>
      </w:r>
      <w:r>
        <w:rPr/>
        <w:t xml:space="preserve">., 1996, p. 501 ; Cass., 11 janv. 1993, </w:t>
      </w:r>
      <w:r>
        <w:rPr>
          <w:i/>
          <w:iCs/>
        </w:rPr>
        <w:t>Bull</w:t>
      </w:r>
      <w:r>
        <w:rPr/>
        <w:t xml:space="preserve">., 1993, p. 31, </w:t>
      </w:r>
      <w:r>
        <w:rPr>
          <w:i/>
          <w:iCs/>
        </w:rPr>
        <w:t>J.T.T</w:t>
      </w:r>
      <w:r>
        <w:rPr/>
        <w:t xml:space="preserve">., 1993, p. 58 et note, et </w:t>
      </w:r>
      <w:r>
        <w:rPr>
          <w:i/>
          <w:iCs/>
        </w:rPr>
        <w:t>Rev. Rég. Dr</w:t>
      </w:r>
      <w:r>
        <w:rPr/>
        <w:t xml:space="preserve">., 1993, p. 166 ; Cass., 5 nov. 1990, </w:t>
      </w:r>
      <w:r>
        <w:rPr>
          <w:i/>
          <w:iCs/>
        </w:rPr>
        <w:t>J.T.T</w:t>
      </w:r>
      <w:r>
        <w:rPr/>
        <w:t>., 1990, p. 155.</w:t>
      </w:r>
    </w:p>
  </w:footnote>
  <w:footnote w:id="4">
    <w:p>
      <w:pPr>
        <w:pStyle w:val="Footnote"/>
        <w:jc w:val="both"/>
        <w:rPr/>
      </w:pPr>
      <w:r>
        <w:rPr>
          <w:rStyle w:val="FootnoteCharacters"/>
        </w:rPr>
        <w:footnoteRef/>
      </w:r>
      <w:r>
        <w:rPr/>
        <w:t xml:space="preserve"> </w:t>
      </w:r>
      <w:r>
        <w:rPr/>
        <w:t xml:space="preserve">P. JOASSART et B. VAN SLUYS, « L’auteur du licenciement pour motif grave » in </w:t>
      </w:r>
      <w:r>
        <w:rPr>
          <w:i/>
        </w:rPr>
        <w:t>Le congé pour motif grave</w:t>
      </w:r>
      <w:r>
        <w:rPr/>
        <w:t xml:space="preserve"> (St. GILSON, dir.), Anthèmis, 2011, p.115, spéc. p.118.</w:t>
      </w:r>
    </w:p>
  </w:footnote>
  <w:footnote w:id="5">
    <w:p>
      <w:pPr>
        <w:pStyle w:val="Footnote"/>
        <w:rPr/>
      </w:pPr>
      <w:r>
        <w:rPr>
          <w:rStyle w:val="FootnoteCharacters"/>
        </w:rPr>
        <w:footnoteRef/>
      </w:r>
      <w:r>
        <w:rPr/>
        <w:t xml:space="preserve"> </w:t>
      </w:r>
      <w:r>
        <w:rPr/>
        <w:t>Mêmes auteurs, p.118.</w:t>
      </w:r>
    </w:p>
  </w:footnote>
  <w:footnote w:id="6">
    <w:p>
      <w:pPr>
        <w:pStyle w:val="Footnote"/>
        <w:jc w:val="both"/>
        <w:rPr/>
      </w:pPr>
      <w:r>
        <w:rPr>
          <w:rStyle w:val="FootnoteCharacters"/>
        </w:rPr>
        <w:footnoteRef/>
      </w:r>
      <w:r>
        <w:rPr/>
        <w:t xml:space="preserve"> </w:t>
      </w:r>
      <w:r>
        <w:rPr/>
        <w:t xml:space="preserve">Cf. Cass., 7 déc. 1998, </w:t>
      </w:r>
      <w:r>
        <w:rPr>
          <w:i/>
          <w:iCs/>
        </w:rPr>
        <w:t>Bull</w:t>
      </w:r>
      <w:r>
        <w:rPr/>
        <w:t xml:space="preserve">., 1998, p. 1187 et </w:t>
      </w:r>
      <w:r>
        <w:rPr>
          <w:i/>
          <w:iCs/>
        </w:rPr>
        <w:t>J.T.T</w:t>
      </w:r>
      <w:r>
        <w:rPr/>
        <w:t xml:space="preserve">., 1999, p. 149 ; Cass., 28 févr. 1994, </w:t>
      </w:r>
      <w:r>
        <w:rPr>
          <w:i/>
          <w:iCs/>
        </w:rPr>
        <w:t>J.T.T</w:t>
      </w:r>
      <w:r>
        <w:rPr/>
        <w:t xml:space="preserve">., 1994, p. 286 ; Cass., 13 mai 1991, </w:t>
      </w:r>
      <w:r>
        <w:rPr>
          <w:i/>
          <w:iCs/>
        </w:rPr>
        <w:t>Bull</w:t>
      </w:r>
      <w:r>
        <w:rPr/>
        <w:t xml:space="preserve">., 1991, p. 803 ; J.F. NEVEN et Cl. WANTIEZ : « Motif grave: quelques éclaircissements », </w:t>
      </w:r>
      <w:r>
        <w:rPr>
          <w:i/>
          <w:iCs/>
        </w:rPr>
        <w:t>J.T.T</w:t>
      </w:r>
      <w:r>
        <w:rPr/>
        <w:t>., 1992, p. 253.</w:t>
      </w:r>
    </w:p>
  </w:footnote>
  <w:footnote w:id="7">
    <w:p>
      <w:pPr>
        <w:pStyle w:val="Footnote"/>
        <w:jc w:val="both"/>
        <w:rPr/>
      </w:pPr>
      <w:r>
        <w:rPr>
          <w:rStyle w:val="FootnoteCharacters"/>
        </w:rPr>
        <w:footnoteRef/>
      </w:r>
      <w:r>
        <w:rPr/>
        <w:t xml:space="preserve"> </w:t>
      </w:r>
      <w:r>
        <w:rPr/>
        <w:t xml:space="preserve">Cass., 14 mai 2001, </w:t>
      </w:r>
      <w:r>
        <w:rPr>
          <w:i/>
          <w:iCs/>
        </w:rPr>
        <w:t>Chron.D.S</w:t>
      </w:r>
      <w:r>
        <w:rPr/>
        <w:t xml:space="preserve">., 2001, p.494 et </w:t>
      </w:r>
      <w:r>
        <w:rPr>
          <w:i/>
          <w:iCs/>
        </w:rPr>
        <w:t>J.T.T</w:t>
      </w:r>
      <w:r>
        <w:rPr/>
        <w:t>., 2001, p.390.</w:t>
      </w:r>
    </w:p>
  </w:footnote>
  <w:footnote w:id="8">
    <w:p>
      <w:pPr>
        <w:pStyle w:val="Footnote"/>
        <w:jc w:val="both"/>
        <w:rPr/>
      </w:pPr>
      <w:r>
        <w:rPr>
          <w:rStyle w:val="FootnoteCharacters"/>
        </w:rPr>
        <w:footnoteRef/>
      </w:r>
      <w:r>
        <w:rPr/>
        <w:t xml:space="preserve"> </w:t>
      </w:r>
      <w:r>
        <w:rPr/>
        <w:t xml:space="preserve">P. LEWALLE, </w:t>
      </w:r>
      <w:r>
        <w:rPr>
          <w:i/>
        </w:rPr>
        <w:t>Contentieux administratif</w:t>
      </w:r>
      <w:r>
        <w:rPr/>
        <w:t>, Larcier, 2002, p.175, n°176. Selon cet éminent auteur, le principe ne vaut cependant pas que vis-à-vis des fonctionnaires mais a une portée générale (p.189). Seule l’urgence peut justifier une dérogation.</w:t>
      </w:r>
    </w:p>
  </w:footnote>
  <w:footnote w:id="9">
    <w:p>
      <w:pPr>
        <w:pStyle w:val="Footnote"/>
        <w:jc w:val="both"/>
        <w:rPr/>
      </w:pPr>
      <w:r>
        <w:rPr>
          <w:rStyle w:val="FootnoteCharacters"/>
        </w:rPr>
        <w:footnoteRef/>
      </w:r>
      <w:r>
        <w:rPr/>
        <w:t xml:space="preserve"> </w:t>
      </w:r>
      <w:r>
        <w:rPr/>
        <w:t xml:space="preserve">P. LEWALLE, </w:t>
      </w:r>
      <w:r>
        <w:rPr>
          <w:i/>
        </w:rPr>
        <w:t>Contentieux administratif</w:t>
      </w:r>
      <w:r>
        <w:rPr/>
        <w:t>, o.c., p.175, n°176.</w:t>
      </w:r>
    </w:p>
  </w:footnote>
  <w:footnote w:id="10">
    <w:p>
      <w:pPr>
        <w:pStyle w:val="Footnote"/>
        <w:jc w:val="both"/>
        <w:rPr/>
      </w:pPr>
      <w:r>
        <w:rPr>
          <w:rStyle w:val="FootnoteCharacters"/>
        </w:rPr>
        <w:footnoteRef/>
      </w:r>
      <w:r>
        <w:rPr/>
        <w:t xml:space="preserve"> </w:t>
      </w:r>
      <w:r>
        <w:rPr/>
        <w:t>Cour trav. Liège, 6</w:t>
      </w:r>
      <w:r>
        <w:rPr>
          <w:vertAlign w:val="superscript"/>
        </w:rPr>
        <w:t>e</w:t>
      </w:r>
      <w:r>
        <w:rPr/>
        <w:t xml:space="preserve"> ch., 16 septembre 2005, R.G. n°32.547/04. Selon cet arrêt : « </w:t>
      </w:r>
      <w:r>
        <w:rPr>
          <w:lang w:val="fr-BE"/>
        </w:rPr>
        <w:t>l</w:t>
      </w:r>
      <w:r>
        <w:rPr/>
        <w:t xml:space="preserve">a clause qui empêche l’employeur d’exercer son droit de résilier unilatéralement le contrat de travail, est contraire à l’ordre public et, partant, nulle, alors même que l’employeur conserve la faculté de rompre pour motif grave ; en revanche la clause qui se borne à entraver l’exercice du droit de licenciement sans le rendre impossible, est licite ». Il cite en note : Cass., 16 oct. 1969, </w:t>
      </w:r>
      <w:r>
        <w:rPr>
          <w:i/>
        </w:rPr>
        <w:t>R.C.J.B</w:t>
      </w:r>
      <w:r>
        <w:rPr/>
        <w:t xml:space="preserve">., 1970, p.527, note M. JAMOULLE ; Cass., 31 oct. 1975, </w:t>
      </w:r>
      <w:r>
        <w:rPr>
          <w:i/>
        </w:rPr>
        <w:t>Pas</w:t>
      </w:r>
      <w:r>
        <w:rPr/>
        <w:t xml:space="preserve">., 1976, I, p.278 ; Cass., 30 sept. 1991, </w:t>
      </w:r>
      <w:r>
        <w:rPr>
          <w:i/>
        </w:rPr>
        <w:t>JT.T</w:t>
      </w:r>
      <w:r>
        <w:rPr/>
        <w:t xml:space="preserve">., p.479 ; J. CLESSE, « La rupture non motivée », in (coll.) </w:t>
      </w:r>
      <w:r>
        <w:rPr>
          <w:i/>
        </w:rPr>
        <w:t>Contrats de travail : Le 20</w:t>
      </w:r>
      <w:r>
        <w:rPr>
          <w:i/>
          <w:vertAlign w:val="superscript"/>
        </w:rPr>
        <w:t>ème</w:t>
      </w:r>
      <w:r>
        <w:rPr>
          <w:i/>
        </w:rPr>
        <w:t xml:space="preserve"> anniversaire de la loi du 3 juillet 1978</w:t>
      </w:r>
      <w:r>
        <w:rPr/>
        <w:t>, Ed. du Jeune Barreau de Bruxelles, 1998, p.185.</w:t>
      </w:r>
    </w:p>
  </w:footnote>
  <w:footnote w:id="11">
    <w:p>
      <w:pPr>
        <w:pStyle w:val="Footnote"/>
        <w:jc w:val="both"/>
        <w:rPr/>
      </w:pPr>
      <w:r>
        <w:rPr>
          <w:rStyle w:val="FootnoteCharacters"/>
        </w:rPr>
        <w:footnoteRef/>
      </w:r>
      <w:r>
        <w:rPr/>
        <w:t xml:space="preserve"> </w:t>
      </w:r>
      <w:r>
        <w:rPr/>
        <w:t>M. JOURDAN, « La rupture de la relation de travail des membres du personnel soumis à la loi du 3 juillet 1978 relative aux contrats de travail », in J. JACQMAIN (dir.), Une terre de droit du travail : les services publics, Bruylant, 2005, p.309, spéc. p.342.</w:t>
      </w:r>
    </w:p>
  </w:footnote>
  <w:footnote w:id="12">
    <w:p>
      <w:pPr>
        <w:pStyle w:val="Footnote"/>
        <w:jc w:val="both"/>
        <w:rPr/>
      </w:pPr>
      <w:r>
        <w:rPr>
          <w:rStyle w:val="FootnoteCharacters"/>
        </w:rPr>
        <w:footnoteRef/>
      </w:r>
      <w:r>
        <w:rPr/>
        <w:t xml:space="preserve"> </w:t>
      </w:r>
      <w:r>
        <w:rPr/>
        <w:t xml:space="preserve">Il existe une jurisprudence fournie au sujet de l’obligation d’audition en-dehors du licenciement pour motif grave : voir notamment Cour trav. Bruxelles, 18 décembre 2008, </w:t>
      </w:r>
      <w:r>
        <w:rPr>
          <w:i/>
        </w:rPr>
        <w:t>J.T.T</w:t>
      </w:r>
      <w:r>
        <w:rPr/>
        <w:t xml:space="preserve">., 2009, p.153 ; Cour trav. Bruxelles, 10 décembre 2003, </w:t>
      </w:r>
      <w:r>
        <w:rPr>
          <w:i/>
        </w:rPr>
        <w:t>Chron.D.S</w:t>
      </w:r>
      <w:r>
        <w:rPr/>
        <w:t>., 2005, p.366 ; Cour trav. Bruxelles, 4</w:t>
      </w:r>
      <w:r>
        <w:rPr>
          <w:vertAlign w:val="superscript"/>
        </w:rPr>
        <w:t>e</w:t>
      </w:r>
      <w:r>
        <w:rPr/>
        <w:t xml:space="preserve"> ch., 26 novembre 2002, </w:t>
      </w:r>
      <w:r>
        <w:rPr>
          <w:i/>
        </w:rPr>
        <w:t>Chron.D.S</w:t>
      </w:r>
      <w:r>
        <w:rPr/>
        <w:t xml:space="preserve">., 2003, p.458 et Cour trav. Mons, 6 septembre 2010, </w:t>
      </w:r>
      <w:r>
        <w:rPr>
          <w:i/>
        </w:rPr>
        <w:t>J.T.T</w:t>
      </w:r>
      <w:r>
        <w:rPr/>
        <w:t>., 2011, p.103 qui cite Cour trav. Mons, 12 mai 2010, R.G. n°2009/AM/21557 ; Cour trav. Mons, 27 mars 2009, R.G. n°19544 et 19545 ; P. LEWALLE, Contentieux administratif, Ed. LARCIER, 2</w:t>
      </w:r>
      <w:r>
        <w:rPr>
          <w:vertAlign w:val="superscript"/>
        </w:rPr>
        <w:t>e</w:t>
      </w:r>
      <w:r>
        <w:rPr/>
        <w:t xml:space="preserve"> éd., 2002, p. 109 à 191.</w:t>
      </w:r>
    </w:p>
  </w:footnote>
  <w:footnote w:id="13">
    <w:p>
      <w:pPr>
        <w:pStyle w:val="Footnote"/>
        <w:jc w:val="both"/>
        <w:rPr/>
      </w:pPr>
      <w:r>
        <w:rPr>
          <w:rStyle w:val="FootnoteCharacters"/>
        </w:rPr>
        <w:footnoteRef/>
      </w:r>
      <w:r>
        <w:rPr/>
        <w:t xml:space="preserve"> </w:t>
      </w:r>
      <w:r>
        <w:rPr/>
        <w:t>Cependant, il a aussi été admis que l’employeur public doit sur la base de ce principe général de droit entendre le travailleur contractuel avant de procéder à son licenciement pour motif grave : Cour trav. Bruxelles, 4</w:t>
      </w:r>
      <w:r>
        <w:rPr>
          <w:vertAlign w:val="superscript"/>
        </w:rPr>
        <w:t>e</w:t>
      </w:r>
      <w:r>
        <w:rPr/>
        <w:t xml:space="preserve"> ch., 7 juillet 2009, R.G. n°49.838 sans incidence cependant sur la validité du congé (cf. ci-après).</w:t>
      </w:r>
    </w:p>
  </w:footnote>
  <w:footnote w:id="14">
    <w:p>
      <w:pPr>
        <w:pStyle w:val="Footnote"/>
        <w:jc w:val="both"/>
        <w:rPr/>
      </w:pPr>
      <w:r>
        <w:rPr>
          <w:rStyle w:val="FootnoteCharacters"/>
        </w:rPr>
        <w:footnoteRef/>
      </w:r>
      <w:r>
        <w:rPr/>
        <w:t xml:space="preserve"> </w:t>
      </w:r>
      <w:r>
        <w:rPr/>
        <w:t xml:space="preserve">Cour trav. Liège, sect. Namur, 28 octobre 2008, </w:t>
      </w:r>
      <w:r>
        <w:rPr>
          <w:i/>
        </w:rPr>
        <w:t>J.T.T</w:t>
      </w:r>
      <w:r>
        <w:rPr/>
        <w:t xml:space="preserve">., 2009, p.43 et 5 août 2008, </w:t>
      </w:r>
      <w:r>
        <w:rPr>
          <w:i/>
        </w:rPr>
        <w:t>J.L.M.B</w:t>
      </w:r>
      <w:r>
        <w:rPr/>
        <w:t xml:space="preserve">., 2010, p.636 et </w:t>
      </w:r>
      <w:r>
        <w:rPr>
          <w:i/>
        </w:rPr>
        <w:t>J.T.T</w:t>
      </w:r>
      <w:r>
        <w:rPr/>
        <w:t>., 2009, p.14.</w:t>
      </w:r>
    </w:p>
  </w:footnote>
  <w:footnote w:id="15">
    <w:p>
      <w:pPr>
        <w:pStyle w:val="Footnote"/>
        <w:jc w:val="both"/>
        <w:rPr/>
      </w:pPr>
      <w:r>
        <w:rPr>
          <w:rStyle w:val="FootnoteCharacters"/>
        </w:rPr>
        <w:footnoteRef/>
      </w:r>
      <w:r>
        <w:rPr/>
        <w:t xml:space="preserve"> </w:t>
      </w:r>
      <w:r>
        <w:rPr/>
        <w:t>E</w:t>
      </w:r>
      <w:r>
        <w:rPr>
          <w:iCs/>
        </w:rPr>
        <w:t xml:space="preserve">n ce sens Cass., 22 mai 2000, </w:t>
      </w:r>
      <w:r>
        <w:rPr>
          <w:i/>
          <w:iCs/>
        </w:rPr>
        <w:t>Pas</w:t>
      </w:r>
      <w:r>
        <w:rPr>
          <w:iCs/>
        </w:rPr>
        <w:t>. p.943.</w:t>
      </w:r>
    </w:p>
  </w:footnote>
  <w:footnote w:id="16">
    <w:p>
      <w:pPr>
        <w:pStyle w:val="Footnote"/>
        <w:jc w:val="both"/>
        <w:rPr/>
      </w:pPr>
      <w:r>
        <w:rPr>
          <w:rStyle w:val="FootnoteCharacters"/>
        </w:rPr>
        <w:footnoteRef/>
      </w:r>
      <w:r>
        <w:rPr/>
        <w:t xml:space="preserve"> </w:t>
      </w:r>
      <w:r>
        <w:rPr/>
        <w:t>Cour trav. Liège, 5</w:t>
      </w:r>
      <w:r>
        <w:rPr>
          <w:vertAlign w:val="superscript"/>
        </w:rPr>
        <w:t>e</w:t>
      </w:r>
      <w:r>
        <w:rPr/>
        <w:t xml:space="preserve"> ch., 22 décembre 2010, R.G. n°2009/AL/36.666 ; Cour trav. Liège, 24 juin 2009, </w:t>
      </w:r>
      <w:r>
        <w:rPr>
          <w:i/>
        </w:rPr>
        <w:t>J.T.T</w:t>
      </w:r>
      <w:r>
        <w:rPr/>
        <w:t>., 2010, p.13.</w:t>
      </w:r>
    </w:p>
  </w:footnote>
  <w:footnote w:id="17">
    <w:p>
      <w:pPr>
        <w:pStyle w:val="Footnote"/>
        <w:jc w:val="both"/>
        <w:rPr/>
      </w:pPr>
      <w:r>
        <w:rPr>
          <w:rStyle w:val="FootnoteCharacters"/>
        </w:rPr>
        <w:footnoteRef/>
      </w:r>
      <w:r>
        <w:rPr/>
        <w:t xml:space="preserve"> </w:t>
      </w:r>
      <w:r>
        <w:rPr/>
        <w:t>Cour trav. Bruxelles, 4</w:t>
      </w:r>
      <w:r>
        <w:rPr>
          <w:vertAlign w:val="superscript"/>
        </w:rPr>
        <w:t>e</w:t>
      </w:r>
      <w:r>
        <w:rPr/>
        <w:t xml:space="preserve"> ch., 7 juillet 2009, R.G. n°49.838.</w:t>
      </w:r>
    </w:p>
  </w:footnote>
  <w:footnote w:id="18">
    <w:p>
      <w:pPr>
        <w:pStyle w:val="Footnote"/>
        <w:jc w:val="both"/>
        <w:rPr/>
      </w:pPr>
      <w:r>
        <w:rPr>
          <w:rStyle w:val="FootnoteCharacters"/>
        </w:rPr>
        <w:footnoteRef/>
      </w:r>
      <w:r>
        <w:rPr/>
        <w:t xml:space="preserve"> </w:t>
      </w:r>
      <w:r>
        <w:rPr/>
        <w:t xml:space="preserve">M. JOURDAN, </w:t>
      </w:r>
      <w:r>
        <w:rPr>
          <w:i/>
        </w:rPr>
        <w:t>o.c</w:t>
      </w:r>
      <w:r>
        <w:rPr/>
        <w:t xml:space="preserve">., p.352. Voir notamment au sujet d’un licenciement moyennant préavis : Cour trav. Bruxelles, 26 novembre 2002, </w:t>
      </w:r>
      <w:r>
        <w:rPr>
          <w:i/>
          <w:iCs/>
        </w:rPr>
        <w:t>Chron.D.S</w:t>
      </w:r>
      <w:r>
        <w:rPr/>
        <w:t xml:space="preserve">., 2003, p.458 et en cas de licenciement pour motif grave : Trib. trav. </w:t>
      </w:r>
      <w:r>
        <w:rPr>
          <w:lang w:val="de-DE"/>
        </w:rPr>
        <w:t>Bruxelles, 3</w:t>
      </w:r>
      <w:r>
        <w:rPr>
          <w:vertAlign w:val="superscript"/>
          <w:lang w:val="de-DE"/>
        </w:rPr>
        <w:t>e</w:t>
      </w:r>
      <w:r>
        <w:rPr>
          <w:lang w:val="de-DE"/>
        </w:rPr>
        <w:t xml:space="preserve"> ch., </w:t>
      </w:r>
      <w:r>
        <w:rPr/>
        <w:t>1</w:t>
      </w:r>
      <w:r>
        <w:rPr>
          <w:vertAlign w:val="superscript"/>
        </w:rPr>
        <w:t>er</w:t>
      </w:r>
      <w:r>
        <w:rPr>
          <w:lang w:val="de-DE"/>
        </w:rPr>
        <w:t xml:space="preserve"> décembre 2005, R.G. n°54.887/03.</w:t>
      </w:r>
    </w:p>
  </w:footnote>
  <w:footnote w:id="19">
    <w:p>
      <w:pPr>
        <w:pStyle w:val="Footnote"/>
        <w:jc w:val="both"/>
        <w:rPr/>
      </w:pPr>
      <w:r>
        <w:rPr>
          <w:rStyle w:val="FootnoteCharacters"/>
        </w:rPr>
        <w:footnoteRef/>
      </w:r>
      <w:r>
        <w:rPr/>
        <w:t xml:space="preserve"> </w:t>
      </w:r>
      <w:r>
        <w:rPr/>
        <w:t xml:space="preserve">Voir O. DEPRINCE, « Audition préalable et motivation du licenciement : un état de la question, quelques réflexions » in </w:t>
      </w:r>
      <w:r>
        <w:rPr>
          <w:i/>
        </w:rPr>
        <w:t>Le droit du travail dans tous ses secteurs</w:t>
      </w:r>
      <w:r>
        <w:rPr/>
        <w:t xml:space="preserve">, Commission Université-Palais, Anthémis, 2008, p.132, spéc. p.142 et s. ; L. DEAR, « L’audition préalable et la motivation du congé » in </w:t>
      </w:r>
      <w:r>
        <w:rPr>
          <w:i/>
        </w:rPr>
        <w:t>Le licenciement abusif. Notions, évolutions, questions spéciales</w:t>
      </w:r>
      <w:r>
        <w:rPr/>
        <w:t xml:space="preserve"> (Ch.-E. CLESSE et St. GILSON, coord.), Anthémis, 2009, p.93, spéc. p.111 ; O. DEPRINCE, « Licenciement pour motif grave : faut-il revenir sur la question de l’audition préalable ? » in </w:t>
      </w:r>
      <w:r>
        <w:rPr>
          <w:i/>
        </w:rPr>
        <w:t>Le congé pour motif grave. Notion, évolution, questions spéciales</w:t>
      </w:r>
      <w:r>
        <w:rPr/>
        <w:t xml:space="preserve"> (St. Gilson, coord.), Anthémis, 2011, p.83, spéc. p.104.</w:t>
      </w:r>
    </w:p>
  </w:footnote>
  <w:footnote w:id="20">
    <w:p>
      <w:pPr>
        <w:pStyle w:val="Footnote"/>
        <w:rPr/>
      </w:pPr>
      <w:r>
        <w:rPr>
          <w:rStyle w:val="FootnoteCharacters"/>
        </w:rPr>
        <w:footnoteRef/>
      </w:r>
      <w:r>
        <w:rPr/>
        <w:t xml:space="preserve"> </w:t>
      </w:r>
      <w:r>
        <w:rPr/>
        <w:t xml:space="preserve">Cass., 28 octobre 1987, </w:t>
      </w:r>
      <w:r>
        <w:rPr>
          <w:i/>
          <w:iCs/>
        </w:rPr>
        <w:t>Bull</w:t>
      </w:r>
      <w:r>
        <w:rPr/>
        <w:t>., 1988, p. 238.</w:t>
      </w:r>
    </w:p>
  </w:footnote>
  <w:footnote w:id="21">
    <w:p>
      <w:pPr>
        <w:pStyle w:val="Footnote"/>
        <w:jc w:val="both"/>
        <w:rPr/>
      </w:pPr>
      <w:r>
        <w:rPr>
          <w:rStyle w:val="FootnoteCharacters"/>
        </w:rPr>
        <w:footnoteRef/>
      </w:r>
      <w:r>
        <w:rPr/>
        <w:t xml:space="preserve"> </w:t>
      </w:r>
      <w:r>
        <w:rPr/>
        <w:t xml:space="preserve">Cass., 27 février 1978, </w:t>
      </w:r>
      <w:r>
        <w:rPr>
          <w:i/>
          <w:iCs/>
        </w:rPr>
        <w:t>Bull</w:t>
      </w:r>
      <w:r>
        <w:rPr/>
        <w:t xml:space="preserve">., 1978, p. 737 ; Cass., 28 octobre 1987, o.c. ; Cass., 21 mai 1990, </w:t>
      </w:r>
      <w:r>
        <w:rPr>
          <w:i/>
          <w:iCs/>
        </w:rPr>
        <w:t>Chron D.S</w:t>
      </w:r>
      <w:r>
        <w:rPr/>
        <w:t xml:space="preserve">., 1991, p. 11 ; </w:t>
      </w:r>
      <w:r>
        <w:rPr>
          <w:i/>
          <w:iCs/>
        </w:rPr>
        <w:t>J.T.T</w:t>
      </w:r>
      <w:r>
        <w:rPr/>
        <w:t xml:space="preserve">., 1990, p. 435 et obs. ; </w:t>
      </w:r>
      <w:r>
        <w:rPr>
          <w:i/>
          <w:iCs/>
        </w:rPr>
        <w:t>Bull</w:t>
      </w:r>
      <w:r>
        <w:rPr/>
        <w:t xml:space="preserve">., 1990, p. 107 et </w:t>
      </w:r>
      <w:r>
        <w:rPr>
          <w:i/>
          <w:iCs/>
        </w:rPr>
        <w:t>R.D.S</w:t>
      </w:r>
      <w:r>
        <w:rPr/>
        <w:t>., 1990, p. 293.</w:t>
      </w:r>
    </w:p>
  </w:footnote>
  <w:footnote w:id="22">
    <w:p>
      <w:pPr>
        <w:pStyle w:val="Footnote"/>
        <w:jc w:val="both"/>
        <w:rPr/>
      </w:pPr>
      <w:r>
        <w:rPr>
          <w:rStyle w:val="FootnoteCharacters"/>
        </w:rPr>
        <w:footnoteRef/>
      </w:r>
      <w:r>
        <w:rPr/>
        <w:t xml:space="preserve"> </w:t>
      </w:r>
      <w:r>
        <w:rPr/>
        <w:t>P. DELOOZ et R. MANETTE, « Le congé pour motif grave », in Chroniques de droit à l’usage du Palais, T.2, Le contrat de travail, 1986, Commission Université-Palais, Story-Scientia, p.138 et la jurisprudence citée.</w:t>
      </w:r>
    </w:p>
  </w:footnote>
  <w:footnote w:id="23">
    <w:p>
      <w:pPr>
        <w:pStyle w:val="Footnote"/>
        <w:jc w:val="both"/>
        <w:rPr/>
      </w:pPr>
      <w:r>
        <w:rPr>
          <w:rStyle w:val="FootnoteCharacters"/>
        </w:rPr>
        <w:footnoteRef/>
      </w:r>
      <w:r>
        <w:rPr/>
        <w:t xml:space="preserve"> </w:t>
      </w:r>
      <w:r>
        <w:rPr/>
        <w:t xml:space="preserve">Cf. Cour trav. Liège, 22 décembre 1994, </w:t>
      </w:r>
      <w:r>
        <w:rPr>
          <w:i/>
          <w:iCs/>
        </w:rPr>
        <w:t>J.T.T</w:t>
      </w:r>
      <w:r>
        <w:rPr/>
        <w:t>., 1995, p. 289.</w:t>
      </w:r>
    </w:p>
  </w:footnote>
  <w:footnote w:id="24">
    <w:p>
      <w:pPr>
        <w:pStyle w:val="Footnote"/>
        <w:jc w:val="both"/>
        <w:rPr/>
      </w:pPr>
      <w:r>
        <w:rPr>
          <w:rStyle w:val="FootnoteCharacters"/>
        </w:rPr>
        <w:footnoteRef/>
      </w:r>
      <w:r>
        <w:rPr/>
        <w:t xml:space="preserve"> </w:t>
      </w:r>
      <w:r>
        <w:rPr/>
        <w:t xml:space="preserve">Cour trav. Anvers, 8 octobre 1992, </w:t>
      </w:r>
      <w:r>
        <w:rPr>
          <w:i/>
          <w:iCs/>
        </w:rPr>
        <w:t>Chron.D.S</w:t>
      </w:r>
      <w:r>
        <w:rPr/>
        <w:t xml:space="preserve">., 1994, p. 349 ; Cour trav. Liège, 5 janvier 1982, </w:t>
      </w:r>
      <w:r>
        <w:rPr>
          <w:i/>
          <w:iCs/>
        </w:rPr>
        <w:t>J.T.T</w:t>
      </w:r>
      <w:r>
        <w:rPr/>
        <w:t xml:space="preserve">., 1982, p. 178 ; Cour trav. Liège, 22 février 1990, </w:t>
      </w:r>
      <w:r>
        <w:rPr>
          <w:i/>
          <w:iCs/>
        </w:rPr>
        <w:t>J.T.T</w:t>
      </w:r>
      <w:r>
        <w:rPr/>
        <w:t xml:space="preserve">., 1990, p. 445 ; Cour trav. Anvers, 10 novembre 1994, </w:t>
      </w:r>
      <w:r>
        <w:rPr>
          <w:i/>
          <w:iCs/>
        </w:rPr>
        <w:t>Chron.D.S</w:t>
      </w:r>
      <w:r>
        <w:rPr/>
        <w:t>., 1997, p. 125 ; Cour trav. Liège, 4</w:t>
      </w:r>
      <w:r>
        <w:rPr>
          <w:vertAlign w:val="superscript"/>
        </w:rPr>
        <w:t>ème</w:t>
      </w:r>
      <w:r>
        <w:rPr/>
        <w:t xml:space="preserve"> ch., 27 novembre 1996, R.G. n°24.253 ; Cour trav. Liège, 3</w:t>
      </w:r>
      <w:r>
        <w:rPr>
          <w:vertAlign w:val="superscript"/>
        </w:rPr>
        <w:t>ème</w:t>
      </w:r>
      <w:r>
        <w:rPr/>
        <w:t xml:space="preserve"> ch., 17 novembre 1997, R.G. n°25.818 ; trib. trav. Tournai, 10 décembre 1993, </w:t>
      </w:r>
      <w:r>
        <w:rPr>
          <w:i/>
          <w:iCs/>
        </w:rPr>
        <w:t>J.L.M.B</w:t>
      </w:r>
      <w:r>
        <w:rPr/>
        <w:t>., 1994, p. 1412 ; Cour trav. Liège, 3</w:t>
      </w:r>
      <w:r>
        <w:rPr>
          <w:vertAlign w:val="superscript"/>
        </w:rPr>
        <w:t>ème</w:t>
      </w:r>
      <w:r>
        <w:rPr/>
        <w:t xml:space="preserve"> ch., 19 juin 2000, R.G. n°28.045.</w:t>
      </w:r>
    </w:p>
  </w:footnote>
  <w:footnote w:id="25">
    <w:p>
      <w:pPr>
        <w:pStyle w:val="Footnote"/>
        <w:jc w:val="both"/>
        <w:rPr/>
      </w:pPr>
      <w:r>
        <w:rPr>
          <w:rStyle w:val="FootnoteCharacters"/>
        </w:rPr>
        <w:footnoteRef/>
      </w:r>
      <w:r>
        <w:rPr/>
        <w:t xml:space="preserve"> </w:t>
      </w:r>
      <w:r>
        <w:rPr/>
        <w:t xml:space="preserve">Cf. Cass., 9 mars 1987, </w:t>
      </w:r>
      <w:r>
        <w:rPr>
          <w:i/>
          <w:iCs/>
        </w:rPr>
        <w:t>J.T.T</w:t>
      </w:r>
      <w:r>
        <w:rPr/>
        <w:t>., 1987, p. 128; Cour trav. Liège, 4</w:t>
      </w:r>
      <w:r>
        <w:rPr>
          <w:vertAlign w:val="superscript"/>
        </w:rPr>
        <w:t>ème</w:t>
      </w:r>
      <w:r>
        <w:rPr/>
        <w:t xml:space="preserve"> ch., 2 avril 1992, R.G. n°13.624 et Cour trav. Liège, sect. Namur, 14</w:t>
      </w:r>
      <w:r>
        <w:rPr>
          <w:vertAlign w:val="superscript"/>
        </w:rPr>
        <w:t>ème</w:t>
      </w:r>
      <w:r>
        <w:rPr/>
        <w:t xml:space="preserve"> ch., 24 avril 1997, R.G. n°4462.</w:t>
      </w:r>
    </w:p>
  </w:footnote>
  <w:footnote w:id="26">
    <w:p>
      <w:pPr>
        <w:pStyle w:val="Footnote"/>
        <w:jc w:val="both"/>
        <w:rPr/>
      </w:pPr>
      <w:r>
        <w:rPr>
          <w:rStyle w:val="FootnoteCharacters"/>
        </w:rPr>
        <w:footnoteRef/>
      </w:r>
      <w:r>
        <w:rPr/>
        <w:t xml:space="preserve"> </w:t>
      </w:r>
      <w:r>
        <w:rPr/>
        <w:t xml:space="preserve">Cour trav. Liège, 24 novembre 1999, </w:t>
      </w:r>
      <w:r>
        <w:rPr>
          <w:i/>
          <w:iCs/>
        </w:rPr>
        <w:t>J.T.T</w:t>
      </w:r>
      <w:r>
        <w:rPr/>
        <w:t>., 2000, p. 212.</w:t>
      </w:r>
    </w:p>
  </w:footnote>
  <w:footnote w:id="27">
    <w:p>
      <w:pPr>
        <w:pStyle w:val="Footnote"/>
        <w:jc w:val="both"/>
        <w:rPr/>
      </w:pPr>
      <w:r>
        <w:rPr>
          <w:rStyle w:val="FootnoteCharacters"/>
        </w:rPr>
        <w:footnoteRef/>
      </w:r>
      <w:r>
        <w:rPr/>
        <w:t xml:space="preserve"> </w:t>
      </w:r>
      <w:r>
        <w:rPr/>
        <w:t xml:space="preserve">Résumé de Cour trav. Anvers, 10 novembre 1994, </w:t>
      </w:r>
      <w:r>
        <w:rPr>
          <w:i/>
        </w:rPr>
        <w:t>Chron.D.S</w:t>
      </w:r>
      <w:r>
        <w:rPr/>
        <w:t>., 1997, p. 125.</w:t>
      </w:r>
    </w:p>
  </w:footnote>
  <w:footnote w:id="28">
    <w:p>
      <w:pPr>
        <w:pStyle w:val="Footnote"/>
        <w:jc w:val="both"/>
        <w:rPr/>
      </w:pPr>
      <w:r>
        <w:rPr>
          <w:rStyle w:val="FootnoteCharacters"/>
        </w:rPr>
        <w:footnoteRef/>
      </w:r>
      <w:r>
        <w:rPr/>
        <w:t xml:space="preserve"> </w:t>
      </w:r>
      <w:r>
        <w:rPr/>
        <w:t xml:space="preserve">B. PATERNOSTRE, </w:t>
      </w:r>
      <w:r>
        <w:rPr>
          <w:i/>
          <w:iCs/>
        </w:rPr>
        <w:t>Motif grave : les enseignements de  la jurisprudence</w:t>
      </w:r>
      <w:r>
        <w:rPr/>
        <w:t>, Kluwer, 2008, p. 140.</w:t>
      </w:r>
    </w:p>
  </w:footnote>
  <w:footnote w:id="29">
    <w:p>
      <w:pPr>
        <w:pStyle w:val="Footnote"/>
        <w:jc w:val="both"/>
        <w:rPr/>
      </w:pPr>
      <w:r>
        <w:rPr>
          <w:rStyle w:val="FootnoteCharacters"/>
        </w:rPr>
        <w:footnoteRef/>
      </w:r>
      <w:r>
        <w:rPr/>
        <w:t xml:space="preserve"> </w:t>
      </w:r>
      <w:r>
        <w:rPr/>
        <w:t>Cour trav. Liège, 8</w:t>
      </w:r>
      <w:r>
        <w:rPr>
          <w:vertAlign w:val="superscript"/>
        </w:rPr>
        <w:t>e</w:t>
      </w:r>
      <w:r>
        <w:rPr/>
        <w:t xml:space="preserve"> ch., 25 mars 2011, R.G. n°2010/AL/151.</w:t>
      </w:r>
    </w:p>
  </w:footnote>
  <w:footnote w:id="30">
    <w:p>
      <w:pPr>
        <w:pStyle w:val="Footnote"/>
        <w:jc w:val="both"/>
        <w:rPr/>
      </w:pPr>
      <w:r>
        <w:rPr>
          <w:rStyle w:val="FootnoteCharacters"/>
        </w:rPr>
        <w:footnoteRef/>
      </w:r>
      <w:r>
        <w:rPr/>
        <w:t xml:space="preserve"> </w:t>
      </w:r>
      <w:r>
        <w:rPr/>
        <w:t xml:space="preserve">Cf. J. CLESSE, « Examen de jurisprudence 1987 à 1994 : Le contrat de travail », </w:t>
      </w:r>
      <w:r>
        <w:rPr>
          <w:i/>
        </w:rPr>
        <w:t>R.C.J.B.</w:t>
      </w:r>
      <w:r>
        <w:rPr/>
        <w:t xml:space="preserve">, 1996, p.498, n°9 ; B. OVERSTEYNS, « Les fautes précontractuelles » in « Engager, occuper, licencier », Edit. Kluwer, sous réf. E 104 360, sous n°430 et sv. Voir aussi Cour trav. Liège, 27 avril 2001, </w:t>
      </w:r>
      <w:r>
        <w:rPr>
          <w:i/>
        </w:rPr>
        <w:t>Rev.rég.dr</w:t>
      </w:r>
      <w:r>
        <w:rPr/>
        <w:t>., 2001, p.193.</w:t>
      </w:r>
    </w:p>
  </w:footnote>
  <w:footnote w:id="31">
    <w:p>
      <w:pPr>
        <w:pStyle w:val="Footnote"/>
        <w:jc w:val="both"/>
        <w:rPr/>
      </w:pPr>
      <w:r>
        <w:rPr>
          <w:rStyle w:val="FootnoteCharacters"/>
        </w:rPr>
        <w:footnoteRef/>
      </w:r>
      <w:r>
        <w:rPr/>
        <w:t xml:space="preserve"> </w:t>
      </w:r>
      <w:r>
        <w:rPr/>
        <w:t xml:space="preserve">Trib. trav. Bruxelles, 9 janvier 2003, </w:t>
      </w:r>
      <w:r>
        <w:rPr>
          <w:i/>
        </w:rPr>
        <w:t>J.T.T</w:t>
      </w:r>
      <w:r>
        <w:rPr/>
        <w:t>., 2004, p.202.</w:t>
      </w:r>
    </w:p>
  </w:footnote>
  <w:footnote w:id="32">
    <w:p>
      <w:pPr>
        <w:pStyle w:val="Footnote"/>
        <w:jc w:val="both"/>
        <w:rPr/>
      </w:pPr>
      <w:r>
        <w:rPr>
          <w:rStyle w:val="FootnoteCharacters"/>
        </w:rPr>
        <w:footnoteRef/>
      </w:r>
      <w:r>
        <w:rPr/>
        <w:t xml:space="preserve"> </w:t>
      </w:r>
      <w:r>
        <w:rPr/>
        <w:t>Cour trav. Liège, 2</w:t>
      </w:r>
      <w:r>
        <w:rPr>
          <w:vertAlign w:val="superscript"/>
        </w:rPr>
        <w:t>e</w:t>
      </w:r>
      <w:r>
        <w:rPr/>
        <w:t xml:space="preserve"> ch., 20 avril 2010, R.G. n°2008/AL/35498, </w:t>
      </w:r>
      <w:r>
        <w:rPr>
          <w:i/>
        </w:rPr>
        <w:t>Orient</w:t>
      </w:r>
      <w:r>
        <w:rPr/>
        <w:t>., 2010/5, p.27.</w:t>
      </w:r>
    </w:p>
  </w:footnote>
  <w:footnote w:id="33">
    <w:p>
      <w:pPr>
        <w:pStyle w:val="Footnote"/>
        <w:jc w:val="both"/>
        <w:rPr/>
      </w:pPr>
      <w:r>
        <w:rPr>
          <w:rStyle w:val="FootnoteCharacters"/>
        </w:rPr>
        <w:footnoteRef/>
      </w:r>
      <w:r>
        <w:rPr/>
        <w:t xml:space="preserve"> </w:t>
      </w:r>
      <w:r>
        <w:rPr/>
        <w:t xml:space="preserve">Cf. C. GOUX, « « L’erreur, le dol et la lésion qualifiée : analyses et comparaisons », </w:t>
      </w:r>
      <w:r>
        <w:rPr>
          <w:i/>
        </w:rPr>
        <w:t>R.G.D.C</w:t>
      </w:r>
      <w:r>
        <w:rPr/>
        <w:t xml:space="preserve">., 2000/1, spéc. pp.23 et 24 ainsi que Cour trav. Liège, 27 avril 2001, </w:t>
      </w:r>
      <w:r>
        <w:rPr>
          <w:i/>
        </w:rPr>
        <w:t>op.cit</w:t>
      </w:r>
      <w:r>
        <w:rPr/>
        <w:t>.</w:t>
      </w:r>
    </w:p>
  </w:footnote>
  <w:footnote w:id="34">
    <w:p>
      <w:pPr>
        <w:pStyle w:val="Footnote"/>
        <w:jc w:val="both"/>
        <w:rPr/>
      </w:pPr>
      <w:r>
        <w:rPr>
          <w:rStyle w:val="FootnoteCharacters"/>
        </w:rPr>
        <w:footnoteRef/>
      </w:r>
      <w:r>
        <w:rPr/>
        <w:t xml:space="preserve"> </w:t>
      </w:r>
      <w:r>
        <w:rPr/>
        <w:t>Code d’instruction criminelle, art.29, alinéa 1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0/AN/18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40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cs="Arial"/>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6:00Z</dcterms:created>
  <dc:creator>Isabelle BONGARTZ</dc:creator>
  <dc:description/>
  <cp:keywords/>
  <dc:language>en-US</dc:language>
  <cp:lastModifiedBy>djonyvetp01</cp:lastModifiedBy>
  <cp:lastPrinted>2011-08-02T10:45:00Z</cp:lastPrinted>
  <dcterms:modified xsi:type="dcterms:W3CDTF">2011-08-02T08:47:00Z</dcterms:modified>
  <cp:revision>6</cp:revision>
  <dc:subject/>
  <dc:title>COUR DU TRAVAIL DE LIEGE</dc:title>
</cp:coreProperties>
</file>