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62179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Contrat de travail – demande de résolution judiciaire – article 1184 du Code civil – modification unilatérale des fonctions d’un cadre, constitutive d’une rétrogradation aux fonctions initialement exercées par celui-ci, au mépris d’un avenant contractuel ayant acté une extension considérable de ses attributions ; atteintes portées à la rémunération et au statut du cadre dans l’entreprise ; manque d’égards et de respect envers sa personne – appréciation de la gravité des manquements dans un contexte de restructuration de l’entreprise suite à une reprise de l’activité par un nouvel actionnaire dans l’objectif d’une restauration de la rentabilité.</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127.7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Contrat de travail – demande de résolution judiciaire – article 1184 du Code civil – modification unilatérale des fonctions d’un cadre, constitutive d’une rétrogradation aux fonctions initialement exercées par celui-ci, au mépris d’un avenant contractuel ayant acté une extension considérable de ses attributions ; atteintes portées à la rémunération et au statut du cadre dans l’entreprise ; manque d’égards et de respect envers sa personne – appréciation de la gravité des manquements dans un contexte de restructuration de l’entreprise suite à une reprise de l’activité par un nouvel actionnaire dans l’objectif d’une restauration de la rentabilité.</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7 juin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268</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TT. Liège – R.G. n° 396532   9</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Monsieur Farid B</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w:t>
      </w:r>
      <w:r>
        <w:rPr>
          <w:rFonts w:cs="Times New Roman" w:ascii="Times New Roman" w:hAnsi="Times New Roman"/>
        </w:rPr>
        <w:t>, INTIMÉ SUR INCIDENT,</w:t>
      </w:r>
    </w:p>
    <w:p>
      <w:pPr>
        <w:pStyle w:val="Normal"/>
        <w:jc w:val="both"/>
        <w:rPr/>
      </w:pPr>
      <w:r>
        <w:rPr>
          <w:rFonts w:cs="Times New Roman" w:ascii="Times New Roman" w:hAnsi="Times New Roman"/>
        </w:rPr>
        <w:t xml:space="preserve">comparaissant en personne, assisté par Maître Jean-Philippe BRUYERE, avocat, dont le cabinet est situé à 4020 LIEGE, rue de Pitteurs, 41,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La SA LACOLLONGE BELGIUM,</w:t>
      </w:r>
      <w:r>
        <w:rPr>
          <w:rFonts w:cs="Times New Roman" w:ascii="Times New Roman" w:hAnsi="Times New Roman"/>
        </w:rPr>
        <w:t xml:space="preserve"> dont le siège social est établi à 4870 TROOZ, rue Grand-Rue, 8,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INTIM</w:t>
      </w:r>
      <w:r>
        <w:rPr>
          <w:rFonts w:cs="Times New Roman" w:ascii="Times New Roman" w:hAnsi="Times New Roman"/>
          <w:caps/>
        </w:rPr>
        <w:t>éE</w:t>
      </w:r>
      <w:r>
        <w:rPr>
          <w:rFonts w:cs="Times New Roman" w:ascii="Times New Roman" w:hAnsi="Times New Roman"/>
        </w:rPr>
        <w:t>, APPELANTE SUR INCID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t>représentée à l’audience par son administrateur délégué, Monsieur Giovanni B et comparaissant par Maître Pierre ANDRI, avocat, dont le cabinet est situé à 4800 VERVIERS, Place Albert 1</w:t>
      </w:r>
      <w:r>
        <w:rPr>
          <w:rFonts w:cs="Times New Roman" w:ascii="Times New Roman" w:hAnsi="Times New Roman"/>
          <w:vertAlign w:val="superscript"/>
        </w:rPr>
        <w:t>er</w:t>
      </w:r>
      <w:r>
        <w:rPr>
          <w:rFonts w:cs="Times New Roman" w:ascii="Times New Roman" w:hAnsi="Times New Roman"/>
        </w:rPr>
        <w:t>, 8.</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jc w:val="both"/>
        <w:rPr/>
      </w:pPr>
      <w:r>
        <w:rPr>
          <w:rFonts w:cs="Times New Roman" w:ascii="Times New Roman" w:hAnsi="Times New Roman"/>
          <w:b/>
        </w:rPr>
        <w:t>A.</w:t>
        <w:tab/>
        <w:t>LE RAPPEL DES ANTÉCÉDENTS DE LA PROCÉDURE.</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pPr>
      <w:r>
        <w:rPr>
          <w:rFonts w:cs="Times New Roman" w:ascii="Times New Roman" w:hAnsi="Times New Roman"/>
        </w:rPr>
        <w:t>Par son arrêt interlocutoire du 15 mars 2013</w:t>
      </w:r>
      <w:r>
        <w:rPr>
          <w:rStyle w:val="FootnoteCharacters"/>
          <w:rStyle w:val="FootnoteAnchor"/>
          <w:rFonts w:cs="Times New Roman" w:ascii="Times New Roman" w:hAnsi="Times New Roman"/>
        </w:rPr>
        <w:footnoteReference w:id="2"/>
      </w:r>
      <w:r>
        <w:rPr>
          <w:rFonts w:cs="Times New Roman" w:ascii="Times New Roman" w:hAnsi="Times New Roman"/>
        </w:rPr>
        <w:t>, la cour a ordonné la comparution personnelle des parties aux fins de parfaire son information sur les divers aspects du  contexte factuel complexe de ce litige. Leurs conseils ont ensuite déposé d’ultimes conclusions et ont à nouveau été entendus en leurs plaidoiries à l’audience publique du 3 mai 2013, à laquelle la cause a été prise en délibéré.</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jc w:val="both"/>
        <w:rPr/>
      </w:pPr>
      <w:r>
        <w:rPr>
          <w:rFonts w:cs="Times New Roman" w:ascii="Times New Roman" w:hAnsi="Times New Roman"/>
          <w:b/>
          <w:shd w:fill="E0E0E0" w:val="clear"/>
        </w:rPr>
        <w:t xml:space="preserve">B. </w:t>
        <w:tab/>
        <w:t>LE RAPPEL DE L’OBJET DU LITIGE – EN SYNTHÈSE.</w:t>
      </w:r>
      <w:r>
        <w:rPr>
          <w:rFonts w:cs="Times New Roman" w:ascii="Times New Roman" w:hAnsi="Times New Roman"/>
          <w:b/>
        </w:rPr>
        <w:tab/>
      </w:r>
    </w:p>
    <w:p>
      <w:pPr>
        <w:pStyle w:val="Normal"/>
        <w:tabs>
          <w:tab w:val="clear" w:pos="708"/>
          <w:tab w:val="left" w:pos="1134"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1134" w:hanging="1134"/>
        <w:jc w:val="both"/>
        <w:rPr/>
      </w:pPr>
      <w:r>
        <w:rPr>
          <w:rFonts w:cs="Times New Roman" w:ascii="Times New Roman" w:hAnsi="Times New Roman"/>
          <w:b/>
        </w:rPr>
        <w:t>1.</w:t>
        <w:tab/>
        <w:t>Monsieur Farid B</w:t>
      </w:r>
      <w:r>
        <w:rPr>
          <w:rFonts w:cs="Times New Roman" w:ascii="Times New Roman" w:hAnsi="Times New Roman"/>
          <w:sz w:val="20"/>
        </w:rPr>
        <w:t xml:space="preserve"> (ci-après : « l’appelant », ou « l’intéressé » ou encore « Monsieur F.B. »)</w:t>
      </w:r>
      <w:r>
        <w:rPr>
          <w:rFonts w:cs="Times New Roman" w:ascii="Times New Roman" w:hAnsi="Times New Roman"/>
          <w:szCs w:val="24"/>
        </w:rPr>
        <w:t xml:space="preserve"> poursuit, sur la base de l’article 1184 du Code civil, la résolution judiciaire du contrat de travail aux torts et griefs de la</w:t>
      </w:r>
      <w:r>
        <w:rPr>
          <w:rFonts w:cs="Times New Roman" w:ascii="Times New Roman" w:hAnsi="Times New Roman"/>
          <w:b/>
          <w:szCs w:val="24"/>
        </w:rPr>
        <w:t xml:space="preserve"> S.A. LACOLLONGE BELGIUM</w:t>
      </w:r>
      <w:r>
        <w:rPr>
          <w:rFonts w:cs="Times New Roman" w:ascii="Times New Roman" w:hAnsi="Times New Roman"/>
          <w:szCs w:val="24"/>
        </w:rPr>
        <w:t xml:space="preserve"> </w:t>
      </w:r>
      <w:r>
        <w:rPr>
          <w:rFonts w:cs="Times New Roman" w:ascii="Times New Roman" w:hAnsi="Times New Roman"/>
          <w:sz w:val="20"/>
        </w:rPr>
        <w:t>(ci-après : «l’intimée» ou « la société L. »)</w:t>
      </w:r>
      <w:r>
        <w:rPr>
          <w:rFonts w:cs="Times New Roman" w:ascii="Times New Roman" w:hAnsi="Times New Roman"/>
          <w:szCs w:val="24"/>
        </w:rPr>
        <w:t>, au service de laquelle il est occupé en qualité de cadre depuis près de vingt ans.</w:t>
      </w:r>
    </w:p>
    <w:p>
      <w:pPr>
        <w:pStyle w:val="Normal"/>
        <w:tabs>
          <w:tab w:val="clear" w:pos="708"/>
          <w:tab w:val="left" w:pos="1134"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szCs w:val="24"/>
        </w:rPr>
      </w:pPr>
      <w:r>
        <w:rPr>
          <w:rFonts w:cs="Times New Roman" w:ascii="Times New Roman" w:hAnsi="Times New Roman"/>
          <w:b/>
          <w:szCs w:val="24"/>
        </w:rPr>
        <w:t>1.1.</w:t>
        <w:tab/>
      </w:r>
      <w:r>
        <w:rPr>
          <w:rFonts w:cs="Times New Roman" w:ascii="Times New Roman" w:hAnsi="Times New Roman"/>
          <w:szCs w:val="24"/>
        </w:rPr>
        <w:t>Il invoque, dans le chef du repreneur de cette entreprise au 1</w:t>
      </w:r>
      <w:r>
        <w:rPr>
          <w:rFonts w:cs="Times New Roman" w:ascii="Times New Roman" w:hAnsi="Times New Roman"/>
          <w:szCs w:val="24"/>
          <w:vertAlign w:val="superscript"/>
        </w:rPr>
        <w:t>er</w:t>
      </w:r>
      <w:r>
        <w:rPr>
          <w:rFonts w:cs="Times New Roman" w:ascii="Times New Roman" w:hAnsi="Times New Roman"/>
          <w:szCs w:val="24"/>
        </w:rPr>
        <w:t xml:space="preserve"> janvier 2010, étant </w:t>
      </w:r>
      <w:r>
        <w:rPr>
          <w:rFonts w:cs="Times New Roman" w:ascii="Times New Roman" w:hAnsi="Times New Roman"/>
          <w:b/>
          <w:szCs w:val="24"/>
        </w:rPr>
        <w:t>Monsieur Giovanni B</w:t>
      </w:r>
      <w:r>
        <w:rPr>
          <w:rFonts w:cs="Times New Roman" w:ascii="Times New Roman" w:hAnsi="Times New Roman"/>
          <w:sz w:val="20"/>
        </w:rPr>
        <w:t xml:space="preserve"> (ci-après : « Monsieur G.B. »)</w:t>
      </w:r>
      <w:r>
        <w:rPr>
          <w:rFonts w:cs="Times New Roman" w:ascii="Times New Roman" w:hAnsi="Times New Roman"/>
          <w:szCs w:val="24"/>
        </w:rPr>
        <w:t xml:space="preserve">, une série de manquements aux obligations liant l’employeur en vertu du contrat de travail conclu entre parties, manquements dont il considère que leur gravité justifie sa résolution judiciaire aux torts de son employeur et le paiement, à titre de dommages-intérêts, d’une somme de 75.000 € majorée des intérêts judiciaires au taux légal. </w:t>
      </w:r>
    </w:p>
    <w:p>
      <w:pPr>
        <w:pStyle w:val="Normal"/>
        <w:tabs>
          <w:tab w:val="clear" w:pos="708"/>
          <w:tab w:val="left" w:pos="1134" w:leader="none"/>
          <w:tab w:val="left" w:pos="1985"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 w:val="left" w:pos="1985" w:leader="none"/>
        </w:tabs>
        <w:ind w:left="1134" w:hanging="1134"/>
        <w:jc w:val="both"/>
        <w:rPr/>
      </w:pPr>
      <w:r>
        <w:rPr>
          <w:rFonts w:cs="Times New Roman" w:ascii="Times New Roman" w:hAnsi="Times New Roman"/>
          <w:b/>
          <w:szCs w:val="24"/>
        </w:rPr>
        <w:t>1.2.</w:t>
        <w:tab/>
      </w:r>
      <w:r>
        <w:rPr>
          <w:rFonts w:cs="Times New Roman" w:ascii="Times New Roman" w:hAnsi="Times New Roman"/>
          <w:szCs w:val="24"/>
        </w:rPr>
        <w:t>En substance, il est soutenu par l’appelant que ces manquements, qui sont étroitement liés, sont de trois ordres.</w:t>
      </w:r>
    </w:p>
    <w:p>
      <w:pPr>
        <w:pStyle w:val="Normal"/>
        <w:tabs>
          <w:tab w:val="clear" w:pos="708"/>
          <w:tab w:val="left" w:pos="1134" w:leader="none"/>
          <w:tab w:val="left" w:pos="1985"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1134"/>
        <w:jc w:val="both"/>
        <w:rPr>
          <w:rFonts w:ascii="Times New Roman" w:hAnsi="Times New Roman" w:cs="Times New Roman"/>
          <w:szCs w:val="24"/>
        </w:rPr>
      </w:pPr>
      <w:r>
        <w:rPr>
          <w:rFonts w:cs="Times New Roman" w:ascii="Times New Roman" w:hAnsi="Times New Roman"/>
          <w:b/>
          <w:szCs w:val="24"/>
        </w:rPr>
        <w:t>1.2.1.</w:t>
      </w:r>
      <w:r>
        <w:rPr>
          <w:rFonts w:cs="Times New Roman" w:ascii="Times New Roman" w:hAnsi="Times New Roman"/>
          <w:szCs w:val="24"/>
        </w:rPr>
        <w:tab/>
        <w:t>Les premiers ont trait au non-respect de ses attributions contractuelles de cadre commercial telles qu’elles ont été décrites par un avenant établi en mai 2009, soit quelques mois avant la reprise de la société, descriptif de fonctions dont il est plaidé qu’il reflète une situation préexistante et consacrait ainsi l’évolution de sa carrière depuis 1993.</w:t>
      </w:r>
    </w:p>
    <w:p>
      <w:pPr>
        <w:pStyle w:val="Normal"/>
        <w:tabs>
          <w:tab w:val="clear" w:pos="708"/>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b/>
          <w:b/>
          <w:szCs w:val="24"/>
        </w:rPr>
      </w:pPr>
      <w:r>
        <w:rPr>
          <w:rFonts w:cs="Times New Roman" w:ascii="Times New Roman" w:hAnsi="Times New Roman"/>
          <w:b/>
          <w:szCs w:val="24"/>
        </w:rPr>
        <w:t>1.2.2.</w:t>
        <w:tab/>
      </w:r>
      <w:r>
        <w:rPr>
          <w:rFonts w:cs="Times New Roman" w:ascii="Times New Roman" w:hAnsi="Times New Roman"/>
          <w:szCs w:val="24"/>
        </w:rPr>
        <w:t>Sont ensuite invoquées par l’intéressé des atteintes progressivement portées à sa rémunération par le repreneur de l’entreprise (retenue unilatérale effectuée sur le montant de sa prime de fin d’année ; absence de remboursement d’une note de frais ; suspension du paiement de la contribution patronale à l’assurance hospitalisation).</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szCs w:val="24"/>
        </w:rPr>
      </w:pPr>
      <w:r>
        <w:rPr>
          <w:rFonts w:cs="Times New Roman" w:ascii="Times New Roman" w:hAnsi="Times New Roman"/>
          <w:b/>
          <w:szCs w:val="24"/>
        </w:rPr>
        <w:t>1.2.3.</w:t>
        <w:tab/>
      </w:r>
      <w:r>
        <w:rPr>
          <w:rFonts w:cs="Times New Roman" w:ascii="Times New Roman" w:hAnsi="Times New Roman"/>
          <w:szCs w:val="24"/>
        </w:rPr>
        <w:t>Enfin – et l’audition des parties a mis en évidence que c’est en définitive là que se situe sinon l’essentiel, à tout le moins un élément capital du conflit qui oppose ces deux personnes ayant jadis entretenu des relations cordiales – l’appelant se plaint de comportements répétés de la part de Monsieur G.B., qu’il accuse d’avoir fait preuve à son encontre d’un manque élémentaire d’égards, dont il livre plusieurs exemples (notamment : retrait du véhicule de service et remplacement par un véhicule usagé ; ton blessant ; obligations de prester des tâches subalternes, atteintes récurrentes à son statut de cadre).</w:t>
      </w:r>
    </w:p>
    <w:p>
      <w:pPr>
        <w:pStyle w:val="Normal"/>
        <w:tabs>
          <w:tab w:val="clear" w:pos="708"/>
          <w:tab w:val="left" w:pos="1134" w:leader="none"/>
          <w:tab w:val="left" w:pos="1985" w:leader="none"/>
        </w:tabs>
        <w:ind w:left="1134" w:hanging="1134"/>
        <w:jc w:val="both"/>
        <w:rPr/>
      </w:pPr>
      <w:r>
        <w:rPr>
          <w:rFonts w:cs="Times New Roman" w:ascii="Times New Roman" w:hAnsi="Times New Roman"/>
          <w:b/>
          <w:szCs w:val="24"/>
        </w:rPr>
        <w:t>2.</w:t>
        <w:tab/>
      </w:r>
      <w:r>
        <w:rPr>
          <w:rFonts w:cs="Times New Roman" w:ascii="Times New Roman" w:hAnsi="Times New Roman"/>
        </w:rPr>
        <w:t xml:space="preserve">La société L. conteste quant à elle, à titre principal, la matérialité même des manquements que lui impute l’appelant au sujet du respect de ses fonctions contractuelles et du manque d’égards dont elle aurait fait preuve à son encontre, tout en admettant avoir commis une erreur dans le paiement de la prime de fin d’année 2010. </w:t>
      </w:r>
    </w:p>
    <w:p>
      <w:pPr>
        <w:pStyle w:val="Normal"/>
        <w:tabs>
          <w:tab w:val="clear" w:pos="708"/>
          <w:tab w:val="left" w:pos="1134" w:leader="none"/>
          <w:tab w:val="left" w:pos="1985"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A titre subsidiaire, il est plaidé par le conseil de l’intimée qu’à supposer même que les fautes que lui reproche l’appelant soient établies – quod non – leur gravité serait tout sauf démontrée, en sorte que la demande de résolution judiciaire est en tout état de cause non fondée et que le jugement dont appel doit être confirmé.</w:t>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Monsieur G.B. soutient en effet n’avoir jamais eu vent, au cours de la période de six mois à laquelle s’est limitée la collaboration avec Monsieur F.B. avant son départ physique de l’entreprise consécutif à un arrêt de travail pour cause de maladie, du moindre des griefs que ce dernier formulera ultérieurement, dans la poursuite évidente d’un objectif visant l’obtention d’une importante indemnité à charge de la société alors qu’il n’a plus du tout la volonté de s’y investir.</w:t>
      </w:r>
    </w:p>
    <w:p>
      <w:pPr>
        <w:pStyle w:val="Normal"/>
        <w:tabs>
          <w:tab w:val="clear" w:pos="708"/>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985" w:leader="none"/>
        </w:tabs>
        <w:ind w:left="1134" w:hanging="1134"/>
        <w:jc w:val="both"/>
        <w:rPr/>
      </w:pPr>
      <w:r>
        <w:rPr>
          <w:rFonts w:cs="Times New Roman" w:ascii="Times New Roman" w:hAnsi="Times New Roman"/>
          <w:b/>
        </w:rPr>
        <w:t>2.2.</w:t>
        <w:tab/>
      </w:r>
      <w:r>
        <w:rPr>
          <w:rFonts w:cs="Times New Roman" w:ascii="Times New Roman" w:hAnsi="Times New Roman"/>
        </w:rPr>
        <w:t>Le nouvel administrateur fait valoir que s’étant trouvé confronté, lors de la reprise de cette entreprise, à une situation gravement déficitaire, il s’est vu contraint, dans la poursuite d’un objectif de maintien intégral du volume de l’emploi – la société L. occupait alors 35 travailleurs – de recentrer les activités de Monsieur F.B. sur ses fonctions premières, visées par son contrat de travail lors de son engagement, à savoir celles d’assistant du directeur de production.</w:t>
      </w:r>
    </w:p>
    <w:p>
      <w:pPr>
        <w:pStyle w:val="Normal"/>
        <w:tabs>
          <w:tab w:val="clear" w:pos="708"/>
          <w:tab w:val="left" w:pos="1134" w:leader="none"/>
          <w:tab w:val="left" w:pos="1985" w:leader="none"/>
        </w:tabs>
        <w:ind w:left="1416" w:hanging="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134" w:leader="none"/>
          <w:tab w:val="left" w:pos="1985" w:leader="none"/>
        </w:tabs>
        <w:ind w:left="1134" w:hanging="0"/>
        <w:jc w:val="both"/>
        <w:rPr/>
      </w:pPr>
      <w:r>
        <w:rPr>
          <w:rFonts w:cs="Times New Roman" w:ascii="Times New Roman" w:hAnsi="Times New Roman"/>
        </w:rPr>
        <w:t>La redéfinition de la stratégie industrielle de l’entreprise, axée prioritairement sur une amélioration de la qualité de la production et de la rentabilité de l’activité – soit une orientation qui relève d’une décision souveraine de l’employeur – requérait, selon Monsieur G.B., que les activités de négoce (achat et vente d’ébonite) que Monsieur F.B. soutenait avoir, par le passé, déployées en Afrique subsaharienne – mais qui ne seraient selon l’intimée nullement démontrées – soient temporairement abandonnées par l’intéressé, tenu désormais de prester son travail au siège de l’entreprise, en mettant l’accent sur la réorganisation de la production et le travail en atelier.</w:t>
      </w:r>
    </w:p>
    <w:p>
      <w:pPr>
        <w:pStyle w:val="Normal"/>
        <w:tabs>
          <w:tab w:val="clear" w:pos="708"/>
          <w:tab w:val="left" w:pos="0"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 xml:space="preserve">Il est soutenu que, loin de vouloir forcer le départ de l’appelant, l’employeur souhaite, aujourd’hui encore, la poursuite de l’exécution du contrat de travail, en raison de la compétence technique et de la longue expérience acquises au sein de l’entreprise par ce seul employé supérieur à être resté en place lors de la reprise de la société, qui font de lui un artisan majeur de son développement. </w:t>
      </w:r>
    </w:p>
    <w:p>
      <w:pPr>
        <w:pStyle w:val="Normal"/>
        <w:tabs>
          <w:tab w:val="clear" w:pos="708"/>
          <w:tab w:val="left" w:pos="1134"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accent est mis sur le fait qu’une offre de reprise des relations professionnelles a d’ailleurs été émise, lors de l’audition des parties, par l’administrateur de l’intimée qui, tout en considérant comme définitives 85% des modifications qu’il a été contraint d’imposer dans la manière de travailler attendue de l’appelant, lui confierait à l’avenir, pour les 15% restants, le développement commercial de la société dans le Benelux, en France et en Allemagn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t>C.</w:t>
        <w:tab/>
        <w:t>LA DISCUSSION.</w:t>
        <w:tab/>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près avoir rappelé les principes qui gouvernent la résolution judiciaire des contrats et plus précisément celle des contrats de travail, la cour énoncera la décision tranchant le présent litige, décision dont la motivation sera développée dans la dernière partie du présent arrêt.</w:t>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t>I.</w:t>
        <w:tab/>
        <w:t>Les principes applicables à la résolution judiciaire des contrats.</w:t>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e pouvoir confié au juge de dissoudre un contrat, consacré par l’article 1184 du Code civil, est un corolaire du principe de la convention-loi inscrit quant à lui dans l’article 1134 du même code :</w:t>
      </w:r>
    </w:p>
    <w:p>
      <w:pPr>
        <w:pStyle w:val="Normal"/>
        <w:tabs>
          <w:tab w:val="clear" w:pos="708"/>
          <w:tab w:val="left" w:pos="1134" w:leader="none"/>
          <w:tab w:val="left" w:pos="1985"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pPr>
      <w:r>
        <w:rPr>
          <w:rFonts w:cs="Times New Roman" w:ascii="Times New Roman" w:hAnsi="Times New Roman"/>
          <w:sz w:val="20"/>
        </w:rPr>
        <w:t>« Les conventions légalement formées tiennent lieu de loi à ceux qui les ont faites. Elles ne peuvent être révoquées que de leur consentement mutuel, ou pour les causes que la loi autorise. Elles doivent être exécutées de bonne foi. »</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pPr>
      <w:r>
        <w:rPr>
          <w:rFonts w:cs="Times New Roman" w:ascii="Times New Roman" w:hAnsi="Times New Roman"/>
        </w:rPr>
        <w:t>Il s’ensuit que le contrat conclu entre parties s’impose à elles et qu’elles ne peuvent en modifier les conditions que de leur accord mutuel ou se défaire des engagements qu’elles ont contractés que dans les conditions qu’elles ont prévues pour sa résiliation ; c’est-à-dire, en pratique en ce qui concerne les contrats à prestations successives, comme l’est le contrat de travail, soit en respectant le délai de préavis légal ou convenu, soit en payant de l’indemnité en tenant lieu.</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rFonts w:cs="Times New Roman" w:ascii="Times New Roman" w:hAnsi="Times New Roman"/>
          <w:b/>
        </w:rPr>
        <w:t>2.</w:t>
        <w:tab/>
      </w:r>
      <w:r>
        <w:rPr>
          <w:rFonts w:cs="Times New Roman" w:ascii="Times New Roman" w:hAnsi="Times New Roman"/>
        </w:rPr>
        <w:t>L’article 1184 du Code civil dispose que :</w:t>
      </w:r>
    </w:p>
    <w:p>
      <w:pPr>
        <w:pStyle w:val="Normal"/>
        <w:tabs>
          <w:tab w:val="clear" w:pos="708"/>
          <w:tab w:val="left" w:pos="1134"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1134"/>
        <w:jc w:val="both"/>
        <w:rPr/>
      </w:pPr>
      <w:r>
        <w:rPr>
          <w:rFonts w:cs="Times New Roman" w:ascii="Times New Roman" w:hAnsi="Times New Roman"/>
        </w:rPr>
        <w:tab/>
      </w:r>
      <w:r>
        <w:rPr>
          <w:rFonts w:cs="Times New Roman" w:ascii="Times New Roman" w:hAnsi="Times New Roman"/>
          <w:sz w:val="20"/>
        </w:rPr>
        <w:t>« La condition résolutoire est toujours sous-entendue dans les contrats synallagmatiques, pour le cas où l’une des deux parties ne satisfera point à son engagement.</w:t>
      </w:r>
    </w:p>
    <w:p>
      <w:pPr>
        <w:pStyle w:val="Normal"/>
        <w:tabs>
          <w:tab w:val="clear" w:pos="708"/>
          <w:tab w:val="left" w:pos="1134"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1134"/>
        <w:jc w:val="both"/>
        <w:rPr>
          <w:rFonts w:ascii="Times New Roman" w:hAnsi="Times New Roman" w:cs="Times New Roman"/>
          <w:sz w:val="20"/>
        </w:rPr>
      </w:pPr>
      <w:r>
        <w:rPr>
          <w:rFonts w:cs="Times New Roman" w:ascii="Times New Roman" w:hAnsi="Times New Roman"/>
          <w:sz w:val="20"/>
        </w:rPr>
        <w:tab/>
        <w:t>Dans ce cas, le contrat n’est point résolu de plein droit. La partie envers laquelle l’engagement n’a point été exécuté a le choix ou de forcer l’autre à l’exécution de la convention lorsqu’elle est possible, ou d’en demander la résolution avec dommages-intérêts.</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rFonts w:ascii="Times New Roman" w:hAnsi="Times New Roman" w:cs="Times New Roman"/>
          <w:sz w:val="20"/>
        </w:rPr>
      </w:pPr>
      <w:r>
        <w:rPr>
          <w:rFonts w:cs="Times New Roman" w:ascii="Times New Roman" w:hAnsi="Times New Roman"/>
          <w:sz w:val="20"/>
        </w:rPr>
        <w:t>La résolution doit être demandée en justice, et il peut être accordé au défendeur un délai, selon les circonstances. »</w:t>
      </w:r>
    </w:p>
    <w:p>
      <w:pPr>
        <w:pStyle w:val="Normal"/>
        <w:tabs>
          <w:tab w:val="clear" w:pos="708"/>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jc w:val="both"/>
        <w:rPr>
          <w:rFonts w:ascii="Times New Roman" w:hAnsi="Times New Roman" w:cs="Times New Roman"/>
          <w:b/>
          <w:b/>
        </w:rPr>
      </w:pPr>
      <w:r>
        <w:rPr>
          <w:rFonts w:cs="Times New Roman" w:ascii="Times New Roman" w:hAnsi="Times New Roman"/>
          <w:b/>
        </w:rPr>
        <w:t xml:space="preserve">II. </w:t>
        <w:tab/>
        <w:t xml:space="preserve">Leur application en matière de contrats de travail. </w:t>
      </w:r>
    </w:p>
    <w:p>
      <w:pPr>
        <w:pStyle w:val="Normal"/>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 xml:space="preserve">Il ressort de l’article 32 de la loi du 3 juillet 1978 que la résolution judiciaire, qui fait partie des modes généraux d’extinction des obligations, permet de mettre fin aux engagements découlant d’un contrat de travail lorsqu’aucune des parties ne recourt aux modes spécifiques de rupture de ce contrat que sont, d’une part, le congé assorti du préavis convenable ou de l’indemnité compensatoire de préavis et, d’autre part, le congé pour motif grave. </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Telle est la situation dans le présent conflit, aucune des parties ne s’étant résolue à prendre l’initiative de la rupture, décision dont elles ont confié le choix au juge, chargé d’apprécier la matérialité et la gravité des manquements invoqués à cet effet par l’appelant.</w:t>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Ces manquements, dont l’appelant supporte, conformément aux articles 870 du Code judiciaire et 1315 du Code civil, la charge de la preuve ont trait en l’espèce à trois obligations fondamentales inhérentes au contrat de travail liant les parties.</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Premièrement, celle qui repose sur l’employeur en vertu de l’article 25 de la loi du 3 juillet 1978, de s’abstenir de toute modification unilatérale d’un élément essentiel du contrat de travail, comme par exemple une modification importante des fonctions contractuelles, l’employeur ayant l’obligation de faire travailler le travailleur dans les conditions convenues, comme le précise l’article 20, 1°, de ladite loi.</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pPr>
      <w:r>
        <w:rPr>
          <w:rFonts w:cs="Times New Roman" w:ascii="Times New Roman" w:hAnsi="Times New Roman"/>
        </w:rPr>
        <w:t>Deuxièmement, ainsi qu’il résulte de l’article 20, 3°, de cette même loi, il incombe à l’employeur de payer la rémunération aux conditions, au temps et au lieu convenus.</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 xml:space="preserve">Troisièmement enfin – mais il s’agit là d’une obligation pesant cette fois sur les deux parties au contrat de travail – celles-ci se doivent le respect et des égards mutuels, en vertu de l’article 16 de cette loi. </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 xml:space="preserve">La résolution judiciaire d’un contrat de travail est également subordonnée à la preuve de la gravité des manquements invoqués, qui est laissée à l’appréciation souveraine du juge chargé de vérifier si, en fonction de tous les éléments qui lui sont soumis, ceux-ci sont suffisamment graves pour justifier qu’il soit mis fin au contrat </w:t>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 Par le mécanisme de la résolution judiciaire, le juge constate le manquement et prononce la résolution aux torts de la partie en défaut ; il intervient par là directement dans la relation contractuelle entre les parties ; il prend en quelque sorte la responsabilité de la rupture.»</w:t>
      </w:r>
      <w:r>
        <w:rPr>
          <w:rStyle w:val="FootnoteCharacters"/>
          <w:rStyle w:val="FootnoteAnchor"/>
          <w:rFonts w:cs="Times New Roman" w:ascii="Times New Roman" w:hAnsi="Times New Roman"/>
        </w:rPr>
        <w:footnoteReference w:id="4"/>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La gravité requise ne s’identifie pas à celle que doit revêtir un motif grave de rupture au sens de l’article 35 de la loi relative aux contrats de travail, lequel est subordonné à la démonstration de ce que la faute commise par une des parties a rendu immédiatement et définitivement impossible toute poursuite de la collaboration entre elles.</w:t>
      </w:r>
      <w:r>
        <w:rPr>
          <w:rStyle w:val="FootnoteCharacters"/>
          <w:rStyle w:val="FootnoteAnchor"/>
          <w:rFonts w:cs="Times New Roman" w:ascii="Times New Roman" w:hAnsi="Times New Roman"/>
        </w:rPr>
        <w:footnoteReference w:id="5"/>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 xml:space="preserve">Il est généralement admis que la modification unilatérale d’un élément essentiel du contrat de travail peut donner lieu à sa résolution judiciaire si elle constitue un manquement suffisamment grave pour fonder pareille demande. </w:t>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0"/>
        <w:jc w:val="both"/>
        <w:rPr>
          <w:rFonts w:ascii="Times New Roman" w:hAnsi="Times New Roman" w:cs="Times New Roman"/>
          <w:b/>
          <w:b/>
        </w:rPr>
      </w:pPr>
      <w:r>
        <w:rPr>
          <w:rFonts w:cs="Times New Roman" w:ascii="Times New Roman" w:hAnsi="Times New Roman"/>
        </w:rPr>
        <w:t>La gravité du manquement résultant d’une modification d’un élément essentiel du contrat de travail opérée dans un contexte de restructuration de l’entreprise fait l’objet d’appréciations divergentes en jurisprudence.</w:t>
      </w:r>
      <w:r>
        <w:rPr>
          <w:rFonts w:cs="Times New Roman" w:ascii="Times New Roman" w:hAnsi="Times New Roman"/>
          <w:b/>
        </w:rPr>
        <w:tab/>
      </w:r>
    </w:p>
    <w:p>
      <w:pPr>
        <w:pStyle w:val="Normal"/>
        <w:tabs>
          <w:tab w:val="clear" w:pos="708"/>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Ainsi, un jugement du 16 juillet 1997 du tribunal du travail de Bruxel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t-il considéré que « si la fonction du demandeur a effectivement été aménagée, il y a lieu néanmoins de tenir compte, d’une part, de la nature évolutive de la fonction de cadre d’entreprise et, d’autre part, du </w:t>
      </w:r>
      <w:r>
        <w:rPr>
          <w:rFonts w:cs="Times New Roman" w:ascii="Times New Roman" w:hAnsi="Times New Roman"/>
          <w:i/>
        </w:rPr>
        <w:t>ius variandi</w:t>
      </w:r>
      <w:r>
        <w:rPr>
          <w:rFonts w:cs="Times New Roman" w:ascii="Times New Roman" w:hAnsi="Times New Roman"/>
        </w:rPr>
        <w:t xml:space="preserve"> de l’employeur confronté à une restructuration. »</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Un jugement du même tribunal, prononcé quelques années plus tar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écidera quant à lui que « si le phénomène de la restructuration peut expliquer des modifications dans les attributions confiées au personnel, elle ne peut cependant légitimer, à défaut d’accord du personnel concerné, une modification importante d’une fonction. »</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Il a également été jugé qu’il y avait lieu à résolution judiciaire du contrat de travail lorsque, suite à une modification unilatérale par l’employeur des fonctions exercées par l’employé, les fonctions de direction de l’employé ont été ramenées à des fonctions d’exécution.</w:t>
      </w:r>
      <w:r>
        <w:rPr>
          <w:rStyle w:val="FootnoteCharacters"/>
          <w:rStyle w:val="FootnoteAnchor"/>
          <w:rFonts w:cs="Times New Roman" w:ascii="Times New Roman" w:hAnsi="Times New Roman"/>
        </w:rPr>
        <w:footnoteReference w:id="8"/>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1134"/>
        <w:jc w:val="both"/>
        <w:rPr/>
      </w:pPr>
      <w:r>
        <w:rPr>
          <w:rFonts w:cs="Times New Roman" w:ascii="Times New Roman" w:hAnsi="Times New Roman"/>
          <w:b/>
        </w:rPr>
        <w:t>6.2.</w:t>
        <w:tab/>
      </w:r>
      <w:r>
        <w:rPr>
          <w:rFonts w:cs="Times New Roman" w:ascii="Times New Roman" w:hAnsi="Times New Roman"/>
        </w:rPr>
        <w:t>En revanche, n’ont pas été considérés comme des motifs de résolution judiciaire :</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tabs>
          <w:tab w:val="clear" w:pos="708"/>
          <w:tab w:val="left" w:pos="1134" w:leader="none"/>
        </w:tabs>
        <w:ind w:left="1418" w:hanging="284"/>
        <w:jc w:val="both"/>
        <w:rPr>
          <w:rFonts w:ascii="Times New Roman" w:hAnsi="Times New Roman" w:cs="Times New Roman"/>
        </w:rPr>
      </w:pPr>
      <w:r>
        <w:rPr>
          <w:rFonts w:cs="Times New Roman" w:ascii="Times New Roman" w:hAnsi="Times New Roman"/>
        </w:rPr>
        <w:t>une diminution des responsabilités confiées à un employé, notamment en raison du fait que cette réduction de fonctions est la conséquence de la fermeture d’une filiale, alors que l’employé n’a subi aucune perte financière et qu’il n’a protesté pour la première fois que deux ans et deux mois après cette modification</w:t>
      </w:r>
      <w:r>
        <w:rPr>
          <w:rStyle w:val="FootnoteCharacters"/>
          <w:rStyle w:val="FootnoteAnchor"/>
          <w:rFonts w:cs="Times New Roman" w:ascii="Times New Roman" w:hAnsi="Times New Roman"/>
        </w:rPr>
        <w:footnoteReference w:id="9"/>
      </w:r>
      <w:r>
        <w:rPr>
          <w:rFonts w:cs="Times New Roman" w:ascii="Times New Roman" w:hAnsi="Times New Roman"/>
        </w:rPr>
        <w:t> ;</w:t>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tabs>
          <w:tab w:val="clear" w:pos="708"/>
          <w:tab w:val="left" w:pos="1134" w:leader="none"/>
        </w:tabs>
        <w:ind w:left="1418" w:hanging="284"/>
        <w:jc w:val="both"/>
        <w:rPr>
          <w:rFonts w:ascii="Times New Roman" w:hAnsi="Times New Roman" w:cs="Times New Roman"/>
        </w:rPr>
      </w:pPr>
      <w:r>
        <w:rPr>
          <w:rFonts w:cs="Times New Roman" w:ascii="Times New Roman" w:hAnsi="Times New Roman"/>
        </w:rPr>
        <w:t>la réduction de salaire établie, mais résultant d’une erreur du service du personnel et rectifiée par l’employeur dès qu’il en a été informé, le manquement reproché dans ces conditions n’étant pas jugé à ce point grave qu’il autorise la résolution judiciaire du contrat de travai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dmise en cas de non-paiement ou de paiement tardif de la rémunération après plusieurs mises en demeure.</w:t>
      </w:r>
      <w:r>
        <w:rPr>
          <w:rStyle w:val="FootnoteCharacters"/>
          <w:rStyle w:val="FootnoteAnchor"/>
          <w:rFonts w:cs="Times New Roman" w:ascii="Times New Roman" w:hAnsi="Times New Roman"/>
        </w:rPr>
        <w:footnoteReference w:id="11"/>
      </w:r>
    </w:p>
    <w:p>
      <w:pPr>
        <w:pStyle w:val="Normal"/>
        <w:tabs>
          <w:tab w:val="clear" w:pos="708"/>
          <w:tab w:val="left" w:pos="1134"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 xml:space="preserve">Il sera revenu </w:t>
      </w:r>
      <w:r>
        <w:rPr>
          <w:rFonts w:cs="Times New Roman" w:ascii="Times New Roman" w:hAnsi="Times New Roman"/>
          <w:i/>
        </w:rPr>
        <w:t>infra</w:t>
      </w:r>
      <w:r>
        <w:rPr>
          <w:rFonts w:cs="Times New Roman" w:ascii="Times New Roman" w:hAnsi="Times New Roman"/>
        </w:rPr>
        <w:t xml:space="preserve"> sur les enseignements qui peuvent être tirés de ces décisions judiciaires dans le présent litige en fonction des circonstances propres à la cause. </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Il doit enfin être rappelé ici que l’intimée, qui imputait elle aussi à l’appelant un certain nombre de griefs en sous-entendant qu’il entretiendrait une collusion avec les anciens actionnaires de la société dans le conflit commercial qui oppose celle-ci à la société C.-L.</w:t>
      </w:r>
      <w:r>
        <w:rPr>
          <w:rStyle w:val="FootnoteCharacters"/>
          <w:rStyle w:val="FootnoteAnchor"/>
          <w:rFonts w:cs="Times New Roman" w:ascii="Times New Roman" w:hAnsi="Times New Roman"/>
        </w:rPr>
        <w:footnoteReference w:id="12"/>
      </w:r>
      <w:r>
        <w:rPr>
          <w:rFonts w:cs="Times New Roman" w:ascii="Times New Roman" w:hAnsi="Times New Roman"/>
        </w:rPr>
        <w:t>, les invoque non pour demander la résolution judiciaire aux torts de Monsieur F.B., mais exclusivement à l’effet de démontrer son absence de volonté de  poursuivre l’exécution du contrat de travail.</w:t>
      </w:r>
      <w:r>
        <w:rPr>
          <w:rStyle w:val="FootnoteCharacters"/>
          <w:rStyle w:val="FootnoteAnchor"/>
          <w:rFonts w:cs="Times New Roman" w:ascii="Times New Roman" w:hAnsi="Times New Roman"/>
        </w:rPr>
        <w:footnoteReference w:id="13"/>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b/>
        </w:rPr>
        <w:t>D.</w:t>
        <w:tab/>
        <w:t>LA DÉCISION DE LA COU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cs="Times New Roman" w:ascii="Times New Roman" w:hAnsi="Times New Roman"/>
        </w:rPr>
        <w:t>Au terme des longues auditions de Monsieur F.B. et de Monsieur G. B. auquel il a été procédé aux fins de parfaire l’instruction des divers aspects du litige dont les  lignes de force ont été tracées dans l'arrêt précité du 15 mars, la cour a, après en avoir délibéré, arrêté sa décision : elle prononcera par le présent arrêt, conformément à l'article 1184 du Code civil, la résolution judiciaire du contrat de travail de l'appelant aux torts de partie intimée en raison des manquements graves que le premier démontre dans l'exécution des obligations contractuelles de la secon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a motivation de cette décision peut être synthétisée comme suit, chacun des éléments qui la composent faisant l’objet d’une argumentation détaillée dans les développements qui suivent son énoncé.</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1.</w:t>
      </w:r>
      <w:r>
        <w:rPr>
          <w:rFonts w:cs="Times New Roman" w:ascii="Times New Roman" w:hAnsi="Times New Roman"/>
        </w:rPr>
        <w:t xml:space="preserve"> </w:t>
        <w:tab/>
        <w:t>En substance, les manquements de la partie intimée ont tout d’abord trait à une modification unilatérale importante des fonctions de cadre de direction qu'occupait Monsieur F. B. avant la reprise de la société par Monsieur G. B., qui, dans la poursuite d’une stratégie commerciale et industrielle qui lui appartient, a entendu les réduire à celle d'un assistant au directeur de production. Cette restriction considérable du champ d'activité de l'appelant et des prérogatives qui lui avaient été contractuellement attribuées par un avenant du 5 mai 2009 à son contrat de travail aurait pu, le cas échéant, être tolérée si, d'une part, elle avait fait l'objet d'une concertation préalable et, d'autre part, avait revêtu un caractère temporaire en étant strictement limitée à la période de relance des activités de l'entreprise nécessaire pour lui permettre d'assurer à nouveau sa rentabilité.</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Or, il ressort de la comparution personnelle de Monsieur G.B. qu’il considère aujourd’hui que 85 % des modifications de fonctions qu'il a imposées à son principal collaborateur sont définitives, alors que, de son propre aveu, l'entreprise a entre-temps épongé ses pertes et retrouvé depuis deux a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une rentabilité garantissant sa pérennité. Les seuls aménagements qu'il a bien tardivement concédés, dans le cadre des 15 % restants (sont visées ici les fonctions commerciales que l'intimée laisse entendre qu'elle confierait dorénavant à l'appelant au Benelux, en France et en Allemagne) ne constituent en réalité qu'une portion congrue de ce qu'étaient les attributions contractuelles de l'intéressé énumérées dans l'avenant précité à son contrat de travail.</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ab/>
        <w:t>Cette importante violation de l'obligation de l'employeur de confier au travailleur le travail convenu s'est doublée en l'espèce d'atteintes répétées à sa rémunération, par une amputation injustifiée de sa prime de fin d'année sous prétexte de la déduction d’un avantage en nature lié au véhicule de fonction Citroën C8 – pourtant à usage strictement professionnel et remplacé d’ailleurs par une voiture de bas de gamme –, ainsi que par la suppression de la cotisation patronale à l'assurance hospitalisation, faisant pourtant partie intégrante des avantages acquis en vertu de la convention. Même des sommes incontestablement dues sur la base du jugement dont appel et d'ailleurs non contestées en degré d'appel par l’intimée ne sont – aujourd'hui encore – toujours pas réglées</w:t>
      </w:r>
      <w:r>
        <w:rPr>
          <w:rStyle w:val="FootnoteCharacters"/>
          <w:rStyle w:val="FootnoteAnchor"/>
          <w:rFonts w:cs="Times New Roman" w:ascii="Times New Roman" w:hAnsi="Times New Roman"/>
        </w:rPr>
        <w:footnoteReference w:id="16"/>
      </w:r>
      <w:r>
        <w:rPr>
          <w:rFonts w:cs="Times New Roman" w:ascii="Times New Roman" w:hAnsi="Times New Roman"/>
        </w:rPr>
        <w:t>, en dépit des affirmations inexactes de Monsieur G.B. et de son conseil.</w:t>
      </w:r>
    </w:p>
    <w:p>
      <w:pPr>
        <w:pStyle w:val="Normal"/>
        <w:jc w:val="both"/>
        <w:rPr/>
      </w:pPr>
      <w:r>
        <w:rPr>
          <w:rFonts w:cs="Times New Roman" w:ascii="Times New Roman" w:hAnsi="Times New Roman"/>
          <w:b/>
        </w:rPr>
        <w:t>3.</w:t>
        <w:tab/>
      </w:r>
      <w:r>
        <w:rPr>
          <w:rFonts w:cs="Times New Roman" w:ascii="Times New Roman" w:hAnsi="Times New Roman"/>
        </w:rPr>
        <w:t>Enfin, ces violations d'obligations contractuelles portant sur des éléments fondamentaux du contrat de travail que sont le respect de la fonction et de la rémunération convenues ont été encore aggravées par le manque d'égards et de bonne foi que manifeste Monsieur G. B. vis-à-vis de Monsieur F. B. en répétant à l'envi qu'il ne souhaite qu'une chose – la reprise le plus rapidement possible des relations professionnelles – tout en maintenant obstinément la plainte qu'il a déposée contre lui du chef de vol domestique dans le cadre du conflit commercial l'opposant aux précédents actionnaires de la société et ce alors même qu’il a pourtant expressément déclaré à plusieurs reprises en comparution personnelle que ladite plainte était dénuée du moindre ob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manque d’égards et de respect mutuel que se doivent les parties au sens de l’article 16 de la loi du 3 juillet 1978 s’est également marqué par un manque de dialogue de la part de Monsieur G.B. ayant laissé sans réponse les différentes demandes de mise au point de l’intéressé concernant la définition de ses fonctions.</w:t>
      </w:r>
      <w:r>
        <w:rPr>
          <w:rStyle w:val="FootnoteCharacters"/>
          <w:rStyle w:val="FootnoteAnchor"/>
          <w:rFonts w:cs="Times New Roman" w:ascii="Times New Roman" w:hAnsi="Times New Roman"/>
        </w:rPr>
        <w:footnoteReference w:id="1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ab/>
        <w:t>La cour considère dès lors, dans le cadre du pouvoir d'appréciation souveraine que lui confère l'article 1184 du Code civil, que la conjonction de ces manquements depuis plus de trois ans leur confère le caractère de gravité requis pour prononcer la résolution du contrat de travail et octroyer à l'appelant la réparation qu'il postule sous la forme de dommages et intérêts d'un montant de 75.000 €, majorés des intérêts judiciaires au taux légal.</w:t>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bdr w:val="single" w:sz="4" w:space="0" w:color="000000"/>
          <w:shd w:fill="E0E0E0" w:val="clear"/>
        </w:rPr>
        <w:t>E. LA MOTIVATION DE LA DÉCISION DE RÉSOLUTION JUDICIAIRE</w:t>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985" w:leader="none"/>
        </w:tabs>
        <w:ind w:left="1416" w:hanging="1416"/>
        <w:jc w:val="both"/>
        <w:rPr>
          <w:rFonts w:ascii="Times New Roman" w:hAnsi="Times New Roman" w:cs="Times New Roman"/>
          <w:b/>
          <w:b/>
        </w:rPr>
      </w:pPr>
      <w:r>
        <w:rPr>
          <w:rFonts w:cs="Times New Roman" w:ascii="Times New Roman" w:hAnsi="Times New Roman"/>
          <w:b/>
          <w:u w:val="single"/>
        </w:rPr>
        <w:t>Préambule</w:t>
      </w:r>
      <w:r>
        <w:rPr>
          <w:rFonts w:cs="Times New Roman" w:ascii="Times New Roman" w:hAnsi="Times New Roman"/>
          <w:b/>
        </w:rPr>
        <w:t>.</w:t>
      </w:r>
    </w:p>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vant d’aborder le fond du conflit entre parties, il convient encore de rappeler que la procédure de résolution judiciaire n’a pas pour effet, tant que celle-ci n’a pas été prononcée par le juge, de mettre fin par elle-même au contrat, en sorte que les parties restent entre-temps tenues de l’exécution intégrale de leurs obligations.</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both"/>
        <w:rPr/>
      </w:pPr>
      <w:r>
        <w:rPr>
          <w:rFonts w:cs="Times New Roman" w:ascii="Times New Roman" w:hAnsi="Times New Roman"/>
        </w:rPr>
        <w:t>En l’espèce, c’est de manière erronée que le conseil de l’intimée entend focaliser l’appréciation par la cour des griefs invoqués à son encontre par l’appelant sur la seule période comprise entre le 1</w:t>
      </w:r>
      <w:r>
        <w:rPr>
          <w:rFonts w:cs="Times New Roman" w:ascii="Times New Roman" w:hAnsi="Times New Roman"/>
          <w:vertAlign w:val="superscript"/>
        </w:rPr>
        <w:t>er</w:t>
      </w:r>
      <w:r>
        <w:rPr>
          <w:rFonts w:cs="Times New Roman" w:ascii="Times New Roman" w:hAnsi="Times New Roman"/>
        </w:rPr>
        <w:t xml:space="preserve"> janvier et le 13 juillet 2010, date à laquelle Monsieur F.B. a quitté physiquement l’entreprise suite à son arrêt maladie.</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both"/>
        <w:rPr/>
      </w:pPr>
      <w:r>
        <w:rPr>
          <w:rFonts w:cs="Times New Roman" w:ascii="Times New Roman" w:hAnsi="Times New Roman"/>
        </w:rPr>
        <w:t>Cette incapacité de travail, dont les pièces médicales qui la justifient indiquent d’ailleurs qu’elle est en lien étroit avec le conflit qui l’oppose à son employeur au sujet du respect de ses fonctions contractuelles a eu pour seule conséquence de suspendre l’exécution du contrat, mais non l’obligation de l’employeur de payer la prime de fin d’année à l’échéance et d’honorer le financement de la cotisation à l’assurance hospitalisation. Par ailleurs, l’obligation réciproque des parties de se manifester le respect et des égards mutuels subsiste nonobstant la suspension du contrat de travail. Il s’ensuit que les manquements et leur gravité doivent être examinés et appréciés sur l’ensemble de la période comprise entre le 1</w:t>
      </w:r>
      <w:r>
        <w:rPr>
          <w:rFonts w:cs="Times New Roman" w:ascii="Times New Roman" w:hAnsi="Times New Roman"/>
          <w:vertAlign w:val="superscript"/>
        </w:rPr>
        <w:t>er</w:t>
      </w:r>
      <w:r>
        <w:rPr>
          <w:rFonts w:cs="Times New Roman" w:ascii="Times New Roman" w:hAnsi="Times New Roman"/>
        </w:rPr>
        <w:t xml:space="preserve"> janvier 2010 et la date de prise en délibéré de la présente cause.</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cs="Times New Roman"/>
          <w:b/>
          <w:b/>
          <w:u w:val="single"/>
        </w:rPr>
      </w:pPr>
      <w:r>
        <w:rPr>
          <w:rFonts w:cs="Times New Roman" w:ascii="Times New Roman" w:hAnsi="Times New Roman"/>
          <w:b/>
        </w:rPr>
        <w:t>I.</w:t>
        <w:tab/>
      </w:r>
      <w:r>
        <w:rPr>
          <w:rFonts w:cs="Times New Roman" w:ascii="Times New Roman" w:hAnsi="Times New Roman"/>
          <w:b/>
          <w:u w:val="single"/>
        </w:rPr>
        <w:t>La modification unilatérale des fonctions contractuelles</w:t>
      </w:r>
      <w:r>
        <w:rPr>
          <w:rFonts w:cs="Times New Roman" w:ascii="Times New Roman" w:hAnsi="Times New Roman"/>
          <w:b/>
        </w:rPr>
        <w:t>.</w:t>
      </w:r>
    </w:p>
    <w:p>
      <w:pPr>
        <w:pStyle w:val="Normal"/>
        <w:tabs>
          <w:tab w:val="clear" w:pos="708"/>
          <w:tab w:val="left" w:pos="1134"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Convention-loi et autorité de chose jugée</w:t>
      </w:r>
      <w:r>
        <w:rPr>
          <w:rFonts w:cs="Times New Roman" w:ascii="Times New Roman" w:hAnsi="Times New Roman"/>
          <w:b/>
        </w:rPr>
        <w:t>.</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134"/>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L’intimée persiste à souteni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que « la fonction essentielle de Monsieur F.B. – c’est d’ailleurs ce qui est prévu dans son contrat de travail – était d’assurer la production au sein des ateliers. »</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134" w:hanging="141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Ce faisant, Monsieur G.B. fait fi de l’avenant contractuel du 5 mai 2009, qui fait partie intégrante du contrat de travail de l’appelant et qui fait donc la loi des parties.</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 avenant a été décrit et commenté par l’arrêt du 15 mars 2013</w:t>
      </w:r>
      <w:r>
        <w:rPr>
          <w:rStyle w:val="FootnoteCharacters"/>
          <w:rStyle w:val="FootnoteAnchor"/>
          <w:rFonts w:cs="Times New Roman" w:ascii="Times New Roman" w:hAnsi="Times New Roman"/>
        </w:rPr>
        <w:footnoteReference w:id="19"/>
      </w:r>
      <w:r>
        <w:rPr>
          <w:rFonts w:cs="Times New Roman" w:ascii="Times New Roman" w:hAnsi="Times New Roman"/>
        </w:rPr>
        <w:t>, qui a définitivement tranché la question de la détermination des fonctions qui avaient été dévolues à l’appelant au sein de la société avant la reprise, à savoir celle d’un cadre commercial dont les activités se répartissaient autour de 6 axes directeurs, parmi lesquels le suivi et le contrôle de la production n’occupaient qu’une place limité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Les tâches en relation avec la production étaient en effet cantonnées aux aspects de conseil au client, de support du chef d’atelier pour les spécificités de l’offre commerciale, et d’assistance à la production pour les opérations de réception.</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b/>
        </w:rPr>
        <w:t>1.2.</w:t>
      </w:r>
      <w:r>
        <w:rPr>
          <w:rFonts w:cs="Times New Roman" w:ascii="Times New Roman" w:hAnsi="Times New Roman"/>
        </w:rPr>
        <w:tab/>
        <w:t>Contrairement à ce que plaide l’intimée, le champ d’activité de Monsieur F.B. était essentiellement d’ordre commercial, sans pour autant être réduit au seul négoce avec les pays d’Afrique sub-saharienne : l’intéressé était en charge de la prospection et de la recherche de nouveaux clients dans le Benelux et le monde, du développement des relations commerciales et institutionnelles de l’entreprise, du traitement des appels d’offre et de leur rédaction, du suivi des offres commerciales et des commandes en cours etc.</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 xml:space="preserve">Il participait, avant la reprise de la société, au comité de coordination ou de direction dans le cadre de la poursuite des objectifs commerciaux de l’entreprise. Il était en outre investi de fonctions de responsabilité de la sécurité et de la coordination VCA.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Il démontre de surcroît, par le dossier qu’il produit aux débats, que contrairement à ce qu’insinue l’intimé, ces fonctions variées n’existaient pas que sur papier, mais que de nombreux exempl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n établissent l’exercice effectif au cours des années ayant précédé la reprise de la société par Monsieur G.B., en ce compris un important voyage de prospection effectué en Tunisie avec l’ex-administrateur.</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 xml:space="preserve">Il ressort par ailleurs du propre organigramme de la société L., daté du 19 avril 2010, que trois mois et demi après cette opération de reprise par le nouvel actionnaire, Monsieur F.B. y était encore mentionné comme « responsable commercial/négoce et VCA », les fonctions de responsabilité des chantiers et de l’atelier étant attribuées à d’autres membres du personnel de l’entreprise </w:t>
      </w:r>
      <w:r>
        <w:rPr>
          <w:rFonts w:cs="Times New Roman" w:ascii="Times New Roman" w:hAnsi="Times New Roman"/>
          <w:sz w:val="20"/>
        </w:rPr>
        <w:t>(Messieurs S.S. et F.F.)</w:t>
      </w:r>
    </w:p>
    <w:p>
      <w:pPr>
        <w:pStyle w:val="Normal"/>
        <w:tabs>
          <w:tab w:val="clear" w:pos="708"/>
          <w:tab w:val="left" w:pos="1985" w:leader="none"/>
        </w:tabs>
        <w:ind w:left="1134" w:hanging="1134"/>
        <w:jc w:val="both"/>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La preuve de la rétrogradation de fonctions</w:t>
      </w:r>
      <w:r>
        <w:rPr>
          <w:rFonts w:cs="Times New Roman" w:ascii="Times New Roman" w:hAnsi="Times New Roman"/>
          <w:b/>
        </w:rPr>
        <w:t>.</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134"/>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L’appelant cite, au titre du premier manquement contractuel qu’il invoque dans le chef de l’intimée, les nombreuses restrictions qui ont été progressivement apportées par le nouvel administrateur de la société L, au cours des six premiers mois de leur collaboration.</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Monsieur G.B. le conteste en soutenant n’avoir été saisi durant cette période de la moindre plainte de l’intéressé et n’avoir jamais eu connaissance des rapports d’entretien que ce dernier a produits en instanc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 xml:space="preserve">Ce débat, qui a trait au mode de communication entre les parties, et qui a fait l’objet de leurs auditions respectives lors de leur comparution personnelle, sera abordé </w:t>
      </w:r>
      <w:r>
        <w:rPr>
          <w:rFonts w:cs="Times New Roman" w:ascii="Times New Roman" w:hAnsi="Times New Roman"/>
          <w:i/>
        </w:rPr>
        <w:t>infra</w:t>
      </w:r>
      <w:r>
        <w:rPr>
          <w:rFonts w:cs="Times New Roman" w:ascii="Times New Roman" w:hAnsi="Times New Roman"/>
        </w:rPr>
        <w:t>, au point III, dans la partie consacrée au manque d’égards et de respect mutuel que reproche Monsieur F.B. à Monsieur G.B.</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134"/>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En effet, point n’est besoin, pour apprécier ici si l’appelant établit la modification unilatérale de ses attributions et prérogatives contractuelles, d’analyser le contenu des entretiens qu’il soutient avoir eus régulièrement avec le nouvel administrateur de l’intimée.</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ressort en effet des propres conclusions du conseil de cette partie que Monsieur G.B. admet sans réserve avoir profondément modifié la gestion quotidienne de l’entreprise, en application de la stratégie industrielle et commerciale qu’il s’était assignée et dont nul ne lui contestera qu’elle relève du pouvoir souverain de l’employeur.</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nouvelle orientation de l’activité de la société L., qu’il entendait recentrer sur la production a eu objectivement pour conséquence que les attributions du cadre commercial qu’était et est encore Monsieur F.B., de même que celle de responsable de la sécurité s’en sont trouvées réduites comme peau de chagrin.</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La meilleure illustration peut en être trouvée dans les écrits de Monsieur G.B. lui-même qui, alors qu’il avait été interpellé par courrier du 8 octobre 2010 de l’appelant, faisant référence à leurs entretiens antérieurs et lui demandant sa réintégration dans l’intégralité de ses fonctions de cadre commercial, d’assistant de direction et de responsable de la coordination de la sécurité, lui répondit, par lettre du 19, que sa fonction première était celle d’un responsable qualité.</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Il s’agit là, au sens étymologique du mot et d’ailleurs sans connotation péjorative, d’une rétrogradation, d’un retour en arrière en ce que l’intimée entendait que l’appelant reprenne désormais les fonctions d’assistant au directeur de production qui avaient été les siennes, lors de son engagement, 17 ans auparavant, mais qu’il n’exerçait plus de longue date, ce qu’avait formalisé l’avenant précité du 5 mai 2009.</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ppelant établit par conséquent la modification unilatérale importante de ses fonctions contractuelles.</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L’incidence du contexte de restructuration</w:t>
      </w:r>
      <w:r>
        <w:rPr>
          <w:rFonts w:cs="Times New Roman" w:ascii="Times New Roman" w:hAnsi="Times New Roman"/>
          <w:b/>
        </w:rPr>
        <w:t>.</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Monsieur G.B. affirmait dès lors à tort dans ce courrier du 8 octobre 2010 que le contenu des fonctions de l’intéressé était inchangé et que seule changeait « la manière dont elles sont exécutées ».</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De facto, il ressort du contenu de ce courrier, par ailleurs confirmé aujourd’hui par la déclaration de Monsieur G.B. que 85% des modifications apportées sont définitives, que l’appelant s’est vu amputé de la majeure partie de ses attributions commerciales, invité à prester de manière essentiellement sédentaire et assigné, dans l’esprit de l’actuel administrateur de la société L. à des tâches de contrôle des ouvriers de production, voire de chef de chantier.</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Monsieur G.B. justifie ce qu’il appelle un recentrage de l’activité de l’intéressé par la nécessité d’assurer la rentabilité de l’entreprise, confrontée à l’époque de sa reprise à un endettement très important.</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i doivent assurément être soulignés ici le courage, le dynamisme et la détermination du nouvel administrateur de cette entreprise – dont il déclare de façon crédible que sans sa reprise et les fonds qu’il y a investis, elle était vouée à une fermeture prochaine – la poursuite de cet objectif de restauration de la rentabilité ne l’autorisait pas à porter durablement et gravement atteinte, comme il l’a fait, aux fonctions contractuelles du seul cadre supérieur resté dans l’entreprise.</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a jurisprudence citée </w:t>
      </w:r>
      <w:r>
        <w:rPr>
          <w:rFonts w:cs="Times New Roman" w:ascii="Times New Roman" w:hAnsi="Times New Roman"/>
          <w:i/>
        </w:rPr>
        <w:t>supra</w:t>
      </w:r>
      <w:r>
        <w:rPr>
          <w:rFonts w:cs="Times New Roman" w:ascii="Times New Roman" w:hAnsi="Times New Roman"/>
        </w:rPr>
        <w:t xml:space="preserve"> le soulign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Le jugement précité du 16 juillet 1997 du tribunal du travail de Bruxelles prend soin, avant d’écarter comme non fondée la demande de résolution judiciaire dans le contexte de restructuration qui lui était décrit, de constater qu’il ne ressortait pas d’une analyse objective des pièces du dossier que le contenu des fonctions du demandeur avait été modifié de façon capital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Or, c’est bien d’une réduction capitale des attributions de cadre commercial qu’il s’agit en l’espèce, au vu des déclarations réitérées de Monsieur G.B. lors de son audition, selon lesquelles 85% des modifications qu’imposerait cette restructuration revêtent un caractère définitif, quand bien même son conseil persiste à les qualifier, contre les propres pièces de son dossier, de changement attendu de l’intéressé dans la manière de prester alors qu’elle affectent en réalité directement le contenu même de ses fonctions.</w:t>
      </w:r>
    </w:p>
    <w:p>
      <w:pPr>
        <w:pStyle w:val="Normal"/>
        <w:tabs>
          <w:tab w:val="clear" w:pos="708"/>
          <w:tab w:val="left" w:pos="1985" w:leader="none"/>
        </w:tabs>
        <w:ind w:left="1134"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t le maintien de 85% de ces modifications n’est, en tout état de cause, aujourd’hui plus du tout justifié, étant donné que selon les propres déclarations de Monsieur G.B., la rentabilité de l’entreprise est désormais assurée. Sauf à considérer que sa nouvelle stratégie industrielle, axée sur l’amélioration de la qualité de la production, permet dorénavant à l’intimée de se passer des services d’un cadre se consacrant prioritairement à la prospection et au suivi du marché, mais il convenait alors d’en tirer les conséquences et de licencier l’appelant, dans le respect du préavis convenable auquel il peut prétendre.</w:t>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Il aurait pu, le cas échéant, en être autrement si la modification des fonctions de l’intéressé, consistant selon son employeur, à se recentrer provisoirement sur la production en atelier, avait préalablement fait l’objet d’une concertation entre parties, été consignée dans un écrit et avait été strictement limitée à la période nécessaire au rétablissement de la rentabilité de l’entreprise.</w:t>
      </w:r>
    </w:p>
    <w:p>
      <w:pPr>
        <w:pStyle w:val="Normal"/>
        <w:tabs>
          <w:tab w:val="clear" w:pos="708"/>
          <w:tab w:val="left" w:pos="1985" w:leader="none"/>
        </w:tabs>
        <w:ind w:left="1134" w:hanging="1416"/>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Monsieur F.B., dont l’audition des parties a révélé qu’alors qu’il était en congé, il avait accepté de remplacer au pied levé le responsable du chantier de Florange, a démontré par là sa loyauté à l’entreprise et aurait vraisemblablement accepté un aménagement temporaire de ses fonctions, pour sauvegarder l’outil de production, si avait été respecté par Monsieur F.B. le minimum de concertation et de dialogue qu’imposait la collaboration avec le seul cadre resté en place.</w:t>
      </w:r>
    </w:p>
    <w:p>
      <w:pPr>
        <w:pStyle w:val="Normal"/>
        <w:tabs>
          <w:tab w:val="clear" w:pos="708"/>
          <w:tab w:val="left" w:pos="1985" w:leader="none"/>
        </w:tabs>
        <w:ind w:left="1134" w:hanging="1416"/>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985" w:leader="none"/>
        </w:tabs>
        <w:ind w:left="1134" w:hanging="1416"/>
        <w:jc w:val="both"/>
        <w:rPr/>
      </w:pPr>
      <w:r>
        <w:rPr>
          <w:rFonts w:cs="Times New Roman" w:ascii="Times New Roman" w:hAnsi="Times New Roman"/>
        </w:rPr>
        <w:tab/>
        <w:t>On verra infra, au point III, qu’il n’en a rien été et que, trois ans plus tard, Monsieur G.B. entend encore toujours subordonner la reprise des relations professionnelles à l’acceptation par Monsieur F.B. de fonctions qui pour 85% d’entre elles n’ont pratiquement plus rien à voir avec celles qu’occupait Monsieur F.B. avant la reprise de la société : celles du suivi de la production en atelier et du contrôle des prestations des ouvriers, tâches actuellement assumées par l’épouse de l’administrateur</w:t>
      </w:r>
      <w:r>
        <w:rPr>
          <w:rStyle w:val="FootnoteCharacters"/>
          <w:rStyle w:val="FootnoteAnchor"/>
          <w:rFonts w:cs="Times New Roman" w:ascii="Times New Roman" w:hAnsi="Times New Roman"/>
        </w:rPr>
        <w:footnoteReference w:id="21"/>
      </w:r>
      <w:r>
        <w:rPr>
          <w:rFonts w:cs="Times New Roman" w:ascii="Times New Roman" w:hAnsi="Times New Roman"/>
        </w:rPr>
        <w:t>, ou de chef de chantier en remplacement de l’ancien responsable, victime d’un accident cardiaque.</w:t>
      </w:r>
    </w:p>
    <w:p>
      <w:pPr>
        <w:pStyle w:val="Normal"/>
        <w:tabs>
          <w:tab w:val="clear" w:pos="708"/>
          <w:tab w:val="left" w:pos="1985" w:leader="none"/>
        </w:tabs>
        <w:ind w:left="1134" w:hanging="1416"/>
        <w:jc w:val="both"/>
        <w:rPr>
          <w:rFonts w:ascii="Times New Roman" w:hAnsi="Times New Roman" w:cs="Times New Roman"/>
          <w:sz w:val="20"/>
        </w:rPr>
      </w:pPr>
      <w:r>
        <w:rPr>
          <w:rFonts w:cs="Times New Roman" w:ascii="Times New Roman" w:hAnsi="Times New Roman"/>
        </w:rPr>
        <w:t xml:space="preserve"> </w:t>
      </w:r>
    </w:p>
    <w:p>
      <w:pPr>
        <w:pStyle w:val="Normal"/>
        <w:tabs>
          <w:tab w:val="clear" w:pos="708"/>
          <w:tab w:val="left" w:pos="1985" w:leader="none"/>
        </w:tabs>
        <w:ind w:left="1134" w:hanging="1416"/>
        <w:jc w:val="both"/>
        <w:rPr/>
      </w:pPr>
      <w:r>
        <w:rPr>
          <w:rFonts w:cs="Times New Roman" w:ascii="Times New Roman" w:hAnsi="Times New Roman"/>
          <w:b/>
        </w:rPr>
        <w:t>3.4.</w:t>
      </w:r>
      <w:r>
        <w:rPr>
          <w:rFonts w:cs="Times New Roman" w:ascii="Times New Roman" w:hAnsi="Times New Roman"/>
        </w:rPr>
        <w:tab/>
        <w:t>Lors de sa comparution personnelle, Monsieur G.B. a clairement expliqué que dans la poursuite de la stratégie qu’il entend développer dans l’entreprise – qui est au demeurant parfaitement légitime –, « la fonction de Monsieur F.B. "d’assistant du directeur de production" est essentielle » – ce qui confirme, si besoin en était encore, la modification de fonction qu’il entend imposer à l’intéressé.</w:t>
      </w:r>
    </w:p>
    <w:p>
      <w:pPr>
        <w:pStyle w:val="Normal"/>
        <w:tabs>
          <w:tab w:val="clear" w:pos="708"/>
          <w:tab w:val="left" w:pos="1985" w:leader="none"/>
        </w:tabs>
        <w:ind w:left="1134" w:hanging="1416"/>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985" w:leader="none"/>
        </w:tabs>
        <w:ind w:left="1134" w:hanging="1416"/>
        <w:jc w:val="both"/>
        <w:rPr/>
      </w:pPr>
      <w:r>
        <w:rPr>
          <w:rFonts w:cs="Times New Roman" w:ascii="Times New Roman" w:hAnsi="Times New Roman"/>
        </w:rPr>
        <w:tab/>
        <w:t xml:space="preserve">La courbe rentrante que Monsieur G.B. et le conseil de l’intimé ont opérée suite à la comparution personnelle des parties en laissant entendre que F.B. pourrait reprendre, pour les 15% restants, des tâches de prospection commerciale sur le territoire du Benelux, de la France et de l’Allemagne, d’une part, est bien tardive et, d’autre part, ne restituerait à l’intéressé qu’une portion congrue de ses attributions. </w:t>
      </w:r>
    </w:p>
    <w:p>
      <w:pPr>
        <w:pStyle w:val="Normal"/>
        <w:tabs>
          <w:tab w:val="clear" w:pos="708"/>
          <w:tab w:val="left" w:pos="1985" w:leader="none"/>
        </w:tabs>
        <w:ind w:left="1134" w:hanging="1416"/>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985" w:leader="none"/>
        </w:tabs>
        <w:ind w:left="1134" w:hanging="1416"/>
        <w:jc w:val="both"/>
        <w:rPr>
          <w:rFonts w:ascii="Times New Roman" w:hAnsi="Times New Roman" w:cs="Times New Roman"/>
          <w:b/>
          <w:b/>
          <w:i/>
          <w:i/>
        </w:rPr>
      </w:pPr>
      <w:r>
        <w:rPr>
          <w:rFonts w:cs="Times New Roman" w:ascii="Times New Roman" w:hAnsi="Times New Roman"/>
        </w:rPr>
        <w:tab/>
        <w:t xml:space="preserve">La modification définitive et importante des fonctions de l’appelant est donc bien établie par les dossiers produits aux débats et les explications livrées par les parties lors de leur comparution personnelle. Elle réside en définitive en une inversion pure et simple du rapport entre les tâches commerciales et celles liées à la production : là où les premières représentaient, avant la reprise, 85 % des missions qui étaient confiées à l’intéressé, l’intimée lui en concède aujourd’hui 15%. L’effectivité de cette proposition de reprise de la collaboration professionnelle paraît en outre bien peu crédible, au vu du maintien de la plainte introduite du chef de vol à  l’encontre de l’appelant, aspect du litige sur lequel il sera également revenu </w:t>
      </w:r>
      <w:r>
        <w:rPr>
          <w:rFonts w:cs="Times New Roman" w:ascii="Times New Roman" w:hAnsi="Times New Roman"/>
          <w:i/>
        </w:rPr>
        <w:t>infra.</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Les atteintes portées à la rémunération</w:t>
      </w:r>
      <w:r>
        <w:rPr>
          <w:rFonts w:cs="Times New Roman" w:ascii="Times New Roman" w:hAnsi="Times New Roman"/>
          <w:b/>
        </w:rPr>
        <w:t>.</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Contrairement à la situation qu’avait à juger l’arrêt du 21 janvier 1994 de la cour du travail d’Anvers également cité plus haut, Monsieur F.B. a, dans un délai raisonnable après avoir essayé en vain de se faire entendre par Monsieur G.B. pour obtenir le respect de ses prérogatives contractuelles, protesté de façon officielle contre les modifications que ce dernier entendait lui imposer, par la mise en demeure qu’il lui a adressée le 8 octobre 2010.</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Cette lettre a été confirmée par un courrier de son conseil, laissé sans réponse par la partie intimée. Elle n’eut pas d’autre suite que l’amputation injustifiée de la prime de fin d’année dont la société L. était redevable à l’intéressé.</w:t>
      </w:r>
    </w:p>
    <w:p>
      <w:pPr>
        <w:pStyle w:val="Normal"/>
        <w:tabs>
          <w:tab w:val="clear" w:pos="708"/>
          <w:tab w:val="left" w:pos="1985" w:leader="none"/>
        </w:tabs>
        <w:ind w:left="1134" w:hanging="141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985" w:leader="none"/>
        </w:tabs>
        <w:ind w:left="1134" w:hanging="1416"/>
        <w:jc w:val="both"/>
        <w:rPr/>
      </w:pPr>
      <w:r>
        <w:rPr>
          <w:rFonts w:cs="Times New Roman" w:ascii="Times New Roman" w:hAnsi="Times New Roman"/>
          <w:b/>
        </w:rPr>
        <w:t>2.</w:t>
      </w:r>
      <w:r>
        <w:rPr>
          <w:rFonts w:cs="Times New Roman" w:ascii="Times New Roman" w:hAnsi="Times New Roman"/>
        </w:rPr>
        <w:tab/>
        <w:t>Le conseil de l’intimée l’impute à une erreur, due au fait que Monsieur G.B. n’avait pas connaissance des conditions d’utilisation du véhicule de fonction dont avait disposé l’intéressé et qui était réservé contractuellement à un usage strictement professionnel, en sorte que, dans l’ignorance de cet avenant, il n’avait pas été en mesure de contester l’avantage en nature retenu par l’administration fiscale lors d’un contrôle effectué en avril 2010 et qu’il avait cru pouvoir récupérer cette somme en la déduisant de la prime de fin d’anné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Si erreur il y a eu dans son chef, l’intimée en a, à tout le moins été avisée par courrier du 10 janvier 2011 de l’organisation syndicale mandatée par l’appelant, qui a porté à sa connaissance la teneur de l’avenant contractuel consacré à l’usage du véhicule de fonctions ; elle a donc eu, depuis trois ans, tout le loisir de la rectifier.</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Or, force est de constater qu’en dépit des affirmations de Monsieur G.B. lors de sa comparution personnelle et de celles de son conseil en conclusions, non seulement cette somme n’est toujours pas réglée à l’appelant, mais encore l’incontestablement dû dont l’intimée se reconnaît redevable à ce titre sur la base du jugement dont appel n’est pas payé, aucune preuve d’un quelconque paiement n’étant produite au dossier de la partie intimée.</w:t>
      </w:r>
      <w:r>
        <w:rPr>
          <w:rStyle w:val="FootnoteCharacters"/>
          <w:rStyle w:val="FootnoteAnchor"/>
          <w:rFonts w:cs="Times New Roman" w:ascii="Times New Roman" w:hAnsi="Times New Roman"/>
        </w:rPr>
        <w:footnoteReference w:id="22"/>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La rectification fiscale, qui aurait pu être évitée si Monsieur G.B. s’était enquis auprès de Monsieur F.B., encore bien présent dans l’entreprise en avril 2010, de la convention conclue en son temps quant à l’usage professionnel du véhicule de service, a de surcroît engendré un redressement d’impôt dans le chef de ce dernier.</w:t>
      </w:r>
    </w:p>
    <w:p>
      <w:pPr>
        <w:pStyle w:val="Normal"/>
        <w:tabs>
          <w:tab w:val="clear" w:pos="708"/>
          <w:tab w:val="left" w:pos="1985" w:leader="none"/>
        </w:tabs>
        <w:ind w:left="1134" w:hanging="141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Si on ajoute à cela que l’intimée n’a plus honoré la cotisation patronale à l’assurance hospitalisation, faisant partie intégrante de la rémunération de l’appelant, dont l’intimée ne pouvait ignorer les sérieux problèmes de santé – cotisation que celui-ci a dû dès lors régler de ses propres deniers – il doit être constaté que la modification unilatérale de fonctions s’est en l’espèce doublée d’une atteinte à sa rémunération.</w:t>
      </w:r>
    </w:p>
    <w:p>
      <w:pPr>
        <w:pStyle w:val="Normal"/>
        <w:tabs>
          <w:tab w:val="clear" w:pos="708"/>
          <w:tab w:val="left" w:pos="1985" w:leader="none"/>
        </w:tabs>
        <w:ind w:left="1134" w:hanging="1134"/>
        <w:jc w:val="both"/>
        <w:rPr>
          <w:rFonts w:ascii="Times New Roman" w:hAnsi="Times New Roman" w:cs="Times New Roman"/>
          <w:b/>
          <w:b/>
        </w:rPr>
      </w:pPr>
      <w:r>
        <w:rPr>
          <w:rFonts w:cs="Times New Roman" w:ascii="Times New Roman" w:hAnsi="Times New Roman"/>
          <w:b/>
        </w:rPr>
        <w:t>III.</w:t>
        <w:tab/>
      </w:r>
      <w:r>
        <w:rPr>
          <w:rFonts w:cs="Times New Roman" w:ascii="Times New Roman" w:hAnsi="Times New Roman"/>
          <w:b/>
          <w:u w:val="single"/>
        </w:rPr>
        <w:t>Les manquements aux égards et au respect mutuel</w:t>
      </w:r>
      <w:r>
        <w:rPr>
          <w:rFonts w:cs="Times New Roman" w:ascii="Times New Roman" w:hAnsi="Times New Roman"/>
          <w:b/>
        </w:rPr>
        <w:t>.</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eux que le dossier et les informations recueillies lors de l’audition des parties démontrent dans le chef de l’administrateur de l’intimée ont trait, au départ, à un manque de l’élémentaire dialogue et de la concertation que requiert la collaboration avec le personnel de cadre d’une entreprise – manquement dont Monsieur G.B. a pu ne pas avoir conscience – pour se muer, au fil du temps, en des atteintes délibérées portées au statut de l’intéressé et, </w:t>
      </w:r>
      <w:r>
        <w:rPr>
          <w:rFonts w:cs="Times New Roman" w:ascii="Times New Roman" w:hAnsi="Times New Roman"/>
          <w:i/>
        </w:rPr>
        <w:t>in fine</w:t>
      </w:r>
      <w:r>
        <w:rPr>
          <w:rFonts w:cs="Times New Roman" w:ascii="Times New Roman" w:hAnsi="Times New Roman"/>
        </w:rPr>
        <w:t>, en un comportement empreint de la plus parfaite mauvaise foi envers Monsieur F.B.</w:t>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134"/>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Le manque de dialogue et de concertation</w:t>
      </w:r>
      <w:r>
        <w:rPr>
          <w:rFonts w:cs="Times New Roman" w:ascii="Times New Roman" w:hAnsi="Times New Roman"/>
          <w:b/>
        </w:rPr>
        <w:t>.</w:t>
        <w:tab/>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ind w:left="1134" w:hanging="1134"/>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Il ressort des auditions en comparution personnelle que Monsieur G.B. conteste avoir jamais eu connaissance, durant les six mois de collaboration avec Monsieur F.B., des rapports de réunion que celui-ci a produits aux débats en instance.</w:t>
      </w:r>
      <w:r>
        <w:rPr>
          <w:rStyle w:val="FootnoteCharacters"/>
          <w:rStyle w:val="FootnoteAnchor"/>
          <w:rFonts w:cs="Times New Roman" w:ascii="Times New Roman" w:hAnsi="Times New Roman"/>
        </w:rPr>
        <w:footnoteReference w:id="23"/>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Quoique ceux-ci mentionnent en bas de page que copie en a été remise à Monsieur G.B., la preuve de cette communication en temps réel n'est pas formellement rapportée par l'appelant, lesdits rapports paraissant davantage lui avoir servi d'aide-mémoire que de vecteur de communication avec son employeur.</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Toutefois, ce dernier admet, lors de sa comparution, que les parties se voyaient quotidiennement de façon informelle : « dans une petite entreprise comme la société L., on se voit tout le temps et on discute quotidiennement, en sorte qu'il n'est pas nécessaire de faire des réunions. » Des réunions auxquelles Monsieur G. B. se déclare tout à fait hostile, parce qu'à son avis, elles sont prises sur le temps de travail: « je suis anti-réunion, moins on discute, plus on travaille.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Ceci confirme à tout le moins le manque de concertation dont se plaint l'appelant, alors que celle-ci était tout à fait indispensable lors de la relance de l'activité, dans les six premiers mois de l'année 2010.</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Ce manque de concertation et d'écoute au sujet des problèmes, pourtant bien réels, dont voulait l'entretenir Monsieur F.B. a, à l'estime de la cour, joué un rôle non négligeable dans la dégradation progressive du climat professionnel entre les parties.</w:t>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ind w:left="1134" w:hanging="1134"/>
        <w:jc w:val="both"/>
        <w:rPr/>
      </w:pPr>
      <w:r>
        <w:rPr>
          <w:rFonts w:cs="Times New Roman" w:ascii="Times New Roman" w:hAnsi="Times New Roman"/>
          <w:b/>
        </w:rPr>
        <w:t>1.2.</w:t>
        <w:tab/>
      </w:r>
      <w:r>
        <w:rPr>
          <w:rFonts w:cs="Times New Roman" w:ascii="Times New Roman" w:hAnsi="Times New Roman"/>
        </w:rPr>
        <w:t>Monsieur G. B. est par ailleurs fort peu crédible lorsqu'il écarte d'un revers de la main le contenu de ces rapports pour soutenir, contre vents et marées, que pas la moindre tension ne se serait produite entre les deux hommes au cours des six premiers mois de leur collaboration.</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 xml:space="preserve">Le contenu de ces entretiens a d'ailleurs été longuement évoqué dans le courrier circonstancié qu'adressa l'appelant à l'intimée le 8 octobre 2010, sans que leur relation détaillée ne soit aucunement contestée à l'époque par Monsieur G. B., qui s'est borné à faire la sourde oreille en lui répondant que sa fonction était celle d'un responsable de qualité.  </w:t>
      </w:r>
    </w:p>
    <w:p>
      <w:pPr>
        <w:pStyle w:val="Normal"/>
        <w:tabs>
          <w:tab w:val="clear" w:pos="708"/>
          <w:tab w:val="left" w:pos="1985" w:leader="none"/>
        </w:tabs>
        <w:ind w:left="1134" w:hanging="1416"/>
        <w:jc w:val="both"/>
        <w:rPr/>
      </w:pPr>
      <w:r>
        <w:rPr>
          <w:rFonts w:cs="Times New Roman" w:ascii="Times New Roman" w:hAnsi="Times New Roman"/>
          <w:b/>
        </w:rPr>
        <w:t>1.3.</w:t>
      </w:r>
      <w:r>
        <w:rPr>
          <w:rFonts w:cs="Times New Roman" w:ascii="Times New Roman" w:hAnsi="Times New Roman"/>
        </w:rPr>
        <w:tab/>
        <w:t>Or, Monsieur F.B. écrivait notamment ce qui suit à propos de ses attributions commerciales, et plus précisément au sujet du suivi des contrats en cours avec le client tunisien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r>
      <w:r>
        <w:rPr>
          <w:rFonts w:cs="Times New Roman" w:ascii="Times New Roman" w:hAnsi="Times New Roman"/>
          <w:sz w:val="22"/>
          <w:szCs w:val="22"/>
        </w:rPr>
        <w:t>« Relancé par mes interlocuteurs habituels et ne pouvant maintenir indéfiniment les clients dans l'attente ou l'incertitude des affaires en cours, je vous ai relancé plusieurs fois et en dernier lieu au mois de juin 2010, vous m'avez alors fermement répondu que "c'était terminé pour les ballades ! "; de surcroît, vous m'avez interdit tous déplacements à l'étranger, y compris sur le territoire belge, sans que je puisse y opposer quoi que ce soit. (...)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rPr>
      </w:pPr>
      <w:r>
        <w:rPr>
          <w:rFonts w:cs="Times New Roman" w:ascii="Times New Roman" w:hAnsi="Times New Roman"/>
        </w:rPr>
        <w:tab/>
        <w:t>En comparution personnelle et dans les conclusions du conseil de l'intimée, Monsieur G.B. admet avoir pu tenir ces propos, mais souligne qu'ils l'ont été dans l'intérêt de l'entrepris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b/>
        </w:rPr>
        <w:t>1.4.</w:t>
      </w:r>
      <w:r>
        <w:rPr>
          <w:rFonts w:cs="Times New Roman" w:ascii="Times New Roman" w:hAnsi="Times New Roman"/>
        </w:rPr>
        <w:tab/>
        <w:t>Dans son courrier du 19 octobre 2010 en réponse à celui que lui avait adressé Monsieur F.B. le 8, Monsieur G. B. n'a nullement contesté les importantes restrictions apportées à la fonction de coordinateur sécurité VCA, que l'intéressé lui décrivait pourtant avec force détails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r>
      <w:r>
        <w:rPr>
          <w:rFonts w:cs="Times New Roman" w:ascii="Times New Roman" w:hAnsi="Times New Roman"/>
          <w:sz w:val="22"/>
          <w:szCs w:val="22"/>
        </w:rPr>
        <w:t xml:space="preserve">« Manifestement, vous m'avez refusé tout déplacement entrant dans l'exercice de ma mission, pourtant nécessaire à la réalisation des inspections de chantier, notamment :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sz w:val="22"/>
          <w:szCs w:val="22"/>
        </w:rPr>
      </w:pPr>
      <w:r>
        <w:rPr>
          <w:rFonts w:cs="Times New Roman" w:ascii="Times New Roman" w:hAnsi="Times New Roman"/>
          <w:sz w:val="22"/>
          <w:szCs w:val="22"/>
        </w:rPr>
        <w:tab/>
        <w:t>Vous n'avez pas jugé utile de me déléguer, ni de procéder vous-même aux vérifications spécifiques lors du recrutement des personnels intérimaires ; de même, vous ne m'avez pas informé de vos mesures de recrutement, et par conséquent les vérifications n'ont pas été menées. Je vous confirme que les procédures en place ne sont plus respectées en suite de votre décision de changement de l'organisation. Cette situation peut conduire à des accidents du travail et au retrait de la qualification professionnelle VCA.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szCs w:val="24"/>
        </w:rPr>
      </w:pPr>
      <w:r>
        <w:rPr>
          <w:rFonts w:cs="Times New Roman" w:ascii="Times New Roman" w:hAnsi="Times New Roman"/>
          <w:sz w:val="22"/>
          <w:szCs w:val="22"/>
        </w:rPr>
        <w:tab/>
      </w:r>
      <w:r>
        <w:rPr>
          <w:rFonts w:cs="Times New Roman" w:ascii="Times New Roman" w:hAnsi="Times New Roman"/>
          <w:szCs w:val="24"/>
        </w:rPr>
        <w:t>Pour toute réponse, Monsieur G.B. s’est borné à renvoyer Monsieur F.B. vers sa secrétaire pour qu’il aligne sa manière de procéder sur les procédures en vigueur au sein de son entreprise de sous-traitance.</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pPr>
      <w:r>
        <w:rPr>
          <w:rFonts w:cs="Times New Roman" w:ascii="Times New Roman" w:hAnsi="Times New Roman"/>
        </w:rPr>
        <w:tab/>
        <w:t>Une preuve tangible de cet empiètement dans les fonctions de responsable de sécurité attribuées à l'intéressé peut être trouvée dans la circonstance que, lorsque Monsieur G. B. fut interrogé par l'inspection sociale dans le cadre d'une enquête concernant un accident mortel survenu dans l'entreprise avant son rachat, il déclara qu'il n'avait pas désigné d'interlocuteur au sein de la société</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t ce, alors même que Monsieur F.B. occupait depuis des années cette fonction de coordinateur de sécurité, par ailleurs expressément mentionnée dans l'avenant contractuel du 5 mai 1009 et un document du 11 juillet 2005. </w:t>
      </w:r>
    </w:p>
    <w:p>
      <w:pPr>
        <w:pStyle w:val="Normal"/>
        <w:tabs>
          <w:tab w:val="clear" w:pos="708"/>
          <w:tab w:val="left" w:pos="1985" w:leader="none"/>
        </w:tabs>
        <w:ind w:left="113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1134" w:hanging="1416"/>
        <w:jc w:val="both"/>
        <w:rPr>
          <w:rFonts w:ascii="Times New Roman" w:hAnsi="Times New Roman" w:cs="Times New Roman"/>
          <w:b/>
          <w:b/>
        </w:rPr>
      </w:pPr>
      <w:r>
        <w:rPr>
          <w:rFonts w:cs="Times New Roman" w:ascii="Times New Roman" w:hAnsi="Times New Roman"/>
          <w:b/>
        </w:rPr>
        <w:t>1.5.</w:t>
        <w:tab/>
      </w:r>
      <w:r>
        <w:rPr>
          <w:rFonts w:cs="Times New Roman" w:ascii="Times New Roman" w:hAnsi="Times New Roman"/>
        </w:rPr>
        <w:t>Il est plausible qu’à tout le moins au départ, Monsieur G.B. n’ait, en raison de sa forte personnalité, pas été conscient du caractère vexatoire de ses propos et de son comportement envers l’intéressé. Il a toutefois été jugé que la faute au sens de l’article 1184 du Code civil ne doit pas nécessairement avoir un caractère volontaire pour justifier la résolution judiciaire du contrat de travail.</w:t>
      </w:r>
      <w:r>
        <w:rPr>
          <w:rStyle w:val="FootnoteCharacters"/>
          <w:rStyle w:val="FootnoteAnchor"/>
          <w:rFonts w:cs="Times New Roman" w:ascii="Times New Roman" w:hAnsi="Times New Roman"/>
        </w:rPr>
        <w:footnoteReference w:id="25"/>
      </w:r>
    </w:p>
    <w:p>
      <w:pPr>
        <w:pStyle w:val="Normal"/>
        <w:tabs>
          <w:tab w:val="clear" w:pos="708"/>
          <w:tab w:val="left" w:pos="1985" w:leader="none"/>
        </w:tabs>
        <w:ind w:left="1134" w:hanging="1134"/>
        <w:jc w:val="both"/>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Les atteintes portées au statut de cadre</w:t>
      </w:r>
      <w:r>
        <w:rPr>
          <w:rFonts w:cs="Times New Roman" w:ascii="Times New Roman" w:hAnsi="Times New Roman"/>
          <w:b/>
        </w:rPr>
        <w:t>.</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u-delà de ces faits ponctuels, dont la cour n’a relevé ci-dessus que quelques exemples, ce qui s’est progressivement profilé dans l’évolution des relations professionnelles des parties, ce sont des atteintes croissantes au statut de cadre de l’intéressé au sein de l’entreprise, qui se sont manifestées aussi bien par des éléments bien tangibles, comme le remplacement, à partir d’octobre 2010, du véhicule de fonction Citroën C8 par une voiture de bas de gamme usagée, que par un manque de considération envers la personne de l’intéressé, qui retiendra principalement l’attention de la cour.</w:t>
      </w:r>
    </w:p>
    <w:p>
      <w:pPr>
        <w:pStyle w:val="Normal"/>
        <w:tabs>
          <w:tab w:val="clear" w:pos="708"/>
          <w:tab w:val="left" w:pos="1134" w:leader="none"/>
          <w:tab w:val="left" w:pos="1985"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Monsieur F.B. a exposé de façon crédible lors de sa comparution personnelle, par des exemples précis qui n’ont été réfutés ni par Monsieur G.B., ni par les pièces complémentaires versées au dossier par le conseil de l’intimée, qu’au-delà des faits ponctuels qu’il a cités (changement de bureau, non-renouvellement du leasing du véhicule de fonctions), la modification complète du mode de communication au sein de l’entreprise l’a progressivement placé dans une position intenable tant envers le personnel qu’à l’égard de la clientèle.</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985"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cite à cet effet :</w:t>
      </w:r>
    </w:p>
    <w:p>
      <w:pPr>
        <w:pStyle w:val="Normal"/>
        <w:tabs>
          <w:tab w:val="clear" w:pos="708"/>
          <w:tab w:val="left" w:pos="1134"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1134" w:leader="none"/>
          <w:tab w:val="left" w:pos="1985" w:leader="none"/>
        </w:tabs>
        <w:jc w:val="both"/>
        <w:rPr/>
      </w:pPr>
      <w:r>
        <w:rPr>
          <w:rFonts w:cs="Times New Roman" w:ascii="Times New Roman" w:hAnsi="Times New Roman"/>
          <w:sz w:val="22"/>
          <w:szCs w:val="22"/>
        </w:rPr>
        <w:t>la suppression des réunions, qui avaient auparavant lieu régulièrement avec les représentants du personnel et le refus de Monsieur G.B. de faire connaître sa position quant aux demandes de reconduction des conventions collectives d’entreprise ; l’appelant a été de ce fait, pris « entre le marteau et l’enclume » ne sachant que répondre aux ouvriers et délégués de l’entreprise. Le conseil de l’intimée affirme que ces conventions ont été reconduites mais ne les produit pas et ne précise pas davantage à quelle date elles l’ont été.</w:t>
      </w:r>
    </w:p>
    <w:p>
      <w:pPr>
        <w:pStyle w:val="Normal"/>
        <w:tabs>
          <w:tab w:val="clear" w:pos="708"/>
          <w:tab w:val="left" w:pos="1134" w:leader="none"/>
          <w:tab w:val="left" w:pos="1985" w:leader="none"/>
        </w:tabs>
        <w:ind w:left="14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134" w:leader="none"/>
          <w:tab w:val="left" w:pos="1985" w:leader="none"/>
        </w:tabs>
        <w:jc w:val="both"/>
        <w:rPr>
          <w:rFonts w:ascii="Times New Roman" w:hAnsi="Times New Roman" w:cs="Times New Roman"/>
          <w:b/>
          <w:b/>
          <w:sz w:val="22"/>
          <w:szCs w:val="22"/>
        </w:rPr>
      </w:pPr>
      <w:r>
        <w:rPr>
          <w:rFonts w:cs="Times New Roman" w:ascii="Times New Roman" w:hAnsi="Times New Roman"/>
          <w:sz w:val="22"/>
          <w:szCs w:val="22"/>
        </w:rPr>
        <w:t>l’absence de directives et de précision quant à ses intentions d’honorer les engagements contractés notamment envers les clients tunisiens, la cour ayant relevé dans son arrêt du 15 mars 2013</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que l’importance de ceux-ci avait pourtant été rappelée dès le 27 janvier 2010 à Monsieur G.B. par l’administrateur de la société C.-L., avec laquelle un important conflit commercial est aujourd’hui en cours. Monsieur F.B. a, lors de son audition, précisé les engagements de formation dont il devait assurer la concrétisation au profit du client précité et décrit l’embarras dans lequel il se trouvait, ne sachant que répondre lorsque celui-ci l’interpellait à ce sujet. Aucune pièce n’est produite par l’intimée, qui permettrait de réfuter ce fait.</w:t>
      </w:r>
    </w:p>
    <w:p>
      <w:pPr>
        <w:pStyle w:val="Normal"/>
        <w:tabs>
          <w:tab w:val="clear" w:pos="708"/>
          <w:tab w:val="left" w:pos="1134" w:leader="none"/>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134" w:leader="none"/>
          <w:tab w:val="left" w:pos="1985" w:leader="none"/>
        </w:tabs>
        <w:jc w:val="both"/>
        <w:rPr>
          <w:rFonts w:ascii="Times New Roman" w:hAnsi="Times New Roman" w:cs="Times New Roman"/>
          <w:b/>
          <w:b/>
          <w:sz w:val="22"/>
          <w:szCs w:val="22"/>
        </w:rPr>
      </w:pPr>
      <w:r>
        <w:rPr>
          <w:rFonts w:cs="Times New Roman" w:ascii="Times New Roman" w:hAnsi="Times New Roman"/>
          <w:sz w:val="22"/>
          <w:szCs w:val="22"/>
        </w:rPr>
        <w:t>l’interdiction qui lui avait été faite de dorénavant se rendre sur chantier pour y remplir sa mission de responsable de la sécurité, « ce qui était source d’inquiétudes pour lui parce que le contrôle du chantier était délaissé au responsable du chantier », qui devait donc pratiquement se contrôler lui-même, ce que confirme sans équivoque le point 2 de la lettre précitée de Monsieur G.B. du 19 octobre 2010. Le conseil de l’intimé reste en défaut de préciser ne fût-ce qu’une seule date à laquelle Monsieur F.B. aurait été autorisé à se rendre sur chantier pour effectuer sa mission de coordinateur de sécurité.</w:t>
      </w:r>
    </w:p>
    <w:p>
      <w:pPr>
        <w:pStyle w:val="Normal"/>
        <w:ind w:left="1134" w:hanging="1134"/>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Monsieur F.B. se plaint encore de l’absence de suite réservée à ses propositions en matière de sécurité, émises notamment en relation avec l’accident du travail mortel qui était survenu avant la reprise de l’activité industrielle par Monsieur G.B.</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conseil de l’appelant produit à son dossie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la recherche d’un système de sécurité dans l’utilisation des solvants et une offre de services qu’il avait négociée et obtenue en date du 16 juin 2010 pour une analyse de risques de l’atelier caoutchouc de l’entreprise, proposition à laquelle son employeur n’a pas réservé de suite… si ce n’est par une pièce déposée trois ans plus tard par le conseil de l’intimée en annexe à ses ultimes conclusions, décrivant une étude confiée au cours de l’année 2011-2012… à des étudiants d’une Haute Ecole de la région. Aucune explication n’est toutefois livrée par le conseil de l’intimé sur le motif pour lequel la proposition et l’offre émises en son temps par l’appelant étaient restées sans suite.</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s’agit là d’un exemple supplémentaire du peu de cas que faisait Monsieur G.B. des recommandations que lui faisait – et devait lui faire – le responsable de la sécurité dans son entreprise.</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Un comportement empreint d’une parfaite mauvaise foi</w:t>
      </w:r>
      <w:r>
        <w:rPr>
          <w:rFonts w:cs="Times New Roman" w:ascii="Times New Roman" w:hAnsi="Times New Roman"/>
          <w:b/>
        </w:rPr>
        <w:t>.</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 manque de considération s’est doublé, à partir du moment où Monsieur F.B. a quitté physiquement l’entreprise, d’attaques délibérées mettant en cause son honorabilité professionnelle.</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Au premier rang d’entre elles, l’accusation émise en conclusions du conseil de l’intimé déposées en instanc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et réitérées dans ses conclusions d’appel</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elon laquelle « lorsque le demandeur a quitté physiquement l’entreprise, il fut constate que [son] bureau avait été totalement vidé (armoires – bureaux – contenu de l’ordinateur non emporté par l’appelant au contraire du pc portable.) »</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accusation grotesque – lorsque l’on apprend lors de la comparution personnelle que ce bureau se trouvait à 5m de celui de Monsieur G.B. et n’était pas fermé à clé – a été démentie par ce dernier lors de son audition : « Monsieur G.B. déclare que contrairement à ce qui a été écrit en conclusions, Monsieur F.B. n’a pas vidé intégralement son bureau lorsqu’il a quitté l’entreprise le 13 juillet 2010 au début de son incapacité. Il ajoute qu’on a commencé à fouiller son bureau après le contrôle fiscal du 25 novembre 2010. »</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b/>
          <w:b/>
        </w:rPr>
      </w:pPr>
      <w:r>
        <w:rPr>
          <w:rFonts w:cs="Times New Roman" w:ascii="Times New Roman" w:hAnsi="Times New Roman"/>
          <w:b/>
        </w:rPr>
        <w:t>3.2.</w:t>
        <w:tab/>
      </w:r>
      <w:r>
        <w:rPr>
          <w:rFonts w:cs="Times New Roman" w:ascii="Times New Roman" w:hAnsi="Times New Roman"/>
        </w:rPr>
        <w:t>Une accusation du même acabit est formulée à propos de la « vidange » d’un ordinateur des documents qu’il contenait – ou était censé contenir – en lien avec le litige commercial opposant l’intimée aux anciens actionnaires. Cet ordinateur a été ouvert hors la présence de l’appelant, sans aucune preuve de ce qu’il aurait été invité à participer aux opérations pour qu’elles se déroulent de manière contradictoire et donc sans certitude qu’il s’agissait de son ordinateur.</w:t>
      </w:r>
    </w:p>
    <w:p>
      <w:pPr>
        <w:pStyle w:val="Normal"/>
        <w:ind w:left="1134" w:hanging="1134"/>
        <w:jc w:val="both"/>
        <w:rPr>
          <w:rFonts w:ascii="Times New Roman" w:hAnsi="Times New Roman" w:cs="Times New Roman"/>
          <w:szCs w:val="24"/>
        </w:rPr>
      </w:pPr>
      <w:r>
        <w:rPr>
          <w:rFonts w:cs="Times New Roman" w:ascii="Times New Roman" w:hAnsi="Times New Roman"/>
          <w:b/>
          <w:szCs w:val="24"/>
        </w:rPr>
        <w:t>3.3.</w:t>
        <w:tab/>
      </w:r>
      <w:r>
        <w:rPr>
          <w:rFonts w:cs="Times New Roman" w:ascii="Times New Roman" w:hAnsi="Times New Roman"/>
          <w:szCs w:val="24"/>
        </w:rPr>
        <w:t>Interrogé à ce sujet lors de son audition en comparution personnelle, Monsieur G.B. a déclaré penser que l’ancien administrateur, Monsieur D. détenait les documents commerciaux relatif au négoce faisant l’objet du litige en cours avec les anciens actionnaires de la société L. quant au prix de la cession ou que "Monsieur F.B. en a eu possession".</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l déclare cependant « ne l’avoir jamais accusé d’avoir volé ces documents, ce vol n’ayant pas été visé dans la plainte déposée », plainte que le conseil de l’intimée s’abstient de produire, mais qui a valu à l’appelant une humiliante perquisition en règle le 16 mai 2012.</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rFonts w:ascii="Times New Roman" w:hAnsi="Times New Roman" w:cs="Times New Roman"/>
          <w:szCs w:val="24"/>
        </w:rPr>
      </w:pPr>
      <w:r>
        <w:rPr>
          <w:rFonts w:cs="Times New Roman" w:ascii="Times New Roman" w:hAnsi="Times New Roman"/>
          <w:szCs w:val="24"/>
        </w:rPr>
        <w:tab/>
        <w:t>Entendu dix mois plus tard lors de sa comparution personnelle, Monsieur G.B. « confirme qu’il n’a aucun soupçon concernant Monsieur F.B. au sujet de la disparition des documents de négoce. »</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nterpellé dès lors sur la nécessité ou l’opportunité du maintien de cette plainte déposée à charge de l’appelant, Monsieur G.B. déclare que « mis à part le fait que les documents de négoce n’ont pas été retrouvés, cette plainte n’a plus d’objet envers Monsieur F.B. » et confirme, une fois encore « n’avoir pas de soupçons à son égard », mis à part le fait qu’il a téléphoné à plusieurs reprises à l’ex-administrateur de la société. Il aura donc fallu attendre presque trois ans pour que Monsieur G.B. reconnaisse que cette accusation de détournement de documents commerciaux et de documents relatifs au VCA était infondée…tout en maintenant à l’encontre de l’intéressé la plainte introduite du chef de vol domestique !</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Comme déjà indiqué </w:t>
      </w:r>
      <w:r>
        <w:rPr>
          <w:rFonts w:cs="Times New Roman" w:ascii="Times New Roman" w:hAnsi="Times New Roman"/>
          <w:i/>
          <w:szCs w:val="24"/>
        </w:rPr>
        <w:t>supra</w:t>
      </w:r>
      <w:r>
        <w:rPr>
          <w:rFonts w:cs="Times New Roman" w:ascii="Times New Roman" w:hAnsi="Times New Roman"/>
          <w:szCs w:val="24"/>
        </w:rPr>
        <w:t>, le maintien de cette épée de Damoclès alors même que, du propre aveu de Monsieur G.B., cette plainte est dénuée d’objet, décrédibilise totalement l’offre de reprise des relations professionnelles émise dans les ultimes conclusions du conseil de l’intimée.</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3.4.</w:t>
        <w:tab/>
      </w:r>
      <w:r>
        <w:rPr>
          <w:rFonts w:cs="Times New Roman" w:ascii="Times New Roman" w:hAnsi="Times New Roman"/>
          <w:szCs w:val="24"/>
        </w:rPr>
        <w:t xml:space="preserve">Ce comportement fautif, consistant à distiller des accusations mettant lourdement en cause l’intégrité professionnelle de l’appelant, tout en déclarant ne nourrir en définitive aucun soupçon à son encontre, mais en se réservant d’utiliser à sa charge une plainte dictée par la stratégie judiciaire de l’intimée dans le conflit qui l’oppose aux anciens actionnaires, ajoute encore à la gravité des autres manquements contractuels de l’employeur. </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t>IV.</w:t>
        <w:tab/>
      </w:r>
      <w:r>
        <w:rPr>
          <w:rFonts w:cs="Times New Roman" w:ascii="Times New Roman" w:hAnsi="Times New Roman"/>
          <w:b/>
          <w:szCs w:val="24"/>
          <w:u w:val="single"/>
        </w:rPr>
        <w:t>En conclusion, sur la résolution judiciaire</w:t>
      </w:r>
      <w:r>
        <w:rPr>
          <w:rFonts w:cs="Times New Roman" w:ascii="Times New Roman" w:hAnsi="Times New Roman"/>
          <w:b/>
          <w:szCs w:val="24"/>
        </w:rPr>
        <w:t>.</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1.</w:t>
        <w:tab/>
      </w:r>
      <w:r>
        <w:rPr>
          <w:rFonts w:cs="Times New Roman" w:ascii="Times New Roman" w:hAnsi="Times New Roman"/>
          <w:szCs w:val="24"/>
        </w:rPr>
        <w:t>L’intimée reste en défaut de démontrer la volonté qu’elle prête à l’appelant de chercher, par le biais de sa demande en résolution judiciaire, à ne plus poursuivre l’exécution du contrat de travail.</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on allégation selon laquelle l’intéressé aurait, durant son incapacité de travail, incité un des clients tunisiens de l’entreprise à changer de fournisseur, en extrayant de leur contexte des propos tenus par Monsieur F.B. dans un échange de mails, n’est pas établie.</w:t>
      </w:r>
    </w:p>
    <w:p>
      <w:pPr>
        <w:pStyle w:val="Normal"/>
        <w:ind w:left="1134" w:hanging="1134"/>
        <w:jc w:val="both"/>
        <w:rPr>
          <w:rFonts w:ascii="Times New Roman" w:hAnsi="Times New Roman" w:cs="Times New Roman"/>
          <w:szCs w:val="24"/>
        </w:rPr>
      </w:pPr>
      <w:r>
        <w:rPr>
          <w:rFonts w:cs="Times New Roman" w:ascii="Times New Roman" w:hAnsi="Times New Roman"/>
          <w:b/>
          <w:szCs w:val="24"/>
        </w:rPr>
        <w:t>2.</w:t>
        <w:tab/>
      </w:r>
      <w:r>
        <w:rPr>
          <w:rFonts w:cs="Times New Roman" w:ascii="Times New Roman" w:hAnsi="Times New Roman"/>
          <w:szCs w:val="24"/>
        </w:rPr>
        <w:t>En revanche, celui-ci a démontré, durant la période de collaboration avec le nouvel administrateur de la société L. que son souci a été de remplir au mieux sa fonction de cadre dans l’intérêt de l’entreprise (voir à ce sujet sa rencontre du 30 juin 2010 avec le conseil de l’intimée, à la demande de Monsieur G.B, alors en vacances) et des clients (notamment lorsqu’il s’est agi, pour Monsieur F.B., durant ses congés, de remplacer au pied levé le chef de chantier à Florange).</w:t>
      </w:r>
    </w:p>
    <w:p>
      <w:pPr>
        <w:pStyle w:val="Normal"/>
        <w:ind w:left="1134" w:hanging="1134"/>
        <w:jc w:val="both"/>
        <w:rPr>
          <w:rFonts w:ascii="Times New Roman" w:hAnsi="Times New Roman" w:cs="Times New Roman"/>
          <w:b/>
          <w:b/>
          <w:sz w:val="16"/>
          <w:szCs w:val="16"/>
        </w:rPr>
      </w:pPr>
      <w:r>
        <w:rPr>
          <w:rFonts w:cs="Times New Roman" w:ascii="Times New Roman" w:hAnsi="Times New Roman"/>
          <w:b/>
          <w:szCs w:val="24"/>
        </w:rPr>
        <w:tab/>
      </w:r>
    </w:p>
    <w:p>
      <w:pPr>
        <w:pStyle w:val="Normal"/>
        <w:ind w:left="1134" w:hanging="1134"/>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Cette volonté de remplir, avec tout le professionnalisme qui est le sien, ses engagements contractuels, s’est maintenue durant son incapacité de travail, comme il l’a exprimé au terme de la lettre adressée à son employeur le 8 octobre 2010, qu’il concluait en ne demandant « aucun privilège ou droit supplémentaire, mais seulement la reconduction des moyens nécessaires à l’accomplissement de sa mission » et sa réintégration dans ses fonctions contractuelles.</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La difficulté du défi commercial et industriel auquel s’est trouvé confronté le repreneur de cette entreprise, et l’incontestable dynamisme et énergie dont fait preuve Monsieur G.B. pour surmonter les obstacles qu’il rencontre dans le développement de son projet ne peuvent occulter les fautes qu’il a commises dans l’exécution de ses obligations contractuelles envers Monsieur F.B., manquements dont la conjonction confère la gravité requise pour que soit prononcée la résolution judiciaire du contrat de travail qui l’a lié jusqu’à présent à l’appelant.</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jugement dont appel doit être réformé.</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indemnisation du préjudice</w:t>
      </w:r>
      <w:r>
        <w:rPr>
          <w:rFonts w:cs="Times New Roman" w:ascii="Times New Roman" w:hAnsi="Times New Roman"/>
          <w:b/>
        </w:rPr>
        <w:t>.</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e calcul du montant des dommages-intérêts postulés par Monsieur F.B. n’est, en tant que tel, pas contesté par l’intimée.</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conseil de l’appelant l’évalue par rapport au préjudice correspondant dans son chef aux avantages financiers dont il aurait bénéficié pendant le préavis convenable auquel il aurait pu prétendre,  vu son âge, sa rémunération, ses fonctions et son ancienneté, outre le dommage moral que constituent pour l’intéressé une fin de carrière brisée et les problèmes de santé consécutifs aux fortes pressions dont il a fait l’objet, décrits de façon circonstanciée dans les rapports médicaux qu’il produit aux débats.</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nsemble des éléments invoqués ci-dessus permet de retenir l’évaluation du dommage proposée par le conseil de l’intéressé à hauteur d’une somme de 75.000 €, à raison de deux tiers en réparation du dommage matériel et un tiers pour le dommage moral, ladite somme étant majorée des intérêts judiciaires au taux légal depuis le 31 janvier 2011, date de l’acte introductif d’instance.</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indemnité doit, en outre, être majorée de la somme de 404 € représentant la note de frais incontestée dont le remboursement était demandé depuis le 8 octobre 2010 par l’appelant à l’intimée.</w:t>
      </w:r>
    </w:p>
    <w:p>
      <w:pPr>
        <w:pStyle w:val="Normal"/>
        <w:pBdr>
          <w:top w:val="single" w:sz="4" w:space="1" w:color="000000"/>
          <w:left w:val="single" w:sz="4" w:space="4" w:color="000000"/>
          <w:bottom w:val="single" w:sz="4" w:space="1" w:color="000000"/>
          <w:right w:val="single" w:sz="4" w:space="4" w:color="000000"/>
        </w:pBdr>
        <w:shd w:fill="E0E0E0" w:val="clear"/>
        <w:ind w:left="1134" w:hanging="1134"/>
        <w:jc w:val="both"/>
        <w:rPr>
          <w:rFonts w:ascii="Times New Roman" w:hAnsi="Times New Roman" w:cs="Times New Roman"/>
          <w:b/>
          <w:b/>
        </w:rPr>
      </w:pPr>
      <w:r>
        <w:rPr>
          <w:rFonts w:cs="Times New Roman" w:ascii="Times New Roman" w:hAnsi="Times New Roman"/>
          <w:b/>
        </w:rPr>
        <w:t>F.</w:t>
        <w:tab/>
        <w:t>L’APPEL INCIDENT.</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ppel incident a trait aux retenues effectuées par l’intimée sur la prime de fin d’année de l’appelant.</w:t>
      </w:r>
    </w:p>
    <w:p>
      <w:pPr>
        <w:pStyle w:val="Normal"/>
        <w:tabs>
          <w:tab w:val="clear" w:pos="708"/>
          <w:tab w:val="left" w:pos="1134" w:leader="none"/>
          <w:tab w:val="left" w:pos="1985"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5" w:leader="none"/>
        </w:tabs>
        <w:ind w:left="1134" w:hanging="1134"/>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es premiers juges ont considéré que l’intéressé avait, à bon droit, fait grief à son employeur d’avoir imputé sur la somme qui lui était due à ce titre, le montant d’un avantage en nature déduit d’une utilisation privée du véhicule de fonctions, dont il est démontré qu’elle était inexistante aussi bien en fait qu’en droit, vu l’avenant contractuel concernant l’usage strictement professionnel du véhicule de servic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134" w:hanging="0"/>
        <w:jc w:val="both"/>
        <w:rPr/>
      </w:pPr>
      <w:r>
        <w:rPr>
          <w:rFonts w:cs="Times New Roman" w:ascii="Times New Roman" w:hAnsi="Times New Roman"/>
          <w:bCs/>
        </w:rPr>
        <w:t>Ils ont donc estimé, à juste titre, qu’il n’y avait pas lieu de déduire, comme l’a fait l’intimée, appelante sur incident, la somme de 1.680 € du montant de la prime de fin d’année dont elle est redevable à Monsieur F.B.</w:t>
      </w:r>
    </w:p>
    <w:p>
      <w:pPr>
        <w:pStyle w:val="Normal"/>
        <w:jc w:val="both"/>
        <w:rPr>
          <w:rFonts w:ascii="Times New Roman" w:hAnsi="Times New Roman" w:cs="Times New Roman"/>
          <w:bCs/>
        </w:rPr>
      </w:pPr>
      <w:r>
        <w:rPr>
          <w:rFonts w:cs="Times New Roman" w:ascii="Times New Roman" w:hAnsi="Times New Roman"/>
          <w:bCs/>
        </w:rPr>
      </w:r>
    </w:p>
    <w:p>
      <w:pPr>
        <w:pStyle w:val="Normal"/>
        <w:ind w:left="1134" w:hanging="1134"/>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intimée, appelante sur incident, demande que soit déduite du montant de la prime de fin d’année une somme de 189 € qui, selon elle, représenterait l’indemnité de transport qu’elle aurait payée à l’appelant, intimé sur incident, et qu’elle considère comme indue du fait que celui-ci disposait d’un véhicule pour le trajet domicile-travail.</w:t>
      </w:r>
    </w:p>
    <w:p>
      <w:pPr>
        <w:pStyle w:val="Normal"/>
        <w:ind w:left="1134" w:hanging="113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134" w:hanging="1134"/>
        <w:jc w:val="both"/>
        <w:rPr/>
      </w:pPr>
      <w:r>
        <w:rPr>
          <w:rFonts w:cs="Times New Roman" w:ascii="Times New Roman" w:hAnsi="Times New Roman"/>
          <w:b/>
          <w:bCs/>
        </w:rPr>
        <w:tab/>
      </w:r>
      <w:r>
        <w:rPr>
          <w:rFonts w:cs="Times New Roman" w:ascii="Times New Roman" w:hAnsi="Times New Roman"/>
          <w:bCs/>
        </w:rPr>
        <w:t>L’examen de la fiche de paie du 31 décembre 2010 fait effectivement mention d’une somme déduite à hauteur de 189 €, sous code 851-40, mais dont strictement rien n’indique qu’elle aurait trait à une indemnité de transport.</w:t>
      </w:r>
    </w:p>
    <w:p>
      <w:pPr>
        <w:pStyle w:val="Normal"/>
        <w:ind w:left="1134" w:hanging="1134"/>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134" w:hanging="1134"/>
        <w:jc w:val="both"/>
        <w:rPr>
          <w:rFonts w:ascii="Times New Roman" w:hAnsi="Times New Roman" w:cs="Times New Roman"/>
          <w:bCs/>
        </w:rPr>
      </w:pPr>
      <w:r>
        <w:rPr>
          <w:rFonts w:cs="Times New Roman" w:ascii="Times New Roman" w:hAnsi="Times New Roman"/>
          <w:bCs/>
        </w:rPr>
        <w:tab/>
        <w:t>Cette retenue n’est donc pas justifiée.</w:t>
      </w:r>
    </w:p>
    <w:p>
      <w:pPr>
        <w:pStyle w:val="Normal"/>
        <w:ind w:left="1134" w:hanging="1134"/>
        <w:jc w:val="both"/>
        <w:rPr>
          <w:rFonts w:ascii="Times New Roman" w:hAnsi="Times New Roman" w:cs="Times New Roman"/>
          <w:bCs/>
        </w:rPr>
      </w:pPr>
      <w:r>
        <w:rPr>
          <w:rFonts w:cs="Times New Roman" w:ascii="Times New Roman" w:hAnsi="Times New Roman"/>
          <w:bCs/>
        </w:rPr>
      </w:r>
    </w:p>
    <w:p>
      <w:pPr>
        <w:pStyle w:val="Normal"/>
        <w:ind w:left="1134" w:hanging="1134"/>
        <w:jc w:val="both"/>
        <w:rPr/>
      </w:pPr>
      <w:r>
        <w:rPr>
          <w:rFonts w:cs="Times New Roman" w:ascii="Times New Roman" w:hAnsi="Times New Roman"/>
          <w:b/>
          <w:bCs/>
        </w:rPr>
        <w:t>3.</w:t>
      </w:r>
      <w:r>
        <w:rPr>
          <w:rFonts w:cs="Times New Roman" w:ascii="Times New Roman" w:hAnsi="Times New Roman"/>
          <w:bCs/>
        </w:rPr>
        <w:tab/>
        <w:t>Quant à la retenue que l’intimée, appelante sur incident, entend opérer à hauteur de 1.005,13 € en raison des communications téléphoniques que l’intéressé a eues en utilisant le téléphone mobile de service après qu’il eut quitté physiquement l’entreprise, deux éléments doivent retenir l’attention.</w:t>
      </w:r>
    </w:p>
    <w:p>
      <w:pPr>
        <w:pStyle w:val="Normal"/>
        <w:ind w:left="1134" w:hanging="1134"/>
        <w:jc w:val="both"/>
        <w:rPr>
          <w:rFonts w:ascii="Times New Roman" w:hAnsi="Times New Roman" w:cs="Times New Roman"/>
          <w:bCs/>
          <w:sz w:val="16"/>
          <w:szCs w:val="16"/>
        </w:rPr>
      </w:pPr>
      <w:r>
        <w:rPr>
          <w:rFonts w:cs="Times New Roman" w:ascii="Times New Roman" w:hAnsi="Times New Roman"/>
          <w:bCs/>
        </w:rPr>
        <w:tab/>
      </w:r>
    </w:p>
    <w:p>
      <w:pPr>
        <w:pStyle w:val="Normal"/>
        <w:ind w:left="1134" w:hanging="1134"/>
        <w:jc w:val="both"/>
        <w:rPr/>
      </w:pPr>
      <w:r>
        <w:rPr>
          <w:rFonts w:cs="Times New Roman" w:ascii="Times New Roman" w:hAnsi="Times New Roman"/>
          <w:bCs/>
        </w:rPr>
        <w:tab/>
        <w:t>D’une part, il est acquis aux débats que Monsieur F.B. est, durant les premiers mois de son incapacité de travail, resté en contact permanent avec l’entreprise pour donner réponse aux questions qui lui étaient posées par le responsable des chantiers au sujet des travaux en cours, de même qu’aux clients.</w:t>
      </w:r>
    </w:p>
    <w:p>
      <w:pPr>
        <w:pStyle w:val="Normal"/>
        <w:ind w:left="1134" w:hanging="1134"/>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134" w:hanging="1134"/>
        <w:jc w:val="both"/>
        <w:rPr/>
      </w:pPr>
      <w:r>
        <w:rPr>
          <w:rFonts w:cs="Times New Roman" w:ascii="Times New Roman" w:hAnsi="Times New Roman"/>
          <w:bCs/>
        </w:rPr>
        <w:tab/>
        <w:t>D’autre part, l’intéressé admet lui-même une utilisation privée plus importante du téléphone mobile durant cette période, dont il s’était spontanément ouvert auprès de son employeur dans son courrier du 8 octobre 2010.</w:t>
      </w:r>
    </w:p>
    <w:p>
      <w:pPr>
        <w:pStyle w:val="Normal"/>
        <w:ind w:left="1134" w:hanging="1134"/>
        <w:jc w:val="both"/>
        <w:rPr>
          <w:rFonts w:ascii="Times New Roman" w:hAnsi="Times New Roman" w:cs="Times New Roman"/>
          <w:bCs/>
          <w:sz w:val="16"/>
          <w:szCs w:val="16"/>
        </w:rPr>
      </w:pPr>
      <w:r>
        <w:rPr>
          <w:rFonts w:cs="Times New Roman" w:ascii="Times New Roman" w:hAnsi="Times New Roman"/>
          <w:bCs/>
        </w:rPr>
        <w:tab/>
      </w:r>
    </w:p>
    <w:p>
      <w:pPr>
        <w:pStyle w:val="Normal"/>
        <w:ind w:left="1134" w:hanging="1134"/>
        <w:jc w:val="both"/>
        <w:rPr>
          <w:rFonts w:ascii="Times New Roman" w:hAnsi="Times New Roman" w:cs="Times New Roman"/>
          <w:bCs/>
        </w:rPr>
      </w:pPr>
      <w:r>
        <w:rPr>
          <w:rFonts w:cs="Times New Roman" w:ascii="Times New Roman" w:hAnsi="Times New Roman"/>
          <w:bCs/>
        </w:rPr>
        <w:tab/>
        <w:t xml:space="preserve">La cour partage l’évaluation </w:t>
      </w:r>
      <w:r>
        <w:rPr>
          <w:rFonts w:cs="Times New Roman" w:ascii="Times New Roman" w:hAnsi="Times New Roman"/>
          <w:bCs/>
          <w:i/>
        </w:rPr>
        <w:t>ex aequo et bono</w:t>
      </w:r>
      <w:r>
        <w:rPr>
          <w:rFonts w:cs="Times New Roman" w:ascii="Times New Roman" w:hAnsi="Times New Roman"/>
          <w:bCs/>
        </w:rPr>
        <w:t xml:space="preserve"> retenue par les premiers juges à hauteur de la somme de 400 € de communications privées à déduire du montant de la prime de fin d’année.</w:t>
      </w:r>
    </w:p>
    <w:p>
      <w:pPr>
        <w:pStyle w:val="Normal"/>
        <w:tabs>
          <w:tab w:val="clear" w:pos="708"/>
          <w:tab w:val="left" w:pos="141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134" w:hanging="1134"/>
        <w:jc w:val="both"/>
        <w:rPr/>
      </w:pPr>
      <w:r>
        <w:rPr>
          <w:rFonts w:cs="Times New Roman" w:ascii="Times New Roman" w:hAnsi="Times New Roman"/>
          <w:b/>
          <w:bCs/>
        </w:rPr>
        <w:t>4.</w:t>
        <w:tab/>
      </w:r>
      <w:r>
        <w:rPr>
          <w:rFonts w:cs="Times New Roman" w:ascii="Times New Roman" w:hAnsi="Times New Roman"/>
          <w:bCs/>
        </w:rPr>
        <w:t>L’appel incident est déclaré non fondé.</w:t>
      </w:r>
      <w:r>
        <w:rPr>
          <w:rFonts w:cs="Times New Roman" w:ascii="Times New Roman" w:hAnsi="Times New Roman"/>
          <w:b/>
          <w:bCs/>
        </w:rPr>
        <w:tab/>
      </w:r>
    </w:p>
    <w:p>
      <w:pPr>
        <w:pStyle w:val="Normal"/>
        <w:tabs>
          <w:tab w:val="clear" w:pos="708"/>
          <w:tab w:val="left" w:pos="1418" w:leader="none"/>
        </w:tabs>
        <w:ind w:left="1134" w:hanging="1134"/>
        <w:jc w:val="both"/>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pièces du dossier de la procédure comportent notamment, après l’arrêt interlocutoire rendu le 15 mars 2013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rFonts w:ascii="Times New Roman" w:hAnsi="Times New Roman" w:cs="Times New Roman"/>
          <w:sz w:val="20"/>
        </w:rPr>
      </w:pPr>
      <w:r>
        <w:rPr>
          <w:rFonts w:cs="Times New Roman" w:ascii="Times New Roman" w:hAnsi="Times New Roman"/>
          <w:sz w:val="20"/>
        </w:rPr>
        <w:t>-</w:t>
        <w:tab/>
        <w:t>le procès-verbal de comparution personnelle des parties établi le 28 mars 2013, rectifiant la date de plaidoirie, à la demande du conseil de l’appelant, du 17 mai 2013 au 3 mai 2013;</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après comparution personnelle des parties de la partie appelante au principal reçues au greffe  le 12 avril 2013 et celles de la partie intimée au principal reçues au greffe  le 24 avril 2013;</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3"/>
        </w:numPr>
        <w:tabs>
          <w:tab w:val="clear" w:pos="1418"/>
        </w:tabs>
        <w:ind w:left="1418" w:hanging="284"/>
        <w:rPr/>
      </w:pPr>
      <w:r>
        <w:rPr/>
        <w:t xml:space="preserve">les dossiers complémentaires des conseils des parties déposés à l’audience publique du 3 mai 2013, date à laquelle les conseils ont été entendus en leurs dires et moyens et la cause prise en délibéré.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es appels principal et incident recevable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it l’appel principal fondé.</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Réformant le jugement dont appel, la cour prononce, sur la base de l’article 1184 du Code civil, la résolution judiciaire du contrat de travail liant les parties aux torts de la partie intimée, qu’elle condamne au paiement à l’appelant d’une somme de </w:t>
      </w:r>
      <w:r>
        <w:rPr>
          <w:rFonts w:cs="Times New Roman" w:ascii="Times New Roman" w:hAnsi="Times New Roman"/>
          <w:b/>
        </w:rPr>
        <w:t>SEPTANTE-CINQ MILLE EUROS (75.000 €)</w:t>
      </w:r>
      <w:r>
        <w:rPr>
          <w:rFonts w:cs="Times New Roman" w:ascii="Times New Roman" w:hAnsi="Times New Roman"/>
        </w:rPr>
        <w:t>, à titre de dommages-intérêts réparant son préjudice matériel et moral, ladite somme étant majorée des intérêts judiciaires au taux légal depuis le 31 janvier 2011, date de l’acte introductif d’instance.</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Confirme le jugement dont appel en ce qu’il a condamné l’intimée à payer à l’appelant la somme brute de </w:t>
      </w:r>
      <w:r>
        <w:rPr>
          <w:rFonts w:cs="Times New Roman" w:ascii="Times New Roman" w:hAnsi="Times New Roman"/>
          <w:b/>
        </w:rPr>
        <w:t>TROIS MILLE DEUX CENT SOIXANTE-TROIS EUROS ET CINQUANTE-NEUF CENTIMES</w:t>
      </w:r>
      <w:r>
        <w:rPr>
          <w:rFonts w:cs="Times New Roman" w:ascii="Times New Roman" w:hAnsi="Times New Roman"/>
        </w:rPr>
        <w:t xml:space="preserve"> </w:t>
      </w:r>
      <w:r>
        <w:rPr>
          <w:rFonts w:cs="Times New Roman" w:ascii="Times New Roman" w:hAnsi="Times New Roman"/>
          <w:b/>
        </w:rPr>
        <w:t>(3.263,59 €)</w:t>
      </w:r>
      <w:r>
        <w:rPr>
          <w:rFonts w:cs="Times New Roman" w:ascii="Times New Roman" w:hAnsi="Times New Roman"/>
        </w:rPr>
        <w:t xml:space="preserve"> à titre de prime de fin d’année 2010, outre les intérêts légaux depuis le 1</w:t>
      </w:r>
      <w:r>
        <w:rPr>
          <w:rFonts w:cs="Times New Roman" w:ascii="Times New Roman" w:hAnsi="Times New Roman"/>
          <w:vertAlign w:val="superscript"/>
        </w:rPr>
        <w:t>er</w:t>
      </w:r>
      <w:r>
        <w:rPr>
          <w:rFonts w:cs="Times New Roman" w:ascii="Times New Roman" w:hAnsi="Times New Roman"/>
        </w:rPr>
        <w:t xml:space="preserve"> janvier 2011 et sous déduction d’une somme nette de </w:t>
      </w:r>
      <w:r>
        <w:rPr>
          <w:rFonts w:cs="Times New Roman" w:ascii="Times New Roman" w:hAnsi="Times New Roman"/>
          <w:b/>
        </w:rPr>
        <w:t>QUATRE CENT EUROS (400 €)</w:t>
      </w:r>
      <w:r>
        <w:rPr>
          <w:rFonts w:cs="Times New Roman" w:ascii="Times New Roman" w:hAnsi="Times New Roman"/>
        </w:rPr>
        <w:t xml:space="preserve"> représentant le coût de communications téléphoniques privées de l’appelant.</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Condamne l’intimée au paiement à l’appelant d’une somme de </w:t>
      </w:r>
      <w:r>
        <w:rPr>
          <w:rFonts w:cs="Times New Roman" w:ascii="Times New Roman" w:hAnsi="Times New Roman"/>
          <w:b/>
        </w:rPr>
        <w:t>QUATRE CENT QUATRE EUROS (404 €)</w:t>
      </w:r>
      <w:r>
        <w:rPr>
          <w:rFonts w:cs="Times New Roman" w:ascii="Times New Roman" w:hAnsi="Times New Roman"/>
        </w:rPr>
        <w:t xml:space="preserve"> à titre de remboursement d’une note de frais restée impayée ladite somme étant majorée des intérêts judiciaires au taux légal depuis le 31 janvier 2011, date de l’acte introductif d’instanc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it l’appel incident non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Condamne l’intimée aux dépens, étant les indemnités de procédure d’instance et d’appel liquidées par le conseil de l’appelant à la somme de 3.300 € pour chacune d’entre elles, soit au total la somme de 6.600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985" w:leader="none"/>
        </w:tabs>
        <w:jc w:val="both"/>
        <w:rPr/>
      </w:pPr>
      <w:r>
        <w:rPr>
          <w:rFonts w:cs="Times New Roman" w:ascii="Times New Roman" w:hAnsi="Times New Roman"/>
          <w:b/>
          <w:bCs/>
          <w:sz w:val="72"/>
        </w:rPr>
        <w:t xml:space="preserve">      </w:t>
      </w: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Philippe BOUDART, Conseiller social au titre de travailleur employ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D. VANDESANDE  Ch. THUNISSEN &amp; Ph. BOUDART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
          <w:bCs/>
        </w:rPr>
        <w:t xml:space="preserve">le SEPT JUIN </w:t>
      </w:r>
      <w:r>
        <w:rPr>
          <w:rFonts w:cs="Times New Roman" w:ascii="Times New Roman" w:hAnsi="Times New Roman"/>
          <w:b/>
          <w:bCs/>
          <w:caps/>
        </w:rPr>
        <w:t>DEUX MILLE TREI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considéré ici comme intégralement reproduit et au contenu duquel le présent arrêt se référera sous réserve de ce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qui sera ajouté ci-après pour en compléter l'exposé des faits.</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ass., 26 octobre 1981, J.T.T., 1981, 314, obs. C.W.</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H.Funck., « La fin du contrat : les modes de droit civil – de l’apport du droit civil en droit du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t>travail, in « Contrats de travail, 20</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nniversaire de la loi du 3 juillet 1978 » Ed. Jeune Barreau de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t>Bruxelles, 155, citant Cour trav. Bruxelles, 3 février 1988, J.T.T., 1988, 138.</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En ce sens, voir notamment M. Davagle, « La résolution judiciaire du contrat de travail » </w:t>
      </w:r>
    </w:p>
    <w:p>
      <w:pPr>
        <w:pStyle w:val="Footnote"/>
        <w:ind w:left="708" w:hanging="0"/>
        <w:jc w:val="both"/>
        <w:rPr>
          <w:rFonts w:ascii="Times New Roman" w:hAnsi="Times New Roman" w:cs="Times New Roman"/>
          <w:sz w:val="18"/>
          <w:szCs w:val="18"/>
        </w:rPr>
      </w:pPr>
      <w:r>
        <w:rPr>
          <w:rFonts w:cs="Times New Roman" w:ascii="Times New Roman" w:hAnsi="Times New Roman"/>
          <w:sz w:val="18"/>
          <w:szCs w:val="18"/>
        </w:rPr>
        <w:t>Orientations, n°9, novembre 2008, 7 et l’abondante jurisprudence citée en note 65, parmi laquelle on relèvera deux arrêts de notre cour : C.trav. Liège, 3 juin 2003, J.T.T., 2004, 21 ; C.trav. Liège, 15 novembre 2001, Chr.dr.soc., 2003, 37.</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rib. trav. Bruxelles, 24</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ch., 16 juillet 1997, Chr.dr.soc., 1999, 252.</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rib. trav. Bruxelles, 18</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ch., 30 décembre 2005, J.T.T., 2006,319.</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our trav. Bruxelles, 31 janvier 1989, R.W., 1989-1990, 21, cité comme les décisions judiciaires qui suivent par</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W. van Eeckhoutte et V.Neuprez, Compendium social, droit du travail, 2012-2013, Kluwer, n°3774, p.1916</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trav. Anvers, 21 janvier 1994, R.W. 1993-1994, 1367.</w:t>
      </w:r>
    </w:p>
  </w:footnote>
  <w:footnote w:id="10">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ass., 22 décembre 2003, R.G.n° S030055 F, consultable sur juridat.be, cité par V.Vannes, « Le contrat de</w:t>
      </w:r>
    </w:p>
    <w:p>
      <w:pPr>
        <w:pStyle w:val="Footnote"/>
        <w:ind w:firstLine="708"/>
        <w:jc w:val="both"/>
        <w:rPr/>
      </w:pPr>
      <w:r>
        <w:rPr>
          <w:rFonts w:cs="Times New Roman" w:ascii="Times New Roman" w:hAnsi="Times New Roman"/>
          <w:sz w:val="16"/>
          <w:szCs w:val="16"/>
        </w:rPr>
        <w:t>travail : aspects théoriques et pratiques », Bruylant, 4</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éd., n°1164, p.840 et 841.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T. Anvers, 31 mars 2009, Chr.dr.soc. 2000, 293.</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es pages 14/18 à 16/18 de l’arrêt du 15 mars 2013.</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e point 3.3. de la page 4/18 de l’arrêt du 15 mars 2013.</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es conclusions d’instance de l’intimée déposées le 16 mai 2011, page 3.</w:t>
      </w:r>
    </w:p>
  </w:footnote>
  <w:footnote w:id="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et aspect du litige sera développé infra, au point E.I.</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es manquements relatifs à la rémunération seront abordés infra, au point E.II.</w:t>
      </w:r>
    </w:p>
  </w:footnote>
  <w:footnote w:id="1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es obligations de respect mutuel que se doivent les parties seront analysées au point E.III.</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entre autres en page 6 des conclusions d’appel de synthèse de son conseil.</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es pages 7/18 et 8/18 de cet arrêt.</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énumération non exhaustive faite au point 2.4. de la page 8/18 de l’arrêt du 15 mars</w:t>
      </w:r>
    </w:p>
  </w:footnote>
  <w:footnote w:id="21">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voir à ce propos la déclaration de Monsieur G.B. lors de son audition : « pour l’instant, c’est son épouse qui </w:t>
      </w:r>
    </w:p>
    <w:p>
      <w:pPr>
        <w:pStyle w:val="Footnote"/>
        <w:ind w:left="708" w:hanging="0"/>
        <w:jc w:val="both"/>
        <w:rPr>
          <w:rFonts w:ascii="Times New Roman" w:hAnsi="Times New Roman" w:cs="Times New Roman"/>
          <w:sz w:val="16"/>
          <w:szCs w:val="16"/>
        </w:rPr>
      </w:pPr>
      <w:r>
        <w:rPr>
          <w:rFonts w:cs="Times New Roman" w:ascii="Times New Roman" w:hAnsi="Times New Roman"/>
          <w:sz w:val="16"/>
          <w:szCs w:val="16"/>
        </w:rPr>
        <w:t>remplit les fonctions de Monsieur F.B. pour tout ce qui concerne pointage, suivi du pointage, vérification des temps de travail passés par les travailleurs sur les pièces (contrôle de la production par le biais de "time sheet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à ce sujet la jurisprudence citée en notes 9 et 10 de la page 6 du présent arrê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ls ont été joints aux conclusions d'instance déposée par le conseil de Monsieur F. B.</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e procès-verbal d'audition du 25 mars 2010, dossier de l'appelant pièce III.</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rav. Liège, 10 janvier 2007, J.T.T., 2007, 204 et 205.</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au point 4.1. de la page 14/18.</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n pièces 3 et 5 de la farde V.B.</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n page 13 de ses conclusions de synthèse déposées le 3 octobre 201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n page 2 de ses conclusions d’appel déposées le 19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26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93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0"/>
        </w:tabs>
        <w:ind w:left="185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4044"/>
        </w:tabs>
        <w:ind w:left="4044" w:hanging="360"/>
      </w:pPr>
      <w:rPr>
        <w:rFonts w:ascii="Liberation Serif" w:hAnsi="Liberation Serif" w:cs="Liberation Serif"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2:00Z</dcterms:created>
  <dc:creator>Isabelle BONGARTZ</dc:creator>
  <dc:description/>
  <cp:keywords/>
  <dc:language>en-US</dc:language>
  <cp:lastModifiedBy>djonyvetp01</cp:lastModifiedBy>
  <cp:lastPrinted>2013-08-09T11:26:00Z</cp:lastPrinted>
  <dcterms:modified xsi:type="dcterms:W3CDTF">2013-08-09T09:26: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