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14605</wp:posOffset>
                </wp:positionV>
                <wp:extent cx="3696335"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169035"/>
                        </a:xfrm>
                        <a:prstGeom prst="rect"/>
                        <a:solidFill>
                          <a:srgbClr val="FFFFFF">
                            <a:alpha val="0"/>
                          </a:srgbClr>
                        </a:solidFill>
                        <a:ln w="9525">
                          <a:solidFill>
                            <a:srgbClr val="000000"/>
                          </a:solidFill>
                        </a:ln>
                      </wps:spPr>
                      <wps:txbx>
                        <w:txbxContent>
                          <w:p>
                            <w:pPr>
                              <w:pStyle w:val="Normal"/>
                              <w:jc w:val="both"/>
                              <w:rPr>
                                <w:sz w:val="22"/>
                                <w:lang w:val="fr-FR"/>
                              </w:rPr>
                            </w:pPr>
                            <w:r>
                              <w:rPr>
                                <w:sz w:val="22"/>
                                <w:lang w:val="fr-FR"/>
                              </w:rPr>
                              <w:t>(*) CONTRAT DE TRAVAIL (employé) – 1) Classification professionnelle (C.P.N.A.E., C.C.T. 29 mai 1989, mod. par C.C.T. 28 sept. 2009) – 2) Délai normal de préavis – Incidence du « mi-temps médical » (L. 3 juil. 1978, art. 82, §3) – 3) Demande d’arriérés de rémunération –       Prescription – Infractions instantanées – Absence d’unité d’intention démontrée (C.I.C., art. 26 ; C.C., art. 2262</w:t>
                            </w:r>
                            <w:r>
                              <w:rPr>
                                <w:i/>
                                <w:sz w:val="22"/>
                                <w:lang w:val="fr-FR"/>
                              </w:rPr>
                              <w:t>bis</w:t>
                            </w:r>
                            <w:r>
                              <w:rPr>
                                <w:sz w:val="22"/>
                                <w:lang w:val="fr-F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92.05pt;mso-wrap-distance-left:7.05pt;mso-wrap-distance-right:7.05pt;mso-wrap-distance-top:0pt;mso-wrap-distance-bottom:0pt;margin-top:1.15pt;mso-position-vertical-relative:text;margin-left:68.8pt;mso-position-horizontal-relative:page">
                <v:fill opacity="0f"/>
                <v:textbox inset="0.0138888888888889in,0.0138888888888889in,0.0138888888888889in,0.0138888888888889in">
                  <w:txbxContent>
                    <w:p>
                      <w:pPr>
                        <w:pStyle w:val="Normal"/>
                        <w:jc w:val="both"/>
                        <w:rPr>
                          <w:sz w:val="22"/>
                          <w:lang w:val="fr-FR"/>
                        </w:rPr>
                      </w:pPr>
                      <w:r>
                        <w:rPr>
                          <w:sz w:val="22"/>
                          <w:lang w:val="fr-FR"/>
                        </w:rPr>
                        <w:t>(*) CONTRAT DE TRAVAIL (employé) – 1) Classification professionnelle (C.P.N.A.E., C.C.T. 29 mai 1989, mod. par C.C.T. 28 sept. 2009) – 2) Délai normal de préavis – Incidence du « mi-temps médical » (L. 3 juil. 1978, art. 82, §3) – 3) Demande d’arriérés de rémunération –       Prescription – Infractions instantanées – Absence d’unité d’intention démontrée (C.I.C., art. 26 ; C.C., art. 2262</w:t>
                      </w:r>
                      <w:r>
                        <w:rPr>
                          <w:i/>
                          <w:sz w:val="22"/>
                          <w:lang w:val="fr-FR"/>
                        </w:rPr>
                        <w:t>bis</w:t>
                      </w:r>
                      <w:r>
                        <w:rPr>
                          <w:sz w:val="22"/>
                          <w:lang w:val="fr-FR"/>
                        </w:rPr>
                        <w:t>).</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4 mars  2013</w:t>
      </w:r>
    </w:p>
    <w:p>
      <w:pPr>
        <w:pStyle w:val="Normal"/>
        <w:jc w:val="center"/>
        <w:rPr>
          <w:sz w:val="32"/>
        </w:rPr>
      </w:pPr>
      <w:r>
        <w:rPr>
          <w:sz w:val="32"/>
        </w:rPr>
      </w:r>
    </w:p>
    <w:p>
      <w:pPr>
        <w:pStyle w:val="Normal"/>
        <w:jc w:val="center"/>
        <w:rPr>
          <w:sz w:val="32"/>
        </w:rPr>
      </w:pPr>
      <w:r>
        <w:rPr>
          <w:sz w:val="32"/>
        </w:rPr>
      </w:r>
    </w:p>
    <w:p>
      <w:pPr>
        <w:pStyle w:val="Normal"/>
        <w:tabs>
          <w:tab w:val="clear" w:pos="708"/>
          <w:tab w:val="left" w:pos="1843" w:leader="none"/>
          <w:tab w:val="right" w:pos="7797" w:leader="none"/>
        </w:tabs>
        <w:jc w:val="both"/>
        <w:rPr/>
      </w:pPr>
      <w:r>
        <w:rPr/>
        <w:t>Réf. C.T. Liège  :</w:t>
        <w:tab/>
        <w:t xml:space="preserve">RG 2012/AL/252 </w:t>
      </w:r>
    </w:p>
    <w:p>
      <w:pPr>
        <w:pStyle w:val="Normal"/>
        <w:tabs>
          <w:tab w:val="clear" w:pos="708"/>
          <w:tab w:val="left" w:pos="1701" w:leader="none"/>
          <w:tab w:val="left" w:pos="1843" w:leader="none"/>
          <w:tab w:val="right" w:pos="7797" w:leader="none"/>
        </w:tabs>
        <w:jc w:val="both"/>
        <w:rPr/>
      </w:pPr>
      <w:r>
        <w:rPr/>
        <w:t>Réf. T.T. Liège :</w:t>
        <w:tab/>
        <w:t>RG 398.462/2011</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center"/>
        <w:rPr/>
      </w:pPr>
      <w:r>
        <w:rPr/>
      </w:r>
    </w:p>
    <w:p>
      <w:pPr>
        <w:pStyle w:val="Normal"/>
        <w:jc w:val="both"/>
        <w:rPr>
          <w:b/>
          <w:b/>
          <w:u w:val="single"/>
        </w:rPr>
      </w:pPr>
      <w:r>
        <w:rPr>
          <w:b/>
          <w:u w:val="single"/>
        </w:rPr>
        <w:t>N Stéphane</w:t>
      </w:r>
    </w:p>
    <w:p>
      <w:pPr>
        <w:pStyle w:val="Normal"/>
        <w:jc w:val="both"/>
        <w:rPr>
          <w:b/>
          <w:b/>
          <w:u w:val="single"/>
        </w:rPr>
      </w:pPr>
      <w:r>
        <w:rPr>
          <w:b/>
          <w:u w:val="single"/>
        </w:rPr>
      </w:r>
    </w:p>
    <w:p>
      <w:pPr>
        <w:pStyle w:val="Normal"/>
        <w:jc w:val="both"/>
        <w:rPr/>
      </w:pPr>
      <w:r>
        <w:rPr/>
      </w:r>
    </w:p>
    <w:p>
      <w:pPr>
        <w:pStyle w:val="Normal"/>
        <w:jc w:val="both"/>
        <w:rPr/>
      </w:pPr>
      <w:r>
        <w:rPr>
          <w:caps/>
        </w:rPr>
        <w:t>APPELANT AU PRINCIPAL, INTIME SUR INCIDENT</w:t>
      </w:r>
      <w:r>
        <w:rPr/>
        <w:t>,</w:t>
      </w:r>
    </w:p>
    <w:p>
      <w:pPr>
        <w:pStyle w:val="Normal"/>
        <w:jc w:val="both"/>
        <w:rPr/>
      </w:pPr>
      <w:r>
        <w:rPr/>
        <w:t>ayant comparu par Maître Maurice DELWAIDE,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S.A. DEGOTTE CARAVANES &amp; UNITS</w:t>
      </w:r>
      <w:r>
        <w:rPr/>
        <w:t>, dont le siège social est établi à 4040-HERSTAL, rue de Hermée, 246,</w:t>
      </w:r>
    </w:p>
    <w:p>
      <w:pPr>
        <w:pStyle w:val="Normal"/>
        <w:jc w:val="both"/>
        <w:rPr/>
      </w:pPr>
      <w:r>
        <w:rPr/>
      </w:r>
    </w:p>
    <w:p>
      <w:pPr>
        <w:pStyle w:val="Normal"/>
        <w:jc w:val="both"/>
        <w:rPr/>
      </w:pPr>
      <w:r>
        <w:rPr/>
        <w:t>INTIM</w:t>
      </w:r>
      <w:r>
        <w:rPr>
          <w:caps/>
        </w:rPr>
        <w:t>éE AU PRINCIPAL, APPELANTE SUR INCIDENT</w:t>
      </w:r>
      <w:r>
        <w:rPr/>
        <w:t>,</w:t>
      </w:r>
    </w:p>
    <w:p>
      <w:pPr>
        <w:pStyle w:val="Normal"/>
        <w:jc w:val="both"/>
        <w:rPr/>
      </w:pPr>
      <w:r>
        <w:rPr/>
        <w:t>ayant comparu par Maître Didier PIRONET, qui se substituait à Maître Fabienne KEFER, avocats.</w:t>
      </w:r>
    </w:p>
    <w:p>
      <w:pPr>
        <w:pStyle w:val="Normal"/>
        <w:jc w:val="both"/>
        <w:rPr/>
      </w:pPr>
      <w:r>
        <w:rPr/>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3 décembre 2012,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contradictoirement entre parties le 29 mars 2012  par le Tribunal du travail de Liège, 5ème chambr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par laquelle l’appel principal de ce jugement a été formé, déposée au greffe de la Cour le 30 avril 2012 et notifiée à la partie intimée et à son conseil par plis judiciaires expédiés le même jou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3 mai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19 juin 2012, prise en application de l’article 747, § 2, du code judiciaire, qui établit un calendrier de  procédure et qui fixe les débats à l’audience de la présente chambre du 3 décembre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w:t>
        <w:tab/>
        <w:t>les conclusions de l’intimée au principal, par lesquelles celle-ci interjette appel incident, et les conclusions de l’appelant au principal, déposées au greffe de la Cour respectivement les 31 juillet et 5 octobre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pièces de l’intimée au principal, déposé au greffe de la Cour le 7 novembre 2012, et le dossier de pièces de l’appelant au principal, déposé à l’audience du 3 décembre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s conseils des parties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Retraitcorpsdetexte3"/>
        <w:tabs>
          <w:tab w:val="left" w:pos="1985" w:leader="none"/>
          <w:tab w:val="left" w:pos="3544" w:leader="none"/>
        </w:tabs>
        <w:jc w:val="center"/>
        <w:rPr>
          <w:i/>
          <w:i/>
          <w:sz w:val="16"/>
          <w:szCs w:val="16"/>
        </w:rPr>
      </w:pPr>
      <w:r>
        <w:rPr>
          <w:i/>
          <w:sz w:val="16"/>
          <w:szCs w:val="16"/>
        </w:rPr>
        <w:t>*</w:t>
      </w:r>
    </w:p>
    <w:p>
      <w:pPr>
        <w:pStyle w:val="Retraitcorpsdetexte3"/>
        <w:tabs>
          <w:tab w:val="left" w:pos="1985" w:leader="none"/>
          <w:tab w:val="left" w:pos="3544" w:leader="none"/>
        </w:tabs>
        <w:jc w:val="center"/>
        <w:rPr>
          <w:i/>
          <w:i/>
          <w:sz w:val="16"/>
          <w:szCs w:val="16"/>
        </w:rPr>
      </w:pPr>
      <w:r>
        <w:rPr>
          <w:i/>
          <w:sz w:val="16"/>
          <w:szCs w:val="16"/>
        </w:rPr>
        <w:t>*     *</w:t>
      </w:r>
    </w:p>
    <w:p>
      <w:pPr>
        <w:pStyle w:val="Normal"/>
        <w:tabs>
          <w:tab w:val="clear" w:pos="708"/>
          <w:tab w:val="left" w:pos="1985" w:leader="none"/>
        </w:tabs>
        <w:jc w:val="both"/>
        <w:rPr>
          <w:i/>
          <w:i/>
          <w:sz w:val="16"/>
          <w:szCs w:val="16"/>
        </w:rPr>
      </w:pPr>
      <w:r>
        <w:rPr>
          <w:i/>
          <w:sz w:val="16"/>
          <w:szCs w:val="16"/>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 </w:t>
      </w:r>
      <w:r>
        <w:rPr>
          <w:b/>
          <w:u w:val="single"/>
        </w:rPr>
        <w:t>RECEVABILITE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principal a été régulièrement formé par requête déposée au greffe de la Cour en temps utile par une partie ayant qualité et intérêt pour diligenter cet appel. Celui-ci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incident a été régulièrement formé par conclusions, contradictoirement prises, de l’intimée au principal. Il est égalemen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FONDEMENT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 </w:t>
      </w:r>
      <w:r>
        <w:rPr>
          <w:b/>
          <w:u w:val="single"/>
        </w:rPr>
        <w:t>Sur la classification professionnell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rPr>
        <w:t xml:space="preserve">1.1.- </w:t>
      </w:r>
      <w:r>
        <w:rPr>
          <w:b/>
          <w:u w:val="single"/>
        </w:rPr>
        <w:t>Objet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ociété intimée au principal (ci-dessous : la société) exerce le négoce de caravanes et bâtiments préfabriqués. L’appelant au principal (ci-dessous : Monsieur N.) a été employé à son service du 2 mai 1992 au 28 octobre 2010. Il était occupé à raison de 20 heures de travail par semaine, bénéficiant pour le surplus d’indemnités d’invalidité dans le cadre d’un « </w:t>
      </w:r>
      <w:r>
        <w:rPr>
          <w:i/>
        </w:rPr>
        <w:t>mi-temps médical</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N., par son appel principal, et la société, par son appel incident, contestent l’un et l’autre le jugement attaqué en ce que celui-ci décide, dans le cours de sa motivation, que la fonction exercée par le susnommé, durant l’exécution de son contrat, se rangeait dans la classe C au sein de la classification professionnelle établie par la convention collective de travail du 29 mai 1989, modifiée à partir du 1</w:t>
      </w:r>
      <w:r>
        <w:rPr>
          <w:vertAlign w:val="superscript"/>
        </w:rPr>
        <w:t>er</w:t>
      </w:r>
      <w:r>
        <w:rPr/>
        <w:t xml:space="preserve"> janvier 2010 par convention collective de travail du 28 septembre 2009, concernant les conditions de travail et de rémunération applicables aux employeurs et employés appartenant à la commission paritaire nationale auxiliaire pour employ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N. soutient que sa fonction relevait de la classe D. La société prétend que cette fonction ressortissait à la classe B.</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rPr>
        <w:t xml:space="preserve">1.2.- </w:t>
      </w:r>
      <w:r>
        <w:rPr>
          <w:b/>
          <w:u w:val="single"/>
        </w:rPr>
        <w:t>Apprécia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Tribunal observe que le contrat d’engagement signé par les parties le 1</w:t>
      </w:r>
      <w:r>
        <w:rPr>
          <w:vertAlign w:val="superscript"/>
        </w:rPr>
        <w:t>er</w:t>
      </w:r>
      <w:r>
        <w:rPr/>
        <w:t xml:space="preserve"> mai 1992 ne contenait aucun renseignement sur les tâches confiées à Monsieur N.. Mais il déduit objectivement de plusieurs pièces produites que ce dernier exerçait essentiellement la fonction de vendeur sur le site d’exposition des caravanes et matériels commercialisés par la société, qu’il était également chargé à ce titre de faire des offres de vente et des rappels téléphoniques aux clients potentiels, qu’il devait en outre gérer le parc d’exposition en ce sens qu’il s’occupait de la mise en place et de la décoration des véhicules, de l’affichage des prix et de la mise à jour du site </w:t>
      </w:r>
      <w:r>
        <w:rPr>
          <w:i/>
        </w:rPr>
        <w:t>internet</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vec raison, le premier juge décide que cette fonction ne se situait pas au niveau de la classe D, laquelle concerne les « </w:t>
      </w:r>
      <w:r>
        <w:rPr>
          <w:i/>
        </w:rPr>
        <w:t>fonctions consultatives</w:t>
      </w:r>
      <w:r>
        <w:rPr/>
        <w:t> ». En effet, Monsieur N. n’avait pas des attributions de conseil technique. Ses prestations ne correspondaient pas à celles de l’ «</w:t>
      </w:r>
      <w:r>
        <w:rPr>
          <w:i/>
        </w:rPr>
        <w:t>employé technico-commercial</w:t>
      </w:r>
      <w:r>
        <w:rPr/>
        <w:t> », cité dans l’annexe à la susdite convention collective de travail comme relevant de la classe D et « </w:t>
      </w:r>
      <w:r>
        <w:rPr>
          <w:i/>
        </w:rPr>
        <w:t>caractérisée par la supervision et le développement d’un domaine d’activité dans le cadre d’un objectif défini</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vec raison encore, le premier juge décide que la fonction remplie par Monsieur N. ne coïncidait pas non plus avec la classe B, laquelle couvre les « </w:t>
      </w:r>
      <w:r>
        <w:rPr>
          <w:i/>
        </w:rPr>
        <w:t>fonctions de support</w:t>
      </w:r>
      <w:r>
        <w:rPr/>
        <w:t> » qui sont des « </w:t>
      </w:r>
      <w:r>
        <w:rPr>
          <w:i/>
        </w:rPr>
        <w:t>fonctions apportant une contribution à la réalisation d’une mission plus vaste</w:t>
      </w:r>
      <w:r>
        <w:rPr/>
        <w:t xml:space="preserve"> ». Or les responsabilités et la relative autonomie accordées à l’intéressé pour réaliser des ventes sur le site d’exposition et pour assurer la bonne gestion de celui-ci, excédaient le cadre des fonctions de soutien visées dans la classe B. Au demeurant, la société elle-même reconnaît en ses conclusions que la mission confiée à son employé se situait à un niveau quelque peu supérieur, dans un </w:t>
      </w:r>
      <w:r>
        <w:rPr>
          <w:i/>
        </w:rPr>
        <w:t>interland</w:t>
      </w:r>
      <w:r>
        <w:rPr/>
        <w:t xml:space="preserve"> indéfini entre les classes B et C.</w:t>
      </w:r>
    </w:p>
    <w:p>
      <w:pPr>
        <w:pStyle w:val="Normal"/>
        <w:tabs>
          <w:tab w:val="clear" w:pos="708"/>
          <w:tab w:val="left" w:pos="1985" w:leader="none"/>
        </w:tabs>
        <w:jc w:val="both"/>
        <w:rPr/>
      </w:pPr>
      <w:r>
        <w:rPr/>
      </w:r>
    </w:p>
    <w:p>
      <w:pPr>
        <w:pStyle w:val="Normal"/>
        <w:tabs>
          <w:tab w:val="clear" w:pos="708"/>
          <w:tab w:val="left" w:pos="1985" w:leader="none"/>
        </w:tabs>
        <w:jc w:val="both"/>
        <w:rPr/>
      </w:pPr>
      <w:r>
        <w:rPr/>
        <w:tab/>
        <w:t>Avec raison enfin, le premier juge range la fonction de Monsieur N. dans la classe C qui englobe les « </w:t>
      </w:r>
      <w:r>
        <w:rPr>
          <w:i/>
        </w:rPr>
        <w:t>fonctions de gestion</w:t>
      </w:r>
      <w:r>
        <w:rPr/>
        <w:t> », c’est-à-dire des « </w:t>
      </w:r>
      <w:r>
        <w:rPr>
          <w:i/>
        </w:rPr>
        <w:t>fonctions caractérisées par la réalisation d’un ensemble complet de tâches qui, réunies, constituent une seule et même mission</w:t>
      </w:r>
      <w:r>
        <w:rPr/>
        <w:t> ». Tel était bien le cas des diverses activités accomplies par Monsieur N. en vue de remplir globalement la mission de vendeur qui lui était attribu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convient donc de confirmer le choix du Tribunal. A cet égard, l’appel principal et l’appel incident sont </w:t>
      </w:r>
      <w:r>
        <w:rPr>
          <w:u w:val="single"/>
        </w:rPr>
        <w:t>non fondés</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Sur la durée normale du préavis de cong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rPr>
        <w:t xml:space="preserve">2.1.- </w:t>
      </w:r>
      <w:r>
        <w:rPr>
          <w:b/>
          <w:u w:val="single"/>
        </w:rPr>
        <w:t>Objet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lettre recommandée à la poste du 8 septembre 2009, la société a notifié à Monsieur N. un préavis de congé d’une durée de douze mois à compter du 1</w:t>
      </w:r>
      <w:r>
        <w:rPr>
          <w:vertAlign w:val="superscript"/>
        </w:rPr>
        <w:t>er</w:t>
      </w:r>
      <w:r>
        <w:rPr/>
        <w:t xml:space="preserve"> octobre suivant. En raison de la suspension de ce préavis pendant les vacances annuelles, le contrat de travail a pris fin le 28 octobre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N., par son appel principal, critique le jugement entrepris en ce que ce dernier confirme l’évaluation à douze mois de la durée normale du préavis de congé dans le cadre de l’article 82, § 3, de la loi du 3 juillet 1978 relative aux contrats de travail. Il estime qu’il lui revenait un préavis d’une durée de vingt-quatre mo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ociété, par son appel incident, fait grief au premier juge d’avoir fait application, pour confirmer cette durée de douze mois, de l’article 82, § 3, précité, et non de l’article 82, § 2.</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rPr>
        <w:t xml:space="preserve">2.2.- </w:t>
      </w:r>
      <w:r>
        <w:rPr>
          <w:b/>
          <w:u w:val="single"/>
        </w:rPr>
        <w:t>Dispositions légal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rticle 82, § 2, susdit, lorsque la rémunération annuelle de l’employé ne dépasse pas un certain montant au moment où le congé est donné (à savoir 29.729 € en 2009), le délai de préavis à observer par l’employeur est d’au moins trois mois pour les employés engagés depuis moins de cinq ans et est augmenté de trois mois dès le commencement de chaque nouvelle période de cinq ans de service chez le même employ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près l’article 82, § 3, lorsque la rémunération annuelle excède le montant indiqué ci-dessus, les délais de préavis à observer par l’employeur sont fixés soit par convention conclue au plus tôt au moment où le congé est donné, soit par le ju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Suivant la jurisprudence, pour l’employé occupé à temps partiel, le montant de sa rémunération annuelle doit être calculé comme s’il était occupé à temps plein (C.T. Liège, 21 févr. 2000, </w:t>
      </w:r>
      <w:r>
        <w:rPr>
          <w:i/>
        </w:rPr>
        <w:t>J.T.T.</w:t>
      </w:r>
      <w:r>
        <w:rPr/>
        <w:t>, 2000, p. 232).</w:t>
      </w:r>
    </w:p>
    <w:p>
      <w:pPr>
        <w:pStyle w:val="Normal"/>
        <w:tabs>
          <w:tab w:val="clear" w:pos="708"/>
          <w:tab w:val="left" w:pos="1985" w:leader="none"/>
        </w:tabs>
        <w:jc w:val="both"/>
        <w:rPr/>
      </w:pPr>
      <w:r>
        <w:rPr/>
      </w:r>
    </w:p>
    <w:p>
      <w:pPr>
        <w:pStyle w:val="Normal"/>
        <w:tabs>
          <w:tab w:val="clear" w:pos="708"/>
          <w:tab w:val="left" w:pos="1985" w:leader="none"/>
        </w:tabs>
        <w:jc w:val="both"/>
        <w:rPr/>
      </w:pPr>
      <w:r>
        <w:rPr>
          <w:rFonts w:eastAsia="Arial"/>
        </w:rPr>
        <w:t xml:space="preserve"> </w:t>
      </w:r>
      <w:r>
        <w:rPr/>
        <w:tab/>
        <w:t xml:space="preserve">Pour remplir la mission que l’article 82, § 3, lui confie, le juge évalue la durée normale du préavis de congé en considération de la possibilité existant pour l’employé de trouver rapidement un emploi adéquat et équivalent, eu égard à son ancienneté, à son âge, à sa fonction et à sa rémunération, d’après les éléments propres à la cause (Cass. 4 févr. 1991, </w:t>
      </w:r>
      <w:r>
        <w:rPr>
          <w:i/>
        </w:rPr>
        <w:t>Pas</w:t>
      </w:r>
      <w:r>
        <w:rPr/>
        <w:t xml:space="preserve">., 1991, 536) et en prenant aussi en compte les intérêts respectifs des parties (Cass., 9 mai 1994, </w:t>
      </w:r>
      <w:r>
        <w:rPr>
          <w:i/>
        </w:rPr>
        <w:t>C.D.S.,</w:t>
      </w:r>
      <w:r>
        <w:rPr/>
        <w:t xml:space="preserve"> 1994, p. 253).</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juge retient uniquement les faits existant au moment du congé et pour autant que ceux-ci influent sur la chance de l’employé de retrouver rapidement un emploi équivalent et adapté (Cass., 6 nov. 1989, </w:t>
      </w:r>
      <w:r>
        <w:rPr>
          <w:i/>
        </w:rPr>
        <w:t>J.T.T. </w:t>
      </w:r>
      <w:r>
        <w:rPr/>
        <w:t xml:space="preserve">, 1989, p. 482 ; Cass., 5 janv. 2009, </w:t>
      </w:r>
      <w:r>
        <w:rPr>
          <w:i/>
        </w:rPr>
        <w:t>J.T.T.</w:t>
      </w:r>
      <w:r>
        <w:rPr/>
        <w:t>, 2009, p. 113).</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rPr>
        <w:t xml:space="preserve">2.3.- </w:t>
      </w:r>
      <w:r>
        <w:rPr>
          <w:b/>
          <w:u w:val="single"/>
        </w:rPr>
        <w:t>Appréciation en l’espè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u barème applicable aux employés dont la fonction relève de la classe C, que le traitement mensuel minimum s’élevait, pour une occupation à temps plein, au montant de 2.180,98 € à partir du 1</w:t>
      </w:r>
      <w:r>
        <w:rPr>
          <w:vertAlign w:val="superscript"/>
        </w:rPr>
        <w:t>er</w:t>
      </w:r>
      <w:r>
        <w:rPr/>
        <w:t xml:space="preserve"> janvier 2010. Les parties acceptent l’une et l’autre de prendre ce montant en considération pour chiffrer la rémunération annuelle en cours au moment où le congé a été donné par la société à Monsieur N. le 8 sept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fin de déterminer le montant de cette rémunération annuelle, il faut, non seulement multiplier le traitement mensuel par douze, mais encore y ajouter le treizième mois et le pécule de vacances. Il y a lieu d’y inclure en outre la contrevaleur des éco-chèques, lesquels constituent un avantage acquis en vertu du contrat de travail, à concurrence du montant de 75 € prévu pour l’année 2009 par l’article 4 de la convention collective de travail du 16 juillet 2009, conclue au sein de la commission paritaire nationale auxiliaire pour employés, relative aux éco-chèq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u total, la rémunération annuelle de Monsieur N., en cours au moment du congé qu’il a reçu et extrapolée à un horaire de travail à temps plein, s’élevait au montant suivant : (2.180,98 € x 13,92) + 75 € = 30.434,24 €. Ce montant excédait celui de 29.729 € fixé pour l’année 2009 par l’article 82, §§ 2 et 3, de la loi du 3 juillet 1978. Il suit que le délai de préavis doit être évalué en vertu de l’article 82, § 3, et non de l’article 82, § 2. A ce propos, l’appel incident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mettre en œuvre l’article 82, § 3, il faut prendre en compte qu’au moment du congé, Monsieur N. avait une ancienneté dans l’entreprise de 17 ans et 4 mois, était âgé de 51 ans et 4 mois, exerçait la fonction de vendeur décrite plus haut et percevait une rémunération annuelle calculée, sur la base d’un emploi à temps plein, au montant de 30.434,24 € indiqué ci-dessu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impose également d’avoir égard à l’incapacité de travail partielle dont Monsieur N. était atteint, depuis longtemps, qui justifiait l’application du régime légal du « </w:t>
      </w:r>
      <w:r>
        <w:rPr>
          <w:i/>
        </w:rPr>
        <w:t>mi-temps médical</w:t>
      </w:r>
      <w:r>
        <w:rPr/>
        <w:t> ». Il s’agit d’une circonstance, propre à la cause, de nature à réduire la chance qu’il avait de retrouver rapidement un emploi adapté équivalent à l’emploi perdu.</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 la lumière de ces différents éléments, il est approprié d’évaluer à quinze mois la durée normale du préavis de congé. A ce sujet, l’appel principal est </w:t>
      </w:r>
      <w:r>
        <w:rPr>
          <w:u w:val="single"/>
        </w:rPr>
        <w:t>partiellement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 </w:t>
      </w:r>
      <w:r>
        <w:rPr>
          <w:b/>
          <w:u w:val="single"/>
        </w:rPr>
        <w:t>Sur la prescription de la demande d’arriérés de rémunéra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a requête originaire du 26 avril 2011, Monsieur N. a sollicité la condamnation de la société au paiement d’arriérés de rémunération lui revenant en raison de la régularisation opérée dans la classification de sa fonction. Par ses conclusions déposées en première instance le 17 octobre 2011, il a étendu sa réclamation sur la période du 1</w:t>
      </w:r>
      <w:r>
        <w:rPr>
          <w:vertAlign w:val="superscript"/>
        </w:rPr>
        <w:t>er</w:t>
      </w:r>
      <w:r>
        <w:rPr/>
        <w:t xml:space="preserve"> mai 1992 au 30 septembre 1999 ; il a aussi indiqué qu’il postulait les sommes à lui dues soit à titre de rémunération, soit à titre de dommages-intérêts réparant le préjudice issu de l’infraction que la société avait commise en omettant de lui payer la totalité de ses traitemen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ctuellement, par son appel principal, Monsieur N. conteste le jugement attaqué en ce que celui-ci décide, au cours de sa motivation, que la demande est prescrite pour la période du 1</w:t>
      </w:r>
      <w:r>
        <w:rPr>
          <w:vertAlign w:val="superscript"/>
        </w:rPr>
        <w:t>er</w:t>
      </w:r>
      <w:r>
        <w:rPr/>
        <w:t xml:space="preserve"> mai 1992 au 25 avril 2006 (</w:t>
      </w:r>
      <w:r>
        <w:rPr>
          <w:rStyle w:val="FootnoteCharacters"/>
          <w:rStyle w:val="FootnoteAnchor"/>
        </w:rPr>
        <w:footnoteReference w:id="2"/>
      </w:r>
      <w:r>
        <w:rPr/>
        <w:t>), cette dernière date se situant cinq ans avant la requête introductive d’instance du 26 avril 2011. Monsieur N. soutient pour sa part que sa demande n’est pas du tout prescrite, faisant grief à la société d’une infraction pénale continu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délai de prescription de cinq ans visé à l’article 26 du code d’instruction criminelle, qui renvoie à l’article 2262</w:t>
      </w:r>
      <w:r>
        <w:rPr>
          <w:i/>
        </w:rPr>
        <w:t>bis</w:t>
      </w:r>
      <w:r>
        <w:rPr/>
        <w:t xml:space="preserve">, alinéa 2, du code civil, est applicable à toute action civile fondée sur des faits qui font apparaître une infraction, même si ceux-ci constituent une faute contractuelle de la partie défenderesse, et ce, que l’objet de l’action réside dans l’exécution des obligations contractuelles ou dans la réparation du préjudice résultant de l’infraction (Cass., 3 oct. 2006, </w:t>
      </w:r>
      <w:r>
        <w:rPr>
          <w:i/>
        </w:rPr>
        <w:t>J.T.T.</w:t>
      </w:r>
      <w:r>
        <w:rPr/>
        <w:t xml:space="preserve">, 2007, p. 227 ; Cass., 22 janv. 2007, </w:t>
      </w:r>
      <w:r>
        <w:rPr>
          <w:i/>
        </w:rPr>
        <w:t>J.T.T. </w:t>
      </w:r>
      <w:r>
        <w:rPr/>
        <w:t xml:space="preserve">, 2007, p. 481 ; Cass., 7 avr. 2008, </w:t>
      </w:r>
      <w:r>
        <w:rPr>
          <w:i/>
        </w:rPr>
        <w:t>C.D.S.</w:t>
      </w:r>
      <w:r>
        <w:rPr/>
        <w:t>, 2008, p. 448).</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espèce, le non-paiement de la rémunération due constituait une infraction pénalement sanctionnée, avant l’entrée en vigueur le 1</w:t>
      </w:r>
      <w:r>
        <w:rPr>
          <w:vertAlign w:val="superscript"/>
        </w:rPr>
        <w:t>er</w:t>
      </w:r>
      <w:r>
        <w:rPr/>
        <w:t xml:space="preserve"> juillet 2011 du code pénal social, par l’article 42, 1°, de la loi du 12 avril 1965 concernant la protection de la rémunération des travailleurs. De même, le non-paiement du minimum barémique imposé par décision de la commission paritaire compétente est-elle une infraction pénalement sanctionnée par l’article 56 de la loi du 5 décembre 1968 sur les conventions collectives de travail et les commissions paritair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question soulevée par Monsieur N. est celle de savoir si le non-paiement répété de sa rémunération complète a constitué autant d’infractions instantanées pour lesquelles le délai de prescription prenait cours à chacun des actes punissables, ou si l’ensemble a constitué une infraction continuée, pour laquelle ce délai ne débutait qu’au jour où le dernier acte punissable a été pos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infraction continuée est constituée par plusieurs infractions de même nature qui doivent être considérées comme un seul fait punissable parce qu’elles sont accomplies dans une même intention délictueuse (Cass., 4 sept. 1974, </w:t>
      </w:r>
      <w:r>
        <w:rPr>
          <w:i/>
        </w:rPr>
        <w:t>J.T.T.</w:t>
      </w:r>
      <w:r>
        <w:rPr/>
        <w:t>, 1975, p. 251). L’unité d’intention ne se déduit pas de la simple succession ininterrompue d’infractions : « </w:t>
      </w:r>
      <w:r>
        <w:rPr>
          <w:i/>
        </w:rPr>
        <w:t>elle s’apparente à une identité de mobile, chacun des actes prenant une place déterminée dans le système conçu par l’auteur pour réaliser la fin qu’il poursuit</w:t>
      </w:r>
      <w:r>
        <w:rPr/>
        <w:t xml:space="preserve"> » (C.T. Mons, 26 juin 2007, </w:t>
      </w:r>
      <w:r>
        <w:rPr>
          <w:i/>
        </w:rPr>
        <w:t>J.T.T.</w:t>
      </w:r>
      <w:r>
        <w:rPr/>
        <w:t xml:space="preserve">, 2008, p. 146). Cela étant, il appartient au seul juge du fond, d’apprécier si les infractions réitérées constituent un seul fait punissable en raison de l’unité d’intention (Cass., 4 déc. 1989, </w:t>
      </w:r>
      <w:r>
        <w:rPr>
          <w:i/>
        </w:rPr>
        <w:t>J.T.T.</w:t>
      </w:r>
      <w:r>
        <w:rPr/>
        <w:t>, 1990, p. 5).</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avec raison, en la présente cause, que le premier juge constate que Monsieur  N. se trouve en défaut de démontrer cette unité d’intention  dans le chef des organes de la société, alors que la charge d’une telle preuve lui incombe. Il est du reste reconnu par la jurisprudence que l’unité d’intention délictueuse n’existe pas lorsque le non-paiement répété d’une partie de la rémunération résulte d’une erreur ou d’une divergence d’appréciation sur la classification professionnelle du travailleur (</w:t>
      </w:r>
      <w:r>
        <w:rPr>
          <w:i/>
        </w:rPr>
        <w:t>cf.</w:t>
      </w:r>
      <w:r>
        <w:rPr/>
        <w:t xml:space="preserve"> C.T. Gand, 7 juin 1991, </w:t>
      </w:r>
      <w:r>
        <w:rPr>
          <w:i/>
        </w:rPr>
        <w:t>C.D.S.</w:t>
      </w:r>
      <w:r>
        <w:rPr/>
        <w:t xml:space="preserve">, 1992, p. 424 ; C.T. Liège, 20 déc. 2000, </w:t>
      </w:r>
      <w:r>
        <w:rPr>
          <w:i/>
        </w:rPr>
        <w:t>J.T.T.</w:t>
      </w:r>
      <w:r>
        <w:rPr/>
        <w:t xml:space="preserve">, 2002, p. 85 ; C. T. Liège, 8 oct. 2003, </w:t>
      </w:r>
      <w:r>
        <w:rPr>
          <w:i/>
        </w:rPr>
        <w:t>J.T.T.</w:t>
      </w:r>
      <w:r>
        <w:rPr/>
        <w:t>, 2004, p. 316).</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y a donc lieu de confirmer la décision du Tribunal de tenir pour prescrite la demande d’arriérés de rémunération pour la période antérieure au 26 avril 2006. A ce sujet, l’appel principal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4.- </w:t>
      </w:r>
      <w:r>
        <w:rPr>
          <w:b/>
          <w:u w:val="single"/>
        </w:rPr>
        <w:t>Sur l’intervention de l’employeur dans les frais de transpor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déféré à la Cour condamne la société à verser à Monsieur N. la somme de 1.234,76 €, à majorer des intérêts judiciaires depuis le 26 avril 2011, à titre d’intervention dans les frais de transport exposés par l’employé pendant la période du 26 avril 2006 au 30 septembre 2009, conformément à la convention collective de travail du 4 juin 1991 - modifiée en 1992, 1993 et 1995 - , conclue au sein de la commission paritaire nationale auxiliaire pour employés, concernant l’intervention de l’employeur dans les frais de transport de l’employ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ppel principal, Monsieur N. conteste la décision du premier juge de dire sa demande prescrite pour la période antérieure au 26 avril 2006. Il argumente à nouveau que l’infraction pénale constituée par l’abstention répétée, de la part de la société, de lui verser les interventions dues a constitué une infraction continuée, de sorte que le délai de prescription de cinq ans n’a pu prendre cours qu’à partir du dernier fait puniss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ci encore, il s’impose de constater avec le premier juge que Monsieur N. reste en défaut de démontrer l’unité d’intention délictueuse dans le chef de la société. Il s’impose en conséquence de confirmer la limitation de sa condamnation au paiement de la susdite somme de 1.234,76 €, augmentée des intérêts. Quant à ce poste, l’appel principal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EFFET DEVOLUTIF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et effet, il appartient à la Cour de statuer sur les chefs de la demande originaire à l’égard desquels le premier juge ne s’est pas prononc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 </w:t>
      </w:r>
      <w:r>
        <w:rPr>
          <w:b/>
          <w:u w:val="single"/>
        </w:rPr>
        <w:t>Sur l’indemnité de congé complément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N. a été licencié moyennant un préavis de congé d’une durée de douze mois. Il a été décidé plus haut que le délai normal de préavis était de quinze mois. Partant, la société est redevable d’une indemnité de congé complémentaire correspondant à la rémunération de trois mo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indemnité se calcule d’après la rémunération annuelle en cours au moment de l’expiration du contrat de travail le 28 octobre 2010. A cette date, le traitement mensuel de 2.180,98 €, indiqué plus haut, était toujours d’actualité, mais il doit être réduit de moitié, soit à 1.090,49 €. Par ailleurs, la valeur des éco-chèques dus pour l’année 2010 s’élevait à 150 €, et non plus à 75 €, pour une occupation à mi-temps, en application de l’article 4 de la convention collective de travail précitée du 16 juillet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la rémunération annuelle de base pour le calcul de l’indemnité de congé complémentaire se chiffrait à : (1.090,49 € x 13,92) + 150 € = 15.329,62 €. En conséquence, l’indemnité elle-même s’établit à : 15.329,62 € x 3/12 = </w:t>
      </w:r>
      <w:r>
        <w:rPr>
          <w:u w:val="single"/>
        </w:rPr>
        <w:t>3.832,40 €</w:t>
      </w:r>
      <w:r>
        <w:rPr/>
        <w:t>. Elle est à majorer des intérêts de retard calculés aux taux légaux successifs depuis le 28 octobre 2010.</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Sur le solde de pécule de vacances de sorti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premier juge n’a pas statué sur le chef de la demande originaire relatif au solde de pécule de vacances de sortie. Il incombe à la Cour de le f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solde réclamé est corrélatif à la régularisation de rémunération consécutive au classement de la fonction de Monsieur N. dans la classe C. Il est calculé par ce dernier au montant de </w:t>
      </w:r>
      <w:r>
        <w:rPr>
          <w:u w:val="single"/>
        </w:rPr>
        <w:t>127,60 €</w:t>
      </w:r>
      <w:r>
        <w:rPr/>
        <w:t>, qui est juste et bien vérifié. Il doit être majoré des intérêts judiciaires prenant cours le 26 avril 2011.</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 </w:t>
      </w:r>
      <w:r>
        <w:rPr>
          <w:b/>
          <w:u w:val="single"/>
        </w:rPr>
        <w:t>Sur les arriérés de rémunéra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y a lieu de rouvrir les débats afin que les parties s’expliquent, en produisant les pièces utiles, sur le montant des arriérés de rémunération, treizième mois compris, dus à Monsieur N. pour la période du 26 avril 2006 jusqu’à la fin de ses prestations, compte tenu du classement de sa fonction dans la classe C.</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tabs>
          <w:tab w:val="left" w:pos="993" w:leader="none"/>
          <w:tab w:val="left" w:pos="1985" w:leader="none"/>
        </w:tabs>
        <w:rPr/>
      </w:pPr>
      <w:r>
        <w:rPr/>
        <w:tab/>
        <w:tab/>
        <w:t>LA COUR, après en avoir délibéré et statuant contradictoirement,</w:t>
      </w:r>
    </w:p>
    <w:p>
      <w:pPr>
        <w:pStyle w:val="TextBody"/>
        <w:tabs>
          <w:tab w:val="left" w:pos="993" w:leader="none"/>
          <w:tab w:val="left" w:pos="1985" w:leader="none"/>
        </w:tabs>
        <w:rPr/>
      </w:pPr>
      <w:r>
        <w:rPr/>
      </w:r>
    </w:p>
    <w:p>
      <w:pPr>
        <w:pStyle w:val="TextBody"/>
        <w:tabs>
          <w:tab w:val="clear" w:pos="993"/>
          <w:tab w:val="left" w:pos="-567" w:leader="none"/>
          <w:tab w:val="left" w:pos="1985" w:leader="none"/>
        </w:tabs>
        <w:rPr/>
      </w:pPr>
      <w:r>
        <w:rPr/>
        <w:tab/>
        <w:t>Rectifie l’erreur matérielle qui consiste quelquefois, dans les motifs et le dispositif du jugement attaqué, dans le remplacement de « 2006 » par « 2005 »,</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r>
      <w:r>
        <w:rPr>
          <w:b/>
          <w:u w:val="single"/>
        </w:rPr>
        <w:t>Statuant sur les appels</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appel principal et le déclare PARTIELLEMENT FOND</w:t>
      </w:r>
      <w:r>
        <w:rPr>
          <w:rFonts w:cs="Arial"/>
        </w:rPr>
        <w:t>É</w:t>
      </w:r>
      <w:r>
        <w:rPr/>
        <w:t>,</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rFonts w:cs="Arial"/>
        </w:rPr>
      </w:pPr>
      <w:r>
        <w:rPr/>
        <w:tab/>
        <w:t>RE</w:t>
      </w:r>
      <w:r>
        <w:rPr>
          <w:rFonts w:cs="Arial"/>
        </w:rPr>
        <w:t>Ç</w:t>
      </w:r>
      <w:r>
        <w:rPr/>
        <w:t>OIT l’appel incident et le déclare NON FOND</w:t>
      </w:r>
      <w:r>
        <w:rPr>
          <w:rFonts w:cs="Arial"/>
        </w:rPr>
        <w:t>É,</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pPr>
      <w:r>
        <w:rPr>
          <w:rFonts w:cs="Arial"/>
        </w:rPr>
        <w:tab/>
        <w:t>Confirme le jugement attaqué en ce qu’il décide que la fonction exercée par l’appelant au principal pour le compte de l’intimée au principal relevait de la classe C selon la classification professionnelle applicable,</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pPr>
      <w:r>
        <w:rPr>
          <w:rFonts w:cs="Arial"/>
        </w:rPr>
        <w:tab/>
        <w:t>Réforme ce jugement en ce qu’il évalue à douze mois la durée normale du préavis de congé, laquelle est fixée à quinze mois,</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tab/>
        <w:t>Confirme ce jugement en ce qu’il déclare prescrites pour la période antérieure au 26 avril 2006 les demandes en paiement des arriérés de rémunération et des interventions dans les frais de transport,</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pPr>
      <w:r>
        <w:rPr>
          <w:rFonts w:cs="Arial"/>
        </w:rPr>
        <w:tab/>
        <w:t>Confirme ce jugement en ce qu’il condamne la défenderesse originaire à payer au demandeur originaire, à titre d’intervention dans les frais de transport, la somme de MILLE DEUX CENT TRENTE-QUATRE EUROS ET SEPTANTE-SIX CENTIMES (1.234,76 €), à majorer des intérêts judiciaires depuis le 26 avril 2011,</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tab/>
      </w:r>
      <w:r>
        <w:rPr>
          <w:rFonts w:cs="Arial"/>
          <w:b/>
          <w:u w:val="single"/>
        </w:rPr>
        <w:t>Statuant à la suite de l’effet dévolutif des appels</w:t>
      </w:r>
      <w:r>
        <w:rPr>
          <w:rFonts w:cs="Arial"/>
        </w:rPr>
        <w:t>,</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tab/>
        <w:t>Condamne l’intimée au principal à payer à l’appelant au principal, à titre d’indemnité de congé complémentaire, la somme de TROIS MILLE HUIT CENT TRENTE-DEUX EUROS ET QUARANTE CENTIMES (3.832,40 €), sous déduction des retenues sociales et fiscales, le montant brut étant à majorer des intérêts de retard calculés aux taux légaux successifs à compter du 28 octobre 2010,</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tab/>
        <w:t>Condamne l’intimée au principal à payer à l’appelant au principal, à titre de solde de pécule de vacances de sortie, la somme de CENT VINGT-SEPT EUROS ET SOIXANTE CENTIMES (127,60 €), sous déduction des retenues légales, le montant brut étant à majorer des intérêts judiciaires calculés aux taux légaux successifs depuis le 26 avril 2011,</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pPr>
      <w:r>
        <w:rPr>
          <w:rFonts w:cs="Arial"/>
        </w:rPr>
        <w:tab/>
        <w:t>Avant de statuer sur les arriérés de rémunération dus par l’intimée au principal à l’appelant au principal pour la période débutant le 26 avril 2006,</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tab/>
        <w:t xml:space="preserve">Rouvre les débats en application des articles 774 et 775 du code judiciaire, afin que les parties s’expliquent sur le montant de ces arriérés, à l’audience tenue par la présente chambre le </w:t>
      </w:r>
      <w:r>
        <w:rPr>
          <w:rFonts w:cs="Arial"/>
          <w:u w:val="single"/>
        </w:rPr>
        <w:t>lundi 6 mai 2013 à 15 heures</w:t>
      </w:r>
      <w:r>
        <w:rPr>
          <w:rFonts w:cs="Arial"/>
        </w:rPr>
        <w:t xml:space="preserve"> pour </w:t>
      </w:r>
      <w:r>
        <w:rPr>
          <w:rFonts w:cs="Arial"/>
          <w:u w:val="single"/>
        </w:rPr>
        <w:t>trente minutes</w:t>
      </w:r>
      <w:r>
        <w:rPr>
          <w:rFonts w:cs="Arial"/>
        </w:rPr>
        <w:t xml:space="preserve"> de plaidoiries au total, au </w:t>
      </w:r>
      <w:r>
        <w:rPr>
          <w:rFonts w:cs="Arial"/>
          <w:u w:val="single"/>
        </w:rPr>
        <w:t>Nouveau Palais de Justice de Liège, aile Sud, place Saint-Lambert, 30</w:t>
      </w:r>
      <w:r>
        <w:rPr>
          <w:rFonts w:cs="Arial"/>
        </w:rPr>
        <w:t xml:space="preserve"> (rez-de-chaussée, salle C),</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tab/>
        <w:t>Invite les parties à respecter le calendrier de procédure suivant :</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pPr>
      <w:r>
        <w:rPr>
          <w:rFonts w:cs="Arial"/>
        </w:rPr>
        <w:tab/>
        <w:t xml:space="preserve">- </w:t>
      </w:r>
      <w:r>
        <w:rPr>
          <w:rFonts w:cs="Arial"/>
          <w:u w:val="single"/>
        </w:rPr>
        <w:t>vendredi 29 mars 2013 au plus tard</w:t>
      </w:r>
      <w:r>
        <w:rPr>
          <w:rFonts w:cs="Arial"/>
        </w:rPr>
        <w:t xml:space="preserve"> pour le dépôt au greffe de la Cour et la communication contradictoire des conclusions et pièces justificatives de l’intimée au principal,</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pPr>
      <w:r>
        <w:rPr/>
        <w:tab/>
        <w:t>-</w:t>
        <w:tab/>
      </w:r>
      <w:r>
        <w:rPr>
          <w:u w:val="single"/>
        </w:rPr>
        <w:t>vendredi 19 avril 2013 au plus tard</w:t>
      </w:r>
      <w:r>
        <w:rPr/>
        <w:t xml:space="preserve"> </w:t>
      </w:r>
      <w:r>
        <w:rPr>
          <w:rFonts w:cs="Arial"/>
        </w:rPr>
        <w:t>pour le dépôt au greffe de la Cour et la communication contradictoire des conclusions et pièces justificatives de l’appelant au principal,</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pPr>
      <w:r>
        <w:rPr>
          <w:rFonts w:cs="Arial"/>
        </w:rPr>
        <w:tab/>
        <w:t xml:space="preserve">- </w:t>
      </w:r>
      <w:r>
        <w:rPr>
          <w:rFonts w:cs="Arial"/>
          <w:u w:val="single"/>
        </w:rPr>
        <w:t>mardi 30 avril 2013 au plus tard</w:t>
      </w:r>
      <w:r>
        <w:rPr>
          <w:rFonts w:cs="Arial"/>
        </w:rPr>
        <w:t xml:space="preserve"> pour le dépôt au greffe de la Cour et la communication contradictoire des éventuelles conclusions de synthèse de l’intimée au principal,</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rFonts w:cs="Arial"/>
        </w:rPr>
      </w:pPr>
      <w:r>
        <w:rPr>
          <w:rFonts w:cs="Arial"/>
        </w:rPr>
        <w:tab/>
        <w:t>Réserve à statuer sur la délivrance des documents sociaux et sur les dépens.</w:t>
      </w:r>
    </w:p>
    <w:p>
      <w:pPr>
        <w:pStyle w:val="TextBody"/>
        <w:tabs>
          <w:tab w:val="clear" w:pos="993"/>
          <w:tab w:val="left" w:pos="-567" w:leader="none"/>
          <w:tab w:val="left" w:pos="1985" w:leader="none"/>
        </w:tabs>
        <w:rPr>
          <w:rFonts w:cs="Arial"/>
        </w:rPr>
      </w:pPr>
      <w:r>
        <w:rPr>
          <w:rFonts w:cs="Arial"/>
        </w:rPr>
      </w:r>
    </w:p>
    <w:p>
      <w:pPr>
        <w:pStyle w:val="TextBody"/>
        <w:tabs>
          <w:tab w:val="clear" w:pos="993"/>
          <w:tab w:val="left" w:pos="-567" w:leader="none"/>
          <w:tab w:val="left" w:pos="1985"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rPr/>
      </w:pPr>
      <w:r>
        <w:rPr/>
        <w:t>M. Antoine GUISSE, Conseiller social au titre d’employeur,</w:t>
      </w:r>
    </w:p>
    <w:p>
      <w:pPr>
        <w:pStyle w:val="Normal"/>
        <w:tabs>
          <w:tab w:val="clear" w:pos="708"/>
          <w:tab w:val="left" w:pos="1134" w:leader="none"/>
          <w:tab w:val="left" w:pos="1985" w:leader="none"/>
        </w:tabs>
        <w:jc w:val="both"/>
        <w:rPr/>
      </w:pPr>
      <w:r>
        <w:rPr/>
        <w:t>Mme Maria-Rosa FORTUNY-SANCHEZ, Conseiller social au titre d’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aryse PETIT,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1985" w:leader="none"/>
          <w:tab w:val="left" w:pos="2127" w:leader="none"/>
        </w:tabs>
        <w:rPr/>
      </w:pPr>
      <w:r>
        <w:rPr/>
      </w:r>
    </w:p>
    <w:p>
      <w:pPr>
        <w:pStyle w:val="TextBodyIndent"/>
        <w:tabs>
          <w:tab w:val="left" w:pos="1985" w:leader="none"/>
          <w:tab w:val="left" w:pos="2127" w:leader="none"/>
        </w:tabs>
        <w:rPr/>
      </w:pPr>
      <w:r>
        <w:rPr/>
        <w:t>ET PRONONCÉ en langue française et en audience publique au Nouveau Palais de Justice de Liège (aile sud, salle C),  place Saint-Lambert, 30, à Liège,</w:t>
      </w:r>
    </w:p>
    <w:p>
      <w:pPr>
        <w:pStyle w:val="TextBodyIndent"/>
        <w:tabs>
          <w:tab w:val="left" w:pos="1985" w:leader="none"/>
          <w:tab w:val="left" w:pos="2127" w:leader="none"/>
        </w:tabs>
        <w:rPr/>
      </w:pPr>
      <w:r>
        <w:rPr/>
      </w:r>
    </w:p>
    <w:p>
      <w:pPr>
        <w:pStyle w:val="Normal"/>
        <w:tabs>
          <w:tab w:val="clear" w:pos="708"/>
          <w:tab w:val="left" w:pos="1134" w:leader="none"/>
          <w:tab w:val="left" w:pos="1985" w:leader="none"/>
        </w:tabs>
        <w:jc w:val="both"/>
        <w:rPr/>
      </w:pPr>
      <w:r>
        <w:rPr/>
        <w:t xml:space="preserve">le LUNDI QUATRE MARS DEUX MILLE TREI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PETIT,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Le jugement indique quelquefois, dans ses motifs et dans son dispositif, « 2005 » au lieu de « 2006 », erreur matérielle qu’il convient de rectif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t>2012/AL/252</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38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0:00Z</dcterms:created>
  <dc:creator>Isabelle BONGARTZ</dc:creator>
  <dc:description/>
  <cp:keywords/>
  <dc:language>en-US</dc:language>
  <cp:lastModifiedBy>djonyvetp01</cp:lastModifiedBy>
  <cp:lastPrinted>2013-03-14T10:56:00Z</cp:lastPrinted>
  <dcterms:modified xsi:type="dcterms:W3CDTF">2013-03-14T09:56: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