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92075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 xml:space="preserve">Chômage – conditions d’exercice d’une activité bénévole – conditions d’exercice d’une activité accessoire – application </w:t>
                            </w:r>
                            <w:r>
                              <w:rPr>
                                <w:rFonts w:cs="Times New Roman" w:ascii="Times New Roman" w:hAnsi="Times New Roman"/>
                                <w:i/>
                              </w:rPr>
                              <w:t>ratione temporis</w:t>
                            </w:r>
                            <w:r>
                              <w:rPr>
                                <w:rFonts w:cs="Times New Roman" w:ascii="Times New Roman" w:hAnsi="Times New Roman"/>
                              </w:rPr>
                              <w:t xml:space="preserve"> de la réglementation aux faits de la cause – chômeur actif au sein de plusieurs associations et d’une S.P.R.L.U. ayant pour objet la formation et la réinsertion sur le marché de l’emploi.</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72.5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 xml:space="preserve">Chômage – conditions d’exercice d’une activité bénévole – conditions d’exercice d’une activité accessoire – application </w:t>
                      </w:r>
                      <w:r>
                        <w:rPr>
                          <w:rFonts w:cs="Times New Roman" w:ascii="Times New Roman" w:hAnsi="Times New Roman"/>
                          <w:i/>
                        </w:rPr>
                        <w:t>ratione temporis</w:t>
                      </w:r>
                      <w:r>
                        <w:rPr>
                          <w:rFonts w:cs="Times New Roman" w:ascii="Times New Roman" w:hAnsi="Times New Roman"/>
                        </w:rPr>
                        <w:t xml:space="preserve"> de la réglementation aux faits de la cause – chômeur actif au sein de plusieurs associations et d’une S.P.R.L.U. ayant pour objet la formation et la réinsertion sur le marché de l’emploi.</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8 février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09/AL/36231</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 xml:space="preserve">(TT. </w:t>
      </w:r>
      <w:r>
        <w:rPr>
          <w:rFonts w:cs="Times New Roman" w:ascii="Times New Roman" w:hAnsi="Times New Roman"/>
        </w:rPr>
        <w:t>Mons</w:t>
      </w:r>
      <w:r>
        <w:rPr>
          <w:rFonts w:cs="Times New Roman" w:ascii="Times New Roman" w:hAnsi="Times New Roman"/>
          <w:lang w:val="de-DE"/>
        </w:rPr>
        <w:t xml:space="preserve"> – R.G. n° </w:t>
      </w:r>
      <w:r>
        <w:rPr>
          <w:rFonts w:cs="Times New Roman" w:ascii="Times New Roman" w:hAnsi="Times New Roman"/>
        </w:rPr>
        <w:t>79.396</w:t>
      </w:r>
      <w:r>
        <w:rPr>
          <w:rFonts w:cs="Times New Roman" w:ascii="Times New Roman" w:hAnsi="Times New Roman"/>
          <w:lang w:val="de-DE"/>
        </w:rPr>
        <w:t xml:space="preserve"> - </w:t>
      </w: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OFFICE NATIONAL DE L’EMPLOI (ONEM)</w:t>
      </w:r>
      <w:r>
        <w:rPr>
          <w:rFonts w:cs="Times New Roman" w:ascii="Times New Roman" w:hAnsi="Times New Roman"/>
          <w:b/>
        </w:rPr>
        <w:t xml:space="preserve">, </w:t>
      </w:r>
      <w:r>
        <w:rPr>
          <w:rFonts w:cs="Times New Roman" w:ascii="Times New Roman" w:hAnsi="Times New Roman"/>
          <w:bCs/>
        </w:rPr>
        <w:t>établissement public dont le siège est établi à 1000 BRUXELLES</w:t>
      </w:r>
      <w:r>
        <w:rPr>
          <w:rFonts w:cs="Times New Roman" w:ascii="Times New Roman" w:hAnsi="Times New Roman"/>
        </w:rPr>
        <w:t>, boulevard de l’Empereur, 7-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caps/>
        </w:rPr>
        <w:t>APPELANT</w:t>
      </w:r>
      <w:r>
        <w:rPr>
          <w:rFonts w:cs="Times New Roman" w:ascii="Times New Roman" w:hAnsi="Times New Roman"/>
        </w:rPr>
        <w:t>, INTIMÉ SUR INCIDENT,</w:t>
      </w:r>
    </w:p>
    <w:p>
      <w:pPr>
        <w:pStyle w:val="Normal"/>
        <w:jc w:val="both"/>
        <w:rPr/>
      </w:pPr>
      <w:r>
        <w:rPr>
          <w:rFonts w:cs="Times New Roman" w:ascii="Times New Roman" w:hAnsi="Times New Roman"/>
        </w:rPr>
        <w:t xml:space="preserve">comparaissant par Maître Grégory LAMALLE, avocat, se substituant à Maître Annette BRIDOUX, avocat, dont le cabinet est situé à 7340 COLFONTAINE-PATURAGES, rue de l’Eglise, 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Monsieur Jean-François H</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INTIM</w:t>
      </w:r>
      <w:r>
        <w:rPr>
          <w:rFonts w:cs="Times New Roman" w:ascii="Times New Roman" w:hAnsi="Times New Roman"/>
          <w:caps/>
        </w:rPr>
        <w:t>é</w:t>
      </w:r>
      <w:r>
        <w:rPr>
          <w:rFonts w:cs="Times New Roman" w:ascii="Times New Roman" w:hAnsi="Times New Roman"/>
        </w:rPr>
        <w:t>, APPELANT SUR INCIDENT,</w:t>
      </w:r>
    </w:p>
    <w:p>
      <w:pPr>
        <w:pStyle w:val="Normal"/>
        <w:jc w:val="both"/>
        <w:rPr>
          <w:rFonts w:ascii="Times New Roman" w:hAnsi="Times New Roman" w:cs="Times New Roman"/>
        </w:rPr>
      </w:pPr>
      <w:r>
        <w:rPr>
          <w:rFonts w:cs="Times New Roman" w:ascii="Times New Roman" w:hAnsi="Times New Roman"/>
        </w:rPr>
        <w:t>comparaissant par Maître Bernadette GRAULICH, avocat, dont le cabinet est situé à 4020 LIEGE, rue de Chaudfontaine, 11.</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b/>
          <w:b/>
        </w:rPr>
      </w:pPr>
      <w:r>
        <w:rPr>
          <w:rFonts w:cs="Times New Roman" w:ascii="Times New Roman" w:hAnsi="Times New Roman"/>
        </w:rPr>
        <w:tab/>
        <w:tab/>
        <w:tab/>
        <w:tab/>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18" w:leader="none"/>
        </w:tabs>
        <w:jc w:val="both"/>
        <w:rPr>
          <w:rFonts w:ascii="Times New Roman" w:hAnsi="Times New Roman" w:cs="Times New Roman"/>
          <w:b/>
          <w:b/>
          <w:szCs w:val="24"/>
        </w:rPr>
      </w:pPr>
      <w:r>
        <w:rPr>
          <w:rFonts w:cs="Times New Roman" w:ascii="Times New Roman" w:hAnsi="Times New Roman"/>
          <w:b/>
        </w:rPr>
        <w:t>I.</w:t>
        <w:tab/>
      </w:r>
      <w:r>
        <w:rPr>
          <w:rFonts w:cs="Times New Roman" w:ascii="Times New Roman" w:hAnsi="Times New Roman"/>
          <w:b/>
          <w:szCs w:val="24"/>
        </w:rPr>
        <w:t xml:space="preserve">LE RAPPEL DE L’OBJET DU LITIGE. </w:t>
        <w:tab/>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szCs w:val="24"/>
        </w:rPr>
        <w:t>1.</w:t>
        <w:tab/>
      </w:r>
      <w:r>
        <w:rPr>
          <w:rFonts w:cs="Times New Roman" w:ascii="Times New Roman" w:hAnsi="Times New Roman"/>
          <w:szCs w:val="24"/>
        </w:rPr>
        <w:t>Les antécédents de ce litige ouvert voici bientôt 20 ans ont été retracés en détail dans l’arrêt du 14 septembre 2012 ayant ordonné la réouverture des débat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On n’y reviendra donc ci-dessous que pour synthétiser comme suit l’objet du litige.</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b/>
          <w:szCs w:val="24"/>
        </w:rPr>
        <w:t>Monsieur Jean-François H</w:t>
      </w:r>
      <w:r>
        <w:rPr>
          <w:rFonts w:cs="Times New Roman" w:ascii="Times New Roman" w:hAnsi="Times New Roman"/>
          <w:szCs w:val="24"/>
        </w:rPr>
        <w:t xml:space="preserve"> </w:t>
      </w:r>
      <w:r>
        <w:rPr>
          <w:rFonts w:cs="Times New Roman" w:ascii="Times New Roman" w:hAnsi="Times New Roman"/>
          <w:sz w:val="20"/>
        </w:rPr>
        <w:t>(ci-après : « l’intimé », ou  « l’intéressé » ou encore « Monsieur H. »)</w:t>
      </w:r>
      <w:r>
        <w:rPr>
          <w:rFonts w:cs="Times New Roman" w:ascii="Times New Roman" w:hAnsi="Times New Roman"/>
          <w:szCs w:val="24"/>
        </w:rPr>
        <w:t xml:space="preserve"> conteste une décision notifiée le 29 septembre 1994 par  </w:t>
      </w:r>
      <w:r>
        <w:rPr>
          <w:rFonts w:cs="Times New Roman" w:ascii="Times New Roman" w:hAnsi="Times New Roman"/>
          <w:b/>
          <w:szCs w:val="24"/>
        </w:rPr>
        <w:t>l’OFFICE NATIONAL DE L’EMPLOI</w:t>
      </w:r>
      <w:r>
        <w:rPr>
          <w:rFonts w:cs="Times New Roman" w:ascii="Times New Roman" w:hAnsi="Times New Roman"/>
          <w:szCs w:val="24"/>
        </w:rPr>
        <w:t xml:space="preserve"> </w:t>
      </w:r>
      <w:r>
        <w:rPr>
          <w:rFonts w:cs="Times New Roman" w:ascii="Times New Roman" w:hAnsi="Times New Roman"/>
          <w:sz w:val="20"/>
        </w:rPr>
        <w:t>(ci-après : « l’appelant » ou « l’ONEm »)</w:t>
      </w:r>
      <w:r>
        <w:rPr>
          <w:rFonts w:cs="Times New Roman" w:ascii="Times New Roman" w:hAnsi="Times New Roman"/>
          <w:szCs w:val="24"/>
        </w:rPr>
        <w:t xml:space="preserve"> qui lui a refusé son indemnisation à compter de sa demande datée du 31 janvier 1994.</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szCs w:val="24"/>
        </w:rPr>
        <w:tab/>
        <w:t>Il postule l’annulation de cette décision administrative et la condamnation de l’ONEm au paiement des allocations de chômage qu’il considère lui être dues du 1</w:t>
      </w:r>
      <w:r>
        <w:rPr>
          <w:rFonts w:cs="Times New Roman" w:ascii="Times New Roman" w:hAnsi="Times New Roman"/>
          <w:szCs w:val="24"/>
          <w:vertAlign w:val="superscript"/>
        </w:rPr>
        <w:t>er</w:t>
      </w:r>
      <w:r>
        <w:rPr>
          <w:rFonts w:cs="Times New Roman" w:ascii="Times New Roman" w:hAnsi="Times New Roman"/>
          <w:szCs w:val="24"/>
        </w:rPr>
        <w:t xml:space="preserve"> février 1994 au 28 février 1997, majorées des intérêts légaux depuis chaque date d’échéance desdites allocations.</w:t>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szCs w:val="24"/>
        </w:rPr>
        <w:t>2.</w:t>
        <w:tab/>
      </w:r>
      <w:r>
        <w:rPr>
          <w:rFonts w:cs="Times New Roman" w:ascii="Times New Roman" w:hAnsi="Times New Roman"/>
          <w:szCs w:val="24"/>
        </w:rPr>
        <w:tab/>
        <w:t>La décision litigieuse a motivé son refus d’indemnisation de l’intéressé par la considération que les activités qu’il déployait dans trois associations sans but lucratif</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deux sociétés coopérativ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et une S.P.R.L.U.</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au sein desquelles il détenait des mandats d’administrateur à titre gratuit, ne revêtaient plus le caractère d’une activité accessoire et ne présentaient pas le caractère bénévole allégué par l’intéressé.</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Cs w:val="24"/>
        </w:rPr>
        <w:t xml:space="preserve"> </w:t>
      </w:r>
    </w:p>
    <w:p>
      <w:pPr>
        <w:pStyle w:val="Normal"/>
        <w:tabs>
          <w:tab w:val="clear" w:pos="708"/>
          <w:tab w:val="left" w:pos="1418" w:leader="none"/>
        </w:tabs>
        <w:ind w:left="1416" w:hanging="0"/>
        <w:jc w:val="both"/>
        <w:rPr/>
      </w:pPr>
      <w:r>
        <w:rPr>
          <w:rFonts w:cs="Times New Roman" w:ascii="Times New Roman" w:hAnsi="Times New Roman"/>
          <w:szCs w:val="24"/>
        </w:rPr>
        <w:t xml:space="preserve">Comme on le verra </w:t>
      </w:r>
      <w:r>
        <w:rPr>
          <w:rFonts w:cs="Times New Roman" w:ascii="Times New Roman" w:hAnsi="Times New Roman"/>
          <w:i/>
          <w:szCs w:val="24"/>
        </w:rPr>
        <w:t>infra</w:t>
      </w:r>
      <w:r>
        <w:rPr>
          <w:rFonts w:cs="Times New Roman" w:ascii="Times New Roman" w:hAnsi="Times New Roman"/>
          <w:szCs w:val="24"/>
        </w:rPr>
        <w:t>, il est apparu, lors de l’instruction de la cause, qu’en réalité seules étaient encore actives lors de l’introduction de la demande l’A.S.B.L. I.L.E. BORINAGE et la S.P.R.L.U. AMBITIONS POUR L’EMPLOI.</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Monsieur H. avait, dans le formulaire C.1.1. rempli par ses soin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effectivement mentionné l’existence de tous ses mandats d’administrateur au sein des diverses associations et sociétés précitées. Il ressort toutefois de son audition du 1</w:t>
      </w:r>
      <w:r>
        <w:rPr>
          <w:rFonts w:cs="Times New Roman" w:ascii="Times New Roman" w:hAnsi="Times New Roman"/>
          <w:szCs w:val="24"/>
          <w:vertAlign w:val="superscript"/>
        </w:rPr>
        <w:t>er</w:t>
      </w:r>
      <w:r>
        <w:rPr>
          <w:rFonts w:cs="Times New Roman" w:ascii="Times New Roman" w:hAnsi="Times New Roman"/>
          <w:szCs w:val="24"/>
        </w:rPr>
        <w:t xml:space="preserve"> août 1994</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par le directeur du bureau de chômage de Mons que les deux autres ASBL et les deux sociétés coopératives avaient cessé leurs activités à la date d’introduction de la demande d’allocation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szCs w:val="24"/>
        </w:rPr>
        <w:t>Cette cessation d’activités est avérée par les pièces fiscales qui seront ultérieurement produites dans le cadre de l’information ouverte par l’Auditorat du travail de Mons en juin 2000.</w:t>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szCs w:val="24"/>
        </w:rPr>
        <w:t>3.</w:t>
        <w:tab/>
      </w:r>
      <w:r>
        <w:rPr>
          <w:rFonts w:cs="Times New Roman" w:ascii="Times New Roman" w:hAnsi="Times New Roman"/>
          <w:szCs w:val="24"/>
        </w:rPr>
        <w:t>Le litige se concentre donc sur le caractère accessoire, ou non, de l’activité déployée par l’intéressé au sein de la S.P.R.L.U. « Ambitions pour l’emploi » et sur le caractère bénévole, ou non, de celle qu’il a exercée au profit de l’A.S.B.L. I.L.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Borinage.</w:t>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szCs w:val="24"/>
        </w:rPr>
        <w:t>3.1.</w:t>
        <w:tab/>
      </w:r>
      <w:r>
        <w:rPr>
          <w:rFonts w:cs="Times New Roman" w:ascii="Times New Roman" w:hAnsi="Times New Roman"/>
          <w:szCs w:val="24"/>
        </w:rPr>
        <w:t>La décision contestée décrit l’activité de cette association sans but lucratif comme poursuivant un objectif de développement et de coordination d’actions de lutte contre le chômage dans cette région.</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b/>
          <w:szCs w:val="24"/>
        </w:rPr>
        <w:t>3.1.1.</w:t>
        <w:tab/>
      </w:r>
      <w:r>
        <w:rPr>
          <w:rFonts w:cs="Times New Roman" w:ascii="Times New Roman" w:hAnsi="Times New Roman"/>
          <w:szCs w:val="24"/>
        </w:rPr>
        <w:t>Monsieur H., qui est l’un des fondateurs de cette association constituée le 2 janvier 1988</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expose que le projet consistait à occuper, en qualité de formateurs, des enseignants en chômage pour dispenser des cours, dans des locaux inoccupés, à des chômeurs disposés à se former pour améliorer leurs chances d’insertion sur le marché de l’emploi.</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Plusieurs antennes ont vu le jour à Frameries, Dour, Jemappes et Mon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szCs w:val="24"/>
        </w:rPr>
        <w:t>Il déclare, lors de son audition du 1</w:t>
      </w:r>
      <w:r>
        <w:rPr>
          <w:rFonts w:cs="Times New Roman" w:ascii="Times New Roman" w:hAnsi="Times New Roman"/>
          <w:szCs w:val="24"/>
          <w:vertAlign w:val="superscript"/>
        </w:rPr>
        <w:t>er</w:t>
      </w:r>
      <w:r>
        <w:rPr>
          <w:rFonts w:cs="Times New Roman" w:ascii="Times New Roman" w:hAnsi="Times New Roman"/>
          <w:szCs w:val="24"/>
        </w:rPr>
        <w:t xml:space="preserve"> août 1994, se consacrer, à temps plein, entre 7h et 18h, à ces activités d’information et d’organisation de ces formations dispensées par des enseignant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t>Il déclare s’occuper de la partie administrative de l’association, de la coordination des activités, et du montage des dossiers de subventionnement</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szCs w:val="24"/>
        </w:rPr>
        <w:t>Cette activité a fait l’objet, concomitamment à sa demande d’allocations, d’une demande d’autorisation d’exercice d’activités bénévoles au sein de ladite association par formulaire C45B</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ainsi que d’une demande de dispense de pointage, par formulaire</w:t>
      </w:r>
      <w:r>
        <w:rPr>
          <w:rFonts w:cs="Times New Roman" w:ascii="Times New Roman" w:hAnsi="Times New Roman"/>
        </w:rPr>
        <w:t xml:space="preserve"> C49</w:t>
      </w:r>
      <w:r>
        <w:rPr>
          <w:rStyle w:val="FootnoteCharacters"/>
          <w:rStyle w:val="FootnoteAnchor"/>
          <w:rFonts w:cs="Times New Roman" w:ascii="Times New Roman" w:hAnsi="Times New Roman"/>
        </w:rPr>
        <w:footnoteReference w:id="11"/>
      </w:r>
      <w:r>
        <w:rPr>
          <w:rFonts w:cs="Times New Roman" w:ascii="Times New Roman" w:hAnsi="Times New Roman"/>
        </w:rPr>
        <w:t>, toutes deux datées du 31 janvier 1994.</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1416" w:hanging="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 xml:space="preserve">Il ne sera jamais statué sur la demande de dispense de pointage du fait que la décision litigieuse n’a pas reconnu le caractère bénévole de l’activité en question, avec comme conséquence que l’intéressé ne pouvait être indemnisé, ce qui, rendait </w:t>
      </w:r>
      <w:r>
        <w:rPr>
          <w:rFonts w:cs="Times New Roman" w:ascii="Times New Roman" w:hAnsi="Times New Roman"/>
          <w:bCs/>
          <w:i/>
        </w:rPr>
        <w:t>de facto</w:t>
      </w:r>
      <w:r>
        <w:rPr>
          <w:rFonts w:cs="Times New Roman" w:ascii="Times New Roman" w:hAnsi="Times New Roman"/>
          <w:bCs/>
        </w:rPr>
        <w:t xml:space="preserve"> la demande de dispense de pointage sans objet.</w:t>
      </w:r>
      <w:r>
        <w:rPr>
          <w:rFonts w:cs="Times New Roman" w:ascii="Times New Roman" w:hAnsi="Times New Roman"/>
          <w:b/>
          <w:bCs/>
        </w:rPr>
        <w:tab/>
        <w:tab/>
        <w:tab/>
      </w:r>
      <w:r>
        <w:rPr>
          <w:rFonts w:cs="Times New Roman" w:ascii="Times New Roman" w:hAnsi="Times New Roman"/>
          <w:b/>
          <w:bCs/>
          <w:sz w:val="72"/>
        </w:rPr>
        <w:tab/>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1.2.</w:t>
        <w:tab/>
      </w:r>
      <w:r>
        <w:rPr>
          <w:rFonts w:cs="Times New Roman" w:ascii="Times New Roman" w:hAnsi="Times New Roman"/>
          <w:bCs/>
        </w:rPr>
        <w:t>L’ONEm a en effet considéré, dans la décision litigieuse fondée sur l’application de l’article 45 de l’arrêté royal du 25 novembre 1991 que « l’exercice d’activité au profit d’une association peut être refusé s’il s’agit d’un abus du système du volontariat et ceci parce que l’importance, la durée et la nature des activités déclarées indiquent qu’il s’agit d’une activité qui devrait être normalement rémunérée (tous les indices démontrent une occupation normale comme salarié) et qui est soustraite au circuit économique afin de faire l’économie d’une rémunération.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w:t>
        <w:tab/>
      </w:r>
      <w:r>
        <w:rPr>
          <w:rFonts w:cs="Times New Roman" w:ascii="Times New Roman" w:hAnsi="Times New Roman"/>
          <w:bCs/>
        </w:rPr>
        <w:t>L’activité de la S.P.R.L.U « Ambitions pour l’emploi » est quant à elle décrite comme suit par la décision administrative litigieuse : « cette société a pour but, tant en Belgique qu’à l’étranger, toute opération de formation professionnelle ainsi que toute opération tendant à favoriser la création, l’essor et la promotion de PME et de toute personne morale ayant un objet connexe ou similaire et à mettre à leur disposition à titre gratuit ou onéreux des locaux administratifs et techniques. » La réalisation de l’objet social ainsi décrit implique également le pouvoir pour ladite société d’acquérir un immeuble et de s’occuper de sa gestion.</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 décision contestée souligne que Monsieur H. s’est vu confier la gérance de cette société constituée le 19 janvier 1988 et en a intégralement souscrit le capital social, disposant de l’intégralité de ses parts constitutive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1.</w:t>
        <w:tab/>
      </w:r>
      <w:r>
        <w:rPr>
          <w:rFonts w:cs="Times New Roman" w:ascii="Times New Roman" w:hAnsi="Times New Roman"/>
          <w:bCs/>
        </w:rPr>
        <w:t>Lors de son audition du 1</w:t>
      </w:r>
      <w:r>
        <w:rPr>
          <w:rFonts w:cs="Times New Roman" w:ascii="Times New Roman" w:hAnsi="Times New Roman"/>
          <w:bCs/>
          <w:vertAlign w:val="superscript"/>
        </w:rPr>
        <w:t>er</w:t>
      </w:r>
      <w:r>
        <w:rPr>
          <w:rFonts w:cs="Times New Roman" w:ascii="Times New Roman" w:hAnsi="Times New Roman"/>
          <w:bCs/>
        </w:rPr>
        <w:t xml:space="preserve"> août 1994, préalable à l’adoption de la décision litigieuse,</w:t>
      </w:r>
      <w:r>
        <w:rPr>
          <w:rFonts w:cs="Times New Roman" w:ascii="Times New Roman" w:hAnsi="Times New Roman"/>
          <w:b/>
          <w:bCs/>
        </w:rPr>
        <w:t xml:space="preserve"> </w:t>
      </w:r>
      <w:r>
        <w:rPr>
          <w:rFonts w:cs="Times New Roman" w:ascii="Times New Roman" w:hAnsi="Times New Roman"/>
          <w:bCs/>
        </w:rPr>
        <w:t>Monsieur H. expose que la constitution de cette société répond à l’objectif de pouvoir mettre des locaux à la disposition de projets de formation, de création d’emplois et de « maternités d’entreprise ». Il s’agit de mettre des infrastructures à la disposition de chômeurs ou d’ASBL.</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déclare que cette activité rapporte des recettes à la SPRLU, dont il est seul à s’occuper, et soutient que le bénéfice sert à financer les investissements de cette société et à payer le comptabl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confirme ne percevoir aucune rémunération ni aucun avantage matériel de cette activité, effectuée dans le cadre de son mandat d’administrateur à titre gratuit, mandat qu’il s’engage à n’exercer qu’en dehors de la tranche horaire 7-18h, réservée à l’accomplissement de son activité bénévole au sein de l’ASBL ILE BORINAG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2.</w:t>
        <w:tab/>
      </w:r>
      <w:r>
        <w:rPr>
          <w:rFonts w:cs="Times New Roman" w:ascii="Times New Roman" w:hAnsi="Times New Roman"/>
          <w:bCs/>
        </w:rPr>
        <w:t>La décision contestée a refusé de reconnaître le caractère accessoire de l’activité déployée par l’intéressé au sein de ladite SPRLU, après avoir considéré qu’au vu du temps de travail que celui-ci devait consacrer à ses différentes activités, il convenait de faire application de l’article 48, §4, alinéa 1</w:t>
      </w:r>
      <w:r>
        <w:rPr>
          <w:rFonts w:cs="Times New Roman" w:ascii="Times New Roman" w:hAnsi="Times New Roman"/>
          <w:bCs/>
          <w:vertAlign w:val="superscript"/>
        </w:rPr>
        <w:t>er</w:t>
      </w:r>
      <w:r>
        <w:rPr>
          <w:rFonts w:cs="Times New Roman" w:ascii="Times New Roman" w:hAnsi="Times New Roman"/>
          <w:bCs/>
        </w:rPr>
        <w:t>, de l’arrêté royal du 25 novembre 1991, selon lequel le droit aux allocations peut être refusé au chômeur dont l’activité, en raison du nombre d’heures de travail ou du montant des revenus, ne présente pas ou ne présente plus le caractère d’une profession accessoir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Cette motivation est complétée, </w:t>
      </w:r>
      <w:r>
        <w:rPr>
          <w:rFonts w:cs="Times New Roman" w:ascii="Times New Roman" w:hAnsi="Times New Roman"/>
          <w:bCs/>
          <w:i/>
        </w:rPr>
        <w:t>in fine</w:t>
      </w:r>
      <w:r>
        <w:rPr>
          <w:rFonts w:cs="Times New Roman" w:ascii="Times New Roman" w:hAnsi="Times New Roman"/>
          <w:bCs/>
        </w:rPr>
        <w:t xml:space="preserve"> de ladite décision, par le constat de ce que, selon l’ONEm, il semble, au vu des statuts de ladite SPRLU, que cette société soit une couverture pour l’exercice d’activités commerciales.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Tels sont, très brièvement résumés ci-dessus, les éléments constitutifs du litige qui oppose les parties depuis 1994, et dont la cour est saisie sur renvoi par la Cour de cassatio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18" w:leader="none"/>
        </w:tabs>
        <w:jc w:val="both"/>
        <w:rPr>
          <w:rFonts w:ascii="Times New Roman" w:hAnsi="Times New Roman" w:cs="Times New Roman"/>
          <w:b/>
          <w:b/>
          <w:bCs/>
        </w:rPr>
      </w:pPr>
      <w:r>
        <w:rPr>
          <w:rFonts w:cs="Times New Roman" w:ascii="Times New Roman" w:hAnsi="Times New Roman"/>
          <w:b/>
          <w:bCs/>
        </w:rPr>
        <w:t>II.</w:t>
        <w:tab/>
        <w:t>LES TEXTES RÉGLEMENTAIRES APPLICABLE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pPr>
      <w:r>
        <w:rPr>
          <w:rFonts w:cs="Times New Roman" w:ascii="Times New Roman" w:hAnsi="Times New Roman"/>
          <w:b/>
          <w:bCs/>
        </w:rPr>
        <w:t>1.</w:t>
        <w:tab/>
      </w:r>
      <w:r>
        <w:rPr>
          <w:rFonts w:cs="Times New Roman" w:ascii="Times New Roman" w:hAnsi="Times New Roman"/>
        </w:rPr>
        <w:t>Par son arrêt du 22 décembre 2003, la Cour de cassation a déclaré applicables au litige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b/>
          <w:u w:val="single"/>
        </w:rPr>
        <w:t>L’article 45, alinéa 2, de l’arrêté royal du 25 novembre 1991</w:t>
      </w:r>
      <w:r>
        <w:rPr>
          <w:rFonts w:cs="Times New Roman" w:ascii="Times New Roman" w:hAnsi="Times New Roman"/>
          <w:u w:val="single"/>
        </w:rPr>
        <w:t xml:space="preserve"> </w:t>
      </w:r>
      <w:r>
        <w:rPr>
          <w:rFonts w:cs="Times New Roman" w:ascii="Times New Roman" w:hAnsi="Times New Roman"/>
        </w:rPr>
        <w:t xml:space="preserve">portant réglementation du chômage, dans sa version applicable </w:t>
      </w:r>
      <w:r>
        <w:rPr>
          <w:rFonts w:cs="Times New Roman" w:ascii="Times New Roman" w:hAnsi="Times New Roman"/>
          <w:i/>
        </w:rPr>
        <w:t>ratione temporis</w:t>
      </w:r>
      <w:r>
        <w:rPr>
          <w:rFonts w:cs="Times New Roman" w:ascii="Times New Roman" w:hAnsi="Times New Roman"/>
        </w:rPr>
        <w:t xml:space="preserve"> à la date d’introduction de la demande du 31 janvier 1994, qui se lit comme suit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8" w:hanging="710"/>
        <w:jc w:val="both"/>
        <w:rPr>
          <w:rFonts w:ascii="Times New Roman" w:hAnsi="Times New Roman" w:cs="Times New Roman"/>
          <w:bCs/>
        </w:rPr>
      </w:pPr>
      <w:r>
        <w:rPr>
          <w:rFonts w:cs="Times New Roman" w:ascii="Times New Roman" w:hAnsi="Times New Roman"/>
        </w:rPr>
        <w:tab/>
      </w:r>
      <w:r>
        <w:rPr>
          <w:rFonts w:cs="Times New Roman" w:ascii="Times New Roman" w:hAnsi="Times New Roman"/>
          <w:u w:val="single"/>
        </w:rPr>
        <w:t>Alinéa 1</w:t>
      </w:r>
      <w:r>
        <w:rPr>
          <w:rFonts w:cs="Times New Roman" w:ascii="Times New Roman" w:hAnsi="Times New Roman"/>
          <w:u w:val="single"/>
          <w:vertAlign w:val="superscript"/>
        </w:rPr>
        <w:t>er</w:t>
      </w:r>
      <w:r>
        <w:rPr>
          <w:rFonts w:cs="Times New Roman" w:ascii="Times New Roman" w:hAnsi="Times New Roman"/>
          <w:vertAlign w:val="superscript"/>
        </w:rPr>
        <w:t> </w:t>
      </w:r>
      <w:r>
        <w:rPr>
          <w:rFonts w:cs="Times New Roman" w:ascii="Times New Roman" w:hAnsi="Times New Roman"/>
        </w:rPr>
        <w:t xml:space="preserve">: </w:t>
      </w:r>
      <w:r>
        <w:rPr>
          <w:rFonts w:cs="Times New Roman" w:ascii="Times New Roman" w:hAnsi="Times New Roman"/>
          <w:bCs/>
        </w:rPr>
        <w:t>Pour l'application de l'article 44, est considérée comme travail:</w:t>
      </w:r>
    </w:p>
    <w:p>
      <w:pPr>
        <w:pStyle w:val="Normal"/>
        <w:tabs>
          <w:tab w:val="clear" w:pos="708"/>
          <w:tab w:val="left" w:pos="1418" w:leader="none"/>
        </w:tabs>
        <w:ind w:left="1418" w:hanging="710"/>
        <w:jc w:val="both"/>
        <w:rPr>
          <w:rFonts w:ascii="Times New Roman" w:hAnsi="Times New Roman" w:cs="Times New Roman"/>
          <w:bCs/>
        </w:rPr>
      </w:pPr>
      <w:r>
        <w:rPr>
          <w:rFonts w:cs="Times New Roman" w:ascii="Times New Roman" w:hAnsi="Times New Roman"/>
          <w:bCs/>
        </w:rPr>
        <w:br/>
        <w:t>1°</w:t>
        <w:tab/>
        <w:t xml:space="preserve">l'activité effectuée pour son propre compte, qui peut être </w:t>
        <w:tab/>
        <w:t xml:space="preserve">intégrée dans le courant des échanges économiques de biens </w:t>
      </w:r>
    </w:p>
    <w:p>
      <w:pPr>
        <w:pStyle w:val="Normal"/>
        <w:tabs>
          <w:tab w:val="clear" w:pos="708"/>
          <w:tab w:val="left" w:pos="1418" w:leader="none"/>
        </w:tabs>
        <w:ind w:left="2124" w:hanging="710"/>
        <w:jc w:val="both"/>
        <w:rPr>
          <w:rFonts w:ascii="Times New Roman" w:hAnsi="Times New Roman" w:cs="Times New Roman"/>
          <w:bCs/>
        </w:rPr>
      </w:pPr>
      <w:r>
        <w:rPr>
          <w:rFonts w:cs="Times New Roman" w:ascii="Times New Roman" w:hAnsi="Times New Roman"/>
          <w:bCs/>
        </w:rPr>
        <w:tab/>
        <w:tab/>
        <w:t>et de services, et qui n'est pas limitée à la gestion normale des biens propres;</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br/>
        <w:t xml:space="preserve">  2° </w:t>
        <w:tab/>
        <w:t>l'activité effectuée pour un tiers et qui procure au travailleur</w:t>
      </w:r>
    </w:p>
    <w:p>
      <w:pPr>
        <w:pStyle w:val="Normal"/>
        <w:tabs>
          <w:tab w:val="clear" w:pos="708"/>
          <w:tab w:val="left" w:pos="1418" w:leader="none"/>
        </w:tabs>
        <w:ind w:left="2124" w:hanging="1416"/>
        <w:jc w:val="both"/>
        <w:rPr>
          <w:rFonts w:ascii="Times New Roman" w:hAnsi="Times New Roman" w:cs="Times New Roman"/>
          <w:bCs/>
        </w:rPr>
      </w:pPr>
      <w:r>
        <w:rPr>
          <w:rFonts w:cs="Times New Roman" w:ascii="Times New Roman" w:hAnsi="Times New Roman"/>
          <w:bCs/>
        </w:rPr>
        <w:tab/>
        <w:tab/>
        <w:t>une rémunération ou un avantage matériel de nature à contribuer à sa subsistance ou à celle de sa famille.</w:t>
      </w:r>
    </w:p>
    <w:p>
      <w:pPr>
        <w:pStyle w:val="Normal"/>
        <w:tabs>
          <w:tab w:val="clear" w:pos="708"/>
          <w:tab w:val="left" w:pos="1418" w:leader="none"/>
        </w:tabs>
        <w:ind w:left="1416" w:hanging="1416"/>
        <w:jc w:val="both"/>
        <w:rPr/>
      </w:pPr>
      <w:r>
        <w:rPr>
          <w:rFonts w:cs="Times New Roman" w:ascii="Times New Roman" w:hAnsi="Times New Roman"/>
          <w:bCs/>
        </w:rPr>
        <w:br/>
      </w:r>
      <w:r>
        <w:rPr>
          <w:rFonts w:cs="Times New Roman" w:ascii="Times New Roman" w:hAnsi="Times New Roman"/>
          <w:bCs/>
          <w:u w:val="single"/>
        </w:rPr>
        <w:t>Alinéa 2</w:t>
      </w:r>
      <w:r>
        <w:rPr>
          <w:rFonts w:cs="Times New Roman" w:ascii="Times New Roman" w:hAnsi="Times New Roman"/>
          <w:bCs/>
        </w:rPr>
        <w:t> : (inséré dans l’article 45 de l’arrêté royal par arrêté royal du 31 décembre 1992)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Toute activité effectuée pour un tiers est, jusqu'à preuve du contraire, présumée procurer une rémunération ou un avantage matériel.</w:t>
        <w:b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 xml:space="preserve">Le Ministre détermine les conditions et les modalités qui doivent être remplies aussi bien par le chômeur que par le tiers afin qu'une activité bénévole pour le compte d'un tiers puisse être effectuée avec maintien du droit aux allocations.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2.</w:t>
        <w:tab/>
      </w:r>
      <w:r>
        <w:rPr>
          <w:rFonts w:cs="Times New Roman" w:ascii="Times New Roman" w:hAnsi="Times New Roman"/>
          <w:b/>
          <w:u w:val="single"/>
        </w:rPr>
        <w:t>L’article 18, §2, de l’arrêté ministériel du 26 novembre 1991</w:t>
      </w:r>
      <w:r>
        <w:rPr>
          <w:rFonts w:cs="Times New Roman" w:ascii="Times New Roman" w:hAnsi="Times New Roman"/>
          <w:b/>
        </w:rPr>
        <w:t xml:space="preserve"> </w:t>
      </w:r>
      <w:r>
        <w:rPr>
          <w:rFonts w:cs="Times New Roman" w:ascii="Times New Roman" w:hAnsi="Times New Roman"/>
        </w:rPr>
        <w:t>portant les modalités d’application de la réglementation du chômage, tel qu’il a été modifié par l’arrêté ministériel du 4 janvier 1993, l’alinéa 1</w:t>
      </w:r>
      <w:r>
        <w:rPr>
          <w:rFonts w:cs="Times New Roman" w:ascii="Times New Roman" w:hAnsi="Times New Roman"/>
          <w:vertAlign w:val="superscript"/>
        </w:rPr>
        <w:t>er</w:t>
      </w:r>
      <w:r>
        <w:rPr>
          <w:rFonts w:cs="Times New Roman" w:ascii="Times New Roman" w:hAnsi="Times New Roman"/>
        </w:rPr>
        <w:t xml:space="preserve"> de cette disposition réglementaire se lisant comme suit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pPr>
      <w:r>
        <w:rPr>
          <w:rFonts w:cs="Times New Roman" w:ascii="Times New Roman" w:hAnsi="Times New Roman"/>
          <w:b/>
        </w:rPr>
        <w:t>1.2.1.</w:t>
      </w:r>
      <w:r>
        <w:rPr>
          <w:rFonts w:cs="Times New Roman" w:ascii="Times New Roman" w:hAnsi="Times New Roman"/>
        </w:rPr>
        <w:tab/>
        <w:t xml:space="preserve">« Un chômeur peut, </w:t>
      </w:r>
      <w:r>
        <w:rPr>
          <w:rFonts w:cs="Times New Roman" w:ascii="Times New Roman" w:hAnsi="Times New Roman"/>
          <w:i/>
        </w:rPr>
        <w:t>avec l’accord du directeur</w:t>
      </w:r>
      <w:r>
        <w:rPr>
          <w:rFonts w:cs="Times New Roman" w:ascii="Times New Roman" w:hAnsi="Times New Roman"/>
        </w:rPr>
        <w:t>, effectuer une activité bénévole et gratuite avec maintien des allocations pour le compte (…) d’une association sans but lucratif si les conditions suivantes sont remplies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2124" w:hanging="2124"/>
        <w:jc w:val="both"/>
        <w:rPr>
          <w:rFonts w:ascii="Times New Roman" w:hAnsi="Times New Roman" w:cs="Times New Roman"/>
        </w:rPr>
      </w:pPr>
      <w:r>
        <w:rPr>
          <w:rFonts w:cs="Times New Roman" w:ascii="Times New Roman" w:hAnsi="Times New Roman"/>
        </w:rPr>
        <w:tab/>
        <w:t>1°</w:t>
        <w:tab/>
        <w:t>le tiers pour le compte duquel le chômeur effectue l’activité, s’engage "de payer" (sic…) à l’Office une indemnité forfaitaire de 100 F. par jour durant lequel une activité a été exercée, sauf dans les cas où le tiers est, en vertu des dispositions du paragraphe suivant, exempté du paiement de cette indemnité.</w:t>
      </w:r>
    </w:p>
    <w:p>
      <w:pPr>
        <w:pStyle w:val="Normal"/>
        <w:tabs>
          <w:tab w:val="clear" w:pos="708"/>
          <w:tab w:val="left" w:pos="1418" w:leader="none"/>
        </w:tabs>
        <w:ind w:left="2124" w:hanging="2124"/>
        <w:jc w:val="both"/>
        <w:rPr>
          <w:rFonts w:ascii="Times New Roman" w:hAnsi="Times New Roman" w:cs="Times New Roman"/>
        </w:rPr>
      </w:pPr>
      <w:r>
        <w:rPr>
          <w:rFonts w:cs="Times New Roman" w:ascii="Times New Roman" w:hAnsi="Times New Roman"/>
        </w:rPr>
        <w:tab/>
        <w:t>2°</w:t>
        <w:tab/>
        <w:t>le chômeur introduit une déclaration écrite préalable de l’activité au bureau du chômage prévoyant les mentions visées au §1</w:t>
      </w:r>
      <w:r>
        <w:rPr>
          <w:rFonts w:cs="Times New Roman" w:ascii="Times New Roman" w:hAnsi="Times New Roman"/>
          <w:vertAlign w:val="superscript"/>
        </w:rPr>
        <w:t>er</w:t>
      </w:r>
      <w:r>
        <w:rPr>
          <w:rFonts w:cs="Times New Roman" w:ascii="Times New Roman" w:hAnsi="Times New Roman"/>
        </w:rPr>
        <w:t>, alinéa 2 [qui dispose que la déclaration préalable doit être faite par écrit et mentionner l’identité des parties, la nature, la durée, la fréquence et le lieu des prestations et doit être signée par les parties], ainsi que l’engagement du tiers à payer, s’il n’en est exempté, l’indemnité forfaitaire prévue au 1°. »</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Il est acquis aux débats que Monsieur H. a bien introduit, par formulaire C45B daté du 31 janvier 1994, la déclaration préalable de son activité au sein de l’ASBL ILE BORINAGE, dont il a précisé la nature comme suit : « coordination de projets de formation professionnelle pour chômeurs », du lundi au vendredi à raison de 38 h par semaine, ladite association s’étant engagée à payer l’indemnité forfaitaire visée plus haut.</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rPr>
        <w:t>1.2.2.</w:t>
      </w:r>
      <w:r>
        <w:rPr>
          <w:rFonts w:cs="Times New Roman" w:ascii="Times New Roman" w:hAnsi="Times New Roman"/>
        </w:rPr>
        <w:tab/>
      </w:r>
      <w:r>
        <w:rPr>
          <w:rFonts w:cs="Times New Roman" w:ascii="Times New Roman" w:hAnsi="Times New Roman"/>
          <w:bCs/>
        </w:rPr>
        <w:t xml:space="preserve">La Cour de cassation a, dans son arrêt de renvoi, jugé qu’en décidant que l’exercice d’une activité bénévole par un chômeur requérait </w:t>
      </w:r>
      <w:r>
        <w:rPr>
          <w:rFonts w:cs="Times New Roman" w:ascii="Times New Roman" w:hAnsi="Times New Roman"/>
          <w:bCs/>
          <w:i/>
        </w:rPr>
        <w:t>l’accord préalable</w:t>
      </w:r>
      <w:r>
        <w:rPr>
          <w:rFonts w:cs="Times New Roman" w:ascii="Times New Roman" w:hAnsi="Times New Roman"/>
          <w:bCs/>
        </w:rPr>
        <w:t xml:space="preserve"> du directeur du bureau de chômage, l’arrêt du 6 mars 2003 de la cour du travail de Mons soumis à sa censure avait violé les articles 45 de l’arrêté royal du 25 novembre 1991 et 18 de l’arrêté ministériel du 26 novembre 1991.</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rPr>
        <w:tab/>
        <w:t>Ceci signifie que le chômeur est seulement tenu à effectuer la déclaration préalable de cette activité et peut l’entamer sans attendre l’accord du directeur, mais à ses risques et périls si cet accord lui est ultérieurement refusé du fait que l’une ou l’autre des conditions visées ci-dessus est considérée par le directeur du bureau de chômage comme n’étant pas remplie.</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2.3.</w:t>
        <w:tab/>
      </w:r>
      <w:r>
        <w:rPr>
          <w:rFonts w:cs="Times New Roman" w:ascii="Times New Roman" w:hAnsi="Times New Roman"/>
        </w:rPr>
        <w:t xml:space="preserve">L’alinéa 2 de l’article 18, §2, de l’arrêté ministériel du 26 novembre 1991 dispose que « la déclaration préalable peut être écartée lorsqu’elle est contredite par des présomptions graves, précises et concordantes. » </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1.2.4.</w:t>
        <w:tab/>
      </w:r>
      <w:r>
        <w:rPr>
          <w:rFonts w:cs="Times New Roman" w:ascii="Times New Roman" w:hAnsi="Times New Roman"/>
          <w:bCs/>
        </w:rPr>
        <w:t>L’article 18, §5, dudit arrêté ministériel régit comme suit le droit aux allocations du chômeur qui, à l’inverse de l’intéressé, a omis de faire la déclaration préalable de son activité bénévole :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 L’absence de déclaration préalable visée au §1</w:t>
      </w:r>
      <w:r>
        <w:rPr>
          <w:rFonts w:cs="Times New Roman" w:ascii="Times New Roman" w:hAnsi="Times New Roman"/>
          <w:bCs/>
          <w:vertAlign w:val="superscript"/>
        </w:rPr>
        <w:t>er</w:t>
      </w:r>
      <w:r>
        <w:rPr>
          <w:rFonts w:cs="Times New Roman" w:ascii="Times New Roman" w:hAnsi="Times New Roman"/>
          <w:bCs/>
        </w:rPr>
        <w:t xml:space="preserve"> ou  §2 "n’amène pas" (sic…) la perte du droit aux allocations lorsque les conditions suivantes sont remplies simultanément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Cs/>
        </w:rPr>
        <w:tab/>
        <w:t>1°</w:t>
        <w:tab/>
        <w:t>l’activité est exercée comme loisir et ne peut être intégrée dans le courant des échanges économiques de biens et de services ;</w:t>
      </w:r>
    </w:p>
    <w:p>
      <w:pPr>
        <w:pStyle w:val="Normal"/>
        <w:tabs>
          <w:tab w:val="clear" w:pos="708"/>
          <w:tab w:val="left" w:pos="1418" w:leader="none"/>
        </w:tabs>
        <w:ind w:left="2124" w:hanging="2124"/>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Cs/>
        </w:rPr>
        <w:tab/>
        <w:t>2°</w:t>
        <w:tab/>
        <w:t>le chômeur prouve que l’activité ne lui a pas procuré une rémunération ou un avantage matériel. »</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2.5.</w:t>
        <w:tab/>
      </w:r>
      <w:r>
        <w:rPr>
          <w:rFonts w:cs="Times New Roman" w:ascii="Times New Roman" w:hAnsi="Times New Roman"/>
          <w:bCs/>
        </w:rPr>
        <w:t xml:space="preserve">Il se déduit de la comparaison du §5 et du §2, alinéa 2, de l’article 18 précité que le régime probatoire diffère selon que l’activité en question a ou non été déclarée préalablement. On y reviendra </w:t>
      </w:r>
      <w:r>
        <w:rPr>
          <w:rFonts w:cs="Times New Roman" w:ascii="Times New Roman" w:hAnsi="Times New Roman"/>
          <w:bCs/>
          <w:i/>
        </w:rPr>
        <w:t>infra</w:t>
      </w:r>
      <w:r>
        <w:rPr>
          <w:rFonts w:cs="Times New Roman" w:ascii="Times New Roman" w:hAnsi="Times New Roman"/>
          <w:bCs/>
        </w:rPr>
        <w:t>.</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3.</w:t>
        <w:tab/>
      </w:r>
      <w:r>
        <w:rPr>
          <w:rFonts w:cs="Times New Roman" w:ascii="Times New Roman" w:hAnsi="Times New Roman"/>
          <w:b/>
          <w:bCs/>
          <w:u w:val="single"/>
        </w:rPr>
        <w:t>L’article 48, §1</w:t>
      </w:r>
      <w:r>
        <w:rPr>
          <w:rFonts w:cs="Times New Roman" w:ascii="Times New Roman" w:hAnsi="Times New Roman"/>
          <w:b/>
          <w:bCs/>
          <w:u w:val="single"/>
          <w:vertAlign w:val="superscript"/>
        </w:rPr>
        <w:t xml:space="preserve">er </w:t>
      </w:r>
      <w:r>
        <w:rPr>
          <w:rFonts w:cs="Times New Roman" w:ascii="Times New Roman" w:hAnsi="Times New Roman"/>
          <w:b/>
          <w:bCs/>
          <w:u w:val="single"/>
        </w:rPr>
        <w:t>à §4 de l’arrêté royal du 25 novembre 1991</w:t>
      </w:r>
      <w:r>
        <w:rPr>
          <w:rFonts w:cs="Times New Roman" w:ascii="Times New Roman" w:hAnsi="Times New Roman"/>
          <w:bCs/>
        </w:rPr>
        <w:t xml:space="preserve">, que l’arrêt de renvoi déclare applicable au litige dans sa version antérieure à sa modification par l’arrêté royal du 12 août 1994 </w:t>
      </w:r>
      <w:r>
        <w:rPr>
          <w:rFonts w:cs="Times New Roman" w:ascii="Times New Roman" w:hAnsi="Times New Roman"/>
          <w:bCs/>
          <w:sz w:val="20"/>
        </w:rPr>
        <w:t>(à savoir celle du texte originaire dudit arrêté royal)</w:t>
      </w:r>
      <w:r>
        <w:rPr>
          <w:rFonts w:cs="Times New Roman" w:ascii="Times New Roman" w:hAnsi="Times New Roman"/>
          <w:bCs/>
        </w:rPr>
        <w:t xml:space="preserve"> se lit comme suit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1.3.1.</w:t>
        <w:tab/>
      </w:r>
      <w:r>
        <w:rPr>
          <w:rFonts w:cs="Times New Roman" w:ascii="Times New Roman" w:hAnsi="Times New Roman"/>
          <w:bCs/>
          <w:u w:val="single"/>
        </w:rPr>
        <w:t>§1</w:t>
      </w:r>
      <w:r>
        <w:rPr>
          <w:rFonts w:cs="Times New Roman" w:ascii="Times New Roman" w:hAnsi="Times New Roman"/>
          <w:bCs/>
          <w:u w:val="single"/>
          <w:vertAlign w:val="superscript"/>
        </w:rPr>
        <w:t>er</w:t>
      </w:r>
      <w:r>
        <w:rPr>
          <w:rFonts w:cs="Times New Roman" w:ascii="Times New Roman" w:hAnsi="Times New Roman"/>
          <w:bCs/>
        </w:rPr>
        <w:t> : « Le chômeur qui exerce à titre accessoire une activité au sens de l’article 45 ne peut bénéficier des allocations qu’à la condition :</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1°</w:t>
        <w:tab/>
        <w:t>qu’il en fasse la déclaration lors de sa demande d’allocation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2124" w:hanging="0"/>
        <w:jc w:val="both"/>
        <w:rPr/>
      </w:pPr>
      <w:r>
        <w:rPr>
          <w:rFonts w:cs="Times New Roman" w:ascii="Times New Roman" w:hAnsi="Times New Roman"/>
          <w:bCs/>
        </w:rPr>
        <w:t>Cette déclaration a été effectuée en l’espèce par l’intéressé, par le biais du formulaire C.1.1. qu’il a complété le 31 janvier 1994, énumérant les divers mandats d’administrateur à titre gratuit qu’il détenait à l’époque au sein de la SPRLU « Ambitions pour l’emploi », ainsi que des Asbl et sociétés coopératives précitée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Cs/>
        </w:rPr>
        <w:tab/>
        <w:t>2°</w:t>
        <w:tab/>
        <w:t>qu’il ait déjà exerce cette activité durant la période pendant laquelle il a été occupé comme travailleur salarié, et ce durant au moins les trois mois précédant la demande d’allocation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2124" w:hanging="0"/>
        <w:jc w:val="both"/>
        <w:rPr>
          <w:rFonts w:ascii="Times New Roman" w:hAnsi="Times New Roman" w:cs="Times New Roman"/>
          <w:bCs/>
        </w:rPr>
      </w:pPr>
      <w:r>
        <w:rPr>
          <w:rFonts w:cs="Times New Roman" w:ascii="Times New Roman" w:hAnsi="Times New Roman"/>
          <w:bCs/>
        </w:rPr>
        <w:t>Cette condition n’est pas contestée dans le chef de l’intéressé.</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Cs/>
        </w:rPr>
        <w:tab/>
        <w:t>3°</w:t>
        <w:tab/>
        <w:t>qu’il n’exerce pas cette activité entre 7 et 18h. Cette limitation ne s’applique pas aux samedis, aux dimanches (…).</w:t>
      </w:r>
    </w:p>
    <w:p>
      <w:pPr>
        <w:pStyle w:val="Normal"/>
        <w:tabs>
          <w:tab w:val="clear" w:pos="708"/>
          <w:tab w:val="left" w:pos="1418" w:leader="none"/>
        </w:tabs>
        <w:ind w:left="2124" w:hanging="2124"/>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Cs/>
        </w:rPr>
        <w:tab/>
        <w:tab/>
        <w:t>Cette condition se trouve au centre du débat relatif au caractère accessoire de l’activité de Monsieur H. au sein de la SPRLU « Ambitions pour l’emploi ».</w:t>
      </w:r>
    </w:p>
    <w:p>
      <w:pPr>
        <w:pStyle w:val="Normal"/>
        <w:tabs>
          <w:tab w:val="clear" w:pos="708"/>
          <w:tab w:val="left" w:pos="1418" w:leader="none"/>
        </w:tabs>
        <w:ind w:left="2124" w:hanging="2124"/>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Cs/>
        </w:rPr>
        <w:tab/>
        <w:t>4°</w:t>
        <w:tab/>
        <w:t xml:space="preserve">qu’il ne s’agisse pas d’une des activités visées aux points </w:t>
      </w:r>
      <w:r>
        <w:rPr>
          <w:rFonts w:cs="Times New Roman" w:ascii="Times New Roman" w:hAnsi="Times New Roman"/>
          <w:bCs/>
          <w:i/>
        </w:rPr>
        <w:t>a</w:t>
      </w:r>
      <w:r>
        <w:rPr>
          <w:rFonts w:cs="Times New Roman" w:ascii="Times New Roman" w:hAnsi="Times New Roman"/>
          <w:bCs/>
        </w:rPr>
        <w:t xml:space="preserve"> à </w:t>
      </w:r>
      <w:r>
        <w:rPr>
          <w:rFonts w:cs="Times New Roman" w:ascii="Times New Roman" w:hAnsi="Times New Roman"/>
          <w:bCs/>
          <w:i/>
        </w:rPr>
        <w:t>c</w:t>
      </w:r>
      <w:r>
        <w:rPr>
          <w:rFonts w:cs="Times New Roman" w:ascii="Times New Roman" w:hAnsi="Times New Roman"/>
          <w:bCs/>
        </w:rPr>
        <w:t xml:space="preserve">, faisant l’objet d’une interdiction dans le cadre de l’exercice d’une activité accessoire. </w:t>
      </w:r>
    </w:p>
    <w:p>
      <w:pPr>
        <w:pStyle w:val="Normal"/>
        <w:tabs>
          <w:tab w:val="clear" w:pos="708"/>
          <w:tab w:val="left" w:pos="1418" w:leader="none"/>
        </w:tabs>
        <w:ind w:left="2124" w:hanging="2124"/>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Cs/>
        </w:rPr>
        <w:tab/>
        <w:tab/>
        <w:t>Il n’est pas contesté que l’activité en question n’est pas visée par cette disposition.</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
          <w:bCs/>
        </w:rPr>
        <w:t>1.3.2.</w:t>
        <w:tab/>
      </w:r>
      <w:r>
        <w:rPr>
          <w:rFonts w:cs="Times New Roman" w:ascii="Times New Roman" w:hAnsi="Times New Roman"/>
          <w:bCs/>
          <w:u w:val="single"/>
        </w:rPr>
        <w:t>§3</w:t>
      </w:r>
      <w:r>
        <w:rPr>
          <w:rFonts w:cs="Times New Roman" w:ascii="Times New Roman" w:hAnsi="Times New Roman"/>
          <w:bCs/>
        </w:rPr>
        <w:t> :</w:t>
        <w:tab/>
        <w:t>« Les déclarations faites par le chômeur en rapport avec son activité peuvent être écartées lorsqu’elles sont contredites par des présomptions graves, précises et concordantes. »</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2"/>
          <w:numId w:val="4"/>
        </w:numPr>
        <w:tabs>
          <w:tab w:val="clear" w:pos="708"/>
        </w:tabs>
        <w:jc w:val="both"/>
        <w:rPr/>
      </w:pPr>
      <w:r>
        <w:rPr>
          <w:rFonts w:cs="Times New Roman" w:ascii="Times New Roman" w:hAnsi="Times New Roman"/>
          <w:bCs/>
        </w:rPr>
        <w:t xml:space="preserve">            </w:t>
      </w:r>
      <w:r>
        <w:rPr>
          <w:rFonts w:cs="Times New Roman" w:ascii="Times New Roman" w:hAnsi="Times New Roman"/>
          <w:bCs/>
          <w:u w:val="single"/>
        </w:rPr>
        <w:t>§4</w:t>
      </w:r>
      <w:r>
        <w:rPr>
          <w:rFonts w:cs="Times New Roman" w:ascii="Times New Roman" w:hAnsi="Times New Roman"/>
          <w:bCs/>
        </w:rPr>
        <w:t> :</w:t>
        <w:tab/>
        <w:t xml:space="preserve">« Sur avis conforme de la commission consultative, le droit </w:t>
      </w:r>
    </w:p>
    <w:p>
      <w:pPr>
        <w:pStyle w:val="Normal"/>
        <w:ind w:left="2124" w:hanging="0"/>
        <w:jc w:val="both"/>
        <w:rPr>
          <w:rFonts w:ascii="Times New Roman" w:hAnsi="Times New Roman" w:cs="Times New Roman"/>
          <w:bCs/>
        </w:rPr>
      </w:pPr>
      <w:r>
        <w:rPr>
          <w:rFonts w:cs="Times New Roman" w:ascii="Times New Roman" w:hAnsi="Times New Roman"/>
          <w:bCs/>
        </w:rPr>
        <w:t>aux allocations peut être refusé (…) au chômeur dont l’activité, en raison du nombre d’heures de travail ou du montant des revenus, ne présente pas ou ne présente plus le caractère d’une profession accessoire. »</w:t>
      </w:r>
    </w:p>
    <w:p>
      <w:pPr>
        <w:pStyle w:val="Normal"/>
        <w:ind w:left="212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124" w:hanging="0"/>
        <w:jc w:val="both"/>
        <w:rPr>
          <w:rFonts w:ascii="Times New Roman" w:hAnsi="Times New Roman" w:cs="Times New Roman"/>
          <w:bCs/>
        </w:rPr>
      </w:pPr>
      <w:r>
        <w:rPr>
          <w:rFonts w:cs="Times New Roman" w:ascii="Times New Roman" w:hAnsi="Times New Roman"/>
          <w:bCs/>
        </w:rPr>
        <w:t>C’est cette dernière disposition qui est invoquée à titre de fondement de la décision administrative refusant de reconnaître le caractère accessoire de l’activité en question.</w:t>
      </w:r>
    </w:p>
    <w:p>
      <w:pPr>
        <w:pStyle w:val="Normal"/>
        <w:ind w:left="2124" w:hanging="2124"/>
        <w:jc w:val="both"/>
        <w:rPr>
          <w:rFonts w:ascii="Times New Roman" w:hAnsi="Times New Roman" w:cs="Times New Roman"/>
          <w:bCs/>
        </w:rPr>
      </w:pPr>
      <w:r>
        <w:rPr>
          <w:rFonts w:cs="Times New Roman" w:ascii="Times New Roman" w:hAnsi="Times New Roman"/>
          <w:b/>
          <w:bCs/>
        </w:rPr>
        <w:t>1.4.</w:t>
        <w:tab/>
      </w:r>
      <w:r>
        <w:rPr>
          <w:rFonts w:cs="Times New Roman" w:ascii="Times New Roman" w:hAnsi="Times New Roman"/>
          <w:bCs/>
        </w:rPr>
        <w:t>L’arrêté royal du 12 août 1994 est venu modifier le §4 de l’article 48 de l’arrêté royal du 25 novembre 1991 en supprimant la formalité de la consultation préalable de la commission consultative, sur avis conforme de laquelle le droit aux allocations peut être refusé dans les circonstances dont question ci-avant.</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2124" w:hanging="1416"/>
        <w:jc w:val="both"/>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rPr>
        <w:t>Pour rappel, la Cour de cassation a, dans son arrêt de renvoi, constaté que cette nouvelle rédaction du texte réglementaire précité ne pouvait être appliquée au présent litige, du fait que par son arrêt du 15 novembre 2001, non frappé de pourvoi et par conséquent définitif</w:t>
      </w:r>
      <w:r>
        <w:rPr>
          <w:rStyle w:val="FootnoteCharacters"/>
          <w:rStyle w:val="FootnoteAnchor"/>
          <w:rFonts w:cs="Times New Roman" w:ascii="Times New Roman" w:hAnsi="Times New Roman"/>
          <w:bCs/>
        </w:rPr>
        <w:footnoteReference w:id="12"/>
      </w:r>
      <w:r>
        <w:rPr>
          <w:rFonts w:cs="Times New Roman" w:ascii="Times New Roman" w:hAnsi="Times New Roman"/>
          <w:bCs/>
        </w:rPr>
        <w:t xml:space="preserve">, la cour du travail de Mons avait expressément écarté son application, en vertu, selon cet arrêt, des principes de non rétroactivité.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2124" w:hanging="0"/>
        <w:jc w:val="both"/>
        <w:rPr>
          <w:rFonts w:ascii="Times New Roman" w:hAnsi="Times New Roman" w:cs="Times New Roman"/>
          <w:bCs/>
        </w:rPr>
      </w:pPr>
      <w:r>
        <w:rPr>
          <w:rFonts w:cs="Times New Roman" w:ascii="Times New Roman" w:hAnsi="Times New Roman"/>
          <w:bCs/>
        </w:rPr>
        <w:t>Il s’ensuit que préalablement à la décision litigieuse, l’ONEm aurait dû prendre l’avis de la commission consultative.</w:t>
      </w:r>
    </w:p>
    <w:p>
      <w:pPr>
        <w:pStyle w:val="Normal"/>
        <w:tabs>
          <w:tab w:val="clear" w:pos="708"/>
          <w:tab w:val="left" w:pos="1418" w:leader="none"/>
        </w:tabs>
        <w:ind w:left="212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0"/>
        <w:jc w:val="both"/>
        <w:rPr>
          <w:rFonts w:ascii="Times New Roman" w:hAnsi="Times New Roman" w:cs="Times New Roman"/>
          <w:bCs/>
        </w:rPr>
      </w:pPr>
      <w:r>
        <w:rPr>
          <w:rFonts w:cs="Times New Roman" w:ascii="Times New Roman" w:hAnsi="Times New Roman"/>
          <w:bCs/>
        </w:rPr>
        <w:t>Or, cet avis n’a pas été sollicité.</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2124" w:hanging="2124"/>
        <w:jc w:val="both"/>
        <w:rPr>
          <w:rFonts w:ascii="Times New Roman" w:hAnsi="Times New Roman" w:cs="Times New Roman"/>
          <w:bCs/>
        </w:rPr>
      </w:pPr>
      <w:r>
        <w:rPr>
          <w:rFonts w:cs="Times New Roman" w:ascii="Times New Roman" w:hAnsi="Times New Roman"/>
          <w:b/>
          <w:bCs/>
        </w:rPr>
        <w:t>1.5.</w:t>
      </w:r>
      <w:r>
        <w:rPr>
          <w:rFonts w:cs="Times New Roman" w:ascii="Times New Roman" w:hAnsi="Times New Roman"/>
          <w:bCs/>
        </w:rPr>
        <w:tab/>
        <w:tab/>
        <w:t>La décision administrative contestée est par conséquent nulle, faute d’avoir respecté cette formalité que prescrivait l’article 48, §4, de l’arrêté royal du 25 novembre 1991 dans sa version déclarée applicable au litig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2124" w:hanging="0"/>
        <w:jc w:val="both"/>
        <w:rPr>
          <w:rFonts w:ascii="Times New Roman" w:hAnsi="Times New Roman" w:cs="Times New Roman"/>
          <w:bCs/>
        </w:rPr>
      </w:pPr>
      <w:r>
        <w:rPr>
          <w:rFonts w:cs="Times New Roman" w:ascii="Times New Roman" w:hAnsi="Times New Roman"/>
          <w:bCs/>
        </w:rPr>
        <w:t>Il s’ensuit que la cour doit, dans le cadre de ce contentieux de pleine juridiction qu’est celui de l’assurance chômage, se substituer à l’administration pour statuer sur les droits aux allocations de chômage auxquels peut prétendre l’intéressé.</w:t>
      </w:r>
      <w:r>
        <w:rPr>
          <w:rStyle w:val="FootnoteCharacters"/>
          <w:rStyle w:val="FootnoteAnchor"/>
          <w:rFonts w:cs="Times New Roman" w:ascii="Times New Roman" w:hAnsi="Times New Roman"/>
          <w:bCs/>
        </w:rPr>
        <w:footnoteReference w:id="13"/>
      </w:r>
    </w:p>
    <w:p>
      <w:pPr>
        <w:pStyle w:val="Normal"/>
        <w:tabs>
          <w:tab w:val="clear" w:pos="708"/>
          <w:tab w:val="left" w:pos="1418" w:leader="none"/>
        </w:tabs>
        <w:ind w:left="212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0"/>
        <w:jc w:val="both"/>
        <w:rPr>
          <w:rFonts w:ascii="Times New Roman" w:hAnsi="Times New Roman" w:cs="Times New Roman"/>
          <w:bCs/>
        </w:rPr>
      </w:pPr>
      <w:r>
        <w:rPr>
          <w:rFonts w:cs="Times New Roman" w:ascii="Times New Roman" w:hAnsi="Times New Roman"/>
          <w:bCs/>
        </w:rPr>
        <w:t>Il lui appartient de dire, en fonction de l’appréciation des faits établis par les dossiers qui lui sont soumis et des textes déclarés applicables à la cause par l’arrêt de renvoi de la Cour de cassation,</w:t>
      </w:r>
    </w:p>
    <w:p>
      <w:pPr>
        <w:pStyle w:val="Normal"/>
        <w:tabs>
          <w:tab w:val="clear" w:pos="708"/>
          <w:tab w:val="left" w:pos="1418" w:leader="none"/>
        </w:tabs>
        <w:ind w:left="212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829" w:hanging="705"/>
        <w:jc w:val="both"/>
        <w:rPr/>
      </w:pPr>
      <w:r>
        <w:rPr>
          <w:rFonts w:cs="Times New Roman" w:ascii="Times New Roman" w:hAnsi="Times New Roman"/>
          <w:bCs/>
        </w:rPr>
        <w:t>1°)</w:t>
        <w:tab/>
        <w:t>si l’activité déployée par l’intéressé au sein de l’ASBL I.L.E. BORINAGE présentait, ou non, le caractère bénévole allégué</w:t>
      </w:r>
      <w:r>
        <w:rPr>
          <w:rStyle w:val="FootnoteCharacters"/>
          <w:rStyle w:val="FootnoteAnchor"/>
          <w:rFonts w:cs="Times New Roman" w:ascii="Times New Roman" w:hAnsi="Times New Roman"/>
          <w:bCs/>
        </w:rPr>
        <w:footnoteReference w:id="14"/>
      </w:r>
      <w:r>
        <w:rPr>
          <w:rFonts w:cs="Times New Roman" w:ascii="Times New Roman" w:hAnsi="Times New Roman"/>
          <w:bCs/>
        </w:rPr>
        <w:t>;</w:t>
      </w:r>
    </w:p>
    <w:p>
      <w:pPr>
        <w:pStyle w:val="Normal"/>
        <w:tabs>
          <w:tab w:val="clear" w:pos="708"/>
          <w:tab w:val="left" w:pos="1418" w:leader="none"/>
        </w:tabs>
        <w:ind w:left="2829" w:hanging="705"/>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829" w:hanging="705"/>
        <w:jc w:val="both"/>
        <w:rPr>
          <w:rFonts w:ascii="Times New Roman" w:hAnsi="Times New Roman" w:cs="Times New Roman"/>
          <w:bCs/>
        </w:rPr>
      </w:pPr>
      <w:r>
        <w:rPr>
          <w:rFonts w:cs="Times New Roman" w:ascii="Times New Roman" w:hAnsi="Times New Roman"/>
          <w:bCs/>
        </w:rPr>
        <w:t xml:space="preserve">2°) </w:t>
        <w:tab/>
        <w:t>si l’activité exercée par l’intéressé au sein de la SPRLU AMBITIONS POUR L’EMPLOI présentait, ou non, le caractère accessoire allégué.</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18" w:leader="none"/>
        </w:tabs>
        <w:jc w:val="both"/>
        <w:rPr>
          <w:rFonts w:ascii="Times New Roman" w:hAnsi="Times New Roman" w:cs="Times New Roman"/>
          <w:b/>
          <w:b/>
          <w:bCs/>
        </w:rPr>
      </w:pPr>
      <w:r>
        <w:rPr>
          <w:rFonts w:cs="Times New Roman" w:ascii="Times New Roman" w:hAnsi="Times New Roman"/>
          <w:b/>
          <w:bCs/>
        </w:rPr>
        <w:t>III.</w:t>
        <w:tab/>
        <w:t>L’APPLICATION DE CES TEXTES AU PRÉSENT LITIG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u w:val="single"/>
        </w:rPr>
        <w:t>Préambul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Même si les activités accomplies au sein, d’une part, de l’association sans but lucratif précitée, et, d’autre part, de la société commerciale sous la forme d’une société unipersonnelle sont de toute évidence complémentaires et étroitement liées, il convient d’en faire une appréciation séparée dès lors que l’une et l’autre sont visées par des textes réglementaires différents et obéissent à des règles distinct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A ce propos, le conseil de l’intimé fait observer à juste titre</w:t>
      </w:r>
      <w:r>
        <w:rPr>
          <w:rStyle w:val="FootnoteCharacters"/>
          <w:rStyle w:val="FootnoteAnchor"/>
          <w:rFonts w:cs="Times New Roman" w:ascii="Times New Roman" w:hAnsi="Times New Roman"/>
          <w:bCs/>
          <w:szCs w:val="24"/>
        </w:rPr>
        <w:footnoteReference w:id="15"/>
      </w:r>
      <w:r>
        <w:rPr>
          <w:rFonts w:cs="Times New Roman" w:ascii="Times New Roman" w:hAnsi="Times New Roman"/>
          <w:bCs/>
          <w:szCs w:val="24"/>
        </w:rPr>
        <w:t xml:space="preserve"> que l’article 48 de l’arrêté royal vise le chômeur qui exerce une activité accessoire, c’est-à-dire une activité intégrée dans le courant des échanges économiques de biens et de services qui, par dérogation à l’article 45 de cet arrêté royal, ne permet l’octroi des allocations que si toutes les conditions auxquelles est subordonnée la reconnaissance de ce caractère accessoire sont simultanément remplie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szCs w:val="24"/>
        </w:rPr>
        <w:t xml:space="preserve">C’est également à bon droit qu’il ajoute que l’exercice d’une activité bénévole n’est pas concerné par l’article 48 de l’arrêté royal. Il s’agit, </w:t>
      </w:r>
      <w:r>
        <w:rPr>
          <w:rFonts w:cs="Times New Roman" w:ascii="Times New Roman" w:hAnsi="Times New Roman"/>
          <w:bCs/>
          <w:i/>
          <w:szCs w:val="24"/>
        </w:rPr>
        <w:t>a priori</w:t>
      </w:r>
      <w:r>
        <w:rPr>
          <w:rFonts w:cs="Times New Roman" w:ascii="Times New Roman" w:hAnsi="Times New Roman"/>
          <w:bCs/>
          <w:szCs w:val="24"/>
        </w:rPr>
        <w:t>, d’une activité qui n’est pas intégrée dans le courant des échanges économiques de biens et de services. Partant, et pour autant que son caractère bénévole puisse être reconnu, elle n’est pas visée par l’article 45, alinéa 1</w:t>
      </w:r>
      <w:r>
        <w:rPr>
          <w:rFonts w:cs="Times New Roman" w:ascii="Times New Roman" w:hAnsi="Times New Roman"/>
          <w:bCs/>
          <w:szCs w:val="24"/>
          <w:vertAlign w:val="superscript"/>
        </w:rPr>
        <w:t>er</w:t>
      </w:r>
      <w:r>
        <w:rPr>
          <w:rFonts w:cs="Times New Roman" w:ascii="Times New Roman" w:hAnsi="Times New Roman"/>
          <w:bCs/>
          <w:szCs w:val="24"/>
        </w:rPr>
        <w:t>, 1° et 2°, qui vise soit l’activité exercée pour son propre compte, susceptible de revêtir un caractère marchand, soit l’activité exercée pour compte de tiers procurant au travailleur une rémunération ou un avantage matériel.</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Cs/>
          <w:szCs w:val="24"/>
        </w:rPr>
        <w:t>Les deux activités de l’intéressé seront donc analysées séparément.</w:t>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Cs/>
          <w:szCs w:val="24"/>
        </w:rPr>
      </w:r>
    </w:p>
    <w:p>
      <w:pPr>
        <w:pStyle w:val="Normal"/>
        <w:shd w:fill="E0E0E0" w:val="clear"/>
        <w:tabs>
          <w:tab w:val="clear" w:pos="708"/>
          <w:tab w:val="left" w:pos="1418" w:leader="none"/>
        </w:tabs>
        <w:jc w:val="both"/>
        <w:rPr>
          <w:rFonts w:ascii="Times New Roman" w:hAnsi="Times New Roman" w:cs="Times New Roman"/>
          <w:b/>
          <w:b/>
          <w:bCs/>
        </w:rPr>
      </w:pPr>
      <w:r>
        <w:rPr>
          <w:rFonts w:cs="Times New Roman" w:ascii="Times New Roman" w:hAnsi="Times New Roman"/>
          <w:b/>
          <w:bCs/>
        </w:rPr>
        <w:t>A.</w:t>
        <w:tab/>
        <w:t>L’ACTIVITÉ BÉNÉVOL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La détermination de la charge de la preuve</w:t>
      </w:r>
      <w:r>
        <w:rPr>
          <w:rFonts w:cs="Times New Roman" w:ascii="Times New Roman" w:hAnsi="Times New Roman"/>
          <w:b/>
          <w:bCs/>
        </w:rPr>
        <w:t>.</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a été souligné plus haut que l’intéressé a correctement déclaré, lors de sa demande d’allocations, l’exercice de son activité bénévole au sein de l’ASBL ILE BORINAG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s’ensuit que, conformément à l’article 18, §2, alinéa 2, de l’arrêté ministériel du 26 novembre 1991, c’était à l’ONEm de démontrer, par un faisceau de présomptions graves, précises et concordantes, que les conditions concrètes d’exercice de cette activité, qu’il s’agisse de sa nature, de sa fréquence, du lieu où elle est accomplie, et de sa durée, indiquent qu’elle ne revêtait pas le caractère bénévole allégué par Monsieur H.</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 n’est dès lors pas à l’intéressé à démontrer, comme il eût dû le faire s’il n’avait pas effectué cette déclaration préalable, que cette activité ne lui a apporté aucune rémunération ou avantage matériel.</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a discussion à propos du caractère bénévol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tab/>
      </w:r>
      <w:r>
        <w:rPr>
          <w:rFonts w:cs="Times New Roman" w:ascii="Times New Roman" w:hAnsi="Times New Roman"/>
          <w:bCs/>
        </w:rPr>
        <w:t>La décision faisant l’objet du recours conteste ce caractère bénévole en invoquant « un abus du système de volontariat », ajoutant ainsi au texte réglementaire une condition d’exclusion qu’il ne contient pa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directeur du bureau de chômage entend déceler l’existence de cet abus dans le fait que tous les indices – qu’il n’énumère cependant pas – convergent pour indiquer qu’il s’agit d’une activité qui devrait normalement être rémunérée et démontrent en l’espèce une occupation normale comme salari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La perception que s’est faite l’auteur de la décision administrative contestée paraît, à ce sujet, avoir été biaisée par le fait que l’intéressé détenait, à l’époque, une série de mandats d’administrateurs dans la constellation d’associations et de sociétés décrites </w:t>
      </w:r>
      <w:r>
        <w:rPr>
          <w:rFonts w:cs="Times New Roman" w:ascii="Times New Roman" w:hAnsi="Times New Roman"/>
          <w:bCs/>
          <w:i/>
        </w:rPr>
        <w:t>supra</w:t>
      </w:r>
      <w:r>
        <w:rPr>
          <w:rFonts w:cs="Times New Roman" w:ascii="Times New Roman" w:hAnsi="Times New Roman"/>
          <w:bCs/>
        </w:rPr>
        <w:t>, mais dont il est avéré que seules étaient encore en activité à la date de la déclaration d’activité bénévole, l’ASBL ILE BORINAGE pour le compte de laquelle était exercée ladite activité et la SPRLU AMBITIONS POUR L’EMPLOI faisant quant à elle l’objet d’une déclaration d’activité accessoire.</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tab/>
      </w:r>
      <w:r>
        <w:rPr>
          <w:rFonts w:cs="Times New Roman" w:ascii="Times New Roman" w:hAnsi="Times New Roman"/>
          <w:bCs/>
        </w:rPr>
        <w:t>Le conseil de l’ONEm invoque, dans ses conclusions après cassation</w:t>
      </w:r>
      <w:r>
        <w:rPr>
          <w:rStyle w:val="FootnoteCharacters"/>
          <w:rStyle w:val="FootnoteAnchor"/>
          <w:rFonts w:cs="Times New Roman" w:ascii="Times New Roman" w:hAnsi="Times New Roman"/>
          <w:bCs/>
        </w:rPr>
        <w:footnoteReference w:id="16"/>
      </w:r>
      <w:r>
        <w:rPr>
          <w:rFonts w:cs="Times New Roman" w:ascii="Times New Roman" w:hAnsi="Times New Roman"/>
          <w:bCs/>
        </w:rPr>
        <w:t>, les propres déclarations de l’intéressé lors de son audition du 1</w:t>
      </w:r>
      <w:r>
        <w:rPr>
          <w:rFonts w:cs="Times New Roman" w:ascii="Times New Roman" w:hAnsi="Times New Roman"/>
          <w:bCs/>
          <w:vertAlign w:val="superscript"/>
        </w:rPr>
        <w:t>er</w:t>
      </w:r>
      <w:r>
        <w:rPr>
          <w:rFonts w:cs="Times New Roman" w:ascii="Times New Roman" w:hAnsi="Times New Roman"/>
          <w:bCs/>
        </w:rPr>
        <w:t xml:space="preserve"> août 1994, reconnaissant que cette activité l’occupe à plein temps, comme le précisent d’ailleurs les mentions apposées sur le formulaire C45B indiquant un régime hebdomadaire de travail de 38 heure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Monsieur H. ajoute par ailleurs qu’il faut distinguer entre ses fonctions de collaborateur à temps plein comme pédagogue au sein de cette association</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et celle d’administrateur délégué.</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Le conseil de l’ONEm en déduit que cette activité, vu son importance, ne doit pas être considérée comme bénévole, mais comme un véritable travail au sens des articles 44 et 45 de l’arrêté royal du 25 novembre 1991.</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ajoute qu’il semble difficile d’admettre qu’en exerçant un total de six mandats ainsi qu’un travail à temps plein dans ladite association sans but lucratif, l’intéressé aurait encore pu être disponible sur le marché de l’emploi, l’ensemble desdites activités y faisant obstacl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nfin, il est d’avis qu’aucune reconnaissance du caractère prétendument bénévole de l’activité déployée au sein de cette association par l’intimé ne pourrait être déduite du fait de l’introduction d’une demande de dispense de pointage, la circonstance que celle-ci ait été déclarée sans objet n’équivalant pas à cautionner l’exercice de cette activité.</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Cs/>
        </w:rPr>
        <w:t>Le conseil de Monsieur H. souligne quant à lui que cette activité au sein de cette association sans but lucratif n’a entraîné dans son chef la perception d’aucune rémunération.</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Pour ce qui est de sa disponibilité sur le marché de l’emploi en raison du temps qu’il a consacré à cette activité, il rappelle que l’exercice d’une activité bénévole n’est pas soumise aux limitations horaires applicables aux activités accessoires, qui ne peuvent être prestées qu’après 18h et avant 7h du matin et souligne par ailleurs que la condition de disponibilité ne peut être appliquée de manière théorique et mathématique, en se fondant exclusivement sur le nombre d’heures de travail de l’activit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critère à appliquer réside, selon le conseil de l’intéressé, dans l’appréciation de l’utilité de l’activité bénévole au regard des chances de réinsertion professionnelle qu’elle procure ou non au chômeur concerné.</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Or, l’association ILE BORINAGE à laquelle il a consacré son énergie et qui avait obtenu, grâce à son travail, l’agréation  du Gouvernement wallon dans le cadre du projet PRIME</w:t>
      </w:r>
      <w:r>
        <w:rPr>
          <w:rStyle w:val="FootnoteCharacters"/>
          <w:rStyle w:val="FootnoteAnchor"/>
          <w:rFonts w:cs="Times New Roman" w:ascii="Times New Roman" w:hAnsi="Times New Roman"/>
          <w:bCs/>
        </w:rPr>
        <w:footnoteReference w:id="18"/>
      </w:r>
      <w:r>
        <w:rPr>
          <w:rFonts w:cs="Times New Roman" w:ascii="Times New Roman" w:hAnsi="Times New Roman"/>
          <w:bCs/>
        </w:rPr>
        <w:t xml:space="preserve"> constituait un tremplin pour l’emploi dont ont bénéficié des dizaines de chômeurs de chômeurs de la région Mons Borinage, ayant bénéficié de dispense de pointage pour bénévolat (octroyées notamment à d’autres administrateurs de ladite Asbl) alors qu’elle lui a été refusé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L’appréciation du caractère bénévole par la cour</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pPr>
      <w:r>
        <w:rPr>
          <w:rFonts w:cs="Times New Roman" w:ascii="Times New Roman" w:hAnsi="Times New Roman"/>
          <w:b/>
          <w:bCs/>
        </w:rPr>
        <w:t>3.1.</w:t>
        <w:tab/>
      </w:r>
      <w:r>
        <w:rPr>
          <w:rFonts w:cs="Times New Roman" w:ascii="Times New Roman" w:hAnsi="Times New Roman"/>
          <w:b/>
          <w:bCs/>
          <w:u w:val="single"/>
        </w:rPr>
        <w:t>L’absence de rémunération</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Monsieur H. a, dans le cadre des activités qu’il a déployées au sein de cette association sans but lucratif, poursuivi un but désintéressé, consistant à promouvoir et coordonner des programmes d’information et de formation de chômeurs en vue de faciliter leur réinsertion sur le marché de l’emploi. Aucune présomption ne vient démontrer qu’il aurait, dans l’exercice de cette activité, perçu une  quelconque rémunération ou avantage matériel.</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pPr>
      <w:r>
        <w:rPr>
          <w:rFonts w:cs="Times New Roman" w:ascii="Times New Roman" w:hAnsi="Times New Roman"/>
          <w:b/>
          <w:bCs/>
        </w:rPr>
        <w:t>3.2.</w:t>
        <w:tab/>
      </w:r>
      <w:r>
        <w:rPr>
          <w:rFonts w:cs="Times New Roman" w:ascii="Times New Roman" w:hAnsi="Times New Roman"/>
          <w:b/>
          <w:bCs/>
          <w:u w:val="single"/>
        </w:rPr>
        <w:t>Le caractère non marchand de l’activité</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1.</w:t>
      </w:r>
      <w:r>
        <w:rPr>
          <w:rFonts w:cs="Times New Roman" w:ascii="Times New Roman" w:hAnsi="Times New Roman"/>
          <w:bCs/>
        </w:rPr>
        <w:tab/>
        <w:t>Il a été jugé</w:t>
      </w:r>
      <w:r>
        <w:rPr>
          <w:rStyle w:val="FootnoteCharacters"/>
          <w:rStyle w:val="FootnoteAnchor"/>
          <w:rFonts w:cs="Times New Roman" w:ascii="Times New Roman" w:hAnsi="Times New Roman"/>
          <w:bCs/>
        </w:rPr>
        <w:footnoteReference w:id="19"/>
      </w:r>
      <w:r>
        <w:rPr>
          <w:rFonts w:cs="Times New Roman" w:ascii="Times New Roman" w:hAnsi="Times New Roman"/>
          <w:bCs/>
        </w:rPr>
        <w:t xml:space="preserve"> que « le tribunal du travail, qui est compétent pour connaître d’un litige portant sur la décision du directeur du bureau de chômage de refuser l’autorisation d’exercer bénévolement et gratuitement, avec maintien des allocations, une activité pour le compte d’une association sans but lucratif, procède quant à cette décision à un contrôle de pleine juridiction ; tout ce qui tombe sous le pouvoir d’appréciation du directeur tombe sous le contrôle du tribunal du travail, sauf lorsqu’une disposition législative accorde au directeur un pouvoir d’appréciation discrétionnaire et souverain.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2.</w:t>
        <w:tab/>
      </w:r>
      <w:r>
        <w:rPr>
          <w:rFonts w:cs="Times New Roman" w:ascii="Times New Roman" w:hAnsi="Times New Roman"/>
          <w:bCs/>
        </w:rPr>
        <w:t>Il n’apparaît pas des éléments des dossiers soumis à la cour que, comme le soutient l’ONEm, l’activité en question faisait partie de celles qui auraient normalement dû être rémunérées et s’intégrait en réalité dans le courant des échanges économiques de biens et de servic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Si l’on se replace, comme il faut le faire, dans le contexte des années 1990, force est de constater que les programmes publics de formation de chômeurs et de réinsertion professionnelle n’en étaient encore qu’au stade de projets et ne connaissaient pas encore l’ampleur qu’ils ont prise aujourd’hui.</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tte initiative locale autonome d’un mouvement associatif actif dans la région de Mons visant à mobiliser des enseignants au chômage pour assurer des missions d’information, de formation et d’insertion professionnelle s’inscrit donc sans équivoque en dehors du courant des échanges économiques de biens et de servic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on n’aperçoit pas comment et par quel organisme public ou privé l’activité déployée par l’intéressé aurait pu être rémunérée, Monsieur H. soulignant à ce propos que ce n’est qu’à partir de 1997 que cette activité a pu se traduire pour lui sous la forme d’un emploi public rémunéré et pris en charge par la Région wallonn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Par ailleurs, rien ne vient démontrer que ladite activité s’inscrivait dans une perspective commerciale, aucune preuve n’étant apportée d’une quelconque participation financière qui aurait été demandée aux bénéficiaires des formations dispensées par cette association sans but lucratif, financée par le biais de subvention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ucun indice relatif à la nature de l’activité de l’intéressé ne vient démontrer que celle-ci ne revêtirait pas le caractère bénévole conforme aux statuts et sortirait du cadre assigné par l’objet social de ladite association en développant une logique commercial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 cet égard, c’est à juste titre que l’Auditeur du travail soulignait, dans son avis écrit précédant le jugement dont appel que « la nature du secteur d’activité de cette ASBL (lutte contre le chômage) ainsi que les effets recherchés de la poursuite des fonctions au sein de cette association (emploi PRIME qui n’a pu malheureusement se concrétiser) ne permettent pas de considérer que le but de lucre en soit l’activité principale. Il y a lieu de relever à cet égard que le désintéressement du but ne se perd pas par la recherche d’avantages matériels accessoires qui sont indispensables pour permettre à l’association de vivre et d’atteindre son but moral. (…) L’activité au sein de cette ASBL n’étant pas un travail au sens de l’article 45, alinéa 1</w:t>
      </w:r>
      <w:r>
        <w:rPr>
          <w:rFonts w:cs="Times New Roman" w:ascii="Times New Roman" w:hAnsi="Times New Roman"/>
          <w:bCs/>
          <w:vertAlign w:val="superscript"/>
        </w:rPr>
        <w:t>er</w:t>
      </w:r>
      <w:r>
        <w:rPr>
          <w:rFonts w:cs="Times New Roman" w:ascii="Times New Roman" w:hAnsi="Times New Roman"/>
          <w:bCs/>
        </w:rPr>
        <w:t>, 2°, de l’arrêté royal du 25 novembre 1991, n’est pas soumise par ailleurs aux dispositions de l’article 48 dudit arrêté royal en raison du nombre d’heures de travail de cette occupation bénévole sur le marché général de l’emploi.</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Ce premier moyen soulevé par l’appelant pour confirmer la décision administrative contestée ne peut donc être retenu.</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3.</w:t>
        <w:tab/>
      </w:r>
      <w:r>
        <w:rPr>
          <w:rFonts w:cs="Times New Roman" w:ascii="Times New Roman" w:hAnsi="Times New Roman"/>
          <w:bCs/>
        </w:rPr>
        <w:t>L’activité en question doit toutefois, comme l’admet d’ailleurs le conseil de l’intéressé, être également appréciée au regard de son incidence sur sa disponibilité sur le marché de l’emploi.</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Sur ce point encore, il faut se garder d’apprécier cette condition d’octroi des allocations à l’aune de critères qui n’avaient pas encore été précisés dans leur rapport avec l’exercice d’une activité bénévole par la réglementation déclarée applicable aux faits de la cause par l’arrêt de renvoi.</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rPr>
      </w:pPr>
      <w:r>
        <w:rPr/>
        <w:tab/>
      </w:r>
      <w:r>
        <w:rPr>
          <w:rFonts w:cs="Times New Roman" w:ascii="Times New Roman" w:hAnsi="Times New Roman"/>
        </w:rPr>
        <w:t xml:space="preserve">Ce n’est en effet pour la première fois, par un arrêté ministériel du 27 avril 1994 – dont l’arrêt de renvoi a dit qu’il ne pouvait être appliqué en l’espèce, seul pouvant être pris en considération la version du texte de l’article 18 de l’arrêté ministériel du 26 novembre 1991 tel que modifié par  l’arrêté ministériel du 4 janvier 1993 – que le §4 de cet article 18 a précisé que « le directeur peut refuser son accord, notamment lorsque l’occupation ou sa prolongation aurait pour effet de diminuer sensiblement la disponibilité du chômeur pour le marché de l’emploi. » </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tab/>
      </w:r>
      <w:r>
        <w:rPr>
          <w:rFonts w:cs="Times New Roman" w:ascii="Times New Roman" w:hAnsi="Times New Roman"/>
        </w:rPr>
        <w:t>Pareille restriction n’existait à l’époque que pour apprécier le bien-fondé de la demande de dispense de pointage, l’article 49 de l’arrêté ministériel du 26 novembre 1991 disposant qu’elle pouvait être refusée dans le cas où l’octroi de  la dispense sollicitée pour l’exercice d’une activité au sein d’une ASBL « aurait pour effet de diminuer sensiblement les possibilités de retrouver un emploi. »</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tab/>
      </w:r>
      <w:r>
        <w:rPr>
          <w:rFonts w:cs="Times New Roman" w:ascii="Times New Roman" w:hAnsi="Times New Roman"/>
        </w:rPr>
        <w:t>Il convient d’apprécier l’incidence des activités déployées par Monsieur H. au sein de l’ASBL ILE BORINAGE sur sa disponibilité sur le marché général de l’emploi au regard certes du temps considérable qu’il y a consacré, étant manifestement l’une des chevilles ouvrières de cette association, mais également en fonction de son passé professionnel et de la nature de ladite activité.</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Or, l’intéressé disposait d’un diplôme en sociologie de l’éducation qu’il avait complété par une formation spécifique à Valenciennes et avait, par le passé, travaillé dans le cadre de la réinsertion professionnelle promue par l’ASBL LE GRISOU ayant dû mettre un terme à ses activités en raison de la suspension des subvention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Dès lors, l’activité intense déployée par Monsieur H. au sein de l’ASBL ILE BORINAGE a eu – au contraire de ce qui est soutenu par l’ONEm – un effet d’accroissement de sa disponibilité sur le marché de l’emploi, d’une part, parce qu’il développait par ce biais son expérience dans ce secteur et d’autre part, parce qu’elle le mettait en permanence en contact avec les autorités régionales subventionnant ce type de projets, en sorte qu’il a finalement été engagé par la Région wallonne pour les développer cette fois au sein même de l’administration.</w:t>
      </w:r>
    </w:p>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18" w:leader="none"/>
        </w:tabs>
        <w:jc w:val="both"/>
        <w:rPr>
          <w:rFonts w:ascii="Times New Roman" w:hAnsi="Times New Roman" w:cs="Times New Roman"/>
        </w:rPr>
      </w:pPr>
      <w:r>
        <w:rPr/>
        <w:tab/>
      </w:r>
      <w:r>
        <w:rPr>
          <w:rFonts w:cs="Times New Roman" w:ascii="Times New Roman" w:hAnsi="Times New Roman"/>
        </w:rPr>
        <w:t>Ce second moyen soulevé par l’appelant ne peut donc être retenu.</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3.2.4.</w:t>
        <w:tab/>
      </w:r>
      <w:r>
        <w:rPr>
          <w:rFonts w:cs="Times New Roman" w:ascii="Times New Roman" w:hAnsi="Times New Roman"/>
        </w:rPr>
        <w:t>En conclusion sur ce premier aspect du litige, relatif au caractère bénévole de l’activité de l’intimé, l’appelant ne rapporte pas la démonstration d’un faisceau de présomptions graves, précises et concordantes de ce que celle-ci s’intégrait dans le courant des échanges économiques de biens et de services et/ou avait pour effet, par sa nature, sa durée ou sa fréquence de diminuer sensiblement sa disponibilité sur le marché de l’emploi, en sorte qu’il aurait convenu, conformément à l’article 18, §2, alinéa 2, de l’arrêté ministériel du 26 novembre 1991, de lui refuser l’autorisation sollicitée.</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shd w:fill="E0E0E0" w:val="clear"/>
        <w:tabs>
          <w:tab w:val="clear" w:pos="708"/>
          <w:tab w:val="left" w:pos="1418" w:leader="none"/>
        </w:tabs>
        <w:jc w:val="both"/>
        <w:rPr/>
      </w:pPr>
      <w:r>
        <w:rPr>
          <w:rFonts w:cs="Times New Roman" w:ascii="Times New Roman" w:hAnsi="Times New Roman"/>
          <w:b/>
          <w:bCs/>
        </w:rPr>
        <w:t>B.</w:t>
        <w:tab/>
        <w:t>L’ACTIVITÉ ACCESSOIRE.</w:t>
      </w:r>
    </w:p>
    <w:p>
      <w:pPr>
        <w:pStyle w:val="Normal"/>
        <w:tabs>
          <w:tab w:val="clear" w:pos="708"/>
          <w:tab w:val="left" w:pos="1418"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La détermination de la charge de la preuv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intéressé a déclaré l’existence de son activité, dont il soutient le caractère accessoir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appartient dès lors à l’ONEm, conformément à l’article 48, §3, de l’arrêté royal du 25 novembre 1991, de démontrer l’existence d’un faisceau de présomptions graves, précises et concordantes établissant que les conditions auxquelles est subordonnée l’exercice d’une activité accessoire ne sont pas réunies en l’espèc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Ces présomptions doivent porter, au sens de l’article 48, §4, de l’arrêté royal du 25 novembre 1991 soit sur le temps de travail effectivement consacré à cette activité, soit sur les revenus qu’elle génère, ou sur ces deux critères réuni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 propos de ce second critère d’appréciation, il a été jugé par la Cour de cassation</w:t>
      </w:r>
      <w:r>
        <w:rPr>
          <w:rStyle w:val="FootnoteCharacters"/>
          <w:rStyle w:val="FootnoteAnchor"/>
          <w:rFonts w:cs="Times New Roman" w:ascii="Times New Roman" w:hAnsi="Times New Roman"/>
          <w:bCs/>
        </w:rPr>
        <w:footnoteReference w:id="20"/>
      </w:r>
      <w:r>
        <w:rPr>
          <w:rFonts w:cs="Times New Roman" w:ascii="Times New Roman" w:hAnsi="Times New Roman"/>
          <w:bCs/>
        </w:rPr>
        <w:t xml:space="preserve"> que « pour l’application des articles 45, alinéa 1</w:t>
      </w:r>
      <w:r>
        <w:rPr>
          <w:rFonts w:cs="Times New Roman" w:ascii="Times New Roman" w:hAnsi="Times New Roman"/>
          <w:bCs/>
          <w:vertAlign w:val="superscript"/>
        </w:rPr>
        <w:t>er</w:t>
      </w:r>
      <w:r>
        <w:rPr>
          <w:rFonts w:cs="Times New Roman" w:ascii="Times New Roman" w:hAnsi="Times New Roman"/>
          <w:bCs/>
        </w:rPr>
        <w:t>, 1°, et 48, §4, de l’arrêté royal du 25 novembre 1991, c’est le montant des revenus de l’activité elle-même qu’il faut retenir et non pas le revenu que le chômeur perçoit pour lui-même de la part de ces revenus. »</w:t>
      </w:r>
    </w:p>
    <w:p>
      <w:pPr>
        <w:pStyle w:val="Normal"/>
        <w:tabs>
          <w:tab w:val="clear" w:pos="708"/>
          <w:tab w:val="left" w:pos="1418"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a discussion à propos du caractère accessoir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1.</w:t>
        <w:tab/>
      </w:r>
      <w:r>
        <w:rPr>
          <w:rFonts w:cs="Times New Roman" w:ascii="Times New Roman" w:hAnsi="Times New Roman"/>
          <w:b/>
          <w:bCs/>
          <w:u w:val="single"/>
        </w:rPr>
        <w:t>L’appréciation du temps consacré à ladite activité</w:t>
      </w:r>
      <w:r>
        <w:rPr>
          <w:rFonts w:cs="Times New Roman" w:ascii="Times New Roman" w:hAnsi="Times New Roman"/>
          <w:b/>
          <w:bCs/>
        </w:rPr>
        <w:t>.</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1.1.</w:t>
      </w:r>
      <w:r>
        <w:rPr>
          <w:rFonts w:cs="Times New Roman" w:ascii="Times New Roman" w:hAnsi="Times New Roman"/>
          <w:bCs/>
        </w:rPr>
        <w:tab/>
        <w:t>La décision faisant l’objet du recours conteste ce caractère accessoire en invoquant le temps de travail consacré par l’intimé à ses différentes activité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2.1.1.1.</w:t>
        <w:tab/>
      </w:r>
      <w:r>
        <w:rPr>
          <w:rFonts w:cs="Times New Roman" w:ascii="Times New Roman" w:hAnsi="Times New Roman"/>
          <w:bCs/>
        </w:rPr>
        <w:t>Comme déjà dit plus haut, l’appréciation qui a été faite par le directeur du bureau de chômage du temps de travail consacré par l’intéressé à l’exercice de cette activité accessoire paraît reposer sur une prise en compte de l’ensemble des mandats d’administrateur à titre gratuit détenus par celui-ci, alors qu’il est avéré qu’à la date de sa déclaration d’activité accessoire, les deux sociétés coopératives avaient cessé leurs activités, seule la SPRLU « Ambitions pour l’emploi » poursuivant les siennes.</w:t>
      </w:r>
    </w:p>
    <w:p>
      <w:pPr>
        <w:pStyle w:val="Normal"/>
        <w:tabs>
          <w:tab w:val="clear" w:pos="708"/>
          <w:tab w:val="left" w:pos="1418" w:leader="none"/>
        </w:tabs>
        <w:ind w:left="1416" w:hanging="1416"/>
        <w:jc w:val="both"/>
        <w:rPr>
          <w:rFonts w:ascii="Times New Roman" w:hAnsi="Times New Roman" w:cs="Times New Roman"/>
          <w:b/>
          <w:b/>
          <w:bCs/>
          <w:sz w:val="20"/>
        </w:rPr>
      </w:pPr>
      <w:r>
        <w:rPr>
          <w:rFonts w:cs="Times New Roman" w:ascii="Times New Roman" w:hAnsi="Times New Roman"/>
          <w:b/>
          <w:bCs/>
          <w:sz w:val="20"/>
        </w:rPr>
        <w:t>2.1.1.2.</w:t>
        <w:tab/>
      </w:r>
      <w:r>
        <w:rPr>
          <w:rFonts w:cs="Times New Roman" w:ascii="Times New Roman" w:hAnsi="Times New Roman"/>
          <w:bCs/>
        </w:rPr>
        <w:t>Le conseil de l’ONEm soutient aujourd’hui encore</w:t>
      </w:r>
      <w:r>
        <w:rPr>
          <w:rStyle w:val="FootnoteCharacters"/>
          <w:rStyle w:val="FootnoteAnchor"/>
          <w:rFonts w:cs="Times New Roman" w:ascii="Times New Roman" w:hAnsi="Times New Roman"/>
          <w:bCs/>
        </w:rPr>
        <w:footnoteReference w:id="21"/>
      </w:r>
      <w:r>
        <w:rPr>
          <w:rFonts w:cs="Times New Roman" w:ascii="Times New Roman" w:hAnsi="Times New Roman"/>
          <w:bCs/>
        </w:rPr>
        <w:t xml:space="preserve"> que Monsieur H. n’apporte aucune preuve de ce que ces deux sociétés auraient réellement cessé toute activité.</w:t>
      </w:r>
      <w:r>
        <w:rPr>
          <w:rFonts w:cs="Times New Roman" w:ascii="Times New Roman" w:hAnsi="Times New Roman"/>
          <w:b/>
          <w:bCs/>
          <w:sz w:val="20"/>
        </w:rPr>
        <w:tab/>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Cs/>
          <w:szCs w:val="24"/>
        </w:rPr>
        <w:tab/>
        <w:t>Cette affirmation, qui n’est assortie d’aucun élément probant, est contredite par l’avis du ministère public en instance qui, au terme d’une longue et minutieuse information auprès de l’administration fiscale</w:t>
      </w:r>
      <w:r>
        <w:rPr>
          <w:rStyle w:val="FootnoteCharacters"/>
          <w:rStyle w:val="FootnoteAnchor"/>
          <w:rFonts w:cs="Times New Roman" w:ascii="Times New Roman" w:hAnsi="Times New Roman"/>
          <w:bCs/>
          <w:szCs w:val="24"/>
        </w:rPr>
        <w:footnoteReference w:id="22"/>
      </w:r>
      <w:r>
        <w:rPr>
          <w:rFonts w:cs="Times New Roman" w:ascii="Times New Roman" w:hAnsi="Times New Roman"/>
          <w:bCs/>
          <w:szCs w:val="24"/>
        </w:rPr>
        <w:t xml:space="preserve"> constatait dans son avis déposé le 22 février 2000 que les sociétés coopératives n’avaient plus d’activité lorsque l’intéressé a introduit sa déclaration d’activité accessoir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Cs w:val="24"/>
        </w:rPr>
        <w:tab/>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szCs w:val="24"/>
        </w:rPr>
        <w:tab/>
        <w:t>Il doit être raisonnablement admis que les tâches de gestion de ces deux</w:t>
      </w:r>
      <w:r>
        <w:rPr>
          <w:rFonts w:cs="Times New Roman" w:ascii="Times New Roman" w:hAnsi="Times New Roman"/>
          <w:bCs/>
        </w:rPr>
        <w:t xml:space="preserve"> sociétés coopératives mises en sommeil sans avoir été dissoutes étaient réduites à leur plus simple expression, se limitant au dépôt des déclarations fiscales annuelles produites au dossier et mentionnant l’absence de tout revenu imposabl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2.</w:t>
        <w:tab/>
      </w:r>
      <w:r>
        <w:rPr>
          <w:rFonts w:cs="Times New Roman" w:ascii="Times New Roman" w:hAnsi="Times New Roman"/>
          <w:bCs/>
        </w:rPr>
        <w:t>L’appelant soutient par ailleurs que les propres déclarations de l’intimé sur le formulaire C.1.1. qu’il a rempli lors de sa demande d’allocations démontreraient qu’il exerçait cette activité entre 7h et 18h en semaine, constatation qui suffirait à elle seule pour conclure qu’il ne remplissait pas la 3</w:t>
      </w:r>
      <w:r>
        <w:rPr>
          <w:rFonts w:cs="Times New Roman" w:ascii="Times New Roman" w:hAnsi="Times New Roman"/>
          <w:bCs/>
          <w:vertAlign w:val="superscript"/>
        </w:rPr>
        <w:t>ème</w:t>
      </w:r>
      <w:r>
        <w:rPr>
          <w:rFonts w:cs="Times New Roman" w:ascii="Times New Roman" w:hAnsi="Times New Roman"/>
          <w:bCs/>
        </w:rPr>
        <w:t xml:space="preserve"> condition d’octroi visée par l’article 48 de l’arrêté royal et n’était en conséquence pas indemnisable.</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xamen de ce formulaire révèle que l’intéressé, qui a énuméré sous cette rubrique l’intégralité des mandats d’administrateur qu’il détenait à titre gratuit au sein des associations sans but lucratif et des sociétés précitées a, en réalité, coché toutes les cases qui lui étaient proposées pour décrire les plages horaires distinctes consacrées à ses activités : en semaine, de 7 à 18h ; en semaine, avant 7h et après 18h ; les samedis, dimanches et jours fériés légaux, et estimé le temps à 2h par mois.</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Lors de son audition du 1</w:t>
      </w:r>
      <w:r>
        <w:rPr>
          <w:rFonts w:cs="Times New Roman" w:ascii="Times New Roman" w:hAnsi="Times New Roman"/>
          <w:bCs/>
          <w:vertAlign w:val="superscript"/>
        </w:rPr>
        <w:t>er</w:t>
      </w:r>
      <w:r>
        <w:rPr>
          <w:rFonts w:cs="Times New Roman" w:ascii="Times New Roman" w:hAnsi="Times New Roman"/>
          <w:bCs/>
        </w:rPr>
        <w:t xml:space="preserve"> août 1994, Monsieur H. a confirmé que seule l’occupation bénévole au sein de l’ASBL ILE BORINAGE l’occupait à temps plein, les tâches impliquées par ses mandats d’administrateur à titre gratuit dans les sociétés précitées étant quant à elles accomplies entre 7 et 18h.</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ab/>
      </w:r>
      <w:r>
        <w:rPr>
          <w:rFonts w:cs="Times New Roman" w:ascii="Times New Roman" w:hAnsi="Times New Roman"/>
          <w:bCs/>
        </w:rPr>
        <w:t>Il appartient à l’ONEm, s’il entend écarter cette déclaration, de produire des éléments constituant un faisceau de présomptions graves, précises et concordantes que cette déclaration ne correspondrait pas à la réalité.</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Les premiers juges, ont par le jugement dont appel du 5 avril 2000, considéré qu’il n’était pas établi que le temps de gestion consacré par l’intéressé à l’exercice des mandats en question excédait 2h par mois, appréciation que partagea d’ailleurs l’avis du ministère public déposé en appel le 6 septembre 2001.</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3.</w:t>
        <w:tab/>
      </w:r>
      <w:r>
        <w:rPr>
          <w:rFonts w:cs="Times New Roman" w:ascii="Times New Roman" w:hAnsi="Times New Roman"/>
          <w:bCs/>
        </w:rPr>
        <w:t>Il convient de confirmer le jugement dont appel sur ce point, dès lors que la longue instruction qu’a connue ce litige n’a pas permis à l’ONEm d’apporter des présomptions graves, précises et concordantes de ce que la déclaration du temps de travail de l’intéressé excèderait ce qu’il a déclar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conseil de l’appelant invoque à cet égard le fait que la simple détention d’un mandat dans une société commerciale suffit, conformément à l’article 3,  §1</w:t>
      </w:r>
      <w:r>
        <w:rPr>
          <w:rFonts w:cs="Times New Roman" w:ascii="Times New Roman" w:hAnsi="Times New Roman"/>
          <w:bCs/>
          <w:vertAlign w:val="superscript"/>
        </w:rPr>
        <w:t>er</w:t>
      </w:r>
      <w:r>
        <w:rPr>
          <w:rFonts w:cs="Times New Roman" w:ascii="Times New Roman" w:hAnsi="Times New Roman"/>
          <w:bCs/>
        </w:rPr>
        <w:t>, alinéa 4, de l’arrêté royal n°38 organisant le statut social des travailleurs indépendants, à établir l’existence d’une activité professionnelle en tant que travailleur indépendant.</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Cette activité professionnelle n’est en l’espèce, ni contestable, ni d’ailleurs contestée. Ce qui fait l’objet du litige consiste à déterminer si cette activité professionnelle remplissait le caractère d’une activité accessoire, ou devait, en raison de son ampleur vu le temps qui y était consacré ou les revenus qu’elle générait, être considéré comme une activité exercée à titre principal.</w:t>
      </w:r>
    </w:p>
    <w:p>
      <w:pPr>
        <w:pStyle w:val="Normal"/>
        <w:tabs>
          <w:tab w:val="clear" w:pos="708"/>
          <w:tab w:val="left" w:pos="1418" w:leader="none"/>
        </w:tabs>
        <w:ind w:left="141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4.</w:t>
        <w:tab/>
      </w:r>
      <w:r>
        <w:rPr>
          <w:rFonts w:cs="Times New Roman" w:ascii="Times New Roman" w:hAnsi="Times New Roman"/>
          <w:bCs/>
        </w:rPr>
        <w:t>Le moyen tiré par l’ONEm du temps de travail que Monsieur H. aurait consacré à ses activités de mandataire à titre gratuit de la SPRLU AMBITIONS POUR L’EMPLOI ne peut être retenu, faute de présomptions permettant de mettre en doute ses déclaration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2.</w:t>
        <w:tab/>
      </w:r>
      <w:r>
        <w:rPr>
          <w:rFonts w:cs="Times New Roman" w:ascii="Times New Roman" w:hAnsi="Times New Roman"/>
          <w:b/>
          <w:bCs/>
          <w:u w:val="single"/>
        </w:rPr>
        <w:t>Le critère des revenus de l’activité</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1.</w:t>
        <w:tab/>
      </w:r>
      <w:r>
        <w:rPr>
          <w:rFonts w:cs="Times New Roman" w:ascii="Times New Roman" w:hAnsi="Times New Roman"/>
          <w:bCs/>
        </w:rPr>
        <w:t>La décision litigieuse fait état à ce sujet de ce qu’ « il semble » que cette société soit une couverture pour l’exercice d’activités commercial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ans ses conclusions après cassation, le conseil de l’appelant appuie cette motivation en soulignant que ladite SPRLU dispose d’un capital social de 750.000 F.B., intégralement souscrit par Monsieur H., qui admet par ailleurs que la mise à disposition, par cette société, d’infrastructures destinées aux chômeurs et à des asbl  d’insertion rapporte des recettes à cette société dont le bénéfice sert à financer ses investissement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sz w:val="20"/>
        </w:rPr>
        <w:t>2.2.1.1.</w:t>
        <w:tab/>
      </w:r>
      <w:r>
        <w:rPr>
          <w:rFonts w:cs="Times New Roman" w:ascii="Times New Roman" w:hAnsi="Times New Roman"/>
          <w:bCs/>
        </w:rPr>
        <w:t>Dans son avis écrit déposé le 30 mai 2012, Madame le Substitut général fait état de ce que cette société occupe un immeuble qui est la propriété de Monsieur H., en sorte qu’il est indifférent que celui-ci ait ou non perçu une rémunération dès lors que l’occupation de son immeuble par la SPRLU précitée en a permis le maintien et la rentabilisation, ce qui constitue un avantage matériel dans son chef.</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2.2.1.2.</w:t>
        <w:tab/>
      </w:r>
      <w:r>
        <w:rPr>
          <w:rFonts w:cs="Times New Roman" w:ascii="Times New Roman" w:hAnsi="Times New Roman"/>
          <w:bCs/>
        </w:rPr>
        <w:t>Le ministère public ajoute que le rapprochement des activités de cette société commerciale avec celles de l’ASBL ILE BORINAGE poursuivant un objectif commun consistant à servir de « maternités d’entreprise » crée les conditions propices à un glissement des activités de l’ASBL vers la société commerciale, du fait qu’elles ont un seul et même administrateur, Monsieur H., dont l’activité au sein de ladite ASBL assurait la viabilité de la société commercial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2.</w:t>
        <w:tab/>
      </w:r>
      <w:r>
        <w:rPr>
          <w:rFonts w:cs="Times New Roman" w:ascii="Times New Roman" w:hAnsi="Times New Roman"/>
          <w:bCs/>
          <w:u w:val="single"/>
        </w:rPr>
        <w:t>La propriété du bien immobilier</w:t>
      </w:r>
      <w:r>
        <w:rPr>
          <w:rFonts w:cs="Times New Roman" w:ascii="Times New Roman" w:hAnsi="Times New Roman"/>
          <w:bCs/>
        </w:rPr>
        <w:t>.</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2.2.2.1.</w:t>
      </w:r>
      <w:r>
        <w:rPr>
          <w:rFonts w:cs="Times New Roman" w:ascii="Times New Roman" w:hAnsi="Times New Roman"/>
          <w:bCs/>
        </w:rPr>
        <w:tab/>
        <w:t>Il ressort des pièces versées par l’intimé dans le cadre de la réouverture des débats ordonnée par notre arrêt du 14 septembre 2012 pour permettre aux parties de débattre contradictoirement de ce nouvel argument que, contrairement à ce que mentionne ledit avis, Monsieur H. n’est pas – et n’a jamais été – le propriétaire de l’immeuble sis 47, rue Franklin Roosevelt à Frameri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intimé démontre, attestations notariales à l’appui</w:t>
      </w:r>
      <w:r>
        <w:rPr>
          <w:rStyle w:val="FootnoteCharacters"/>
          <w:rStyle w:val="FootnoteAnchor"/>
          <w:rFonts w:cs="Times New Roman" w:ascii="Times New Roman" w:hAnsi="Times New Roman"/>
          <w:bCs/>
        </w:rPr>
        <w:footnoteReference w:id="23"/>
      </w:r>
      <w:r>
        <w:rPr>
          <w:rFonts w:cs="Times New Roman" w:ascii="Times New Roman" w:hAnsi="Times New Roman"/>
          <w:bCs/>
        </w:rPr>
        <w:t xml:space="preserve">, que cet immeuble a été acquis le 27 janvier 1988 par la SPRLU AMBITIONS POUR L’EMPLOI, soit une dizaine de jours après sa constitution, et est toujours la propriété de ladite société.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expose que, suite à la cessation des activités de l’ASBL LE GRISOU qui avait porté, jusqu’en 1988, le projet de formation de chômeurs, il avait été initialement envisagé que cet immeuble dans lequel avait jadis été exploitée une entreprise de construction soit acquis par l’ASBL ILE BORINAGE pour y installer les activités de formation.</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Toutefois, il lui aurait été conseillé de constituer une SPRLU pour l’acquisition de cet immeuble, dès lors qu’il devait répondre des engagements pris pour l’achat sur ses biens propres, comme il l’avait fait pour l’ASBL LE GRISOU.</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2.2.2.2.</w:t>
        <w:tab/>
      </w:r>
      <w:r>
        <w:rPr>
          <w:rFonts w:cs="Times New Roman" w:ascii="Times New Roman" w:hAnsi="Times New Roman"/>
          <w:bCs/>
        </w:rPr>
        <w:t>Il s’ensuit que l’intéressé ne tire aucun revenu ou avantage de cet immeuble, qui ne lui a pas non plus servi d’habitation, celui-ci étant occupé par les activités de formation, Monsieur H. occupant quant à lui à l’époque une maison à proximité, ayant appartenu à ses parents ; il a  établi ensuite son domicile rue de Lill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ne perçoit aucun loyer de la SPRLU AMBITIONS POUR L’EMPLOI.</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n’est donc pas établi, contrairement à ce qui est allégué, que l’intéressé aurait bénéficié de revenus immobiliers ou d’un quelconque avantage en lien avec l’acquisition de cet immeuble acquis par cette société et affecté à la poursuite de son objet social.</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
          <w:bCs/>
        </w:rPr>
        <w:t>2.2.3.</w:t>
        <w:tab/>
      </w:r>
      <w:r>
        <w:rPr>
          <w:rFonts w:cs="Times New Roman" w:ascii="Times New Roman" w:hAnsi="Times New Roman"/>
          <w:bCs/>
          <w:u w:val="single"/>
        </w:rPr>
        <w:t>La nature des relations entre l’ASBL et la SPRLU</w:t>
      </w:r>
      <w:r>
        <w:rPr>
          <w:rFonts w:cs="Times New Roman" w:ascii="Times New Roman" w:hAnsi="Times New Roman"/>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 w:val="20"/>
        </w:rPr>
        <w:t>2.2.3.1.</w:t>
        <w:tab/>
      </w:r>
      <w:r>
        <w:rPr>
          <w:rFonts w:cs="Times New Roman" w:ascii="Times New Roman" w:hAnsi="Times New Roman"/>
          <w:bCs/>
          <w:szCs w:val="24"/>
        </w:rPr>
        <w:t>L’affirmation d’un glissement des activités relevant de l’objet social de l’ASBL ILE BORINAGE au profit de la SPRLU précitée ne repose sur aucun élément objectif du dossier.</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Il ressort au contraire des explications fournies par l’intéressé que si cette association a pu poursuivre ses activités, c’est bien parce que l’acquisition par la SPRLU d’un immeuble lui a permis d’y bénéficier gratuitement de locaux où les organiser. C’est donc l’ASBL qui s’appuie sur la SPRLU et non l’inverse.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2.2.3.2.</w:t>
        <w:tab/>
      </w:r>
      <w:r>
        <w:rPr>
          <w:rFonts w:cs="Times New Roman" w:ascii="Times New Roman" w:hAnsi="Times New Roman"/>
          <w:bCs/>
          <w:szCs w:val="24"/>
        </w:rPr>
        <w:t xml:space="preserve">La reconnaissance ultérieure, par la Région wallonne, du travail de formation porté par l’association sans but lucratif dans le cadre du projet PRIME est venue apporter une démonstration complémentaire de l’affectation des revenus de cette société commerciale à l’objectif social poursuivi, Monsieur H. affirmant, sans être contredit sur ce point que cette reconnaissance a permis la création de trois postes d’animateurs responsables de l’encadrement journalier de plusieurs dizaines de chômeurs en formation par centre, des postes d’un secrétaire, d’un secrétaire à mi-temps et d’une instructrice tertiaire mi-temps, d’un coordinateur général pédagogue et d’un ouvrier d’entretien. </w:t>
      </w:r>
      <w:r>
        <w:rPr>
          <w:rFonts w:cs="Times New Roman" w:ascii="Times New Roman" w:hAnsi="Times New Roman"/>
          <w:bCs/>
        </w:rPr>
        <w:t>L’intimé fait par ailleurs observer à juste titre que l’ASBL ILE BORINAGE n’a finalement obtenu des subventions que de nombreuses années plus tard, en sorte que, contrairement à ce qui est allégué, elle n’a pas pu contribuer au financement de l’acquisition, par la SPRLU, de l’immeuble dans lequel elle a pu organiser ses activité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2.2.3.3.</w:t>
        <w:tab/>
      </w:r>
      <w:r>
        <w:rPr>
          <w:rFonts w:cs="Times New Roman" w:ascii="Times New Roman" w:hAnsi="Times New Roman"/>
          <w:bCs/>
          <w:szCs w:val="24"/>
        </w:rPr>
        <w:t xml:space="preserve">L’enquête diligentée par l’Auditorat du travail de Mons en instance n’a pas permis d’établir que les dites activités auraient généré des recettes démontrant que cette société « aurait servi de couverture pour une activité commerciale », appréciation qui n’a pas non plus été partagée par l’Auditorat général, dans son avis déposé le 6 septembre 2001, « sauf à l’ONEm d’établir que les rémunérations perçues faisaient obstacle à leur exercice. » </w:t>
      </w:r>
      <w:r>
        <w:rPr>
          <w:rFonts w:cs="Times New Roman" w:ascii="Times New Roman" w:hAnsi="Times New Roman"/>
          <w:b/>
          <w:bCs/>
        </w:rPr>
        <w:tab/>
      </w:r>
      <w:r>
        <w:rPr>
          <w:rFonts w:cs="Times New Roman" w:ascii="Times New Roman" w:hAnsi="Times New Roman"/>
          <w:bCs/>
        </w:rPr>
        <w:t>L’ONEm ne démontre donc ni les rémunérations ou avantages censés perçus par l’intéressé, ni, au sens de l’arrêt précité de la Cour de cassation, le revenu généré par ladite activité, en sorte qu’il ne prouve pas que celui-ci, par son ampleur, aurait pour conséquence que l’activité exercée à titre gratuit par l’intimé en tant qu’administrateur, gérant de cette société dont il détient certes l’intégralité des parts, ne présenterait pas ou plus le caractère d’une activité accessoire.</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Cs/>
        </w:rPr>
        <w:t>En conclusion sur ce second aspect du litige, l’appelant ne rapporte pas, par un faisceau de présomptions graves, précises et concordantes la preuve de ce que l’activité de l’intéressé, au vu du temps qu’il y a consacré et du revenu qu’elle a généré, ne présenterait pas, au sens de l’article 48 de l’arrêté royal du 25 novembre 1991 le caractère accessoire requis pour que son exercice ne soit pas incompatible avec l’octroi des allocation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shd w:fill="E0E0E0" w:val="clear"/>
        <w:tabs>
          <w:tab w:val="clear" w:pos="708"/>
          <w:tab w:val="left" w:pos="1418" w:leader="none"/>
        </w:tabs>
        <w:jc w:val="both"/>
        <w:rPr/>
      </w:pPr>
      <w:r>
        <w:rPr>
          <w:rFonts w:cs="Times New Roman" w:ascii="Times New Roman" w:hAnsi="Times New Roman"/>
          <w:b/>
          <w:bCs/>
        </w:rPr>
        <w:t>C.</w:t>
        <w:tab/>
        <w:t>CONCLUSION.</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tab/>
      </w:r>
      <w:r>
        <w:rPr>
          <w:rFonts w:cs="Times New Roman" w:ascii="Times New Roman" w:hAnsi="Times New Roman"/>
          <w:bCs/>
        </w:rPr>
        <w:t>L’appel doit être déclaré non fondé et le jugement dont appel confirmé en ce qu’il a dit pour droit que l’intéressé peut prétendre aux allocations de chômage à dater du 31 janvier 1994, pour autant qu’il ait accompli les formalités réglementaires durant la période litigieuse, comprise entre la date précitée et le 28 février 1997.</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L’appelant doit être condamné aux dépens, étant les frais de citation devant le juge de renvoi et l’indemnité de procédure d’appel.</w:t>
      </w:r>
    </w:p>
    <w:p>
      <w:pPr>
        <w:pStyle w:val="TextBodyIndent"/>
        <w:pBdr>
          <w:top w:val="single" w:sz="4" w:space="1" w:color="000000"/>
          <w:left w:val="single" w:sz="4" w:space="4" w:color="000000"/>
          <w:bottom w:val="single" w:sz="4" w:space="1" w:color="000000"/>
          <w:right w:val="single" w:sz="4" w:space="4" w:color="000000"/>
        </w:pBdr>
        <w:ind w:firstLine="1026"/>
        <w:rPr/>
      </w:pPr>
      <w:r>
        <w:rPr>
          <w:rFonts w:cs="Times New Roman" w:ascii="Times New Roman" w:hAnsi="Times New Roman"/>
          <w:b/>
          <w:sz w:val="20"/>
        </w:rPr>
        <w:tab/>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ind w:left="1026" w:hanging="0"/>
        <w:jc w:val="both"/>
        <w:rPr/>
      </w:pPr>
      <w:r>
        <w:rPr>
          <w:rFonts w:cs="Times New Roman" w:ascii="Times New Roman" w:hAnsi="Times New Roman"/>
          <w:b/>
          <w:sz w:val="20"/>
        </w:rPr>
        <w:t xml:space="preserve"> </w:t>
      </w:r>
      <w:r>
        <w:rPr>
          <w:rFonts w:cs="Times New Roman" w:ascii="Times New Roman" w:hAnsi="Times New Roman"/>
          <w:sz w:val="20"/>
        </w:rPr>
        <w:t>Les pièces du dossier de la procédure, suite à notre arrêt du 14 septembre 2012, comportent notamment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2127"/>
          <w:tab w:val="left" w:pos="1843" w:leader="none"/>
        </w:tabs>
        <w:rPr>
          <w:rFonts w:ascii="Times New Roman" w:hAnsi="Times New Roman" w:cs="Times New Roman"/>
          <w:sz w:val="20"/>
        </w:rPr>
      </w:pPr>
      <w:r>
        <w:rPr>
          <w:rFonts w:cs="Times New Roman" w:ascii="Times New Roman" w:hAnsi="Times New Roman"/>
          <w:sz w:val="20"/>
        </w:rPr>
        <w:t>un dossier complémentaire de pièces déposé au greffe de la cour le 25 septembre 2012 ;</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r>
    </w:p>
    <w:p>
      <w:pPr>
        <w:pStyle w:val="Normal"/>
        <w:numPr>
          <w:ilvl w:val="0"/>
          <w:numId w:val="3"/>
        </w:numPr>
        <w:tabs>
          <w:tab w:val="clear" w:pos="708"/>
        </w:tabs>
        <w:ind w:left="1701" w:hanging="283"/>
        <w:jc w:val="both"/>
        <w:rPr/>
      </w:pPr>
      <w:r>
        <w:rPr>
          <w:rFonts w:cs="Times New Roman" w:ascii="Times New Roman" w:hAnsi="Times New Roman"/>
          <w:sz w:val="20"/>
        </w:rPr>
        <w:t>les conclusions après réouverture des débats de la partie intimée reçues au greffe le 27 novembre 2012 et celles de la partie appelante reçues au greffe le 2 novembre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s>
        <w:ind w:left="1701" w:hanging="283"/>
        <w:jc w:val="both"/>
        <w:rPr/>
      </w:pPr>
      <w:r>
        <w:rPr>
          <w:rFonts w:cs="Times New Roman" w:ascii="Times New Roman" w:hAnsi="Times New Roman"/>
          <w:sz w:val="20"/>
        </w:rPr>
        <w:t>les plaidoiries des parties à l’audience publique du 14 décembre 2012, la cause ayant été replaidée ab initi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s>
        <w:ind w:left="1701" w:hanging="283"/>
        <w:jc w:val="both"/>
        <w:rPr>
          <w:rFonts w:ascii="Times New Roman" w:hAnsi="Times New Roman" w:cs="Times New Roman"/>
          <w:sz w:val="20"/>
        </w:rPr>
      </w:pPr>
      <w:r>
        <w:rPr>
          <w:rFonts w:cs="Times New Roman" w:ascii="Times New Roman" w:hAnsi="Times New Roman"/>
          <w:sz w:val="20"/>
        </w:rPr>
        <w:t>l’avis oral du Ministère public donné à cette même audience, confirmant l’avis écrit déjà déposé;</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s>
        <w:ind w:left="1701" w:hanging="283"/>
        <w:jc w:val="both"/>
        <w:rPr>
          <w:rFonts w:ascii="Times New Roman" w:hAnsi="Times New Roman" w:cs="Times New Roman"/>
          <w:sz w:val="20"/>
        </w:rPr>
      </w:pPr>
      <w:r>
        <w:rPr>
          <w:rFonts w:cs="Times New Roman" w:ascii="Times New Roman" w:hAnsi="Times New Roman"/>
          <w:sz w:val="20"/>
        </w:rPr>
        <w:t>la réplique de Maître GRAULICH à l’avis oral du Ministère publi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tabs>
          <w:tab w:val="left" w:pos="1134" w:leader="none"/>
          <w:tab w:val="left" w:pos="2268" w:leader="none"/>
          <w:tab w:val="left" w:pos="4910" w:leader="none"/>
        </w:tabs>
        <w:ind w:left="0" w:hanging="0"/>
        <w:rPr>
          <w:rFonts w:ascii="Times New Roman" w:hAnsi="Times New Roman" w:cs="Times New Roman"/>
          <w:caps/>
          <w:sz w:val="16"/>
          <w:szCs w:val="16"/>
        </w:rPr>
      </w:pPr>
      <w:r>
        <w:rPr>
          <w:rFonts w:cs="Times New Roman"/>
          <w:caps/>
          <w:sz w:val="16"/>
          <w:szCs w:val="16"/>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985" w:leader="none"/>
        </w:tabs>
        <w:jc w:val="both"/>
        <w:outlineLvl w:val="0"/>
        <w:rPr/>
      </w:pPr>
      <w:r>
        <w:rPr>
          <w:rFonts w:cs="Times New Roman" w:ascii="Times New Roman" w:hAnsi="Times New Roman"/>
          <w:szCs w:val="24"/>
        </w:rPr>
        <w:t>vu l’avis oral, non conforme, de Madame Germaine LIGOT, Substitut général confirmant l’avis écrit déjà déposé,</w:t>
      </w:r>
    </w:p>
    <w:p>
      <w:pPr>
        <w:pStyle w:val="Normal"/>
        <w:numPr>
          <w:ilvl w:val="0"/>
          <w:numId w:val="0"/>
        </w:numPr>
        <w:tabs>
          <w:tab w:val="clear" w:pos="708"/>
          <w:tab w:val="left" w:pos="1985"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985" w:leader="none"/>
        </w:tabs>
        <w:jc w:val="both"/>
        <w:outlineLvl w:val="0"/>
        <w:rPr>
          <w:rFonts w:ascii="Times New Roman" w:hAnsi="Times New Roman" w:cs="Times New Roman"/>
          <w:szCs w:val="24"/>
        </w:rPr>
      </w:pPr>
      <w:r>
        <w:rPr>
          <w:rFonts w:cs="Times New Roman" w:ascii="Times New Roman" w:hAnsi="Times New Roman"/>
          <w:szCs w:val="24"/>
        </w:rPr>
        <w:t>Déclare l’appel recevable, mais non fondé.</w:t>
      </w:r>
    </w:p>
    <w:p>
      <w:pPr>
        <w:pStyle w:val="Normal"/>
        <w:numPr>
          <w:ilvl w:val="0"/>
          <w:numId w:val="0"/>
        </w:numPr>
        <w:tabs>
          <w:tab w:val="clear" w:pos="708"/>
          <w:tab w:val="left" w:pos="1985"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rPr>
      </w:pPr>
      <w:r>
        <w:rPr>
          <w:rFonts w:cs="Times New Roman" w:ascii="Times New Roman" w:hAnsi="Times New Roman"/>
          <w:bCs/>
        </w:rPr>
        <w:t>Confirme le jugement dont appel en ce qu’il a dit pour droit que l’intéressé peut prétendre aux allocations de chômage à dater du 31 janvier 1994, pour autant qu’il ait accompli les formalités réglementaires durant la période litigieuse, comprise entre la date précitée et le 28 février 199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it pour droit que lesdites allocations doivent être majorées des intérêts légaux depuis leurs échéances respectives, des intérêts judiciair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ondamne l’appelant aux dépens, étant les frais de citation devant le juge de renvoi (181,44 €) et l’indemnité de procédure d’appel (320,65 €).</w:t>
      </w:r>
    </w:p>
    <w:p>
      <w:pPr>
        <w:pStyle w:val="Normal"/>
        <w:tabs>
          <w:tab w:val="clear" w:pos="708"/>
          <w:tab w:val="left" w:pos="1985" w:leader="none"/>
        </w:tabs>
        <w:jc w:val="both"/>
        <w:rPr/>
      </w:pPr>
      <w:r>
        <w:rPr>
          <w:rFonts w:cs="Times New Roman" w:ascii="Times New Roman" w:hAnsi="Times New Roman"/>
          <w:b/>
          <w:bCs/>
          <w:sz w:val="72"/>
        </w:rPr>
        <w:tab/>
        <w:tab/>
        <w:tab/>
        <w:tab/>
        <w:tab/>
        <w:t>.</w:t>
      </w:r>
    </w:p>
    <w:p>
      <w:pPr>
        <w:pStyle w:val="Normal"/>
        <w:tabs>
          <w:tab w:val="clear" w:pos="708"/>
          <w:tab w:val="left" w:pos="1985" w:leader="none"/>
        </w:tabs>
        <w:jc w:val="both"/>
        <w:rPr/>
      </w:pPr>
      <w:r>
        <w:rPr>
          <w:rFonts w:cs="Times New Roman" w:ascii="Times New Roman" w:hAnsi="Times New Roman"/>
          <w:b/>
          <w:bCs/>
          <w:sz w:val="72"/>
        </w:rPr>
        <w:tab/>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pPr>
      <w:r>
        <w:rPr>
          <w:rFonts w:cs="Times New Roman" w:ascii="Times New Roman" w:hAnsi="Times New Roman"/>
        </w:rPr>
        <w:tab/>
        <w:t xml:space="preserve">Ainsi arrêté et signé avant la prononciation par : </w:t>
      </w:r>
    </w:p>
    <w:p>
      <w:pPr>
        <w:pStyle w:val="Normal"/>
        <w:tabs>
          <w:tab w:val="clear" w:pos="708"/>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pPr>
      <w:r>
        <w:rPr>
          <w:rFonts w:cs="Times New Roman" w:ascii="Times New Roman" w:hAnsi="Times New Roman"/>
        </w:rPr>
        <w:t>M. Benoît VOS,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René DUBOURG, Conseiller social au titre de travailleur salarié,</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pPr>
      <w:r>
        <w:rPr>
          <w:rFonts w:cs="Times New Roman" w:ascii="Times New Roman" w:hAnsi="Times New Roman"/>
        </w:rPr>
        <w:t>assistés de M. Dominique VANDESANDE,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t>D. VANDESANDE</w:t>
        <w:tab/>
        <w:t xml:space="preserve">            B. VOS &amp;  R. DUBOURG              P. LAMBILLON </w:t>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ile sud du Palais de Justice de Liège, place Saint-Lambert, 30, </w:t>
      </w:r>
      <w:r>
        <w:rPr>
          <w:rFonts w:cs="Times New Roman" w:ascii="Times New Roman" w:hAnsi="Times New Roman"/>
          <w:bCs/>
        </w:rPr>
        <w:t>le</w:t>
      </w:r>
      <w:r>
        <w:rPr>
          <w:rFonts w:cs="Times New Roman" w:ascii="Times New Roman" w:hAnsi="Times New Roman"/>
          <w:b/>
          <w:bCs/>
        </w:rPr>
        <w:t xml:space="preserve"> </w:t>
      </w:r>
      <w:r>
        <w:rPr>
          <w:rFonts w:cs="Times New Roman" w:ascii="Times New Roman" w:hAnsi="Times New Roman"/>
        </w:rPr>
        <w:t xml:space="preserve">vendredi </w:t>
      </w:r>
      <w:r>
        <w:rPr>
          <w:rFonts w:cs="Times New Roman" w:ascii="Times New Roman" w:hAnsi="Times New Roman"/>
          <w:b/>
        </w:rPr>
        <w:t xml:space="preserve">HUIT FEVRIER DEUX MILLE TREIZE, </w:t>
      </w:r>
      <w:r>
        <w:rPr>
          <w:rFonts w:cs="Times New Roman" w:ascii="Times New Roman" w:hAnsi="Times New Roman"/>
        </w:rPr>
        <w:t xml:space="preserve">par le Président, </w:t>
      </w:r>
    </w:p>
    <w:p>
      <w:pPr>
        <w:pStyle w:val="Normal"/>
        <w:tabs>
          <w:tab w:val="clear" w:pos="708"/>
          <w:tab w:val="left" w:pos="1134" w:leader="none"/>
          <w:tab w:val="left" w:pos="1985" w:leader="none"/>
        </w:tabs>
        <w:jc w:val="both"/>
        <w:rPr/>
      </w:pPr>
      <w:r>
        <w:rPr>
          <w:rFonts w:cs="Times New Roman" w:ascii="Times New Roman" w:hAnsi="Times New Roman"/>
        </w:rPr>
        <w:t>assisté de M. Dominique VANDESANDE,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D. VANDESANDE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rPr>
        <w:t>l’A.S.B.L. I.L.E. BORINAGE, l’A.S.B.L. LE GRISOU et l’A.S.B.L. RADIO</w:t>
      </w:r>
    </w:p>
    <w:p>
      <w:pPr>
        <w:pStyle w:val="Footnote"/>
        <w:ind w:firstLine="708"/>
        <w:jc w:val="both"/>
        <w:rPr>
          <w:rFonts w:ascii="Times New Roman" w:hAnsi="Times New Roman" w:cs="Times New Roman"/>
          <w:szCs w:val="24"/>
        </w:rPr>
      </w:pPr>
      <w:r>
        <w:rPr>
          <w:rFonts w:cs="Times New Roman" w:ascii="Times New Roman" w:hAnsi="Times New Roman"/>
          <w:szCs w:val="24"/>
        </w:rPr>
        <w:t>BORINAGE),</w:t>
      </w:r>
    </w:p>
  </w:footnote>
  <w:footnote w:id="3">
    <w:p>
      <w:pPr>
        <w:pStyle w:val="Footnote"/>
        <w:rPr/>
      </w:pPr>
      <w:r>
        <w:rPr>
          <w:rStyle w:val="FootnoteCharacters"/>
        </w:rPr>
        <w:footnoteRef/>
      </w:r>
      <w:r>
        <w:rPr/>
        <w:t xml:space="preserve"> </w:t>
      </w:r>
      <w:r>
        <w:rPr/>
        <w:tab/>
      </w:r>
      <w:r>
        <w:rPr>
          <w:rFonts w:cs="Times New Roman" w:ascii="Times New Roman" w:hAnsi="Times New Roman"/>
          <w:szCs w:val="24"/>
        </w:rPr>
        <w:t>la S.C. GRIFFOU et la S.C. LEGUMES BORAINS</w:t>
      </w:r>
    </w:p>
  </w:footnote>
  <w:footnote w:id="4">
    <w:p>
      <w:pPr>
        <w:pStyle w:val="Footnote"/>
        <w:rPr/>
      </w:pPr>
      <w:r>
        <w:rPr>
          <w:rStyle w:val="FootnoteCharacters"/>
        </w:rPr>
        <w:footnoteRef/>
      </w:r>
      <w:r>
        <w:rPr/>
        <w:t xml:space="preserve"> </w:t>
      </w:r>
      <w:r>
        <w:rPr/>
        <w:tab/>
      </w:r>
      <w:r>
        <w:rPr>
          <w:rFonts w:cs="Times New Roman" w:ascii="Times New Roman" w:hAnsi="Times New Roman"/>
          <w:szCs w:val="24"/>
        </w:rPr>
        <w:t>la S.P.R.L.U. AMBITIONS POUR L’EMPLOI</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pièce 4 du dossier complémentaire de l’intimé reconstituant le dossier administratif égaré </w:t>
      </w:r>
    </w:p>
    <w:p>
      <w:pPr>
        <w:pStyle w:val="Footnote"/>
        <w:ind w:firstLine="708"/>
        <w:jc w:val="both"/>
        <w:rPr>
          <w:rFonts w:ascii="Times New Roman" w:hAnsi="Times New Roman" w:cs="Times New Roman"/>
        </w:rPr>
      </w:pPr>
      <w:r>
        <w:rPr>
          <w:rFonts w:cs="Times New Roman" w:ascii="Times New Roman" w:hAnsi="Times New Roman"/>
        </w:rPr>
        <w:t>par l’ONE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ièce 9a du dossier complémentaire de l’intimé.</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cronyme de </w:t>
      </w:r>
      <w:r>
        <w:rPr>
          <w:rFonts w:cs="Times New Roman" w:ascii="Times New Roman" w:hAnsi="Times New Roman"/>
          <w:szCs w:val="24"/>
        </w:rPr>
        <w:t>Initiatives locales pour l’emplo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oit peu de temps </w:t>
      </w:r>
      <w:r>
        <w:rPr>
          <w:rFonts w:cs="Times New Roman" w:ascii="Times New Roman" w:hAnsi="Times New Roman"/>
          <w:szCs w:val="24"/>
        </w:rPr>
        <w:t xml:space="preserve">après que l’A.S.B.L. LE GRISOU ait été contrainte de cesser ses </w:t>
      </w:r>
    </w:p>
    <w:p>
      <w:pPr>
        <w:pStyle w:val="Footnote"/>
        <w:ind w:firstLine="708"/>
        <w:jc w:val="both"/>
        <w:rPr>
          <w:rFonts w:ascii="Times New Roman" w:hAnsi="Times New Roman" w:cs="Times New Roman"/>
          <w:szCs w:val="24"/>
        </w:rPr>
      </w:pPr>
      <w:r>
        <w:rPr>
          <w:rFonts w:cs="Times New Roman" w:ascii="Times New Roman" w:hAnsi="Times New Roman"/>
          <w:szCs w:val="24"/>
        </w:rPr>
        <w:t>activités suite à la suppression des subventions qui lui avaient été octroyé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la pièce 6 de son dossie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ièce 5 du dossier complémentaire de l’intimé.</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ièce 4 du dossier complémentaire de l’intimé.</w:t>
      </w:r>
    </w:p>
  </w:footnote>
  <w:footnote w:id="1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La motivation de la cour de cassation est la suivante : « En décidant par cet arrêt des dispositions</w:t>
      </w:r>
    </w:p>
    <w:p>
      <w:pPr>
        <w:pStyle w:val="Footnote"/>
        <w:ind w:left="708" w:hanging="0"/>
        <w:jc w:val="both"/>
        <w:rPr/>
      </w:pPr>
      <w:r>
        <w:rPr>
          <w:rFonts w:cs="Times New Roman" w:ascii="Times New Roman" w:hAnsi="Times New Roman"/>
          <w:sz w:val="18"/>
          <w:szCs w:val="18"/>
        </w:rPr>
        <w:t>applicables à la cause, la cour du travail a prononcé sur cette question litigieuse une décision qui épuise sa juridiction et qui, partant, est définitive en vertu de l’article 19,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judiciaire. La cour du travail est présumée avoir, avant de décider d’appliquer l’arrêté royal du 31 décembre 1992 et l’arrêté ministériel du 4 janvier 1993, statué d’office sur les exceptions d’ordre public que les parties eussent pu soulever à cet égard. »</w:t>
      </w:r>
    </w:p>
  </w:footnote>
  <w:footnote w:id="1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voir à ce sujet : Th. Werquin, « Etendue et  limite des pouvoirs du juge dans le contentieux de la </w:t>
      </w:r>
    </w:p>
    <w:p>
      <w:pPr>
        <w:pStyle w:val="Footnote"/>
        <w:ind w:left="708" w:hanging="0"/>
        <w:jc w:val="both"/>
        <w:rPr>
          <w:rFonts w:ascii="Times New Roman" w:hAnsi="Times New Roman" w:cs="Times New Roman"/>
          <w:sz w:val="18"/>
          <w:szCs w:val="18"/>
        </w:rPr>
      </w:pPr>
      <w:r>
        <w:rPr>
          <w:rFonts w:cs="Times New Roman" w:ascii="Times New Roman" w:hAnsi="Times New Roman"/>
          <w:sz w:val="18"/>
          <w:szCs w:val="18"/>
        </w:rPr>
        <w:t>sécurité sociale », J.T.T. , 1993, 343 ; M.Delange, « Les pouvoirs du juge dans le contentieux du chômage suivant le principe de la séparation des pouvoirs », J.T.T. 1998, 192)</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voir à ce propos : Cass., 28 juin 1999, J.T.T., 1999, 40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n page 7 de ses conclusions après cassation.</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en page 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Monsieur H. est licencié en sociologie de l’éducation : voir la pièce 6 de son dossier.</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acronyme de « Projets régionaux d’insertion dans le marché de l’Emploi.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28 juin 1999, Chr.dr.soc., 2000, 58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20 mars 2000, J.T.T., 2000, 16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en page 5 de ses conclusions après cassation</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oir la pièce 11 du dossier de l’Auditorat, étant un tableau du Contrôle des Contributions </w:t>
      </w:r>
    </w:p>
    <w:p>
      <w:pPr>
        <w:pStyle w:val="Footnote"/>
        <w:ind w:firstLine="708"/>
        <w:jc w:val="both"/>
        <w:rPr/>
      </w:pPr>
      <w:r>
        <w:rPr>
          <w:rFonts w:cs="Times New Roman" w:ascii="Times New Roman" w:hAnsi="Times New Roman"/>
        </w:rPr>
        <w:t>de Mons Sociétés confirmant la cessation d’activité des deux sociétés coopérative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ièces 7 et 8 de son dos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 2009/AL/36231 </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23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decimal"/>
      <w:lvlText w:val="%1."/>
      <w:lvlJc w:val="left"/>
      <w:pPr>
        <w:tabs>
          <w:tab w:val="num" w:pos="1410"/>
        </w:tabs>
        <w:ind w:left="1410" w:hanging="1410"/>
      </w:pPr>
      <w:rPr>
        <w:b/>
      </w:rPr>
    </w:lvl>
    <w:lvl w:ilvl="1">
      <w:start w:val="3"/>
      <w:numFmt w:val="decimal"/>
      <w:lvlText w:val="%1.%2."/>
      <w:lvlJc w:val="left"/>
      <w:pPr>
        <w:tabs>
          <w:tab w:val="num" w:pos="1410"/>
        </w:tabs>
        <w:ind w:left="1410" w:hanging="1410"/>
      </w:pPr>
      <w:rPr>
        <w:b/>
      </w:rPr>
    </w:lvl>
    <w:lvl w:ilvl="2">
      <w:start w:val="3"/>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1:00Z</dcterms:created>
  <dc:creator>Isabelle BONGARTZ</dc:creator>
  <dc:description/>
  <cp:keywords/>
  <dc:language>en-US</dc:language>
  <cp:lastModifiedBy>djonyvetp01</cp:lastModifiedBy>
  <cp:lastPrinted>2013-02-20T10:11:00Z</cp:lastPrinted>
  <dcterms:modified xsi:type="dcterms:W3CDTF">2013-02-20T09:11: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