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67005</wp:posOffset>
                </wp:positionV>
                <wp:extent cx="407606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1066800"/>
                        </a:xfrm>
                        <a:prstGeom prst="rect"/>
                        <a:solidFill>
                          <a:srgbClr val="FFFFFF">
                            <a:alpha val="0"/>
                          </a:srgbClr>
                        </a:solidFill>
                        <a:ln w="9525">
                          <a:solidFill>
                            <a:srgbClr val="000000"/>
                          </a:solidFill>
                        </a:ln>
                      </wps:spPr>
                      <wps:txbx>
                        <w:txbxContent>
                          <w:p>
                            <w:pPr>
                              <w:pStyle w:val="Normal"/>
                              <w:jc w:val="both"/>
                              <w:rPr>
                                <w:caps/>
                                <w:sz w:val="22"/>
                              </w:rPr>
                            </w:pPr>
                            <w:r>
                              <w:rPr>
                                <w:b/>
                                <w:caps/>
                                <w:sz w:val="20"/>
                              </w:rPr>
                              <w:t xml:space="preserve">*integration sociale – </w:t>
                            </w:r>
                            <w:r>
                              <w:rPr>
                                <w:caps/>
                                <w:sz w:val="20"/>
                              </w:rPr>
                              <w:t>indu perçu par un époux suite a absence de déclaration de ressources – regime de communauté légale – dette propre de l’époux fautif – dette recupérable sur le patrimoine commun : conditions – compensation légale – conditions spécifiques en matiere de revenu d’intégration sociale</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84pt;mso-wrap-distance-left:7.05pt;mso-wrap-distance-right:7.05pt;mso-wrap-distance-top:0pt;mso-wrap-distance-bottom:0pt;margin-top:13.15pt;mso-position-vertical-relative:text;margin-left:140.8pt;mso-position-horizontal-relative:page">
                <v:fill opacity="0f"/>
                <v:textbox inset="0.0138888888888889in,0.0138888888888889in,0.0138888888888889in,0.0138888888888889in">
                  <w:txbxContent>
                    <w:p>
                      <w:pPr>
                        <w:pStyle w:val="Normal"/>
                        <w:jc w:val="both"/>
                        <w:rPr>
                          <w:caps/>
                          <w:sz w:val="22"/>
                        </w:rPr>
                      </w:pPr>
                      <w:r>
                        <w:rPr>
                          <w:b/>
                          <w:caps/>
                          <w:sz w:val="20"/>
                        </w:rPr>
                        <w:t xml:space="preserve">*integration sociale – </w:t>
                      </w:r>
                      <w:r>
                        <w:rPr>
                          <w:caps/>
                          <w:sz w:val="20"/>
                        </w:rPr>
                        <w:t>indu perçu par un époux suite a absence de déclaration de ressources – regime de communauté légale – dette propre de l’époux fautif – dette recupérable sur le patrimoine commun : conditions – compensation légale – conditions spécifiques en matiere de revenu d’intégration sociale</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b/>
        <w:t>AH/MS</w:t>
      </w:r>
    </w:p>
    <w:p>
      <w:pPr>
        <w:pStyle w:val="Heading"/>
        <w:tabs>
          <w:tab w:val="clear" w:pos="708"/>
          <w:tab w:val="right" w:pos="7797" w:leader="none"/>
        </w:tabs>
        <w:jc w:val="both"/>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center"/>
        <w:rPr>
          <w:b/>
          <w:b/>
          <w:sz w:val="36"/>
        </w:rPr>
      </w:pPr>
      <w:r>
        <w:rPr>
          <w:b/>
          <w:sz w:val="36"/>
        </w:rPr>
      </w:r>
    </w:p>
    <w:p>
      <w:pPr>
        <w:pStyle w:val="Normal"/>
        <w:numPr>
          <w:ilvl w:val="0"/>
          <w:numId w:val="0"/>
        </w:numPr>
        <w:jc w:val="center"/>
        <w:outlineLvl w:val="0"/>
        <w:rPr>
          <w:sz w:val="32"/>
        </w:rPr>
      </w:pPr>
      <w:r>
        <w:rPr>
          <w:sz w:val="32"/>
        </w:rPr>
        <w:t>Audience publique du 16 janvier 2013</w:t>
      </w:r>
    </w:p>
    <w:p>
      <w:pPr>
        <w:pStyle w:val="Normal"/>
        <w:jc w:val="center"/>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R.G. : 2011/AL/286</w:t>
        <w:tab/>
        <w:t>5</w:t>
      </w:r>
      <w:r>
        <w:rPr>
          <w:vertAlign w:val="superscript"/>
        </w:rPr>
        <w:t>ème</w:t>
      </w:r>
      <w:r>
        <w:rPr/>
        <w:t xml:space="preserve"> Chambre</w:t>
      </w:r>
    </w:p>
    <w:p>
      <w:pPr>
        <w:pStyle w:val="Normal"/>
        <w:tabs>
          <w:tab w:val="clear" w:pos="708"/>
          <w:tab w:val="left" w:pos="1843" w:leader="none"/>
          <w:tab w:val="left" w:pos="1985" w:leader="none"/>
        </w:tabs>
        <w:jc w:val="both"/>
        <w:rPr/>
      </w:pPr>
      <w:r>
        <w:rPr/>
        <w:t xml:space="preserve">Réf. T.T. Verviers : </w:t>
        <w:tab/>
        <w:t>R.G : 10/1269/A</w:t>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LE CENTRE PUBLIC D’ACTION SOCIALE (CPAS) de VERVIERS</w:t>
      </w:r>
      <w:r>
        <w:rPr/>
        <w:t>, dont le siège social est établi à 4800 VERVIERS, rue du Collège, 49,</w:t>
      </w:r>
    </w:p>
    <w:p>
      <w:pPr>
        <w:pStyle w:val="Normal"/>
        <w:numPr>
          <w:ilvl w:val="0"/>
          <w:numId w:val="0"/>
        </w:numPr>
        <w:jc w:val="both"/>
        <w:outlineLvl w:val="0"/>
        <w:rPr>
          <w:caps/>
        </w:rPr>
      </w:pPr>
      <w:r>
        <w:rPr>
          <w:caps/>
        </w:rPr>
      </w:r>
    </w:p>
    <w:p>
      <w:pPr>
        <w:pStyle w:val="Normal"/>
        <w:numPr>
          <w:ilvl w:val="0"/>
          <w:numId w:val="0"/>
        </w:numPr>
        <w:jc w:val="both"/>
        <w:outlineLvl w:val="0"/>
        <w:rPr/>
      </w:pPr>
      <w:r>
        <w:rPr>
          <w:caps/>
        </w:rPr>
        <w:t>APPELANT</w:t>
      </w:r>
      <w:r>
        <w:rPr/>
        <w:t>,</w:t>
      </w:r>
    </w:p>
    <w:p>
      <w:pPr>
        <w:pStyle w:val="Normal"/>
        <w:jc w:val="both"/>
        <w:rPr/>
      </w:pPr>
      <w:r>
        <w:rPr/>
        <w:t>comparaissant par Maître Claire PICHOT, avocat, se substituant à Maître Aurélia LUYPAERTS, avocat, dont le cabinet est établi à 4800 VERVIERS, rue du Centre, 89,</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Z M Halan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INTIM</w:t>
      </w:r>
      <w:r>
        <w:rPr>
          <w:caps/>
        </w:rPr>
        <w:t>éE</w:t>
      </w:r>
      <w:r>
        <w:rPr/>
        <w:t>,</w:t>
      </w:r>
    </w:p>
    <w:p>
      <w:pPr>
        <w:pStyle w:val="Normal"/>
        <w:jc w:val="both"/>
        <w:rPr/>
      </w:pPr>
      <w:r>
        <w:rPr/>
        <w:t>comparaissant par Maître François-Xavier GROULARD, avocat, dont le cabinet est établi à 4800 VERVIERS, rue Laoureux, 42.</w:t>
      </w:r>
    </w:p>
    <w:p>
      <w:pPr>
        <w:pStyle w:val="Normal"/>
        <w:ind w:firstLine="1985"/>
        <w:jc w:val="both"/>
        <w:rPr/>
      </w:pPr>
      <w:r>
        <w:rPr/>
        <w:t>Vu en forme régulière les pièces du dossier de la procédure à la clôture des débats le 3 octobre 2012, notamment :</w:t>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t>-</w:t>
        <w:tab/>
        <w:t>- l’arrêt du 7 mars 2012, notifié aux parties et à leur conseil le 9 mars 2012 et ordonnant la réouverture des débats à l’audience du 3 octobre 2012 concernant la problématique du droit applicable au régime matrimonial des époux;</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appel après réouverture des débats de la partie intimée déposées au greffe le 4 juin 2012 et celles de la partie appelante déposées le 27 août 2012;</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Vu l’avis écrit du Ministère public déposé au greffe  le 16 octobre 2012 et notifié aux conseils des parties le même jour;</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absence de répliques.</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ETAT DE LA PROCEDURE</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a Cour, par son arrêt prononcé le 07/03/2012 a ordonné la réouverture des débats</w:t>
      </w:r>
      <w:r>
        <w:rPr>
          <w:rFonts w:cs="Arial"/>
        </w:rPr>
        <w:t xml:space="preserve"> afin que les parties examinent la problématique du droit applicable au régime matrimonial des époux M. et Z., envisagent en conséquence l’existence d’une éventuelle obligation de Madame Z. à la dette dont est enchargé son époux Monsieur M. pour perception indue d’un revenu d’intégration sociale, s’expliquent relativement au délai dans lequel le CPAS peut agir contre Madame Z. en récupération s’il y a lieu de cet indu et s’expliquent quant à l’application d’un mécanisme de compensation en regard de la nature particulière éventuelle d’une créance de revenu d’intégration social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Le CPAS observe que le mariage des consorts M. et Z. a été célébré avant l’entrée en vigueur du Code de Droit International Privé et considère en application de l’article 3 du Code Civil en vigueur avant le 01/10/2004 que le droit applicable au régime matrimonial des époux M. et Z. est le droit belge, les époux n’ayant pas la même nationalité mais ayant établi en Belgique leur première résidence conjugal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 xml:space="preserve">Le CPAS considère que la dette est commune et récupérable tant sur les patrimoines propres que sur le patrimoine commun, de sorte qu’il existe une obligation à la dette dans le chef de Madame Z.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t>Le CPAS fait valoir qu’il a bien respecté le prescrit des articles 22 et 24 de la loi du 26/05/2002.</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le délai de prescription déterminé conformément à l’article 29 de la loi du 26/05/2002 est de 5 ans. Le CPAS considère que le point de départ de la prescription est déterminé par le moment où le créancier est en mesure d’exercer son droit, soit en l’espèce février 2009, moment où la fraude a été découverte.</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sa décision du 03/03/2009 constitue un acte interruptif de la prescription.</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la dette de Monsieur M., rendue commune à Madame Z. ne peut être qualifiée de dette qui a pour cause des aliments qui serait exclue du mécanisme de compensation en application de l’article 1293, 3° du Code Civil, pas plus que la dette du CPAS de VERVIERS vis-à-vis de Madame Z.</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sollicite la confirmation de sa décision ou à titre subsidiaire que soit ordonnée la compensation judiciaire entre sa dette vis-à-vis de Madame Z. et la dette de Monsieur M. à son égard.</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sollicite un titre exécutoire à l’encontre de Madame Z. pour un montant de 11.047,26 € représentant le solde de la dette de Monsieur M. après compensation.</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en marquant son accord pour des termes et délais de 80 € par mois, sollicite que ceux-ci soient affectés d’une clause résolutoire et qu’il bénéficie de la disposition de l’article 1410 § 4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Z. fait valoir que son régime matrimonial est réglé par le droit belge, étant le droit de la première résidence conjugale à défaut que les époux aient une nationalité commune.</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Z. fait valoir que la dette de son époux ne peut être commune, en application de l’article 1407 alinéa 3/et ou 4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Z. fait valoir que les décisions dont recours méconnaissent les dispositions de l’article 22 de la loi du 26/05/2002, en considération de la motivation du jugement définitif du 27/04/2010, ce qui implique que le CPAS ne pouvait mettre en application l’article 24 de la loi du 26/05/2002.</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Z. fait valoir que la compensation ne peut être opérée dès lors qu’elle n’est pas débitrice vis-à-vis du CPAS, que l’article 1293,3° du Code Civil y fait obstacle et que si dette il y avait, celle-ci serait prescrit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2.1. L’article 24 § 1</w:t>
      </w:r>
      <w:r>
        <w:rPr>
          <w:vertAlign w:val="superscript"/>
        </w:rPr>
        <w:t>er</w:t>
      </w:r>
      <w:r>
        <w:rPr/>
        <w:t xml:space="preserve"> de la loi du 26/05/2002 détermine limitativement deux hypothèses où le revenu d’intégration sociale peut être récupéré à charge de </w:t>
      </w:r>
      <w:r>
        <w:rPr>
          <w:u w:val="single"/>
        </w:rPr>
        <w:t xml:space="preserve">l’intéressé, </w:t>
      </w:r>
      <w:r>
        <w:rPr/>
        <w:t>excluant toute récupération dans tout autre cas : il s’agit soit de l’hypothèse d’une révision avec effet rétroactif en application de l’article 22 § 1</w:t>
      </w:r>
      <w:r>
        <w:rPr>
          <w:vertAlign w:val="superscript"/>
        </w:rPr>
        <w:t>er</w:t>
      </w:r>
      <w:r>
        <w:rPr/>
        <w:t>, soit de l’hypothèse où l’intéressé vient à disposer de ressources en vertu de droits dont il disposait durant la période où il bénéficiait du revenu d’intégration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22 § 1</w:t>
      </w:r>
      <w:r>
        <w:rPr>
          <w:vertAlign w:val="superscript"/>
        </w:rPr>
        <w:t>er</w:t>
      </w:r>
      <w:r>
        <w:rPr/>
        <w:t xml:space="preserve"> détermine quatre hypothèses dans lesquelles le CPAS peut revoir sa décision, certaines avec effets rétroactifs et d’autres non.</w:t>
      </w:r>
    </w:p>
    <w:p>
      <w:pPr>
        <w:pStyle w:val="Normal"/>
        <w:tabs>
          <w:tab w:val="clear" w:pos="708"/>
          <w:tab w:val="left" w:pos="1985" w:leader="none"/>
        </w:tabs>
        <w:jc w:val="both"/>
        <w:rPr/>
      </w:pPr>
      <w:r>
        <w:rPr/>
      </w:r>
    </w:p>
    <w:p>
      <w:pPr>
        <w:pStyle w:val="Normal"/>
        <w:tabs>
          <w:tab w:val="clear" w:pos="708"/>
          <w:tab w:val="left" w:pos="1985" w:leader="none"/>
        </w:tabs>
        <w:jc w:val="both"/>
        <w:rPr/>
      </w:pPr>
      <w:r>
        <w:rPr/>
        <w:t>Aucune de ces quatre hypothèses ne peut être retenue en l’espèce en ce qui concerne Madame Z., laquelle n’est personnellement auteur ni d’omission ni de déclarations inexactes ou incomplètes ; il est définitivement jugé par le jugement prononcé par le Tribunal du Travail de VERVIERS le 27/04/2010 que les faits reprochés ne sont pas personnels à Madame Z. et il n’est nullement prouvé, ni offert à preuve, que Madame Z. aurait été informée des ressources perçues par son époux que celui-ci dissimulait au CPA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CPAS ne peut par conséquent récupérer à charge de Madame Z. le revenu d’intégration sociale </w:t>
      </w:r>
      <w:r>
        <w:rPr>
          <w:u w:val="single"/>
        </w:rPr>
        <w:t>versé à celle-ci</w:t>
      </w:r>
      <w:r>
        <w:rPr/>
        <w:t>, ce qui toutefois laisse intacte la question de savoir si Madame Z., en sa qualité d’épouse de Monsieur M. qui est chargé d’une dette vis-à-vis du CPAS, peut être amenée à contribuer au remboursement de cette dette, la contribution à la dette devant être distinguée de l’obligation à la dette.</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Z. n’étant pas tenue d’une obligation vis-à-vis du CPAS, celui-ci ne peut obtenir à charge de Madame Z. le titre exécutoire qu’il sollicite.</w:t>
      </w:r>
    </w:p>
    <w:p>
      <w:pPr>
        <w:pStyle w:val="Normal"/>
        <w:tabs>
          <w:tab w:val="clear" w:pos="708"/>
          <w:tab w:val="left" w:pos="1985" w:leader="none"/>
        </w:tabs>
        <w:jc w:val="both"/>
        <w:rPr/>
      </w:pPr>
      <w:r>
        <w:rPr/>
      </w:r>
    </w:p>
    <w:p>
      <w:pPr>
        <w:pStyle w:val="Normal"/>
        <w:tabs>
          <w:tab w:val="clear" w:pos="708"/>
          <w:tab w:val="left" w:pos="1985" w:leader="none"/>
        </w:tabs>
        <w:jc w:val="both"/>
        <w:rPr/>
      </w:pPr>
      <w:r>
        <w:rPr/>
        <w:t>2.2. Le droit applicable au régime matrimonial des époux M. et Z. qui ont contracté mariage en Italie le 27/10/2000, alors que Monsieur M. à cette date est de nationalité belge et Madame Z. de nationalité somalienne, est déterminé en fonction des dispositions légales qui sont en vigueur à la date du mariage.</w:t>
      </w:r>
    </w:p>
    <w:p>
      <w:pPr>
        <w:pStyle w:val="Normal"/>
        <w:tabs>
          <w:tab w:val="clear" w:pos="708"/>
          <w:tab w:val="left" w:pos="1985" w:leader="none"/>
        </w:tabs>
        <w:jc w:val="both"/>
        <w:rPr/>
      </w:pPr>
      <w:r>
        <w:rPr/>
      </w:r>
    </w:p>
    <w:p>
      <w:pPr>
        <w:pStyle w:val="Normal"/>
        <w:tabs>
          <w:tab w:val="clear" w:pos="708"/>
          <w:tab w:val="left" w:pos="1985" w:leader="none"/>
        </w:tabs>
        <w:jc w:val="both"/>
        <w:rPr/>
      </w:pPr>
      <w:r>
        <w:rPr/>
        <w:t>La loi du 16/07/2004 portant le Code de droit international privé n’étant pas en vigueur au moment du mariage des époux M. et Z. ne peut être appliquée pour déterminer le droit applicable à leur régime matrimonial.</w:t>
      </w:r>
    </w:p>
    <w:p>
      <w:pPr>
        <w:pStyle w:val="Normal"/>
        <w:tabs>
          <w:tab w:val="clear" w:pos="708"/>
          <w:tab w:val="left" w:pos="1985" w:leader="none"/>
        </w:tabs>
        <w:jc w:val="both"/>
        <w:rPr/>
      </w:pPr>
      <w:r>
        <w:rPr/>
      </w:r>
    </w:p>
    <w:p>
      <w:pPr>
        <w:pStyle w:val="Normal"/>
        <w:tabs>
          <w:tab w:val="clear" w:pos="708"/>
          <w:tab w:val="left" w:pos="1985" w:leader="none"/>
        </w:tabs>
        <w:jc w:val="both"/>
        <w:rPr/>
      </w:pPr>
      <w:r>
        <w:rPr/>
        <w:t>La règle de conflit applicable avant l’entrée en vigueur de la loi du 16/07/2004, doit être celle qui recevait application au moment du mariage des consorts M. et Z., étant à la date du 27/10/2000, l’application du droit de la première résidence conjugale.</w:t>
      </w:r>
      <w:r>
        <w:rPr>
          <w:rStyle w:val="FootnoteCharacters"/>
          <w:rStyle w:val="FootnoteAnchor"/>
        </w:rPr>
        <w:footnoteReference w:id="2"/>
      </w:r>
    </w:p>
    <w:p>
      <w:pPr>
        <w:pStyle w:val="Normal"/>
        <w:tabs>
          <w:tab w:val="clear" w:pos="708"/>
          <w:tab w:val="left" w:pos="1985" w:leader="none"/>
        </w:tabs>
        <w:jc w:val="both"/>
        <w:rPr/>
      </w:pPr>
      <w:r>
        <w:rPr/>
      </w:r>
    </w:p>
    <w:p>
      <w:pPr>
        <w:pStyle w:val="Normal"/>
        <w:tabs>
          <w:tab w:val="clear" w:pos="708"/>
          <w:tab w:val="left" w:pos="1985" w:leader="none"/>
        </w:tabs>
        <w:jc w:val="both"/>
        <w:rPr/>
      </w:pPr>
      <w:r>
        <w:rPr/>
        <w:t>Le régime matrimonial des époux M. et Z. est déterminé par le droit belge ; à défaut de contrat de mariage, le régime matrimonial des époux M. et Z. est celui de communauté légale, régit par les articles 1398 à 1450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2.3. La dette contractée par Monsieur M. de remboursement d’un indu au profit du CPAS résulte de l’application des articles 24 § 1</w:t>
      </w:r>
      <w:r>
        <w:rPr>
          <w:vertAlign w:val="superscript"/>
        </w:rPr>
        <w:t>er</w:t>
      </w:r>
      <w:r>
        <w:rPr/>
        <w:t xml:space="preserve"> et 22 § 1</w:t>
      </w:r>
      <w:r>
        <w:rPr>
          <w:vertAlign w:val="superscript"/>
        </w:rPr>
        <w:t>er</w:t>
      </w:r>
      <w:r>
        <w:rPr/>
        <w:t xml:space="preserve"> de la loi du 26/05/2002, plus précisément de l’article 22 § 1</w:t>
      </w:r>
      <w:r>
        <w:rPr>
          <w:vertAlign w:val="superscript"/>
        </w:rPr>
        <w:t>er</w:t>
      </w:r>
      <w:r>
        <w:rPr/>
        <w:t>, 4°, Monsieur M. ayant omis de signaler au CPAS l’existence de ressources dont il disposait.</w:t>
      </w:r>
    </w:p>
    <w:p>
      <w:pPr>
        <w:pStyle w:val="Normal"/>
        <w:tabs>
          <w:tab w:val="clear" w:pos="708"/>
          <w:tab w:val="left" w:pos="1985" w:leader="none"/>
        </w:tabs>
        <w:jc w:val="both"/>
        <w:rPr/>
      </w:pPr>
      <w:r>
        <w:rPr/>
      </w:r>
    </w:p>
    <w:p>
      <w:pPr>
        <w:pStyle w:val="Normal"/>
        <w:tabs>
          <w:tab w:val="clear" w:pos="708"/>
          <w:tab w:val="left" w:pos="1985" w:leader="none"/>
        </w:tabs>
        <w:jc w:val="both"/>
        <w:rPr/>
      </w:pPr>
      <w:r>
        <w:rPr/>
        <w:t>Ce comportement de Monsieur M. qui constitue un manquement à l’obligation qui lui est faite par l’article 22 § 1</w:t>
      </w:r>
      <w:r>
        <w:rPr>
          <w:vertAlign w:val="superscript"/>
        </w:rPr>
        <w:t>er</w:t>
      </w:r>
      <w:r>
        <w:rPr/>
        <w:t xml:space="preserve"> de la loi du 26/05/2002 de faire déclaration immédiate de tout élément nouveau susceptible d’avoir une répercussion sur le montant du revenu d’intégration sociale qui lui est accordé, constitue une faute, susceptible d’ailleurs d’emporter l’application d’une sanction administrative sur base de l’article 30 § 1</w:t>
      </w:r>
      <w:r>
        <w:rPr>
          <w:vertAlign w:val="superscript"/>
        </w:rPr>
        <w:t>er</w:t>
      </w:r>
      <w:r>
        <w:rPr/>
        <w:t xml:space="preserve"> de la loi du 26/05/2002.</w:t>
      </w:r>
    </w:p>
    <w:p>
      <w:pPr>
        <w:pStyle w:val="Normal"/>
        <w:tabs>
          <w:tab w:val="clear" w:pos="708"/>
          <w:tab w:val="left" w:pos="1985" w:leader="none"/>
        </w:tabs>
        <w:jc w:val="both"/>
        <w:rPr/>
      </w:pPr>
      <w:r>
        <w:rPr/>
      </w:r>
    </w:p>
    <w:p>
      <w:pPr>
        <w:pStyle w:val="Normal"/>
        <w:tabs>
          <w:tab w:val="clear" w:pos="708"/>
          <w:tab w:val="left" w:pos="1985" w:leader="none"/>
        </w:tabs>
        <w:jc w:val="both"/>
        <w:rPr/>
      </w:pPr>
      <w:r>
        <w:rPr/>
        <w:t>La dette contractée par Monsieur M. vis-à-vis du CPAS doit être considérée comme une dette résultant d’un quasi délit commis par Monsieur M., laquelle est une dette propre en application de l’article 1407 dernier alinéa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Comme en a jugé la Cour dans son arrêt prononcé le 07/03/2012, il ne peut s’agir d’une dette </w:t>
      </w:r>
      <w:r>
        <w:rPr>
          <w:lang w:val="fr-FR"/>
        </w:rPr>
        <w:t>contractée par l’un des époux pour les besoins du ménage et l’éducation des enfants, visée à l’article 1408 du Code Civil.</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C’est dès lors à tort que le CPAS dans sa décision du 01/06/2010 entend qualifier de dette commune la dette de remboursement de l’indu qui est à charge de Monsieur M.</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L’article 1409 du Code Civil dispose que la dette propre à l’un des époux ne peut être poursuivie que sur son patrimoine propre, sans préjudice toutefois des articles suivants.</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Il doit notamment en l’espèce être tenu compte des dispositions des articles 1411 et 1412 du Code Civil qui disposent :</w:t>
      </w:r>
    </w:p>
    <w:p>
      <w:pPr>
        <w:pStyle w:val="Normal"/>
        <w:tabs>
          <w:tab w:val="clear" w:pos="708"/>
          <w:tab w:val="left" w:pos="1985" w:leader="none"/>
        </w:tabs>
        <w:jc w:val="both"/>
        <w:rPr/>
      </w:pPr>
      <w:r>
        <w:rPr/>
      </w:r>
    </w:p>
    <w:p>
      <w:pPr>
        <w:pStyle w:val="Normal"/>
        <w:tabs>
          <w:tab w:val="clear" w:pos="708"/>
          <w:tab w:val="left" w:pos="1985" w:leader="none"/>
        </w:tabs>
        <w:rPr>
          <w:i/>
          <w:i/>
        </w:rPr>
      </w:pPr>
      <w:r>
        <w:rPr>
          <w:i/>
        </w:rPr>
        <w:t>Article 1411.</w:t>
      </w:r>
    </w:p>
    <w:p>
      <w:pPr>
        <w:pStyle w:val="Normal"/>
        <w:tabs>
          <w:tab w:val="clear" w:pos="708"/>
          <w:tab w:val="left" w:pos="1985" w:leader="none"/>
        </w:tabs>
        <w:rPr/>
      </w:pPr>
      <w:r>
        <w:rPr>
          <w:i/>
        </w:rPr>
        <w:t>Le payement des dettes provenant de l'exercice par un des époux d'une profession qui lui a été interdite par application de l'article 216 ou d'actes que l'un des époux ne pouvait accomplir sans le concours de son conjoint ou l'autorisation de justice, ne peut être poursuivi sur le patrimoine commun que dans la mesure du profit qu'il a tiré de cette activité ou de ces actes.</w:t>
        <w:br/>
        <w:t>  La preuve du profit, qui incombe au créancier, peut être faite par toutes voies de droit, témoignages et présomptions compris.</w:t>
      </w:r>
      <w:r>
        <w:rPr>
          <w:b/>
          <w:bCs/>
        </w:rPr>
        <w:br/>
      </w:r>
    </w:p>
    <w:p>
      <w:pPr>
        <w:pStyle w:val="Normal"/>
        <w:tabs>
          <w:tab w:val="clear" w:pos="708"/>
          <w:tab w:val="left" w:pos="1985" w:leader="none"/>
        </w:tabs>
        <w:rPr>
          <w:i/>
          <w:i/>
        </w:rPr>
      </w:pPr>
      <w:r>
        <w:rPr>
          <w:i/>
        </w:rPr>
        <w:t> </w:t>
      </w:r>
      <w:r>
        <w:fldChar w:fldCharType="begin"/>
      </w:r>
      <w:r>
        <w:rPr>
          <w:rStyle w:val="InternetLink"/>
          <w:i/>
        </w:rPr>
        <w:instrText xml:space="preserve"> HYPERLINK "http://www.ejustice.just.fgov.be/cgi_loi/loi_a1.pl?DETAIL=1804032133%2FF&amp;caller=list&amp;row_id=1&amp;numero=7&amp;rech=20&amp;cn=1804032133&amp;table_name=LOI&amp;nm=1804032153&amp;la=F&amp;chercher=t&amp;dt=CODE+CIVIL&amp;language=fr&amp;fr=f&amp;choix1=ET&amp;choix2=ET&amp;fromtab=loi_all&amp;sql=dt+contains++'CODE'%2526+'CIVIL'and+actif+%3D+'Y'&amp;tri=dd+AS+RANK+&amp;trier=promulgation&amp;imgcn.x=53&amp;imgcn.y=11" \l "Art.1411"</w:instrText>
      </w:r>
      <w:r>
        <w:rPr>
          <w:rStyle w:val="InternetLink"/>
          <w:i/>
        </w:rPr>
        <w:fldChar w:fldCharType="separate"/>
      </w:r>
      <w:bookmarkStart w:id="0" w:name="Art.1412"/>
      <w:r>
        <w:rPr>
          <w:rStyle w:val="InternetLink"/>
          <w:i/>
        </w:rPr>
        <w:t>Article.</w:t>
      </w:r>
      <w:r>
        <w:rPr>
          <w:rStyle w:val="InternetLink"/>
          <w:i/>
        </w:rPr>
        <w:fldChar w:fldCharType="end"/>
      </w:r>
      <w:bookmarkEnd w:id="0"/>
      <w:r>
        <w:rPr>
          <w:i/>
        </w:rPr>
        <w:t xml:space="preserve"> </w:t>
      </w:r>
      <w:r>
        <w:fldChar w:fldCharType="begin"/>
      </w:r>
      <w:r>
        <w:rPr>
          <w:rStyle w:val="InternetLink"/>
          <w:i/>
        </w:rPr>
        <w:instrText xml:space="preserve"> HYPERLINK "http://www.ejustice.just.fgov.be/cgi_loi/loi_a1.pl?DETAIL=1804032133%2FF&amp;caller=list&amp;row_id=1&amp;numero=7&amp;rech=20&amp;cn=1804032133&amp;table_name=LOI&amp;nm=1804032153&amp;la=F&amp;chercher=t&amp;dt=CODE+CIVIL&amp;language=fr&amp;fr=f&amp;choix1=ET&amp;choix2=ET&amp;fromtab=loi_all&amp;sql=dt+contains++'CODE'%2526+'CIVIL'and+actif+%3D+'Y'&amp;tri=dd+AS+RANK+&amp;trier=promulgation&amp;imgcn.x=53&amp;imgcn.y=11" \l "Art.1413"</w:instrText>
      </w:r>
      <w:r>
        <w:rPr>
          <w:rStyle w:val="InternetLink"/>
          <w:i/>
        </w:rPr>
        <w:fldChar w:fldCharType="separate"/>
      </w:r>
      <w:r>
        <w:rPr>
          <w:rStyle w:val="InternetLink"/>
          <w:i/>
        </w:rPr>
        <w:t>1412</w:t>
      </w:r>
      <w:r>
        <w:rPr>
          <w:rStyle w:val="InternetLink"/>
          <w:i/>
        </w:rPr>
        <w:fldChar w:fldCharType="end"/>
      </w:r>
      <w:r>
        <w:rPr>
          <w:i/>
        </w:rPr>
        <w:t xml:space="preserve">. </w:t>
      </w:r>
    </w:p>
    <w:p>
      <w:pPr>
        <w:pStyle w:val="Normal"/>
        <w:tabs>
          <w:tab w:val="clear" w:pos="708"/>
          <w:tab w:val="left" w:pos="1985" w:leader="none"/>
        </w:tabs>
        <w:rPr>
          <w:i/>
          <w:i/>
        </w:rPr>
      </w:pPr>
      <w:r>
        <w:rPr>
          <w:i/>
        </w:rPr>
        <w:t>Les mêmes règles valent pour les dettes résultant d'une condamnation pénale prononcée contre un seul des époux ou d'un délit ou quasi-délit commis par lui.</w:t>
        <w:br/>
        <w:t>  En outre, en cas d'insuffisance du patrimoine propre de l'époux débiteur, le payement de ces dettes pourra être poursuivi sur le patrimoine commun à concurrence de la moitié de son actif net.</w:t>
      </w:r>
    </w:p>
    <w:p>
      <w:pPr>
        <w:pStyle w:val="Normal"/>
        <w:tabs>
          <w:tab w:val="clear" w:pos="708"/>
          <w:tab w:val="left" w:pos="1985" w:leader="none"/>
        </w:tabs>
        <w:jc w:val="both"/>
        <w:rPr>
          <w:b/>
          <w:b/>
          <w:i/>
          <w:i/>
          <w:caps/>
          <w:u w:val="single"/>
        </w:rPr>
      </w:pPr>
      <w:r>
        <w:rPr>
          <w:b/>
          <w:i/>
          <w:caps/>
          <w:u w:val="single"/>
        </w:rPr>
      </w:r>
    </w:p>
    <w:p>
      <w:pPr>
        <w:pStyle w:val="Normal"/>
        <w:tabs>
          <w:tab w:val="clear" w:pos="708"/>
          <w:tab w:val="left" w:pos="1985" w:leader="none"/>
        </w:tabs>
        <w:jc w:val="both"/>
        <w:rPr/>
      </w:pPr>
      <w:r>
        <w:rPr/>
        <w:t>Le quasi délit dont Monsieur M. fut l’auteur, qui est à l’origine de sa dette, a contribué à accroître le patrimoine commun des époux M. et Z. dès lors que le revenu d’intégration sociale obtenu indument par Monsieur M. est un revenu visé à l’article 1405 du Code Civil qui fait partie du patrimoine commun.</w:t>
      </w:r>
    </w:p>
    <w:p>
      <w:pPr>
        <w:pStyle w:val="Normal"/>
        <w:tabs>
          <w:tab w:val="clear" w:pos="708"/>
          <w:tab w:val="left" w:pos="1985" w:leader="none"/>
        </w:tabs>
        <w:jc w:val="both"/>
        <w:rPr/>
      </w:pPr>
      <w:r>
        <w:rPr/>
      </w:r>
    </w:p>
    <w:p>
      <w:pPr>
        <w:pStyle w:val="Normal"/>
        <w:tabs>
          <w:tab w:val="clear" w:pos="708"/>
          <w:tab w:val="left" w:pos="1985" w:leader="none"/>
        </w:tabs>
        <w:jc w:val="both"/>
        <w:rPr/>
      </w:pPr>
      <w:r>
        <w:rPr/>
        <w:t>Dans ces conditions, la dette contractée par Monsieur M., qui est une dette propre, est récupérable sur le patrimoine commun, à concurrence des sommes dont ce patrimoine commun a titré profit, soit la totalité des montants dont Monsieur M. est redevabl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2.4. Le CPAS qui est créancier du patrimoine commun à concurrence d’un montant établi à ce jour de 14.598,83 €, selon les conclusions qu’il dépose le 27/08/2012 est débiteur vis-à-vis de Madame Z. d’un montant de 3.340,19 €, conformément au jugement dont appel, représentant le montant du revenu d’intégration sociale dû à Madame Z. pour la période du 01/07/2009 au 28/01/2010, lequel fut octroyé en son principe par le jugement actuellement définitif prononcé par le Tribunal du Travail de VERVIERS le </w:t>
      </w:r>
      <w:r>
        <w:rPr>
          <w:color w:val="000000"/>
        </w:rPr>
        <w:t>27/04/2010</w:t>
      </w:r>
      <w:r>
        <w:rPr/>
        <w:t xml:space="preserve"> qui réintègre Madame Z. dans son droit au revenu d’intégration sociale à partir du 01/07/2009 ; ce montant doit être majoré des intérêts au taux légal depuis la date moyenne du 15/10/2009.</w:t>
      </w:r>
    </w:p>
    <w:p>
      <w:pPr>
        <w:pStyle w:val="Normal"/>
        <w:tabs>
          <w:tab w:val="clear" w:pos="708"/>
          <w:tab w:val="left" w:pos="1985" w:leader="none"/>
        </w:tabs>
        <w:jc w:val="both"/>
        <w:rPr/>
      </w:pPr>
      <w:r>
        <w:rPr/>
      </w:r>
    </w:p>
    <w:p>
      <w:pPr>
        <w:pStyle w:val="Normal"/>
        <w:tabs>
          <w:tab w:val="clear" w:pos="708"/>
          <w:tab w:val="left" w:pos="1985" w:leader="none"/>
        </w:tabs>
        <w:jc w:val="both"/>
        <w:rPr/>
      </w:pPr>
      <w:r>
        <w:rPr/>
        <w:t>Cette créance de Madame Z. sur le CPAS est constitutive de revenus qui, en application de l’article 1405 du Code Civil tombent dans le patrimoine commun.</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ditions de la compensation légale visée aux articles 1290 et 1291 du Code Civil sont rencontrées puisque le CPAS est à la fois débiteur et créancier du patrimoine commun, les dettes réciproques étant certaines, liquides et exigible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Ni l’une ni l’autre des dettes ne sont atteintes par la prescription, la créance du CPAS étant consacrée par les jugements prononcés par le Tribunal du Travail de VERVIERS les 08/09/2009 et 27/04/2010, alors que la créance de Madame Z. est relative au revenu d’intégration sociale qui lui est dû pour la période du 01/07/2009 au 28/01/2010.  </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1293 du Code civil exclut le mécanisme de la compensation lorsqu’une dette a pour cause des aliments déclarés insaisissables ; sensu stricto l’article 1408 § 1</w:t>
      </w:r>
      <w:r>
        <w:rPr>
          <w:vertAlign w:val="superscript"/>
        </w:rPr>
        <w:t>er</w:t>
      </w:r>
      <w:r>
        <w:rPr/>
        <w:t xml:space="preserve"> 5° du Code Judiciaire déclare insaisissables « les aliments et combustibles nécessaires au saisi et à sa famille pendant un mois », aliments ici entendus au sens de « nourriture » alors que l’article 1410 § 1</w:t>
      </w:r>
      <w:r>
        <w:rPr>
          <w:vertAlign w:val="superscript"/>
        </w:rPr>
        <w:t>er</w:t>
      </w:r>
      <w:r>
        <w:rPr/>
        <w:t xml:space="preserve"> 1° du même code répute saisissables, dans la même proportion que les rémunérations « les provisions et pensions alimentaires adjugées par justice ».</w:t>
      </w:r>
    </w:p>
    <w:p>
      <w:pPr>
        <w:pStyle w:val="Normal"/>
        <w:tabs>
          <w:tab w:val="clear" w:pos="708"/>
          <w:tab w:val="left" w:pos="1985" w:leader="none"/>
        </w:tabs>
        <w:rPr/>
      </w:pPr>
      <w:r>
        <w:rPr/>
      </w:r>
    </w:p>
    <w:p>
      <w:pPr>
        <w:pStyle w:val="Normal"/>
        <w:tabs>
          <w:tab w:val="clear" w:pos="708"/>
          <w:tab w:val="left" w:pos="1985" w:leader="none"/>
        </w:tabs>
        <w:jc w:val="both"/>
        <w:rPr/>
      </w:pPr>
      <w:r>
        <w:rPr/>
        <w:t>L’article 1410 § 2 du Code Judiciaire répute insaisissables, sous réserve de la dérogation prévue au § 4, les sommes payées à titre de minimum de moyens d’existence, à quoi succède le revenu d’intégration sociale, et les sommes payées à titre d’aide sociale.</w:t>
      </w:r>
    </w:p>
    <w:p>
      <w:pPr>
        <w:pStyle w:val="Normal"/>
        <w:tabs>
          <w:tab w:val="clear" w:pos="708"/>
          <w:tab w:val="left" w:pos="1985" w:leader="none"/>
        </w:tabs>
        <w:rPr/>
      </w:pPr>
      <w:r>
        <w:rPr/>
      </w:r>
    </w:p>
    <w:p>
      <w:pPr>
        <w:pStyle w:val="Normal"/>
        <w:tabs>
          <w:tab w:val="clear" w:pos="708"/>
          <w:tab w:val="left" w:pos="1985" w:leader="none"/>
        </w:tabs>
        <w:rPr/>
      </w:pPr>
      <w:r>
        <w:rPr/>
        <w:t>L’assimilation des créances insaisissables aux « aliments insaisissables » visés par l’article 1293, 3° du Code Civil procède d’un but déterminé : « </w:t>
      </w:r>
      <w:r>
        <w:rPr>
          <w:i/>
          <w:iCs/>
        </w:rPr>
        <w:t>Ne peuvent donner lieu à compensation les créances insaisissables. L’article 1293, 3° du Code Civil interdit la compensation en matière d’aliments, mais l’on s’accorde à reconnaître que la règle s’étend par identité de motifs à toutes les créances insaisissables. Elle s’explique par la ratio legis du principe : sont insaisissables les créances dont le législateur considère que le créancier a un besoin urgent et dont il ne peut être privé. Or, la compensation aboutirait au même résultat que la saisie de la créance (DE PAGE t. III, n° 660).</w:t>
      </w:r>
    </w:p>
    <w:p>
      <w:pPr>
        <w:pStyle w:val="Normal"/>
        <w:tabs>
          <w:tab w:val="clear" w:pos="708"/>
          <w:tab w:val="left" w:pos="1985" w:leader="none"/>
        </w:tabs>
        <w:rPr/>
      </w:pPr>
      <w:r>
        <w:rPr>
          <w:i/>
          <w:iCs/>
        </w:rPr>
        <w:t>La justification de la règle en définit le champ d’application : si c’est le créancier d’aliments lui-même qui invoque la compensation pour se libérer d’une dette envers le débirentier, l’article 1293, 3° du Code civil ne saurait faire obstacle à la compensation, faute de quoi il se retournerait contre celui qu’il a pour fin de protéger (Encycl. Dalloz, Droit civil, v° Compensation, n° 161 ; cass fr. 30 novembre 1965, J.C.P., 1966, II, 14.534). »</w:t>
      </w:r>
    </w:p>
    <w:p>
      <w:pPr>
        <w:pStyle w:val="Normal"/>
        <w:tabs>
          <w:tab w:val="clear" w:pos="708"/>
          <w:tab w:val="left" w:pos="1985" w:leader="none"/>
        </w:tabs>
        <w:rPr>
          <w:i/>
          <w:i/>
          <w:iCs/>
        </w:rPr>
      </w:pPr>
      <w:r>
        <w:rPr>
          <w:i/>
          <w:iCs/>
        </w:rPr>
      </w:r>
    </w:p>
    <w:p>
      <w:pPr>
        <w:pStyle w:val="Normal"/>
        <w:tabs>
          <w:tab w:val="clear" w:pos="708"/>
          <w:tab w:val="left" w:pos="1985" w:leader="none"/>
        </w:tabs>
        <w:rPr/>
      </w:pPr>
      <w:r>
        <w:rPr/>
        <w:t>(R.C.J.B. 1988, p.137, n° 225)</w:t>
      </w:r>
    </w:p>
    <w:p>
      <w:pPr>
        <w:pStyle w:val="Normal"/>
        <w:tabs>
          <w:tab w:val="clear" w:pos="708"/>
          <w:tab w:val="left" w:pos="1985" w:leader="none"/>
        </w:tabs>
        <w:rPr>
          <w:i/>
          <w:i/>
          <w:iCs/>
        </w:rPr>
      </w:pPr>
      <w:r>
        <w:rPr>
          <w:i/>
          <w:iCs/>
        </w:rPr>
      </w:r>
    </w:p>
    <w:p>
      <w:pPr>
        <w:pStyle w:val="Normal"/>
        <w:tabs>
          <w:tab w:val="clear" w:pos="708"/>
          <w:tab w:val="left" w:pos="1985" w:leader="none"/>
        </w:tabs>
        <w:jc w:val="both"/>
        <w:rPr/>
      </w:pPr>
      <w:r>
        <w:rPr/>
        <w:t>En conséquence, il ne peut être procédé à la compensation entre une mensualité de revenu d’intégration ou encore d’aide sociale financière, dont le bénéficiaire a un impérieux besoin et une créance qu’aurait sur ce bénéficiaire le C.P.A.S. </w:t>
      </w:r>
    </w:p>
    <w:p>
      <w:pPr>
        <w:pStyle w:val="Normal"/>
        <w:tabs>
          <w:tab w:val="clear" w:pos="708"/>
          <w:tab w:val="left" w:pos="1985" w:leader="none"/>
        </w:tabs>
        <w:jc w:val="both"/>
        <w:rPr/>
      </w:pPr>
      <w:r>
        <w:rPr/>
      </w:r>
    </w:p>
    <w:p>
      <w:pPr>
        <w:pStyle w:val="Normal"/>
        <w:tabs>
          <w:tab w:val="clear" w:pos="708"/>
          <w:tab w:val="left" w:pos="1985" w:leader="none"/>
        </w:tabs>
        <w:jc w:val="both"/>
        <w:rPr/>
      </w:pPr>
      <w:r>
        <w:rPr/>
        <w:t>Par contre, lorsque à l’issue d’une procédure, le C.P.A.S. se trouve débiteur d’une somme importante, représentant de nombreux mois d’un revenu d’intégration sociale ou d’une aide sociale financière dus pour le passé, l’assimilation aux « aliments insaisissables » de l’article 1293 3° du Code Civil ne trouve plus matière à s’appliquer, sauf s’il était démontré que le non octroi de cette somme représentant un revenu d’intégration sociale ou une aide sociale pour le passé est de nature à empêcher actuellement le bénéficiaire de cette aide sociale de mener une vie conforme à la dignité humaine, ce qui n’est pas établi ni offert à preuve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t>C’est en conséquence à juste titre que le C.P.A.S. a entendu se prévaloir de la compensation légale dans sa décision dont recours du 01/06/2010, les conditions d’application de celle-ci étant remplie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dérogation apportée par l’article 1410 § 4 du Code Judiciaire au caractère insaisissable du revenu d’intégration sociale ne peut s’appliquer aux montants mensuels du revenu d’intégration sociale dus par le CPAS à Madame Z., celle-ci n’étant pas le débiteur de l’indu visé par cette disposition.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CPAS est sans droit à récupérer à charge de Madame Z. la dette de Monsieur M. par prélèvement sur le montant du revenu d’intégration sociale versé mensuellement à Madame Z. </w:t>
      </w:r>
    </w:p>
    <w:p>
      <w:pPr>
        <w:pStyle w:val="Normal"/>
        <w:tabs>
          <w:tab w:val="clear" w:pos="708"/>
          <w:tab w:val="left" w:pos="1985" w:leader="none"/>
        </w:tabs>
        <w:rPr/>
      </w:pPr>
      <w:r>
        <w:rPr/>
      </w:r>
    </w:p>
    <w:p>
      <w:pPr>
        <w:pStyle w:val="Normal"/>
        <w:tabs>
          <w:tab w:val="clear" w:pos="708"/>
          <w:tab w:val="left" w:pos="1985" w:leader="none"/>
        </w:tabs>
        <w:jc w:val="both"/>
        <w:rPr>
          <w:b/>
          <w:b/>
          <w:caps/>
          <w:u w:val="single"/>
        </w:rPr>
      </w:pPr>
      <w:r>
        <w:rPr>
          <w:b/>
          <w:caps/>
          <w:u w:val="single"/>
        </w:rPr>
      </w:r>
    </w:p>
    <w:p>
      <w:pPr>
        <w:pStyle w:val="Heading2"/>
        <w:ind w:firstLine="1985"/>
        <w:rPr/>
      </w:pPr>
      <w:r>
        <w:rPr/>
        <w:t>I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u Ministère public déposé en langue française au greffe de la Cour le 16 octobre 2012 par Monsieur Philippe LAURENT, Premier Avocat général honoraire, Magistrat suppléant,</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firme la décision dont recours n° 201451 du 01/06/2010 en ce qu’elle compense la somme à verser par le CPAS à Madame Z. avec la dette de 14.387,45 € ou le solde restant dû de cette dette qui est à charge de l’époux de Madame Z. La Cour fixe ce montant qui peut être compensé à 3.340,19 €, soit le montant du revenu d’intégration sociale dû à Madame Z. pour la période du 01/07/2009 au 28/01/2010, lequel doit être majoré des intérêts au taux léga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firme cette même décision en ce qu’elle octroie à Madame Z. le revenu d’intégration sociale au taux cohabitant à partir du 01/07/200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firme la décision dont recours n° 201452 du 01/06/2010 en ce qu’elle annule la décision du 23/02/2010 concernant un pointage journalier à partir du 08/03/2010 et en ce qu’elle instaure un pointage journalier du 09/06 au 31/07/2010. Constate toutefois que le recours sur ce point est devenu sans objet. De même en ce qui concerne la décision du 01/06/2010 n°PD/AMM/1819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cette décision dont recours en ce qu’elle répute communes les dettes de 9.054,83 € et de 5.332,62 € de Monsieur M. et en ce qu’elle dit ces dettes récupérables sur arriérés de revenu d’intégration et ou à raison de 80 € par mois sur revenu d’intégration et ou par Madame Z. et encore en ce qu’elle dit Madame Z. débiteur solidaire de ces dettes avec son époux Monsieur M.</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pour droit que le CPAS ne peut récupérer ces dettes sur les montants mensuels à recevoir par Madame Z. au titre de revenu d’intégration socia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non fondée la demande reconventionnelle introduite par le CPA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Madame Z. en instance à 240,50 € et en appel à 320,65 €.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Fernand BOYNE, Conseiller social au titre de conseiller social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5e Chambre de la Cour du travail de Liège, section de Liège, en l’aile sud du Palais de Justice de Liège, sise à 4000 LIEGE, place Saint-Lambert, 30, </w:t>
      </w:r>
      <w:r>
        <w:rPr>
          <w:b/>
        </w:rPr>
        <w:t>le SEIZE JANVIER DEUX MILLE TREIZE</w:t>
      </w:r>
      <w:r>
        <w:rPr/>
        <w:t>,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 xml:space="preserve">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e sens, voir Cass. 09/09/1993, Pas. 1993, I, 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               R.G. : 2011/AL/286</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9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2:00Z</dcterms:created>
  <dc:creator>Isabelle BONGARTZ</dc:creator>
  <dc:description/>
  <cp:keywords/>
  <dc:language>en-US</dc:language>
  <cp:lastModifiedBy>djonyvetp01</cp:lastModifiedBy>
  <cp:lastPrinted>2013-01-25T10:34:00Z</cp:lastPrinted>
  <dcterms:modified xsi:type="dcterms:W3CDTF">2013-01-25T09:34:00Z</dcterms:modified>
  <cp:revision>28</cp:revision>
  <dc:subject/>
  <dc:title>COUR DU TRAVAIL DE LIEGE</dc:title>
</cp:coreProperties>
</file>