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74549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activation du comportement des demandeurs d’emploi – principe de l’exécution de bonne foi des conventions – circonstances de la vie familiale constitutives de force majeure non prises en considération par le facilitateur. </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58.7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activation du comportement des demandeurs d’emploi – principe de l’exécution de bonne foi des conventions – circonstances de la vie familiale constitutives de force majeure non prises en considération par le facilitateur. </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14 décembr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656 – 2011/AL/657</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Liège</w:t>
      </w:r>
      <w:r>
        <w:rPr>
          <w:rFonts w:cs="Times New Roman" w:ascii="Times New Roman" w:hAnsi="Times New Roman"/>
          <w:lang w:val="de-DE"/>
        </w:rPr>
        <w:t xml:space="preserve"> – R.G. n° </w:t>
      </w:r>
      <w:r>
        <w:rPr>
          <w:rFonts w:cs="Times New Roman" w:ascii="Times New Roman" w:hAnsi="Times New Roman"/>
        </w:rPr>
        <w:t>383.833</w:t>
      </w:r>
      <w:r>
        <w:rPr>
          <w:rFonts w:cs="Times New Roman" w:ascii="Times New Roman" w:hAnsi="Times New Roman"/>
          <w:lang w:val="de-DE"/>
        </w:rPr>
        <w:t xml:space="preserve">  – R.G. n° </w:t>
      </w:r>
      <w:r>
        <w:rPr>
          <w:rFonts w:cs="Times New Roman" w:ascii="Times New Roman" w:hAnsi="Times New Roman"/>
        </w:rPr>
        <w:t>388.441  -  6</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onsieur Didier 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représenté par Madame Charlotte HAVENITH, déléguée au sens de l’article 728 du Code judiciaire, dont les bureaux sont situés à 4020 LIEGE, boulevard Saucy, 8-1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OFFICE NATIONAL DE L’EMPLOI ADMINISTRATION CENTRALE (O.N.Em)</w:t>
      </w:r>
      <w:r>
        <w:rPr>
          <w:rFonts w:cs="Times New Roman" w:ascii="Times New Roman" w:hAnsi="Times New Roman"/>
        </w:rPr>
        <w:t xml:space="preserve">, dont le siège social est établi à 1000 BRUXELLES, boulevard de l’Empereur, 7,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paraissant par Maître Céline HALLUT, avocat, dont le cabinet est situé à 4031 ANGLEUR, rue Vaudrée, 1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b/>
        <w:tab/>
        <w:tab/>
        <w:t xml:space="preserve">                  </w:t>
      </w:r>
      <w:r>
        <w:rPr>
          <w:rFonts w:cs="Times New Roman" w:ascii="Times New Roman" w:hAnsi="Times New Roman"/>
          <w:b/>
          <w:bCs/>
          <w:sz w:val="72"/>
        </w:rPr>
        <w:t>.</w:t>
      </w:r>
    </w:p>
    <w:p>
      <w:pPr>
        <w:pStyle w:val="Normal"/>
        <w:tabs>
          <w:tab w:val="clear" w:pos="708"/>
          <w:tab w:val="left" w:pos="1985" w:leader="none"/>
        </w:tabs>
        <w:jc w:val="both"/>
        <w:rPr/>
      </w:pPr>
      <w:r>
        <w:rPr>
          <w:rFonts w:cs="Times New Roman" w:ascii="Times New Roman" w:hAnsi="Times New Roman"/>
          <w:b/>
          <w:bCs/>
          <w:sz w:val="72"/>
        </w:rPr>
        <w:tab/>
        <w:tab/>
        <w:t xml:space="preserve">  .</w:t>
        <w:tab/>
        <w:tab/>
        <w:tab/>
        <w:tab/>
        <w:t xml:space="preserve"> .</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ET LA JONCTION DEs APPELs</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appels dirigés contre les deux jugements prononcés le 28 novembre 2011 par le tribunal du travail de Liège, notifiés le 29, ont été formés par requêtes déposées au greffe de la cour le 19 décembre 2011 et enregistrées sous R.G.n°2011/AL/656 et R.G.n°2011/AL/657, en sorte qu’introduits dans les formes et délai légaux, ils doivent être déclarés recevables.</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is entre eux par un lien à ce point étroit que les juger séparément entraînerait un risque de décisions contradictoires, il convient de joindre ces appels.</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ES DÉCISIONS CONTESTÉES</w:t>
      </w:r>
    </w:p>
    <w:p>
      <w:pPr>
        <w:pStyle w:val="Normal"/>
        <w:tabs>
          <w:tab w:val="clear" w:pos="708"/>
          <w:tab w:val="left" w:pos="1418" w:leader="none"/>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1.</w:t>
        <w:tab/>
      </w:r>
      <w:r>
        <w:rPr>
          <w:rFonts w:cs="Times New Roman" w:ascii="Times New Roman" w:hAnsi="Times New Roman"/>
        </w:rPr>
        <w:t xml:space="preserve">La première décision que conteste </w:t>
      </w:r>
      <w:r>
        <w:rPr>
          <w:rFonts w:cs="Times New Roman" w:ascii="Times New Roman" w:hAnsi="Times New Roman"/>
          <w:b/>
        </w:rPr>
        <w:t>Monsieur F</w:t>
      </w:r>
      <w:r>
        <w:rPr>
          <w:rFonts w:cs="Times New Roman" w:ascii="Times New Roman" w:hAnsi="Times New Roman"/>
          <w:sz w:val="20"/>
        </w:rPr>
        <w:t xml:space="preserve"> (ci-après : « l’appelant » ou « l’intéressé » ou encore « Monsieur F. »)</w:t>
      </w:r>
      <w:r>
        <w:rPr>
          <w:rFonts w:cs="Times New Roman" w:ascii="Times New Roman" w:hAnsi="Times New Roman"/>
          <w:szCs w:val="24"/>
        </w:rPr>
        <w:t xml:space="preserve"> et qui a été adoptée à son encontre le 23 juillet 2009 dans le cadre de la procédure d’activation de son comportement de demandeur d’emploi a porté à sa connaissance que son allocation de chômage serait réduite, pendant 4 mois (du 27 juillet au 26 novembre 2009), à la somme journalière de 36,49 €.</w:t>
      </w:r>
    </w:p>
    <w:p>
      <w:pPr>
        <w:pStyle w:val="Normal"/>
        <w:tabs>
          <w:tab w:val="clear" w:pos="708"/>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Cette décision a été motivée, par référence à l’article 59</w:t>
      </w:r>
      <w:r>
        <w:rPr>
          <w:rFonts w:cs="Times New Roman" w:ascii="Times New Roman" w:hAnsi="Times New Roman"/>
          <w:i/>
        </w:rPr>
        <w:t>quinquies,</w:t>
      </w:r>
      <w:r>
        <w:rPr>
          <w:rFonts w:cs="Times New Roman" w:ascii="Times New Roman" w:hAnsi="Times New Roman"/>
        </w:rPr>
        <w:t xml:space="preserve"> §5, alinéa 5, et §6, alinéa 2, 1°, de même que par le §7, dudit article de l’arrêté royal du 25 novembre 1991 portant réglementation du chômage, par la circonstance que l’intéressé n’a pas, selon l’ONEm, satisfait aux engagements qu’il avait souscrits dans le cadre d’un premier contrat d’activation.</w:t>
      </w:r>
    </w:p>
    <w:p>
      <w:pPr>
        <w:pStyle w:val="Normal"/>
        <w:tabs>
          <w:tab w:val="clear" w:pos="708"/>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 xml:space="preserve">2. </w:t>
        <w:tab/>
      </w:r>
      <w:r>
        <w:rPr>
          <w:rFonts w:cs="Times New Roman" w:ascii="Times New Roman" w:hAnsi="Times New Roman"/>
        </w:rPr>
        <w:t>La seconde décision que conteste l’intéressé,</w:t>
      </w:r>
      <w:r>
        <w:rPr>
          <w:rFonts w:cs="Times New Roman" w:ascii="Times New Roman" w:hAnsi="Times New Roman"/>
          <w:szCs w:val="24"/>
        </w:rPr>
        <w:t xml:space="preserve"> qui a été adoptée à son encontre le 20 janvier 2010 dans le cadre de la poursuite de cette procédure, l’a exclu totalement des allocations de chômage à partir du 25 juillet 2010, et ce, au terme d’une période de six mois pendant laquelle il verrait son allocation journalière réduite à la somme de 37,22 €.</w:t>
      </w:r>
    </w:p>
    <w:p>
      <w:pPr>
        <w:pStyle w:val="Normal"/>
        <w:tabs>
          <w:tab w:val="clear" w:pos="708"/>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Cette décision a été motivée, par référence à l’article 59</w:t>
      </w:r>
      <w:r>
        <w:rPr>
          <w:rFonts w:cs="Times New Roman" w:ascii="Times New Roman" w:hAnsi="Times New Roman"/>
          <w:i/>
        </w:rPr>
        <w:t>sexies,</w:t>
      </w:r>
      <w:r>
        <w:rPr>
          <w:rFonts w:cs="Times New Roman" w:ascii="Times New Roman" w:hAnsi="Times New Roman"/>
        </w:rPr>
        <w:t xml:space="preserve"> §5, et §6, alinéa 1</w:t>
      </w:r>
      <w:r>
        <w:rPr>
          <w:rFonts w:cs="Times New Roman" w:ascii="Times New Roman" w:hAnsi="Times New Roman"/>
          <w:vertAlign w:val="superscript"/>
        </w:rPr>
        <w:t>er</w:t>
      </w:r>
      <w:r>
        <w:rPr>
          <w:rFonts w:cs="Times New Roman" w:ascii="Times New Roman" w:hAnsi="Times New Roman"/>
        </w:rPr>
        <w:t>, 2°, de l’arrêté royal précité, par la circonstance que l’intéressé n’a pas davantage, selon l’ONEm, satisfait aux engagements qu’il avait souscrits dans le cadre du second contrat d’activation.</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récision étant faite à l’intéressé que son exclusion de l’assurance-chômage ne prendrait fin qu’à la condition qu’il établisse à nouveau réunir les conditions de stage de sa catégorie d’âge, à savoir la preuve de 312 jours de travail ou assimilés au cours des 18 mois précédant sa demande d’allocations comme travailleur à temps plein (ou 312 demi-jours de travail ou assimilés au cours des 24 mois précédant sa demande d’allocations comme travailleur à temps partiel volontaire).</w:t>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szCs w:val="24"/>
          <w:u w:val="single"/>
        </w:rPr>
        <w:t>LES FAITS</w:t>
      </w:r>
      <w:r>
        <w:rPr>
          <w:rFonts w:cs="Times New Roman" w:ascii="Times New Roman" w:hAnsi="Times New Roman"/>
          <w:b/>
          <w:szCs w:val="24"/>
        </w:rPr>
        <w:t>.</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1416"/>
        <w:jc w:val="both"/>
        <w:rPr/>
      </w:pPr>
      <w:r>
        <w:rPr>
          <w:rFonts w:cs="Times New Roman" w:ascii="Times New Roman" w:hAnsi="Times New Roman"/>
          <w:b/>
          <w:szCs w:val="24"/>
        </w:rPr>
        <w:t>1.</w:t>
        <w:tab/>
        <w:t>Monsieur F.</w:t>
      </w:r>
      <w:r>
        <w:rPr>
          <w:rFonts w:cs="Times New Roman" w:ascii="Times New Roman" w:hAnsi="Times New Roman"/>
          <w:szCs w:val="24"/>
        </w:rPr>
        <w:t xml:space="preserve"> est né le 5 janvier 1972 et était donc âgé, à la date des faits, de 37 ans lors de la première décision et de 38 ans lors de la seconde.</w:t>
      </w:r>
    </w:p>
    <w:p>
      <w:pPr>
        <w:pStyle w:val="Normal"/>
        <w:tabs>
          <w:tab w:val="clear" w:pos="708"/>
          <w:tab w:val="left" w:pos="-567"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Lorsqu’il est convoqué, le 26 mars 2007, à un premier entretien fixé au 11 avril 2007 aux fins d’évaluer les efforts qu’il a faits pour trouver un emploi, il présente une durée de 13 mois de chômage indemnisé comme chômeur complet au taux chef de ménage sur une période s’échelonnant du 1</w:t>
      </w:r>
      <w:r>
        <w:rPr>
          <w:rFonts w:cs="Times New Roman" w:ascii="Times New Roman" w:hAnsi="Times New Roman"/>
          <w:szCs w:val="24"/>
          <w:vertAlign w:val="superscript"/>
        </w:rPr>
        <w:t>er</w:t>
      </w:r>
      <w:r>
        <w:rPr>
          <w:rFonts w:cs="Times New Roman" w:ascii="Times New Roman" w:hAnsi="Times New Roman"/>
          <w:szCs w:val="24"/>
        </w:rPr>
        <w:t xml:space="preserve"> décembre 2004 au 14 avril 2006.</w:t>
      </w:r>
      <w:r>
        <w:rPr>
          <w:rStyle w:val="FootnoteCharacters"/>
          <w:rStyle w:val="FootnoteAnchor"/>
          <w:rFonts w:cs="Times New Roman" w:ascii="Times New Roman" w:hAnsi="Times New Roman"/>
          <w:szCs w:val="24"/>
        </w:rPr>
        <w:footnoteReference w:id="2"/>
      </w:r>
    </w:p>
    <w:p>
      <w:pPr>
        <w:pStyle w:val="Normal"/>
        <w:tabs>
          <w:tab w:val="clear" w:pos="708"/>
          <w:tab w:val="left" w:pos="-567"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Ce premier entretien porte sur l’évaluation de ses recherches d’emploi au cours de la période courant du 11 avril 2006 au 10 avril 2007.</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szCs w:val="24"/>
        </w:rPr>
        <w:t>Le rapport d’entretien acte qu’il dispose d’un diplôme d’études primaires-programme de base et d’une qualification « d’emballeur à la main et autres manœuvres des industries manufacturières.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Il note que l’intéressé a participé, le 16 mai 2006, à une session d’information collective et, un mois plus tard, à un entretien de diagnostic avec proposition de parcours d’insertio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szCs w:val="24"/>
        </w:rPr>
        <w:t>Interrogé sur son comportement de demandeur d’emploi, Monsieur F. signale qu’il souhaite travailler dans tous les secteurs où il ne faut pas une qualification particulière et précise qu’il accepte de se déplacer dans les endroits desservis par les transports en commun, du fait qu’il se déplace en bus et vit chez sa mèr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Il ne fait état, à ce moment, d’aucune problématique personnelle ou familiale entravant la recherche d’emploi.</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L’intéressé est à cette époque, père d’un jeune enfant de trois ans et vit avec sa compagn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szCs w:val="24"/>
        </w:rPr>
        <w:t>Il ajoute qu’il dispose également d’une formation en tant que réassort à Echafaudage (EFT) et va retourner chez ECM à Sclessin.</w:t>
      </w:r>
    </w:p>
    <w:p>
      <w:pPr>
        <w:pStyle w:val="Normal"/>
        <w:tabs>
          <w:tab w:val="clear" w:pos="708"/>
          <w:tab w:val="left" w:pos="-567"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Il déclare regarder les offres d’emploi dans les journaux et sur internet sur le site du Forem et se rendre dans les agences d’intérim à raison de deux ou trois fois par semain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Il dépose une attestation d’inscription chez Creyf’s, établie quelques jours avant l’entretie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déclare souhaiter retrouver rapidement du travail, mais n’avoir pas pris note de ses différentes recherches d’emploi.</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 rapport d’entretien établi à cette occasion ne contient pas d’évaluation des efforts de recherche d’emploi de l’intéressé.</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e lettre, datée du même jour, et à laquelle est annexé le rapport d’entretien, lui fait part de ce qu’il est constaté que ses efforts sont insuffisants et lui communique le contrat écrit qu’il a signé le même jour avec le « facilitateur » qui a conduit l’entretien, contra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ux termes duquel il s’engage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A recontacter le Forem dans les 30 jours suivant cet entretien en y contactant un conseiller en accompagnement professionnel.</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2.2.</w:t>
        <w:tab/>
      </w:r>
      <w:r>
        <w:rPr>
          <w:rFonts w:cs="Times New Roman" w:ascii="Times New Roman" w:hAnsi="Times New Roman"/>
        </w:rPr>
        <w:t>A présenter spontanément sa candidature auprès d’au moins trois entreprises et/ou organisations par mois, en veillant à garder le nom des employeurs, les dates et noms des entreprises ainsi que la personne de contact.</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A suivre les offres d’emplois par le biais de sites internet spécialisés et/ou de sites internet d’entreprises ou d’organisations en répondant ensuite à au moins trois offres d’emploi par mois.</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Il est informé de ce qu’un nouvel entretien aura lieu, au plus tôt dans les 4 mois, pour évaluer son comportement de recherche d’emploi et le respect de ce contrat.</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Dans la réalité des faits, ce deuxième entretien n’aura lieu que plus de deux ans plus tard, le 14 juillet 2009, auquel il fut convoqué par lettre du 9 juin 2009.</w:t>
      </w:r>
      <w:r>
        <w:rPr>
          <w:rStyle w:val="FootnoteCharacters"/>
          <w:rStyle w:val="FootnoteAnchor"/>
          <w:rFonts w:cs="Times New Roman" w:ascii="Times New Roman" w:hAnsi="Times New Roman"/>
        </w:rPr>
        <w:footnoteReference w:id="4"/>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l ressort du dossier produit aux débats par l’appelant que durant cette période, il a effectué plusieurs démarches et été occupé au travail à plusieurs reprises comme intérimaire, mais a également connu, sur le plan familial, un événement grave qui va bouleverser le cours de sa vie : le décès brutal de sa compagne, survenu le 19 juin 2008, à l’âge de 24 ans, deux mois à peine après avoir donné naissance au second enfant du couple, le 10 avril 2008.</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Ses occupations antérieures comme travailleur intérimaire seront détaillées dans le rapport du deuxième entretien d’évaluation de son comportement de demandeur d’emploi</w:t>
      </w:r>
      <w:r>
        <w:rPr>
          <w:rStyle w:val="FootnoteCharacters"/>
          <w:rStyle w:val="FootnoteAnchor"/>
          <w:rFonts w:cs="Times New Roman" w:ascii="Times New Roman" w:hAnsi="Times New Roman"/>
        </w:rPr>
        <w:footnoteReference w:id="5"/>
      </w:r>
      <w:r>
        <w:rPr>
          <w:rFonts w:cs="Times New Roman" w:ascii="Times New Roman" w:hAnsi="Times New Roman"/>
        </w:rPr>
        <w:t> : l’intéressé a été occupé pratiquement sans interruption du mois de mai au mois d’octobre 2007 dans le cadre de contrats de travail intérimaires via Randstad, puis à nouveau en décembre 2007 et en février 2008, dans des activités de nettoyage industriel pour la firme E.C.M.</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roblèmes de santé de sa compagne commencent à se manifester, alors qu’elle est enceinte, dans le courant du mois de novembre 2007, nécessitant plusieurs examens mettant en évidence un risque cardiaque majeur.</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3.2.</w:t>
        <w:tab/>
      </w:r>
      <w:r>
        <w:rPr>
          <w:rFonts w:cs="Times New Roman" w:ascii="Times New Roman" w:hAnsi="Times New Roman"/>
          <w:szCs w:val="24"/>
        </w:rPr>
        <w:t>Un mois après la naissance de l’enfant, l’intéressé prend contact d’initiative avec la Mission Régionale pour l’Emploi de Liège (MIREL), dont la coordinatrice atteste qu’il est venu à chaque rendez-vous et montrait une réelle motivation à retrouver du travail.</w:t>
      </w:r>
    </w:p>
    <w:p>
      <w:pPr>
        <w:pStyle w:val="Normal"/>
        <w:tabs>
          <w:tab w:val="clear" w:pos="708"/>
          <w:tab w:val="left" w:pos="-567"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Elle confirme que ces entretiens, qui se sont poursuivis pendant un mois et demi jusqu’à la date du décès de sa compagne – dont il a averti la coordinatrice le jour-même – ont permis de retravailler son CV, de redéfinir son projet professionnel et de postuler à diverses offres d’emploi parues sur le site du Forem.</w:t>
      </w:r>
      <w:r>
        <w:rPr>
          <w:rStyle w:val="FootnoteCharacters"/>
          <w:rStyle w:val="FootnoteAnchor"/>
          <w:rFonts w:cs="Times New Roman" w:ascii="Times New Roman" w:hAnsi="Times New Roman"/>
          <w:szCs w:val="24"/>
        </w:rPr>
        <w:footnoteReference w:id="6"/>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szCs w:val="24"/>
        </w:rPr>
        <w:t>Monsieur F. avait en effet signé, le 7 mai 2008, une convention de collaboration avec la MIREL, d’une durée d’un an, destinée à renforcer ses chances d’insertion professionnelle, par la mise en œuvre d’un projet professionnel, d’une formation et d’un accompagnement à l’emploi.</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Ceci avait permis, un mois plus tard, de répondre, curriculum vitae à l’appui, à plusieurs offres d’emploi, comme ouvrier d’entretien dans une école supérieure, dans une maison de repo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ou encore comme opérateur sur machines dans une entreprise du secteur de la chimie, ou auprès des Ateliers de Monsi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Après avoir mentionné une dernière recherche d’emploi effectuée le 12 juin 2008, la fiche signalétique de suivi de l’intéressé auprès de la MIREL fait mention du « décès de son épouse avec un bébé de 3 mois à gérer + autres enfants, préfère arrêter la recherche. »</w:t>
      </w:r>
    </w:p>
    <w:p>
      <w:pPr>
        <w:pStyle w:val="Normal"/>
        <w:tabs>
          <w:tab w:val="clear" w:pos="708"/>
          <w:tab w:val="left" w:pos="-567"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orsque Monsieur F. sera entendu, un peu plus d’un an plus tard, lors de l’évaluation de ses efforts de recherche d’emploi dans le cadre du premier contrat d’activation, il sera constaté ce qui suit dans le rapport établi le 14 juillet 2009, portant sur la période comprise entre le 12 avril 2007 et le 13 juillet 2009:</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Il a rencontré, le 8 mai 2007, un conseiller au Forem ; ce premier engagement est considéré comme respecté.</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ab/>
        <w:t>L’engagement consistant à effectuer trois candidatures spontanées par mois est considéré comme non rempli, du fait que l’intéressé n’apporte aucun document de recherche d’emploi.</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2.1.</w:t>
        <w:tab/>
      </w:r>
      <w:r>
        <w:rPr>
          <w:rFonts w:cs="Times New Roman" w:ascii="Times New Roman" w:hAnsi="Times New Roman"/>
        </w:rPr>
        <w:t>Il déclare toutefois sur l’honneur « avoir demandé un suivi à la Mirel vers le mois de mars avril 2008 et y avoir été suivi par une dame prénommée D., dont il ne se souvient plus du nom. Par la suite, Monsieur a eu le décès de sa compagne et s’est retrouvé seul avec ses 2 enfants qui ont actuellement 5 ans et 15 mois. A demandé à la Mirel de mettre entre parenthèses le suivi le temps que le plus jeune fils rentre à l’école (septembre 2011).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2.2.</w:t>
        <w:tab/>
      </w:r>
      <w:r>
        <w:rPr>
          <w:rFonts w:cs="Times New Roman" w:ascii="Times New Roman" w:hAnsi="Times New Roman"/>
        </w:rPr>
        <w:t>A la question posée par le formulaire d’évaluation « Si l’engagement pris n’a pas été respecté, quelles en sont les raisons ? », le facilitateur répond « Engagement non respecté compte tenu que Monsieur ne présente pas de preuve de recherche d’emploi.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2.3.</w:t>
        <w:tab/>
      </w:r>
      <w:r>
        <w:rPr>
          <w:rFonts w:cs="Times New Roman" w:ascii="Times New Roman" w:hAnsi="Times New Roman"/>
        </w:rPr>
        <w:t>La même réponse est donnée par le facilitateur concernant le troisième engagement portant sur les 3 réponses par mois à des offres d’emploi, pour laquelle l’intéressé avait également fait part de son suivi par la MIREL et des motifs pour lesquels il avait choisi d’y mettre un term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2.4.</w:t>
        <w:tab/>
      </w:r>
      <w:r>
        <w:rPr>
          <w:rFonts w:cs="Times New Roman" w:ascii="Times New Roman" w:hAnsi="Times New Roman"/>
        </w:rPr>
        <w:t>Dans ses déclarations complémentaires, l’intéressé déclare n’avoir personne pour garder ses enfants et ne pas souhaiter mettre son enfant en crèch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facilitateur lui conseille de réaliser le second contrat sous peine d’une exclusion définitive et l’informe de ce que, s’il ne se sent pas apte à rechercher du travail ou à travailler suite au décès de sa compagne, il peut demander à être indemnisé par la mutuelle durant son incapacité.</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conclusion de l’évaluation est négative du fait que le facilitateur considère que deux des trois engagements souscrits n’ont pas été rempli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S’ensuit un deuxième contrat d’activation, signé le 14 juillet 2009, par lequel il est imposé à Monsieur F. de s’engager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A recontacter le Forem dans les 30 jours suivant cet entretien en contactant un conseiller en accompagnement professionnel.</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2.</w:t>
        <w:tab/>
      </w:r>
      <w:r>
        <w:rPr>
          <w:rFonts w:cs="Times New Roman" w:ascii="Times New Roman" w:hAnsi="Times New Roman"/>
        </w:rPr>
        <w:t>A apporter un CV dactylographié et une lettre de motivation lors du prochain entretien.</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5.3.</w:t>
        <w:tab/>
      </w:r>
      <w:r>
        <w:rPr>
          <w:rFonts w:cs="Times New Roman" w:ascii="Times New Roman" w:hAnsi="Times New Roman"/>
        </w:rPr>
        <w:t>A présenter spontanément sa candidature auprès d’au moins trois entreprises et/ou organisations par mois jusqu’au prochain entretien.</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lang w:val="fr-FR"/>
        </w:rPr>
      </w:pPr>
      <w:r>
        <w:rPr>
          <w:rFonts w:cs="Times New Roman" w:ascii="Times New Roman" w:hAnsi="Times New Roman"/>
          <w:b/>
        </w:rPr>
        <w:t>5.4.</w:t>
        <w:tab/>
      </w:r>
      <w:r>
        <w:rPr>
          <w:rFonts w:cs="Times New Roman" w:ascii="Times New Roman" w:hAnsi="Times New Roman"/>
        </w:rPr>
        <w:t>A renouveler sa carte Activa et à la présenter en ordre de validité lors du prochain entretien dont la tenue lui est annoncée au plus tôt dans les 4</w:t>
      </w:r>
      <w:r>
        <w:rPr>
          <w:rFonts w:cs="Times New Roman" w:ascii="Times New Roman" w:hAnsi="Times New Roman"/>
          <w:lang w:val="fr-FR"/>
        </w:rPr>
        <w:t> mois, et qui, dans la réalité des faits, fut fixé au 6 janvier 2010.</w:t>
      </w:r>
    </w:p>
    <w:p>
      <w:pPr>
        <w:pStyle w:val="Normal"/>
        <w:tabs>
          <w:tab w:val="clear" w:pos="708"/>
          <w:tab w:val="left" w:pos="-567" w:leader="none"/>
          <w:tab w:val="left" w:pos="1418" w:leader="none"/>
          <w:tab w:val="left" w:pos="1985"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Dans l’intervalle, est adoptée la première des décisions contestées, réduisant pendant 4 mois l’allocation journalière de chômage de l’intéressé au montant indiqué supra.</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Le 24 août 2009, l’intéressé a un entretien au Forem de Seraing au cours duquel il fait état de ses problèmes familiaux. Le premier engagement sera considéré comme respecté lors de l’évaluation.</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En revanche, le rapport du 3</w:t>
      </w:r>
      <w:r>
        <w:rPr>
          <w:rFonts w:cs="Times New Roman" w:ascii="Times New Roman" w:hAnsi="Times New Roman"/>
          <w:vertAlign w:val="superscript"/>
        </w:rPr>
        <w:t>ème</w:t>
      </w:r>
      <w:r>
        <w:rPr>
          <w:rFonts w:cs="Times New Roman" w:ascii="Times New Roman" w:hAnsi="Times New Roman"/>
        </w:rPr>
        <w:t xml:space="preserve"> entretien, établi le 6 janvier 2010 par le facilitateur – dont il convient de souligner qu’il n’est pas celui qui a fait les évaluations antérieures – fait mention de ce que l’engagement relatif à l’établissement d’un CV dactylographié n’est pas rempli du fait qu’aucun document n’est produit, bien que</w:t>
      </w:r>
      <w:r>
        <w:rPr>
          <w:rFonts w:cs="Times New Roman" w:ascii="Times New Roman" w:hAnsi="Times New Roman"/>
          <w:b/>
        </w:rPr>
        <w:tab/>
      </w:r>
      <w:r>
        <w:rPr>
          <w:rFonts w:cs="Times New Roman" w:ascii="Times New Roman" w:hAnsi="Times New Roman"/>
        </w:rPr>
        <w:t>Monsieur F. ait signalé en avoir réalisé un ainsi qu’une lettre de motivation lors de son entretien avec la conseillère du Forem de Seraing le 24 août 2009.</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intéressé n’ayant pas effectué de recherche d’emploi durant les quelques mois précédant cette évaluation, cet engagement est déclaré non rempli.</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en va de même  pour celui relatif à la carte Activa, pourtant effectivement demandée et renouvelée, mais non présentée en ordre de validité lors de l’entretien.</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Monsieur F., dans ses déclarations complémentaires, ajoute que lorsque son dernier [alors âgé d’un peu moins de deux ans] rentrera à l’école en septembre 2010, il entamera une recherche d’emploi et qu’il envisage de rouvrir son dossier à la MIREL. Il est noté que le jour de l’entretien, le chômeur était accompagné de ses deux petits garçons (6 et 2 an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L’évaluation de ce second contrat d’activation se conclut négativement du fait que les 2</w:t>
      </w:r>
      <w:r>
        <w:rPr>
          <w:rFonts w:cs="Times New Roman" w:ascii="Times New Roman" w:hAnsi="Times New Roman"/>
          <w:vertAlign w:val="superscript"/>
        </w:rPr>
        <w:t>ème</w:t>
      </w:r>
      <w:r>
        <w:rPr>
          <w:rFonts w:cs="Times New Roman" w:ascii="Times New Roman" w:hAnsi="Times New Roman"/>
        </w:rPr>
        <w:t>,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ctions n’ont pas été respectée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nsuit la seconde décision contestée qui exclut définitivement l’intéressé de l’assurance chômage à dater du 25 juillet 2010, après que son allocation journalière ait été réduite pendant une période de 6 mois au montant précisé plus haut.</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S JUGEMENTS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pPr>
      <w:r>
        <w:rPr>
          <w:rFonts w:cs="Times New Roman" w:ascii="Times New Roman" w:hAnsi="Times New Roman"/>
        </w:rPr>
        <w:tab/>
        <w:t>Les premiers juges ont déclaré les recours formés par l’intéressé contre les deux décisions qu’il conteste recevables mais non fondés, du fait que les engagements successivement contractés n’ont pas été intégralement respectés, engagements dont il est considéré qu’ils n’étaient ni excessifs, ni disproportionnés par rapport à sa situation résultant de son entretien avec le facilitateur.</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e jugement dont appel concernant le recours relatif à la première décision d’exclusion n’a pas suivi – sans d’ailleurs s’en expliquer dans sa motivation – l’avis écrit déposé par l’Auditeur du travail, qui avait souligné que le rapport établi au terme du tout premier entretien n’avait été revêtu d’aucune motivation permettant de supputer en quoi l’évaluation originaire était négative, alors que celle-ci avait conduit à la signature du premier contrat d’activation, en sorte qu’à l’estime du ministère public en instance, la nullité de cette décision administrative à portée individuelle avait pour conséquence de vicier toute la suite de la procédur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b/>
        </w:rPr>
        <w:t>1.</w:t>
        <w:tab/>
      </w:r>
      <w:r>
        <w:rPr>
          <w:rFonts w:cs="Times New Roman" w:ascii="Times New Roman" w:hAnsi="Times New Roman"/>
        </w:rPr>
        <w:t>Par le dispositif des conclusions d’appel de son conseil, l’appelant demande à la cour de mettre à néant les jugements dont appel.</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Son mandataire syndical invoque deux moyens à cet effet.</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Tout d’abord, se fondant sur l’avis du ministère public en instance, il invoque la violation de l’obligation de motivation formelle, par la décision initialement prise par l’ONEm de considérer comme étant insuffisants les efforts de recherche d’emploi de l’intéressé, en sorte que l’acte administratif que constitue la lettre du 11 avril 2007 par lequel cette décision fut portée à sa connaissance est frappé de nullité, de même que toute la procédure qui s’en est suivi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Est ensuite invoquée, dans l’hypothèse où la cour estimerait devoir se substituer à l’administration pour statuer sur les droits auxquels l’intéressé peut prétendre, la circonstance d’une part que ses efforts  pourtant bien réels n’ont pas été pris en considération, faute pour le facilitateur de s’être renseigné auprès de la mission régionale pour l’emploi, qui atteste des démarches nombreuses accomplies par l’intéressé et qu’il convenait, d’autre part, pour la période postérieure au décès de sa compagne, de constater la force majeur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rPr>
        <w:t>Par le dispositif des conclusions d’appel de son conseil, l’intimé demande à la cour la confirmation pure et simple des jugements dont appe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on conseil réfute comme suit les moyens invoqués par l’appelan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A supposer même que la décision initiale constatant l’insuffisance des efforts déployés par l’intéressé doive être annulée pour défaut de motivation, </w:t>
      </w:r>
      <w:r>
        <w:rPr>
          <w:rFonts w:cs="Times New Roman" w:ascii="Times New Roman" w:hAnsi="Times New Roman"/>
          <w:bCs/>
          <w:i/>
        </w:rPr>
        <w:t>quod non,</w:t>
      </w:r>
      <w:r>
        <w:rPr>
          <w:rFonts w:cs="Times New Roman" w:ascii="Times New Roman" w:hAnsi="Times New Roman"/>
          <w:bCs/>
        </w:rPr>
        <w:t xml:space="preserve"> encore le juge a-t-il dans pareil cas l’obligation de se substituer à l’administration pour statuer sur les droits auxquels le chômeur peut prétendre et ne pourrait-il, en l’espèce, que constater que les engagements pris par l’intéressé n’ont pas été respecté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I.</w:t>
        <w:tab/>
      </w:r>
      <w:r>
        <w:rPr>
          <w:rFonts w:cs="Times New Roman" w:ascii="Times New Roman" w:hAnsi="Times New Roman"/>
          <w:b/>
          <w:bCs/>
          <w:u w:val="single"/>
        </w:rPr>
        <w:t>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on avis écrit, Madame le Substitut général Ligot invite la cour à déclarer les recours recevables mais non fondé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Elle considère que le premier constat négatif, qui a déclenché la procédure d’activation ne constitue pas une décision administrative, référence étant faite à ce propos à un arrêt du 27 juin 2011 de notre cour, et souligne pour le surplus que l’ONEm a parfaitement pu trouver dans les éléments recueillis au cours du premier entretien avec l’intéressé, les bases de l’appréciation de la décision du directeur de le soumettre à un premier contrat d’activation.</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Tout en admettant que l’intéressé démontre, au cours de la période soumise à l’évaluation de ce premier contrat, plus d’efforts que n’en a reconnus l’ONEm et qu’il eût fallu admettre, au regard du principe d’exécution de bonne foi des conventions qu’il n’avait pu répondre à toutes les obligations du contrat durant les derniers mois de la grossesse difficile de son épouse, pareille appréciation ne pourrait plus être faite à propos de la période postérieure du fait que l’intéressé s’est rendu indisponible sur le marché de l’emploi.</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II.</w:t>
        <w:tab/>
      </w:r>
      <w:r>
        <w:rPr>
          <w:rFonts w:cs="Times New Roman" w:ascii="Times New Roman" w:hAnsi="Times New Roman"/>
          <w:b/>
          <w:bCs/>
          <w:u w:val="single"/>
        </w:rPr>
        <w:t>LE FONDEMENT DES APPEL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u w:val="single"/>
        </w:rPr>
      </w:pPr>
      <w:r>
        <w:rPr>
          <w:rFonts w:cs="Times New Roman" w:ascii="Times New Roman" w:hAnsi="Times New Roman"/>
          <w:b/>
          <w:bCs/>
        </w:rPr>
        <w:t>1.</w:t>
        <w:tab/>
      </w:r>
      <w:r>
        <w:rPr>
          <w:rFonts w:cs="Times New Roman" w:ascii="Times New Roman" w:hAnsi="Times New Roman"/>
          <w:b/>
          <w:bCs/>
          <w:u w:val="single"/>
        </w:rPr>
        <w:t>Le pouvoir et le devoir de substitution du jug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A supposer même que comme le soutient l’appelant, la circonstance que la lettre du 11 avril 2007 – qui, effectivement, ne livre pas les motifs pour lesquels les efforts de recherche d’emploi fournis par l’intéressé ont été jugés insuffisants mais se borne à lui communiquer cette appréciation – constitue un acte administratif susceptible d’annulation, pour violation de l’obligation de motivation formelle visée par la loi du 29 juillet 1991 relative à la motivation formelle des actes de l’administration, il reste que la cour serait tenue, une fois posé ce constat, de se substituer à l’administration pour statuer sur les droits aux allocations auxquels peut prétendre ce chômeur.</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Et, par voie de conséquence, d’apprécier, en lieu et place de l’administration, la nature et le caractère suffisant ou non des efforts qu’il a déployés pour se réinsérer sur le marché de l’emploi.</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r, en l’espèce, pareille appréciation portant sur les efforts de l’intéressé avant d’être soumis, suite à cette décision, à la procédure d’activation du comportement des demandeurs d’emploi, est privée de son objet, du fait même qu’il a signé un premier contrat d’activation emportant reconnaissance de sa part que ses efforts étaient insuffisant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a Cour de cassation a en effet, dans un arrêt du 9 juin 2008</w:t>
      </w:r>
      <w:r>
        <w:rPr>
          <w:rStyle w:val="FootnoteCharacters"/>
          <w:rStyle w:val="FootnoteAnchor"/>
          <w:rFonts w:cs="Times New Roman" w:ascii="Times New Roman" w:hAnsi="Times New Roman"/>
          <w:bCs/>
        </w:rPr>
        <w:footnoteReference w:id="8"/>
      </w:r>
      <w:r>
        <w:rPr>
          <w:rFonts w:cs="Times New Roman" w:ascii="Times New Roman" w:hAnsi="Times New Roman"/>
          <w:bCs/>
        </w:rPr>
        <w:t>, déduit de l’article 59</w:t>
      </w:r>
      <w:r>
        <w:rPr>
          <w:rFonts w:cs="Times New Roman" w:ascii="Times New Roman" w:hAnsi="Times New Roman"/>
          <w:bCs/>
          <w:i/>
        </w:rPr>
        <w:t>quater</w:t>
      </w:r>
      <w:r>
        <w:rPr>
          <w:rFonts w:cs="Times New Roman" w:ascii="Times New Roman" w:hAnsi="Times New Roman"/>
          <w:bCs/>
        </w:rPr>
        <w:t>, §5, de l’arrêté royal du 25 novembre 1991 que « dès qu’il a signé le contrat et s’est engagé à le respecter, le chômeur ne peut plus affirmer qu’il a fourni des efforts suffisants pour s’insérer dans le marché de l’emploi ou que les engagements proposés dans le contrat étaient inadéquats ou inadaptés.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 n’est donc que si, refusant de signer le contrat qu’il lui était proposé de signer, l’appelant avait contesté la sanction qui s’en serait suivie, qu’il y aurait eu lieu d’examiner les conséquences de l’absence de motivation de la décision constatant l’insuffisance des efforts de recherche d’emploi préalablement fournis et d’apprécier si cette appréciation négative se justifiait. Il en ressort que le premier moyen invoqué par son représentant syndical n’est pas fond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étendue du pouvoir d’appréciation du jug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tab/>
      </w:r>
      <w:r>
        <w:rPr>
          <w:rFonts w:cs="Times New Roman" w:ascii="Times New Roman" w:hAnsi="Times New Roman"/>
          <w:bCs/>
        </w:rPr>
        <w:t>Il s’ensuit que contrairement à ce que soutient le conseil de l’appelant, il n’est plus possible, vu la signature du premier contrat d’activation, de soutenir aujourd’hui que l’ensemble de cette procédure serait entachée d’un vice en raison de la nullité de la décision qui l’aurait déclenchée et qui affecterait toutes les décisions ultérieurement prises dans le cadre de la poursuite de son exécution.</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Il s’agit donc d’apprécier si l’intéressé a, dans les circonstances concrètes de la cause, correctement rempli les engagements qu’il avait souscrits dans le cadre du premier contrat d’activation qu’il a signé le 11 avril 2007.</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Dans son arrêt précité du 9 juin 2008, la Cour de cassation a rappelé que saisi du recours du chômeur contre la décision négative du directeur sur l’évaluation des efforts fournis conformément à l’engagement souscrit, « le juge ne peut apprécier le caractère adéquat ou adapté des conditions imposées par le contrat, mais il a le pouvoir de vérifier si le chômeur s’y est conformé. »</w:t>
      </w:r>
      <w:r>
        <w:rPr>
          <w:rStyle w:val="FootnoteCharacters"/>
          <w:rStyle w:val="FootnoteAnchor"/>
          <w:rFonts w:cs="Times New Roman" w:ascii="Times New Roman" w:hAnsi="Times New Roman"/>
          <w:bCs/>
        </w:rPr>
        <w:footnoteReference w:id="9"/>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autoSpaceDE w:val="false"/>
        <w:ind w:left="1410" w:hanging="141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rPr>
        <w:tab/>
      </w:r>
      <w:r>
        <w:rPr>
          <w:rFonts w:cs="Times New Roman" w:ascii="Times New Roman" w:hAnsi="Times New Roman"/>
        </w:rPr>
        <w:t>Dans un récent arrêt, la Cour de cassation</w:t>
      </w:r>
      <w:r>
        <w:rPr>
          <w:rStyle w:val="FootnoteCharacters"/>
          <w:rStyle w:val="FootnoteAnchor"/>
          <w:rFonts w:cs="Times New Roman" w:ascii="Times New Roman" w:hAnsi="Times New Roman"/>
        </w:rPr>
        <w:footnoteReference w:id="10"/>
      </w:r>
      <w:r>
        <w:rPr>
          <w:rFonts w:cs="Times New Roman" w:ascii="Times New Roman" w:hAnsi="Times New Roman"/>
          <w:sz w:val="23"/>
          <w:szCs w:val="23"/>
          <w:lang w:val="fr-FR" w:eastAsia="en-GB"/>
        </w:rPr>
        <w:t xml:space="preserve"> rappelle encore que le juge saisi d’un recours contre la décision d’exclusion en contrôle la légalité et statue sur les droits du chômeur aux allocations dont il est exclu. Il est donc tenu d’examiner si l’intéressé a recherché activement un emploi conformément à l’engagement qu’il avait souscrit dans le contrat écrit visé à l’article 59</w:t>
      </w:r>
      <w:r>
        <w:rPr>
          <w:rFonts w:cs="Times New Roman" w:ascii="Times New Roman" w:hAnsi="Times New Roman"/>
          <w:i/>
          <w:iCs/>
          <w:sz w:val="23"/>
          <w:szCs w:val="23"/>
          <w:lang w:val="fr-FR" w:eastAsia="en-GB"/>
        </w:rPr>
        <w:t>quinquies</w:t>
      </w:r>
      <w:r>
        <w:rPr>
          <w:rFonts w:cs="Times New Roman" w:ascii="Times New Roman" w:hAnsi="Times New Roman"/>
          <w:sz w:val="23"/>
          <w:szCs w:val="23"/>
          <w:lang w:val="fr-FR" w:eastAsia="en-GB"/>
        </w:rPr>
        <w:t>, §5, de l’arrêté royal du 25 novembre 2011.</w:t>
      </w:r>
    </w:p>
    <w:p>
      <w:pPr>
        <w:pStyle w:val="Normal"/>
        <w:ind w:left="1410" w:hanging="141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10" w:hanging="141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ci implique que le juge ne peut se contenter de faire une application automatique de la mesure d’exclusion visée à l’article 59</w:t>
      </w:r>
      <w:r>
        <w:rPr>
          <w:rFonts w:cs="Times New Roman" w:ascii="Times New Roman" w:hAnsi="Times New Roman"/>
          <w:i/>
        </w:rPr>
        <w:t>sexies</w:t>
      </w:r>
      <w:r>
        <w:rPr>
          <w:rFonts w:cs="Times New Roman" w:ascii="Times New Roman" w:hAnsi="Times New Roman"/>
        </w:rPr>
        <w:t xml:space="preserve"> en cas de non respect de l’un ou l’autre des engagements souscrits, mais doit procéder à une évaluation complète du respect de l’engagement de recherche active d’emploi.</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numPr>
          <w:ilvl w:val="0"/>
          <w:numId w:val="0"/>
        </w:numPr>
        <w:ind w:left="1410" w:hanging="0"/>
        <w:jc w:val="both"/>
        <w:outlineLvl w:val="0"/>
        <w:rPr/>
      </w:pPr>
      <w:r>
        <w:rPr>
          <w:rFonts w:cs="Times New Roman" w:ascii="Times New Roman" w:hAnsi="Times New Roman"/>
          <w:b/>
          <w:szCs w:val="24"/>
        </w:rPr>
        <w:tab/>
      </w:r>
      <w:r>
        <w:rPr>
          <w:rFonts w:cs="Times New Roman" w:ascii="Times New Roman" w:hAnsi="Times New Roman"/>
          <w:szCs w:val="24"/>
        </w:rPr>
        <w:t>Ainsi notre Cour a-t-elle décidé</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que « dès lors qu’un pouvoir d’appréciation en fait est donné au facilitateur, le juge peut aussi apprécier si les conditions figurant dans le contrat ont été respectées strictement ou par équivalent, comme peut le faire le facilitateur, et si les éventuels manquements ou engagements pris par le chômeur justifient ou non l’application stricte de la réglementation. Il ne s’agit pas d’apprécier le caractère adéquat ou adapté des engagements pris, mais de vérifier s’ils ont été respectés à la lettre ou par équivalent. »</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La cour jouit dès lors dans cette appréciation des mêmes pouvoirs dont dispose le facilitateur lors de son évaluation des efforts consentis par le chômeur pour respecter les engagements qui lui ont été assigné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Un arrêt du 10 juin 2010 de notre cour</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souligne à ce propos que « le facilitateur ne bénéficie pas d’un pouvoir purement discrétionnaire lorsqu’il apprécie un engagement par équivalent, mais agit dans le cadre de la mission qui est la sienne et qui a une incidence directe sur le droit aux allocations de chômage puisqu’en cas d’appréciation négative, elle entraîne l’exclusion du bénéfice des allocations pendant 4 mois. La décision qu’il prend de poursuivre la procédure doit donc être justifiée en droit et en fait, y compris quant à la raison pour laquelle les engagements non remplis n’ont pas été adéquatement remplacés par d’autres démarches invoquées par le chômeur.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rPr>
      </w:pPr>
      <w:r>
        <w:rPr>
          <w:rFonts w:cs="Times New Roman" w:ascii="Times New Roman" w:hAnsi="Times New Roman"/>
        </w:rPr>
        <w:t>Une marge non négligeable d’appréciation est en effet laissée dans l’évaluation des efforts d’insertion sur le marché de l’emploi au facilitateur qui est invité à « prendre aussi en compte les éventuelles actions réalisées par le chômeur et qui n’étaient pas prévues au contrat. »</w:t>
      </w:r>
    </w:p>
    <w:p>
      <w:pPr>
        <w:pStyle w:val="Normal"/>
        <w:jc w:val="both"/>
        <w:rPr>
          <w:rFonts w:ascii="Times New Roman" w:hAnsi="Times New Roman" w:cs="Times New Roman"/>
          <w:b/>
          <w:b/>
          <w:sz w:val="16"/>
          <w:szCs w:val="16"/>
        </w:rPr>
      </w:pPr>
      <w:r>
        <w:rPr>
          <w:rFonts w:cs="Times New Roman" w:ascii="Times New Roman" w:hAnsi="Times New Roman"/>
          <w:b/>
        </w:rPr>
        <w:tab/>
      </w:r>
    </w:p>
    <w:p>
      <w:pPr>
        <w:pStyle w:val="Normal"/>
        <w:ind w:left="1410" w:firstLine="6"/>
        <w:jc w:val="both"/>
        <w:rPr>
          <w:rFonts w:ascii="Times New Roman" w:hAnsi="Times New Roman" w:cs="Times New Roman"/>
        </w:rPr>
      </w:pPr>
      <w:r>
        <w:rPr>
          <w:rFonts w:cs="Times New Roman" w:ascii="Times New Roman" w:hAnsi="Times New Roman"/>
        </w:rPr>
        <w:t>Il est précisé à ce propos qu’ « il se base à cette fin sur les informations dont il dispose et sur les informations communiquées par le chômeur.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10" w:hanging="0"/>
        <w:jc w:val="both"/>
        <w:rPr/>
      </w:pPr>
      <w:r>
        <w:rPr>
          <w:rFonts w:cs="Times New Roman" w:ascii="Times New Roman" w:hAnsi="Times New Roman"/>
        </w:rPr>
        <w:t xml:space="preserve">A titre d’exemple, le </w:t>
      </w:r>
      <w:r>
        <w:rPr>
          <w:rFonts w:cs="Times New Roman" w:ascii="Times New Roman" w:hAnsi="Times New Roman"/>
          <w:i/>
        </w:rPr>
        <w:t>vademecum</w:t>
      </w:r>
      <w:r>
        <w:rPr>
          <w:rFonts w:cs="Times New Roman" w:ascii="Times New Roman" w:hAnsi="Times New Roman"/>
        </w:rPr>
        <w:t xml:space="preserve"> du facilitateur cit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le fait que le chômeur ait repris le travail durant une certaine période peut compenser le fait  qu’il n’ait pas réalisé toutes les actions auxquelles il s’était engagé » et souligne qu’ »il y a lieu de faire preuve de bon sens à cet égard. Une ou plusieurs périodes de travail valent plus que quelques sollicitations spontanées. »</w:t>
        <w:tab/>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4.</w:t>
        <w:tab/>
      </w:r>
      <w:r>
        <w:rPr>
          <w:rFonts w:cs="Times New Roman" w:ascii="Times New Roman" w:hAnsi="Times New Roman"/>
          <w:bCs/>
        </w:rPr>
        <w:t>Puisqu’il s’agit, selon la jurisprudence de la cour de cassation, d’un contrat portant sur le respect d’une condition d’octroi des allocations – la recherche active d’un emploi visée par l’article 58 de l’arrêté royal du 25 novembre 1991 – s’appliquent à ce contrat le principe d’exécution de bonne foi consacré par l’article 1134, alinéa 3, du Code civil et la force majeur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arrêté royal lui-même laisse place à une appréciation du respect des engagement souscrits par le chômeur, en tenant compte de son âge, de son niveau de formation, de ses aptitudes, de sa situation sociale et familiale, de ses possibilités de déplacement ainsi que d’éventuels éléments de discrimination.</w:t>
      </w:r>
      <w:r>
        <w:rPr>
          <w:rStyle w:val="FootnoteCharacters"/>
          <w:rStyle w:val="FootnoteAnchor"/>
          <w:rFonts w:cs="Times New Roman" w:ascii="Times New Roman" w:hAnsi="Times New Roman"/>
          <w:bCs/>
        </w:rPr>
        <w:footnoteReference w:id="14"/>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5.</w:t>
      </w:r>
      <w:r>
        <w:rPr>
          <w:rFonts w:cs="Times New Roman" w:ascii="Times New Roman" w:hAnsi="Times New Roman"/>
          <w:bCs/>
        </w:rPr>
        <w:tab/>
        <w:t>Or, il ressort du dossier produit aux débats par l’appelant que s’il n’a pas produit de preuve de recherche d’emploi durant la première partie de la période ayant fait l’objet de l’évaluation du premier contrat signé par ses soins, il a en revanche été occupé pratiquement sans interruption comme intérimaire entre mai 2007 et février 2008 et que, conscient par ailleurs de la précarité de cette occupation, il s’est ensuite activement engagé dans un processus d’insertion professionnelle auprès de la MIREL, jusqu’à ce que le brutal décès de sa compagne interrompe ce processus, le laissant seul avec deux enfants à charge, dont un nouveau-né âgé d’à peine deux moi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Il a relaté ces circonstances au facilitateur, qui en a pris note, mais ne les a pas vérifiées auprès de la MIREL, ce qui lui aurait permis d’apprendre qu’en l’espace d’un mois, l’intéressé avait répondu à plusieurs offres d’emploi, mais aussi de prendre la mesure des difficultés auxquelles devait dorénavant faire face l’appelant et qui étaient inexistantes au moment où il avait contracté ses engagements. Il ressort du rapport d’entretien qui conclut au non respect des engagements de l’intéressé qu’il n’a pas été tenu compte des circonstances particulières qu’il avait invoquée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6.</w:t>
        <w:tab/>
      </w:r>
      <w:r>
        <w:rPr>
          <w:rFonts w:cs="Times New Roman" w:ascii="Times New Roman" w:hAnsi="Times New Roman"/>
          <w:bCs/>
        </w:rPr>
        <w:t>Ces circonstances, qui indiquaient, durant la première partie de cette période soumise à évaluation, une exécution par équivalent des engagements de l’appelant, et, à partir du décès de la compagne de l’intéressé, une situation de force majeure découlant du profond désarroi dans lequel ce décès inopiné a dû le plonger en raison de la présence de ses deux enfants en bas âge auraient justifié que, dans le respect de l’exécution de bonne foi des conventions pesant sur les deux parties au contrat, la conclusion de 2</w:t>
      </w:r>
      <w:r>
        <w:rPr>
          <w:rFonts w:cs="Times New Roman" w:ascii="Times New Roman" w:hAnsi="Times New Roman"/>
          <w:bCs/>
          <w:vertAlign w:val="superscript"/>
        </w:rPr>
        <w:t>ème</w:t>
      </w:r>
      <w:r>
        <w:rPr>
          <w:rFonts w:cs="Times New Roman" w:ascii="Times New Roman" w:hAnsi="Times New Roman"/>
          <w:bCs/>
        </w:rPr>
        <w:t xml:space="preserve"> entretien soit postposée de quelques mois pour laisser à l’intéressé l’occasion et le temps raisonnable pour prendre les dispositions requises pour trouver une solution aux très sérieux problèmes familiaux auxquels il se trouvait confronté seul et se remettre en selle en poursuivant l’effort déjà entrepris, avec le soutien de la mission régionale pour l’emploi qu’il avait contacté un an auparavan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6.</w:t>
        <w:tab/>
        <w:tab/>
      </w:r>
      <w:r>
        <w:rPr>
          <w:rFonts w:cs="Times New Roman" w:ascii="Times New Roman" w:hAnsi="Times New Roman"/>
          <w:bCs/>
        </w:rPr>
        <w:t>Il s’ensuit que la première décision litigieuse, prise sans considération des éléments affectant la situation familiale et sociale de l’appelant, doit être annulée dès lors qu’en fonction de ces circonstances, il doit être admis que les engagements contractés ont été remplis par équivalen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annulation de la première décision a pour conséquence que le deuxième contrat d’activation ne devait et ne pouvait pas être conclu et que la seconde décision doit également être annulé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tab/>
        <w:t>L’appel est déclaré recevable et fond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tab/>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2127"/>
          <w:tab w:val="left" w:pos="1843" w:leader="none"/>
        </w:tabs>
        <w:rPr/>
      </w:pPr>
      <w:r>
        <w:rPr>
          <w:rFonts w:cs="Times New Roman" w:ascii="Times New Roman" w:hAnsi="Times New Roman"/>
          <w:sz w:val="20"/>
        </w:rPr>
        <w:t>le jugement rendu entre parties le 28 novembre 2011 par le Tribunal du travail de Liège, 6</w:t>
      </w:r>
      <w:r>
        <w:rPr>
          <w:rFonts w:cs="Times New Roman" w:ascii="Times New Roman" w:hAnsi="Times New Roman"/>
          <w:sz w:val="20"/>
          <w:vertAlign w:val="superscript"/>
        </w:rPr>
        <w:t>ème</w:t>
      </w:r>
      <w:r>
        <w:rPr>
          <w:rFonts w:cs="Times New Roman" w:ascii="Times New Roman" w:hAnsi="Times New Roman"/>
          <w:sz w:val="20"/>
        </w:rPr>
        <w:t xml:space="preserve"> chambre (R.G. : 383.833)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déposée le 19 décembre 2011 au greffe de la Cour et notifiée le lendemain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jc w:val="both"/>
        <w:rPr>
          <w:rFonts w:ascii="Times New Roman" w:hAnsi="Times New Roman" w:cs="Times New Roman"/>
          <w:sz w:val="20"/>
        </w:rPr>
      </w:pPr>
      <w:r>
        <w:rPr>
          <w:rFonts w:cs="Times New Roman" w:ascii="Times New Roman" w:hAnsi="Times New Roman"/>
          <w:sz w:val="20"/>
        </w:rPr>
        <w:t>le dossier de l’auditorat général entré au greffe le 27 décembre 2011;</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sz w:val="20"/>
        </w:rPr>
        <w:t>l’ordonnance 747 du Code judiciaire rendue en date du 27 janvier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principales de la partie intimée reçues au greffe par télécopie le 30 mars 2012 puis par courrier le 16 avril 2012 et celles de la partie appelante déposées au greffe le 29 mai 2012 ainsi que son dossier de pièc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rFonts w:ascii="Times New Roman" w:hAnsi="Times New Roman" w:cs="Times New Roman"/>
          <w:sz w:val="20"/>
        </w:rPr>
      </w:pPr>
      <w:r>
        <w:rPr>
          <w:rFonts w:cs="Times New Roman" w:ascii="Times New Roman" w:hAnsi="Times New Roman"/>
          <w:sz w:val="20"/>
        </w:rPr>
        <w:t xml:space="preserve">- </w:t>
        <w:tab/>
        <w:t>les conclusions additionnelles et de synthèse de la partie intimée reçues au greffe le 9 juillet 2012 ;</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numPr>
          <w:ilvl w:val="0"/>
          <w:numId w:val="3"/>
        </w:numPr>
        <w:tabs>
          <w:tab w:val="clear" w:pos="1418"/>
        </w:tabs>
        <w:ind w:left="1418" w:hanging="284"/>
        <w:rPr>
          <w:color w:val="000000"/>
        </w:rPr>
      </w:pPr>
      <w:r>
        <w:rPr>
          <w:color w:val="000000"/>
        </w:rPr>
        <w:t xml:space="preserve">un dossier du conseil de la partie intimée, déposé à l’audience publique du 14 septembre 2012 lors de laquelle les plaideurs ont été entendus en leurs dires et moyens; </w:t>
      </w:r>
    </w:p>
    <w:p>
      <w:pPr>
        <w:pStyle w:val="Corpsdetexte2"/>
        <w:tabs>
          <w:tab w:val="clear" w:pos="1418"/>
        </w:tabs>
        <w:rPr>
          <w:color w:val="000000"/>
        </w:rPr>
      </w:pPr>
      <w:r>
        <w:rPr>
          <w:color w:val="000000"/>
        </w:rPr>
      </w:r>
    </w:p>
    <w:p>
      <w:pPr>
        <w:pStyle w:val="Corpsdetexte2"/>
        <w:tabs>
          <w:tab w:val="clear" w:pos="1418"/>
        </w:tabs>
        <w:ind w:left="1404" w:hanging="270"/>
        <w:rPr>
          <w:color w:val="000000"/>
        </w:rPr>
      </w:pPr>
      <w:r>
        <w:rPr>
          <w:color w:val="000000"/>
        </w:rPr>
        <w:t>-</w:t>
        <w:tab/>
        <w:t>l’avis écrit du Ministère public déposé au greffe le 21 septembre 2012, auquel les conseils des parties n’ont pas répliqué.</w:t>
      </w:r>
    </w:p>
    <w:p>
      <w:pPr>
        <w:pStyle w:val="Normal"/>
        <w:tabs>
          <w:tab w:val="clear" w:pos="708"/>
          <w:tab w:val="left" w:pos="1985"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985"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non conforme, de Madame Germaine LIGOT, Substitut général,</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Après avoir joint les appel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Les déclare recevables et fondés, et réformant les jugements dont appel, annule les décisions litigieuses en toutes leurs disposition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Liquide à néant les dépens d’instance et d’appel à charge de l’ONEm.</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 xml:space="preserve">                    </w:t>
      </w: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Pierre THUNISSEN, Conseiller social au titre d’employeur,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ené DUBOURG, Conseiller social au titre de travailleur salari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s de M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pPr>
      <w:r>
        <w:rPr>
          <w:rFonts w:cs="Times New Roman" w:ascii="Times New Roman" w:hAnsi="Times New Roman"/>
          <w:lang w:val="fr-FR"/>
        </w:rPr>
        <w:t>M. SCHUMACHER</w:t>
        <w:tab/>
        <w:t xml:space="preserve">     Ch. THUNISSEN    R. DUBOURG     P. LAMBILLON </w:t>
      </w:r>
    </w:p>
    <w:p>
      <w:pPr>
        <w:pStyle w:val="TextBody"/>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0002, le QUATORZE DECEMBRE </w:t>
      </w:r>
      <w:r>
        <w:rPr>
          <w:rFonts w:cs="Times New Roman" w:ascii="Times New Roman" w:hAnsi="Times New Roman"/>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onsieur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le rapport du 1</w:t>
      </w:r>
      <w:r>
        <w:rPr>
          <w:rFonts w:cs="Times New Roman" w:ascii="Times New Roman" w:hAnsi="Times New Roman"/>
          <w:vertAlign w:val="superscript"/>
        </w:rPr>
        <w:t>er</w:t>
      </w:r>
      <w:r>
        <w:rPr>
          <w:rFonts w:cs="Times New Roman" w:ascii="Times New Roman" w:hAnsi="Times New Roman"/>
        </w:rPr>
        <w:t xml:space="preserve"> entretien, dossier administratif de l’ONEm, pièce 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administratif de l’ONEm, pièce 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administratif de l’ONEm, pièce 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administratif de l’ONEm, pièces 21 et 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ièce 8 du dossier de l’appelan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la lettre personnalisée du 6 juin 2008 adressée par l’appelant au directeur de cet </w:t>
      </w:r>
    </w:p>
    <w:p>
      <w:pPr>
        <w:pStyle w:val="Footnote"/>
        <w:ind w:firstLine="708"/>
        <w:jc w:val="both"/>
        <w:rPr>
          <w:rFonts w:ascii="Times New Roman" w:hAnsi="Times New Roman" w:cs="Times New Roman"/>
        </w:rPr>
      </w:pPr>
      <w:r>
        <w:rPr>
          <w:rFonts w:cs="Times New Roman" w:ascii="Times New Roman" w:hAnsi="Times New Roman"/>
        </w:rPr>
        <w:t>établissemen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ass., 9 juin 2008, J.T.T., 2008, 446.</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B.Graulich, « Plan d’activation des chômeurs », in « La réglementation du </w:t>
      </w:r>
    </w:p>
    <w:p>
      <w:pPr>
        <w:pStyle w:val="Footnote"/>
        <w:ind w:left="708" w:hanging="0"/>
        <w:jc w:val="both"/>
        <w:rPr>
          <w:rFonts w:ascii="Times New Roman" w:hAnsi="Times New Roman" w:cs="Times New Roman"/>
        </w:rPr>
      </w:pPr>
      <w:r>
        <w:rPr>
          <w:rFonts w:cs="Times New Roman" w:ascii="Times New Roman" w:hAnsi="Times New Roman"/>
        </w:rPr>
        <w:t>chômage : vingt ans d’application de l’arrêté royal du 25 novembre 1991 » Etudes pratiques de droit social, Kluwer, page 12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23 mai 2011, consultable sur juridat.b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ans un arrêt du 2 février 2010, R.G.8813/2009, consultable sur juridat.b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T.Liège, 15</w:t>
      </w:r>
      <w:r>
        <w:rPr>
          <w:rFonts w:cs="Times New Roman" w:ascii="Times New Roman" w:hAnsi="Times New Roman"/>
          <w:vertAlign w:val="superscript"/>
        </w:rPr>
        <w:t>ème</w:t>
      </w:r>
      <w:r>
        <w:rPr>
          <w:rFonts w:cs="Times New Roman" w:ascii="Times New Roman" w:hAnsi="Times New Roman"/>
        </w:rPr>
        <w:t xml:space="preserve"> ch., 10 juin 2010, R.G.n°2009/AL/36.595, inédit, cité par extraits par</w:t>
      </w:r>
    </w:p>
    <w:p>
      <w:pPr>
        <w:pStyle w:val="Footnot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Graulich, op.cit., 12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4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es articles 59</w:t>
      </w:r>
      <w:r>
        <w:rPr>
          <w:rFonts w:cs="Times New Roman" w:ascii="Times New Roman" w:hAnsi="Times New Roman"/>
          <w:i/>
        </w:rPr>
        <w:t>quater</w:t>
      </w:r>
      <w:r>
        <w:rPr>
          <w:rFonts w:cs="Times New Roman" w:ascii="Times New Roman" w:hAnsi="Times New Roman"/>
        </w:rPr>
        <w:t>, §3, alinéa 4, et 59</w:t>
      </w:r>
      <w:r>
        <w:rPr>
          <w:rFonts w:cs="Times New Roman" w:ascii="Times New Roman" w:hAnsi="Times New Roman"/>
          <w:i/>
        </w:rPr>
        <w:t>sexies</w:t>
      </w:r>
      <w:r>
        <w:rPr>
          <w:rFonts w:cs="Times New Roman" w:ascii="Times New Roman" w:hAnsi="Times New Roman"/>
        </w:rPr>
        <w:t>, §3, aliné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 2011/AL/65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819--182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4:00Z</dcterms:created>
  <dc:creator>Isabelle BONGARTZ</dc:creator>
  <dc:description/>
  <cp:keywords/>
  <dc:language>en-US</dc:language>
  <cp:lastModifiedBy>djonyvetp01</cp:lastModifiedBy>
  <cp:lastPrinted>2013-01-28T11:47:00Z</cp:lastPrinted>
  <dcterms:modified xsi:type="dcterms:W3CDTF">2013-01-28T10:47:00Z</dcterms:modified>
  <cp:revision>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