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759460</wp:posOffset>
                </wp:positionH>
                <wp:positionV relativeFrom="paragraph">
                  <wp:posOffset>14605</wp:posOffset>
                </wp:positionV>
                <wp:extent cx="3733165" cy="1125220"/>
                <wp:effectExtent l="0" t="0" r="0" b="0"/>
                <wp:wrapSquare wrapText="largest"/>
                <wp:docPr id="1" name="Frame1"/>
                <a:graphic xmlns:a="http://schemas.openxmlformats.org/drawingml/2006/main">
                  <a:graphicData uri="http://schemas.microsoft.com/office/word/2010/wordprocessingShape">
                    <wps:wsp>
                      <wps:cNvSpPr txBox="1"/>
                      <wps:spPr>
                        <a:xfrm>
                          <a:off x="0" y="0"/>
                          <a:ext cx="3733165" cy="1125220"/>
                        </a:xfrm>
                        <a:prstGeom prst="rect"/>
                        <a:solidFill>
                          <a:srgbClr val="FFFFFF">
                            <a:alpha val="0"/>
                          </a:srgbClr>
                        </a:solidFill>
                        <a:ln w="9525">
                          <a:solidFill>
                            <a:srgbClr val="000000"/>
                          </a:solidFill>
                        </a:ln>
                      </wps:spPr>
                      <wps:txbx>
                        <w:txbxContent>
                          <w:p>
                            <w:pPr>
                              <w:pStyle w:val="Normal"/>
                              <w:jc w:val="both"/>
                              <w:rPr>
                                <w:sz w:val="22"/>
                                <w:lang w:val="fr-FR"/>
                              </w:rPr>
                            </w:pPr>
                            <w:r>
                              <w:rPr>
                                <w:sz w:val="18"/>
                                <w:szCs w:val="18"/>
                                <w:lang w:val="fr-FR"/>
                              </w:rPr>
                              <w:t>Emploi – CH</w:t>
                            </w:r>
                            <w:r>
                              <w:rPr>
                                <w:rFonts w:cs="Arial"/>
                                <w:sz w:val="18"/>
                                <w:szCs w:val="18"/>
                                <w:lang w:val="fr-FR"/>
                              </w:rPr>
                              <w:t>Ô</w:t>
                            </w:r>
                            <w:r>
                              <w:rPr>
                                <w:sz w:val="18"/>
                                <w:szCs w:val="18"/>
                                <w:lang w:val="fr-FR"/>
                              </w:rPr>
                              <w:t>MAGE – Jeune travailleur – Procédure d’activation du comportement de recherche d’emploi – Exclusion du bénéfice des allocations d’attente pendant 4 mois pour inexécution du premier contrat d’activation – Incidence de la circonstance que celui-ci a été souscrit en vue d’obtenir le retrait de la sanction infligée pour absence de suite, sans motif valable, à la seconde convocation pour le premier entretien d’évaluation – A.R. 25 nov. 1991,</w:t>
                            </w:r>
                            <w:r>
                              <w:rPr>
                                <w:sz w:val="22"/>
                                <w:lang w:val="fr-FR"/>
                              </w:rPr>
                              <w:t xml:space="preserve"> </w:t>
                            </w:r>
                            <w:r>
                              <w:rPr>
                                <w:sz w:val="18"/>
                                <w:szCs w:val="18"/>
                                <w:lang w:val="fr-FR"/>
                              </w:rPr>
                              <w:t>art. 59</w:t>
                            </w:r>
                            <w:r>
                              <w:rPr>
                                <w:i/>
                                <w:sz w:val="18"/>
                                <w:szCs w:val="18"/>
                                <w:lang w:val="fr-FR"/>
                              </w:rPr>
                              <w:t>quinquies</w:t>
                            </w:r>
                            <w:r>
                              <w:rPr>
                                <w:sz w:val="18"/>
                                <w:szCs w:val="18"/>
                                <w:lang w:val="fr-FR"/>
                              </w:rPr>
                              <w:t>, § 5, al. 5</w:t>
                            </w:r>
                            <w:r>
                              <w:rPr>
                                <w:sz w:val="16"/>
                                <w:szCs w:val="16"/>
                                <w:lang w:val="fr-FR"/>
                              </w:rPr>
                              <w:t xml:space="preserve">, </w:t>
                            </w:r>
                            <w:r>
                              <w:rPr>
                                <w:sz w:val="18"/>
                                <w:szCs w:val="18"/>
                                <w:lang w:val="fr-FR"/>
                              </w:rPr>
                              <w:t>§ 6</w:t>
                            </w:r>
                            <w:r>
                              <w:rPr>
                                <w:sz w:val="16"/>
                                <w:szCs w:val="16"/>
                                <w:lang w:val="fr-FR"/>
                              </w:rPr>
                              <w:t>,</w:t>
                            </w:r>
                            <w:r>
                              <w:rPr>
                                <w:sz w:val="18"/>
                                <w:szCs w:val="18"/>
                                <w:lang w:val="fr-FR"/>
                              </w:rPr>
                              <w:t xml:space="preserve"> al. 1</w:t>
                            </w:r>
                            <w:r>
                              <w:rPr>
                                <w:sz w:val="18"/>
                                <w:szCs w:val="18"/>
                                <w:vertAlign w:val="superscript"/>
                                <w:lang w:val="fr-FR"/>
                              </w:rPr>
                              <w:t>er</w:t>
                            </w:r>
                            <w:r>
                              <w:rPr>
                                <w:sz w:val="18"/>
                                <w:szCs w:val="18"/>
                                <w:lang w:val="fr-FR"/>
                              </w:rPr>
                              <w:t>, et § 7.</w:t>
                            </w:r>
                          </w:p>
                        </w:txbxContent>
                      </wps:txbx>
                      <wps:bodyPr anchor="t" lIns="12700" tIns="12700" rIns="12700" bIns="12700">
                        <a:noAutofit/>
                      </wps:bodyPr>
                    </wps:wsp>
                  </a:graphicData>
                </a:graphic>
              </wp:anchor>
            </w:drawing>
          </mc:Choice>
          <mc:Fallback>
            <w:pict>
              <v:rect fillcolor="#FFFFFF" strokecolor="#000000" strokeweight="0pt" style="position:absolute;rotation:-0;width:293.95pt;height:88.6pt;mso-wrap-distance-left:7.05pt;mso-wrap-distance-right:7.05pt;mso-wrap-distance-top:0pt;mso-wrap-distance-bottom:0pt;margin-top:1.15pt;mso-position-vertical-relative:text;margin-left:59.8pt;mso-position-horizontal-relative:page">
                <v:fill opacity="0f"/>
                <v:textbox inset="0.0138888888888889in,0.0138888888888889in,0.0138888888888889in,0.0138888888888889in">
                  <w:txbxContent>
                    <w:p>
                      <w:pPr>
                        <w:pStyle w:val="Normal"/>
                        <w:jc w:val="both"/>
                        <w:rPr>
                          <w:sz w:val="22"/>
                          <w:lang w:val="fr-FR"/>
                        </w:rPr>
                      </w:pPr>
                      <w:r>
                        <w:rPr>
                          <w:sz w:val="18"/>
                          <w:szCs w:val="18"/>
                          <w:lang w:val="fr-FR"/>
                        </w:rPr>
                        <w:t>Emploi – CH</w:t>
                      </w:r>
                      <w:r>
                        <w:rPr>
                          <w:rFonts w:cs="Arial"/>
                          <w:sz w:val="18"/>
                          <w:szCs w:val="18"/>
                          <w:lang w:val="fr-FR"/>
                        </w:rPr>
                        <w:t>Ô</w:t>
                      </w:r>
                      <w:r>
                        <w:rPr>
                          <w:sz w:val="18"/>
                          <w:szCs w:val="18"/>
                          <w:lang w:val="fr-FR"/>
                        </w:rPr>
                        <w:t>MAGE – Jeune travailleur – Procédure d’activation du comportement de recherche d’emploi – Exclusion du bénéfice des allocations d’attente pendant 4 mois pour inexécution du premier contrat d’activation – Incidence de la circonstance que celui-ci a été souscrit en vue d’obtenir le retrait de la sanction infligée pour absence de suite, sans motif valable, à la seconde convocation pour le premier entretien d’évaluation – A.R. 25 nov. 1991,</w:t>
                      </w:r>
                      <w:r>
                        <w:rPr>
                          <w:sz w:val="22"/>
                          <w:lang w:val="fr-FR"/>
                        </w:rPr>
                        <w:t xml:space="preserve"> </w:t>
                      </w:r>
                      <w:r>
                        <w:rPr>
                          <w:sz w:val="18"/>
                          <w:szCs w:val="18"/>
                          <w:lang w:val="fr-FR"/>
                        </w:rPr>
                        <w:t>art. 59</w:t>
                      </w:r>
                      <w:r>
                        <w:rPr>
                          <w:i/>
                          <w:sz w:val="18"/>
                          <w:szCs w:val="18"/>
                          <w:lang w:val="fr-FR"/>
                        </w:rPr>
                        <w:t>quinquies</w:t>
                      </w:r>
                      <w:r>
                        <w:rPr>
                          <w:sz w:val="18"/>
                          <w:szCs w:val="18"/>
                          <w:lang w:val="fr-FR"/>
                        </w:rPr>
                        <w:t>, § 5, al. 5</w:t>
                      </w:r>
                      <w:r>
                        <w:rPr>
                          <w:sz w:val="16"/>
                          <w:szCs w:val="16"/>
                          <w:lang w:val="fr-FR"/>
                        </w:rPr>
                        <w:t xml:space="preserve">, </w:t>
                      </w:r>
                      <w:r>
                        <w:rPr>
                          <w:sz w:val="18"/>
                          <w:szCs w:val="18"/>
                          <w:lang w:val="fr-FR"/>
                        </w:rPr>
                        <w:t>§ 6</w:t>
                      </w:r>
                      <w:r>
                        <w:rPr>
                          <w:sz w:val="16"/>
                          <w:szCs w:val="16"/>
                          <w:lang w:val="fr-FR"/>
                        </w:rPr>
                        <w:t>,</w:t>
                      </w:r>
                      <w:r>
                        <w:rPr>
                          <w:sz w:val="18"/>
                          <w:szCs w:val="18"/>
                          <w:lang w:val="fr-FR"/>
                        </w:rPr>
                        <w:t xml:space="preserve"> al. 1</w:t>
                      </w:r>
                      <w:r>
                        <w:rPr>
                          <w:sz w:val="18"/>
                          <w:szCs w:val="18"/>
                          <w:vertAlign w:val="superscript"/>
                          <w:lang w:val="fr-FR"/>
                        </w:rPr>
                        <w:t>er</w:t>
                      </w:r>
                      <w:r>
                        <w:rPr>
                          <w:sz w:val="18"/>
                          <w:szCs w:val="18"/>
                          <w:lang w:val="fr-FR"/>
                        </w:rPr>
                        <w:t>, et § 7.</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8 octobre  2012</w:t>
      </w:r>
    </w:p>
    <w:p>
      <w:pPr>
        <w:pStyle w:val="Normal"/>
        <w:jc w:val="center"/>
        <w:rPr>
          <w:sz w:val="32"/>
        </w:rPr>
      </w:pPr>
      <w:r>
        <w:rPr>
          <w:sz w:val="32"/>
        </w:rPr>
      </w:r>
    </w:p>
    <w:p>
      <w:pPr>
        <w:pStyle w:val="Normal"/>
        <w:tabs>
          <w:tab w:val="clear" w:pos="708"/>
          <w:tab w:val="left" w:pos="1843" w:leader="none"/>
          <w:tab w:val="right" w:pos="7797" w:leader="none"/>
        </w:tabs>
        <w:jc w:val="both"/>
        <w:rPr>
          <w:lang w:val="nl-BE"/>
        </w:rPr>
      </w:pPr>
      <w:r>
        <w:rPr>
          <w:lang w:val="nl-BE"/>
        </w:rPr>
        <w:t>Réf. C.T. Liège :</w:t>
        <w:tab/>
        <w:t xml:space="preserve">RG 2011/AL/27 </w:t>
      </w:r>
    </w:p>
    <w:p>
      <w:pPr>
        <w:pStyle w:val="Normal"/>
        <w:tabs>
          <w:tab w:val="clear" w:pos="708"/>
          <w:tab w:val="left" w:pos="1701" w:leader="none"/>
          <w:tab w:val="left" w:pos="1843" w:leader="none"/>
          <w:tab w:val="right" w:pos="7797" w:leader="none"/>
        </w:tabs>
        <w:jc w:val="both"/>
        <w:rPr/>
      </w:pPr>
      <w:r>
        <w:rPr/>
        <w:t>Réf. T.T. Liège :</w:t>
        <w:tab/>
        <w:t>RG 386.624/2009</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center"/>
        <w:rPr/>
      </w:pPr>
      <w:r>
        <w:rPr/>
      </w:r>
    </w:p>
    <w:p>
      <w:pPr>
        <w:pStyle w:val="Normal"/>
        <w:jc w:val="both"/>
        <w:rPr/>
      </w:pPr>
      <w:r>
        <w:rPr>
          <w:b/>
          <w:u w:val="single"/>
        </w:rPr>
        <w:t>OFFICE NATIONAL DE L'EMPLOI</w:t>
      </w:r>
      <w:r>
        <w:rPr/>
        <w:t xml:space="preserve"> </w:t>
      </w:r>
      <w:r>
        <w:rPr>
          <w:b/>
        </w:rPr>
        <w:t>(O.N.Em.)</w:t>
      </w:r>
      <w:r>
        <w:rPr/>
        <w:t>, établissement public dont le siège est situé à 1000 – BRUXELLES, boulevard de l'Empereur, 7,</w:t>
      </w:r>
    </w:p>
    <w:p>
      <w:pPr>
        <w:pStyle w:val="Normal"/>
        <w:jc w:val="both"/>
        <w:rPr/>
      </w:pPr>
      <w:r>
        <w:rPr/>
      </w:r>
    </w:p>
    <w:p>
      <w:pPr>
        <w:pStyle w:val="Normal"/>
        <w:jc w:val="both"/>
        <w:rPr/>
      </w:pPr>
      <w:r>
        <w:rPr>
          <w:caps/>
        </w:rPr>
        <w:t>APPELANT</w:t>
      </w:r>
      <w:r>
        <w:rPr/>
        <w:t>,</w:t>
      </w:r>
    </w:p>
    <w:p>
      <w:pPr>
        <w:pStyle w:val="Normal"/>
        <w:jc w:val="both"/>
        <w:rPr/>
      </w:pPr>
      <w:r>
        <w:rPr/>
        <w:t>ayant comparu par Maître Laurent JADOUL qui se substituait à Maître Benoît HERBIET, avocats,</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M Stéphanie</w:t>
      </w:r>
    </w:p>
    <w:p>
      <w:pPr>
        <w:pStyle w:val="Normal"/>
        <w:jc w:val="both"/>
        <w:rPr>
          <w:b/>
          <w:b/>
          <w:u w:val="single"/>
        </w:rPr>
      </w:pPr>
      <w:r>
        <w:rPr>
          <w:b/>
          <w:u w:val="single"/>
        </w:rPr>
      </w:r>
    </w:p>
    <w:p>
      <w:pPr>
        <w:pStyle w:val="Normal"/>
        <w:jc w:val="both"/>
        <w:rPr/>
      </w:pPr>
      <w:r>
        <w:rPr/>
        <w:t>INTIM</w:t>
      </w:r>
      <w:r>
        <w:rPr>
          <w:caps/>
        </w:rPr>
        <w:t>éE</w:t>
      </w:r>
      <w:r>
        <w:rPr/>
        <w:t>,</w:t>
      </w:r>
    </w:p>
    <w:p>
      <w:pPr>
        <w:pStyle w:val="Normal"/>
        <w:jc w:val="both"/>
        <w:rPr/>
      </w:pPr>
      <w:r>
        <w:rPr/>
        <w:t>ayant comparu par Madame Sophie RADOUX, délégué syndical mandaté légalement.</w:t>
      </w:r>
    </w:p>
    <w:p>
      <w:pPr>
        <w:pStyle w:val="Normal"/>
        <w:jc w:val="both"/>
        <w:rPr/>
      </w:pPr>
      <w:r>
        <w:rPr/>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11 juin 2012,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contradictoirement le 16 décembre 2010 par le Tribunal du travail de Liège, 10ème chambre, et notifié aux parties par plis judiciaires expédiés le 21 décembre suiva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par laquelle l’appel de ce jugement a été formé, déposée au greffe de la Cour le 18 janvier 2011 et notifiée à l’intimée par pli judiciaire envoyé le même jou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24 janvier 2011 ;</w:t>
      </w:r>
    </w:p>
    <w:p>
      <w:pPr>
        <w:pStyle w:val="Normal"/>
        <w:tabs>
          <w:tab w:val="clear" w:pos="708"/>
          <w:tab w:val="left" w:pos="1985" w:leader="none"/>
        </w:tabs>
        <w:jc w:val="both"/>
        <w:rPr/>
      </w:pPr>
      <w:r>
        <w:rPr/>
      </w:r>
    </w:p>
    <w:p>
      <w:pPr>
        <w:pStyle w:val="Normal"/>
        <w:tabs>
          <w:tab w:val="clear" w:pos="708"/>
          <w:tab w:val="left" w:pos="1985" w:leader="none"/>
        </w:tabs>
        <w:jc w:val="both"/>
        <w:rPr/>
      </w:pPr>
      <w:r>
        <w:rPr/>
        <w:tab/>
        <w:t>-</w:t>
        <w:tab/>
        <w:t xml:space="preserve"> le dossier de l’Auditorat général du travail, qui contient le dossier de l’Auditorat du travail de Liège, lequel contient lui-même le dossier administratif de l’appelant, reçu au greffe de la Cour le 26 janvier 2011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30 mars 2012, prise en application de l’article 747, § 2, du code judiciaire, qui établit le calendrier de la procédure et qui fixe les débats à l’audience de la présente chambre du 11 juin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e, déposées au greffe de la Cour le 23 avril 2012, et les conclusions de synthèse de l’appelant, y reçues le 27 avril suiva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à l’audience du 11 juin 2012 les représentants des parties en leurs plaidoiries, à l’issue desquelles la clôture des débats a été prononcé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au greffe de la Cour le 7 août 2012 et notifié aux représentants des parties par lettres missives envoyées le même jou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 réplique écrite de l’intimée à cet avis, reçue au greffe de la Cour le 6 septembre 2012, tandis que l’appelant n’y a pas répliqué dans le délai fixé, venu à expiration le 10 septembre 2012.</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Retraitcorpsdetexte3"/>
        <w:tabs>
          <w:tab w:val="left" w:pos="1985" w:leader="none"/>
          <w:tab w:val="left" w:pos="3544" w:leader="none"/>
        </w:tabs>
        <w:jc w:val="center"/>
        <w:rPr>
          <w:i/>
          <w:i/>
          <w:sz w:val="16"/>
          <w:szCs w:val="16"/>
        </w:rPr>
      </w:pPr>
      <w:r>
        <w:rPr>
          <w:i/>
          <w:sz w:val="16"/>
          <w:szCs w:val="16"/>
        </w:rPr>
        <w:t>*</w:t>
      </w:r>
    </w:p>
    <w:p>
      <w:pPr>
        <w:pStyle w:val="Retraitcorpsdetexte3"/>
        <w:tabs>
          <w:tab w:val="left" w:pos="1985" w:leader="none"/>
          <w:tab w:val="left" w:pos="3544" w:leader="none"/>
        </w:tabs>
        <w:jc w:val="center"/>
        <w:rPr>
          <w:i/>
          <w:i/>
          <w:sz w:val="16"/>
          <w:szCs w:val="16"/>
        </w:rPr>
      </w:pPr>
      <w:r>
        <w:rPr>
          <w:i/>
          <w:sz w:val="16"/>
          <w:szCs w:val="16"/>
        </w:rPr>
        <w:t>*     *</w:t>
      </w:r>
    </w:p>
    <w:p>
      <w:pPr>
        <w:pStyle w:val="Retraitcorpsdetexte3"/>
        <w:tabs>
          <w:tab w:val="left" w:pos="1985" w:leader="none"/>
          <w:tab w:val="left" w:pos="3544" w:leader="none"/>
        </w:tabs>
        <w:jc w:val="center"/>
        <w:rPr>
          <w:i/>
          <w:i/>
          <w:sz w:val="16"/>
          <w:szCs w:val="16"/>
        </w:rPr>
      </w:pPr>
      <w:r>
        <w:rPr>
          <w:i/>
          <w:sz w:val="16"/>
          <w:szCs w:val="16"/>
        </w:rPr>
      </w:r>
    </w:p>
    <w:p>
      <w:pPr>
        <w:pStyle w:val="Retraitcorpsdetexte3"/>
        <w:tabs>
          <w:tab w:val="left" w:pos="1985" w:leader="none"/>
          <w:tab w:val="left" w:pos="3544" w:leader="none"/>
        </w:tabs>
        <w:jc w:val="center"/>
        <w:rPr>
          <w:i/>
          <w:i/>
          <w:sz w:val="16"/>
          <w:szCs w:val="16"/>
        </w:rPr>
      </w:pPr>
      <w:r>
        <w:rPr>
          <w:i/>
          <w:sz w:val="16"/>
          <w:szCs w:val="16"/>
        </w:rPr>
      </w:r>
    </w:p>
    <w:p>
      <w:pPr>
        <w:pStyle w:val="Normal"/>
        <w:tabs>
          <w:tab w:val="clear" w:pos="708"/>
          <w:tab w:val="left" w:pos="1985" w:leader="none"/>
        </w:tabs>
        <w:jc w:val="both"/>
        <w:rPr>
          <w:i/>
          <w:i/>
          <w:sz w:val="16"/>
          <w:szCs w:val="16"/>
        </w:rPr>
      </w:pPr>
      <w:r>
        <w:rPr>
          <w:i/>
          <w:sz w:val="16"/>
          <w:szCs w:val="16"/>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 </w:t>
      </w:r>
      <w:r>
        <w:rPr>
          <w:b/>
          <w:u w:val="single"/>
        </w:rPr>
        <w:t>RECEVABILITE DE L’APPEL</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L’appel a été diligenté dans le délai prévu par l’article 1051, alinéa 1</w:t>
      </w:r>
      <w:r>
        <w:rPr>
          <w:vertAlign w:val="superscript"/>
        </w:rPr>
        <w:t>er</w:t>
      </w:r>
      <w:r>
        <w:rPr/>
        <w:t xml:space="preserve">, du code judiciaire. Il a été formé régulièrement au regard des articles 1056 et 1057 de ce code. Il émane d’une partie qui, pour l’interjeter, avait qualité et intérêt au sens des articles 17 et 18 du même code.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RAPPEL DES ANTECEDEN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1.- </w:t>
      </w:r>
      <w:r>
        <w:rPr>
          <w:b/>
          <w:u w:val="single"/>
        </w:rPr>
        <w:t>La cause</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1.1.- </w:t>
      </w:r>
      <w:r>
        <w:rPr>
          <w:b/>
          <w:u w:val="single"/>
        </w:rPr>
        <w:t>La décision du 16 décembre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e, née le 25 juillet 1985, bénéficie des allocations d’attente depuis le 1</w:t>
      </w:r>
      <w:r>
        <w:rPr>
          <w:vertAlign w:val="superscript"/>
        </w:rPr>
        <w:t>er</w:t>
      </w:r>
      <w:r>
        <w:rPr/>
        <w:t xml:space="preserve"> juin 2005. Elle est soumise depuis 2008 à la procédure d’activation du comportement de recherche d’emploi, organisée par les articles 59</w:t>
      </w:r>
      <w:r>
        <w:rPr>
          <w:i/>
        </w:rPr>
        <w:t>bis</w:t>
      </w:r>
      <w:r>
        <w:rPr/>
        <w:t xml:space="preserve"> et suivants de l’arrêté royal du 25 novembre 1991 portant réglementation du chômage. Les articles cités ci-dessous sont ceux figurant dans cet arrêté roy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e a été convoquée par le directeur du bureau du chômage pour le premier entretien d’évaluation, d’abord par simple lettre le 17 septembre 2008, ensuite par envois recommandés à la poste le 16 octobre 2008 et encore le 17 novembre 2008 pour un entretien fixé au 8 décembre (art. 59</w:t>
      </w:r>
      <w:r>
        <w:rPr>
          <w:i/>
        </w:rPr>
        <w:t>quater</w:t>
      </w:r>
      <w:r>
        <w:rPr/>
        <w:t>, § 1</w:t>
      </w:r>
      <w:r>
        <w:rPr>
          <w:vertAlign w:val="superscript"/>
        </w:rPr>
        <w:t>er</w:t>
      </w:r>
      <w:r>
        <w:rPr/>
        <w:t>, al. 1 à 3). Quelles que soient les circonstances qu’elle invoque, elle admet qu’elle ne s’y est pas présent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6 décembre 2008, le directeur, estimant pour sa part qu’elle avait négligé sans motif valable de répondre aux convocations, en particulier la dernière, lui a notifié la décision de l’exclure du bénéfice des allocations à compter du 8 décembre 2008 (art. 59</w:t>
      </w:r>
      <w:r>
        <w:rPr>
          <w:i/>
        </w:rPr>
        <w:t>quater</w:t>
      </w:r>
      <w:r>
        <w:rPr/>
        <w:t>, § 1</w:t>
      </w:r>
      <w:r>
        <w:rPr>
          <w:vertAlign w:val="superscript"/>
        </w:rPr>
        <w:t>er</w:t>
      </w:r>
      <w:r>
        <w:rPr/>
        <w:t>, al. 4, et art. 70, al. 1</w:t>
      </w:r>
      <w:r>
        <w:rPr>
          <w:vertAlign w:val="superscript"/>
        </w:rPr>
        <w:t>er</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indiquait dans la même décision que cette exclusion serait appliquée aussi longtemps que l’intéressée ne se présenterait pas au bureau du chômage (art. 70, al. 4), mais qu’elle pourrait être retirée avec effet rétroactif en cas de présentation à ce bureau « </w:t>
      </w:r>
      <w:r>
        <w:rPr>
          <w:i/>
        </w:rPr>
        <w:t>dans un délai de trente jours ouvrables pour signer un contrat</w:t>
      </w:r>
      <w:r>
        <w:rPr/>
        <w:t> » (art. 70, al. 5, 1°).</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2.- </w:t>
      </w:r>
      <w:r>
        <w:rPr>
          <w:b/>
          <w:u w:val="single"/>
        </w:rPr>
        <w:t>La décision, l’entretien et le contrat du 24 décembre 2008</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intimée s’est rendue au bureau du chômage le 23 décembre 2008, soit dans le délai de 30 jours ouvrables qui prenait cours </w:t>
      </w:r>
    </w:p>
    <w:p>
      <w:pPr>
        <w:pStyle w:val="Normal"/>
        <w:tabs>
          <w:tab w:val="clear" w:pos="708"/>
          <w:tab w:val="left" w:pos="1985" w:leader="none"/>
        </w:tabs>
        <w:jc w:val="both"/>
        <w:rPr/>
      </w:pPr>
      <w:r>
        <w:rPr/>
        <w:t>le jour de l’absence du 8 décembre (</w:t>
      </w:r>
      <w:r>
        <w:rPr>
          <w:i/>
        </w:rPr>
        <w:t>ibid</w:t>
      </w:r>
      <w:r>
        <w:rPr/>
        <w:t>). L’entretien a été reporté au lendema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24 décembre 2008, l’agent « facilitateur », délégué du directeur, a pris la décision de retirer avec effet rétroactif l’exclusion du bénéfice des allocations depuis le 8 décembre 2008 (doss. adm., pièce 12).</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même jour, il a signé avec l’intimée le « </w:t>
      </w:r>
      <w:r>
        <w:rPr>
          <w:i/>
        </w:rPr>
        <w:t>Rapport du 1</w:t>
      </w:r>
      <w:r>
        <w:rPr>
          <w:i/>
          <w:vertAlign w:val="superscript"/>
        </w:rPr>
        <w:t>er</w:t>
      </w:r>
      <w:r>
        <w:rPr>
          <w:i/>
        </w:rPr>
        <w:t xml:space="preserve"> entretien d’évaluation</w:t>
      </w:r>
      <w:r>
        <w:rPr/>
        <w:t> » (</w:t>
      </w:r>
      <w:r>
        <w:rPr>
          <w:i/>
        </w:rPr>
        <w:t>ibid.</w:t>
      </w:r>
      <w:r>
        <w:rPr/>
        <w:t>, pièces 15 à 17). Il est vrai que ce rapport préimprimé est loin d’avoir été complètement rempli et n’indique pas si l’évaluation était positive ou négative. Il mentionne essentiellement qu’en vertu de l’article 70, l’intéressée se présentait « </w:t>
      </w:r>
      <w:r>
        <w:rPr>
          <w:i/>
        </w:rPr>
        <w:t>dans les 30 jours ouvrables pour récupération rétroactive et signature d’un contrat</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4 décembre 2008 encore, l’agent « facilitateu</w:t>
      </w:r>
      <w:r>
        <w:rPr>
          <w:i/>
        </w:rPr>
        <w:t>r</w:t>
      </w:r>
      <w:r>
        <w:rPr/>
        <w:t> » et l’intimée ont signé le « </w:t>
      </w:r>
      <w:r>
        <w:rPr>
          <w:i/>
        </w:rPr>
        <w:t>Premier contrat d’activation</w:t>
      </w:r>
      <w:r>
        <w:rPr/>
        <w:t> », par lequel cette dernière s’engageait à mener quatre actions concrètes (</w:t>
      </w:r>
      <w:r>
        <w:rPr>
          <w:i/>
        </w:rPr>
        <w:t>ibid.</w:t>
      </w:r>
      <w:r>
        <w:rPr/>
        <w:t>, pièces 18 et 19).</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à la même date, l’agent « facilitateur », délégué du directeur, a envoyé à l’intimée une lettre commençant par ces termes : « </w:t>
      </w:r>
      <w:r>
        <w:rPr>
          <w:i/>
        </w:rPr>
        <w:t>A l’issue de notre entretien du 24/12/2008, je constate que vous n’avez pas fourni suffisamment d’efforts pour vous insérer sur le marché de l’emploi et ce, pour les motifs figurant dans le rapport d’entretien</w:t>
      </w:r>
      <w:r>
        <w:rPr/>
        <w:t> ». Il lui transmettait en annexe le rapport du premier entretien et le contrat d’activation. Il lui annonçait également qu’elle serait reconvoquée au plus tôt à l’expiration d’un délai de 4 mois (art. 59</w:t>
      </w:r>
      <w:r>
        <w:rPr>
          <w:i/>
        </w:rPr>
        <w:t>quater</w:t>
      </w:r>
      <w:r>
        <w:rPr/>
        <w:t>, § 5, al. 4).</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3.- </w:t>
      </w:r>
      <w:r>
        <w:rPr>
          <w:b/>
          <w:u w:val="single"/>
        </w:rPr>
        <w:t>La décision du 24 sept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e a été convoquée pour le deuxième entretien d’évaluation, d’abord par simple lettre du 20 avril 2009, ensuite par plusieurs envois successifs recommandés à la poste. Le dernier de ceux-ci, fixant l’entretien au 16 septembre 2009, a été présenté par le facteur le 20 août 2009 au domicile de l’intimée, absente, puis a été retourné à l’O.N.Em. le 7 septembre 2009 par le bureau de poste avec la mention « </w:t>
      </w:r>
      <w:r>
        <w:rPr>
          <w:i/>
        </w:rPr>
        <w:t>Non réclamé</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4 septembre 2009, le directeur, estimant que l’intimée n’avait pas donné suite à cette convocation sans motif valable, lui a notifié sa décision de l’exclure du bénéfice des allocations à partir du 16 septembre 2009 (art. 59</w:t>
      </w:r>
      <w:r>
        <w:rPr>
          <w:i/>
        </w:rPr>
        <w:t>quinquies</w:t>
      </w:r>
      <w:r>
        <w:rPr/>
        <w:t>, § 1</w:t>
      </w:r>
      <w:r>
        <w:rPr>
          <w:vertAlign w:val="superscript"/>
        </w:rPr>
        <w:t>er</w:t>
      </w:r>
      <w:r>
        <w:rPr/>
        <w:t>, al. 4, et art. 70, al. 1</w:t>
      </w:r>
      <w:r>
        <w:rPr>
          <w:vertAlign w:val="superscript"/>
        </w:rPr>
        <w:t>er</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nouveau, il indiquait dans cette décision que l’exclusion serait appliquée aussi longtemps que l’intéressée ne se présenterait pas au bureau du chômage (art. 70, al. 4), mais qu’elle pourrait être retirée avec effet rétroactif en cas de présentation à ce bureau « </w:t>
      </w:r>
      <w:r>
        <w:rPr>
          <w:i/>
        </w:rPr>
        <w:t>dans un délai de 30 jours ouvrables pour signer un contrat</w:t>
      </w:r>
      <w:r>
        <w:rPr/>
        <w:t> » (art. 70, al. 5, 1°).</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4.- </w:t>
      </w:r>
      <w:r>
        <w:rPr>
          <w:b/>
          <w:u w:val="single"/>
        </w:rPr>
        <w:t>La décision, l’entretien et le contrat du 30 sept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e s’est rendue au bureau du chômage le 29 septembre 2009. L’entretien d’évaluation a été différé au lendema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30 septembre 2009, donc, l’agent « facilitateur » et l’intimé ont signé le </w:t>
      </w:r>
      <w:r>
        <w:rPr>
          <w:i/>
        </w:rPr>
        <w:t>« Rapport du 2</w:t>
      </w:r>
      <w:r>
        <w:rPr>
          <w:i/>
          <w:vertAlign w:val="superscript"/>
        </w:rPr>
        <w:t>ème</w:t>
      </w:r>
      <w:r>
        <w:rPr>
          <w:i/>
        </w:rPr>
        <w:t xml:space="preserve"> entretien d’évaluation</w:t>
      </w:r>
      <w:r>
        <w:rPr/>
        <w:t> ». Ce document, largement complété, constate que n’ont pas été respectés deux des quatre engagements pris par l’intimée en souscrivant le premier contrat d’activation. Il conclut que : 1) l’évaluation est négative, 2) l’intimée ne peut plus obtenir le retrait avec effet rétroactif de l’exclusion du bénéfice des allocations d’attente du fait qu’elle en a déjà bénéficié dans un phase antérieure de la procédure ; elle restait de la sorte exclue pour la période du 16 au 28 septembre 2009 (doss. adm., pièces 33 à 37).</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30 septembre 2009 toujours, l’intimée a souscrit avec l’agent « facilitateur » un deuxième contrat d’activation (</w:t>
      </w:r>
      <w:r>
        <w:rPr>
          <w:i/>
        </w:rPr>
        <w:t>ibid.</w:t>
      </w:r>
      <w:r>
        <w:rPr/>
        <w:t>, pièce 41).</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La décision litigieuse</w:t>
      </w:r>
      <w:r>
        <w:rPr/>
        <w:t xml:space="preserve"> (6 octo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6 octobre 2009, le directeur du bureau du chômage a notifié à l’intimée sa décision de l’exclure du bénéfice des allocations d’attente pendant une période de 4 mois comprise entre le 12 octobre 2009 et le 11 février 2010 (art. 59</w:t>
      </w:r>
      <w:r>
        <w:rPr>
          <w:i/>
        </w:rPr>
        <w:t>quinquies</w:t>
      </w:r>
      <w:r>
        <w:rPr/>
        <w:t>, § 5, al. 5, § 6, al. 1</w:t>
      </w:r>
      <w:r>
        <w:rPr>
          <w:vertAlign w:val="superscript"/>
        </w:rPr>
        <w:t>er</w:t>
      </w:r>
      <w:r>
        <w:rPr/>
        <w:t>, et § 7).</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très précisément cette décision que l’actuelle intimée, demanderesse originaire, a entreprise par requête judiciaire déposée le 10 nov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 </w:t>
      </w:r>
      <w:r>
        <w:rPr>
          <w:b/>
          <w:u w:val="single"/>
        </w:rPr>
        <w:t>Le jugement attaqu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entrepris du 16 décembre 2010 déclare le recours fondé et annule la décision administrativ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pose sur le motif essentiel qu’ « </w:t>
      </w:r>
      <w:r>
        <w:rPr>
          <w:i/>
        </w:rPr>
        <w:t xml:space="preserve">il ne peut être fait grief à la </w:t>
      </w:r>
      <w:r>
        <w:rPr/>
        <w:t xml:space="preserve">(la demanderesse) </w:t>
      </w:r>
      <w:r>
        <w:rPr>
          <w:i/>
        </w:rPr>
        <w:t>de ne pas avoir respecté un contrat signé dans le cadre d’une procédure irrégulière</w:t>
      </w:r>
      <w:r>
        <w:rPr/>
        <w:t> », le premier contrat d’activation ayant été souscrit le 24 décembre 2008 après une décision d’évaluation qui n’était pas régulièrement motiv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O.N.Em., critiquant la motivation du Tribunal, sollicite la mise à néant du jugement querellé et le rétablissement intégral de la décision administrative en litig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V.- </w:t>
      </w:r>
      <w:r>
        <w:rPr>
          <w:b/>
          <w:u w:val="single"/>
        </w:rPr>
        <w:t>FONDEMEN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 </w:t>
      </w:r>
      <w:r>
        <w:rPr>
          <w:b/>
          <w:u w:val="single"/>
        </w:rPr>
        <w:t>Les dispositions préalablement appliqué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6 décembre 2008, le directeur du bureau du chômage a donc exclu l’intimée du bénéfice des allocations d’attente à partir du 8 décembre 2008, considérant que, sans motif valable, elle n’avait pas réservé suite à la convocation pour le premier entretien d’évaluation fixé à cette dernière date. Cette décision n’a pas été contestée ; elle est définitiv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reposait sur l’article 59</w:t>
      </w:r>
      <w:r>
        <w:rPr>
          <w:i/>
        </w:rPr>
        <w:t>quater</w:t>
      </w:r>
      <w:r>
        <w:rPr/>
        <w:t>, § 1</w:t>
      </w:r>
      <w:r>
        <w:rPr>
          <w:vertAlign w:val="superscript"/>
        </w:rPr>
        <w:t>er</w:t>
      </w:r>
      <w:r>
        <w:rPr/>
        <w:t>, alinéa 4, qui dispose que « </w:t>
      </w:r>
      <w:r>
        <w:rPr>
          <w:i/>
        </w:rPr>
        <w:t>Si, sans motif valable, le chômeur ne donne pas suite à la seconde convocation, il est exclu du bénéfice des allocations conformément aux dispositions de l’article 70</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rticle 70, alinéa 1</w:t>
      </w:r>
      <w:r>
        <w:rPr>
          <w:vertAlign w:val="superscript"/>
        </w:rPr>
        <w:t>er</w:t>
      </w:r>
      <w:r>
        <w:rPr/>
        <w:t>, « </w:t>
      </w:r>
      <w:r>
        <w:rPr>
          <w:i/>
        </w:rPr>
        <w:t>Le chômeur qui n’a pas donné suite à une convocation du bureau du chômage comme prévu</w:t>
      </w:r>
      <w:r>
        <w:rPr/>
        <w:t xml:space="preserve"> (à l’article 59</w:t>
      </w:r>
      <w:r>
        <w:rPr>
          <w:i/>
        </w:rPr>
        <w:t>quater</w:t>
      </w:r>
      <w:r>
        <w:rPr/>
        <w:t xml:space="preserve">) </w:t>
      </w:r>
      <w:r>
        <w:rPr>
          <w:i/>
        </w:rPr>
        <w:t>est exclu du bénéfice des allocations</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rticle 70, alinéa 4, précise, ainsi que rappelé dans la décision du 16 décembre 2008, que « </w:t>
      </w:r>
      <w:r>
        <w:rPr>
          <w:i/>
        </w:rPr>
        <w:t>L’exclusion prend fin le jour où le chômeur (…) se présente au bureau du chômage</w:t>
      </w:r>
      <w:r>
        <w:rPr/>
        <w:t> ».</w:t>
      </w:r>
    </w:p>
    <w:p>
      <w:pPr>
        <w:pStyle w:val="Normal"/>
        <w:tabs>
          <w:tab w:val="clear" w:pos="708"/>
          <w:tab w:val="left" w:pos="1985" w:leader="none"/>
        </w:tabs>
        <w:jc w:val="both"/>
        <w:rPr/>
      </w:pPr>
      <w:r>
        <w:rPr/>
      </w:r>
    </w:p>
    <w:p>
      <w:pPr>
        <w:pStyle w:val="Normal"/>
        <w:tabs>
          <w:tab w:val="clear" w:pos="708"/>
          <w:tab w:val="left" w:pos="1985" w:leader="none"/>
        </w:tabs>
        <w:jc w:val="both"/>
        <w:rPr>
          <w:i/>
          <w:i/>
        </w:rPr>
      </w:pPr>
      <w:r>
        <w:rPr/>
        <w:tab/>
        <w:t>L’article 70, alinéa 5, énonce en outre, comme également indiqué dans ladite décision, que « </w:t>
      </w:r>
      <w:r>
        <w:rPr>
          <w:i/>
        </w:rPr>
        <w:t xml:space="preserve">(…) l’exclusion appliquée dans le cas d’une convocation visée à l’article 59quater (…) est toutefois : 1° retirée avec effet rétroactif si le chômeur se présente au bureau du chômage dans un délai de 30 jours ouvrables prenant cours le jour de l’absence et souscrit à ce moment une convention comme prévue </w:t>
      </w:r>
      <w:r>
        <w:rPr/>
        <w:t>(dans l’article)  59</w:t>
      </w:r>
      <w:r>
        <w:rPr>
          <w:i/>
        </w:rPr>
        <w:t>quater</w:t>
      </w:r>
      <w:r>
        <w:rPr/>
        <w:t>, § 5 (…)</w:t>
      </w:r>
      <w:r>
        <w:rPr>
          <w:i/>
        </w:rPr>
        <w:t> ».</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i/>
        </w:rPr>
        <w:tab/>
      </w:r>
      <w:r>
        <w:rPr/>
        <w:t>Il en ressort que cette faveur est accordée au chômeur sanctionné moyennant deux conditions cumulatives : celui-ci doit se présenter au bureau du chômage dans le délai susdit ET il doit souscrire à ce moment la convention visée à l’article 59</w:t>
      </w:r>
      <w:r>
        <w:rPr>
          <w:i/>
        </w:rPr>
        <w:t>quater</w:t>
      </w:r>
      <w:r>
        <w:rPr/>
        <w:t>, § 5, à savoir le premier contrat d’activ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pparaît également, pour que ces deux exigences soient simultanément rencontrées, que ce contrat doit être souscrit en toute hypothèse, c’est-à-dire qu’il y ait ou non une évaluation négative des efforts fournis par le chômeur pour s’insérer sur le marché du travail. Il serait en effet inconcevable que l’avantage constitué par le retrait de l’exclusion fût refusé au chômeur qui bénéficierait d’une évaluation positive et réservé au seul chômeur qui ferait l’objet d’une évaluation négativ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Les dispositons à la base de la décision litigieus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décision contestée du 6 octobre 2009 repose, ainsi qu’elle le précise, sur l’article 59</w:t>
      </w:r>
      <w:r>
        <w:rPr>
          <w:i/>
        </w:rPr>
        <w:t>quinquies</w:t>
      </w:r>
      <w:r>
        <w:rPr/>
        <w:t>, § 5, alinéa 5, § 6, alinéa 1</w:t>
      </w:r>
      <w:r>
        <w:rPr>
          <w:vertAlign w:val="superscript"/>
        </w:rPr>
        <w:t>er</w:t>
      </w:r>
      <w:r>
        <w:rPr/>
        <w:t>, et § 7.</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termes de l’article 59</w:t>
      </w:r>
      <w:r>
        <w:rPr>
          <w:i/>
        </w:rPr>
        <w:t>quinquies</w:t>
      </w:r>
      <w:r>
        <w:rPr/>
        <w:t>, § 5, alinéa 5, « </w:t>
      </w:r>
      <w:r>
        <w:rPr>
          <w:i/>
        </w:rPr>
        <w:t>Le chômeur qui souscrit le contrat visé à l’alinéa 1</w:t>
      </w:r>
      <w:r>
        <w:rPr>
          <w:i/>
          <w:vertAlign w:val="superscript"/>
        </w:rPr>
        <w:t>er</w:t>
      </w:r>
      <w:r>
        <w:rPr>
          <w:i/>
        </w:rPr>
        <w:t xml:space="preserve"> fait en outre l’objet d’une mesure temporaire de privation des allocations conformément aux dispositions des §§ 6 et 7</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ésulte de l’article 59</w:t>
      </w:r>
      <w:r>
        <w:rPr>
          <w:i/>
        </w:rPr>
        <w:t>quinquies</w:t>
      </w:r>
      <w:r>
        <w:rPr/>
        <w:t>, § 5, alinéa 1</w:t>
      </w:r>
      <w:r>
        <w:rPr>
          <w:vertAlign w:val="superscript"/>
        </w:rPr>
        <w:t>er</w:t>
      </w:r>
      <w:r>
        <w:rPr/>
        <w:t>, que le contrat écrit qui s’y trouve visé est le contrat dont question à l’article 59</w:t>
      </w:r>
      <w:r>
        <w:rPr>
          <w:i/>
        </w:rPr>
        <w:t>quater</w:t>
      </w:r>
      <w:r>
        <w:rPr/>
        <w:t>, § 5, c’est-à-dire le premier contrat d’activation, à propos duquel le directeur constate qu’il n’a pas été respecté par le chômeur qui l’a souscrit.</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ivant l’article 59</w:t>
      </w:r>
      <w:r>
        <w:rPr>
          <w:i/>
        </w:rPr>
        <w:t>quinquies</w:t>
      </w:r>
      <w:r>
        <w:rPr/>
        <w:t>, § 6, alinéa 1</w:t>
      </w:r>
      <w:r>
        <w:rPr>
          <w:vertAlign w:val="superscript"/>
        </w:rPr>
        <w:t>er</w:t>
      </w:r>
      <w:r>
        <w:rPr/>
        <w:t xml:space="preserve">, « </w:t>
      </w:r>
      <w:r>
        <w:rPr>
          <w:i/>
        </w:rPr>
        <w:t>Dans le cas visé au § 5, alinéa 5, le jeune travailleur visé à l’article 36 est exclu du bénéfice des allocations d’attente pendant une période de 4 mois calculés de date à dat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Quant à l’article 59</w:t>
      </w:r>
      <w:r>
        <w:rPr>
          <w:i/>
        </w:rPr>
        <w:t>quinquies</w:t>
      </w:r>
      <w:r>
        <w:rPr/>
        <w:t>, § 7, il prévoit que « </w:t>
      </w:r>
      <w:r>
        <w:rPr>
          <w:i/>
        </w:rPr>
        <w:t>La décision prise en application du § 6 produit ses effets à partir du lundi qui suit la remise à la poste du pli par lequel elle est notifiée au chômeur</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apprécier en l’espèce la pertinence de la décision querellée, il faut d’abord vérifier si le directeur a fait une juste application de l’article 59</w:t>
      </w:r>
      <w:r>
        <w:rPr>
          <w:i/>
        </w:rPr>
        <w:t>quinquies</w:t>
      </w:r>
      <w:r>
        <w:rPr/>
        <w:t>, § 5, alinéa 5. On sait déjà qu’il a eu égard au contrat souscrit par l’intimée le 24 décembre 2008, à savoir le premier contrat d’activation mentionné en l’article 59</w:t>
      </w:r>
      <w:r>
        <w:rPr>
          <w:i/>
        </w:rPr>
        <w:t>quater</w:t>
      </w:r>
      <w:r>
        <w:rPr/>
        <w:t>, § 5, quand bien même ce contrat a été conclu dans le cadre de l’article 70, alinéa 5, qui, comme exposé plus haut, se réfère clairement au contrat prévu par l’article 59</w:t>
      </w:r>
      <w:r>
        <w:rPr>
          <w:i/>
        </w:rPr>
        <w:t>quater</w:t>
      </w:r>
      <w:r>
        <w:rPr/>
        <w:t>, § 5. Cela étant, il s’impose encore d’examiner si le directeur a constaté à bon droit que l’intimée n’a pas exécuté l’engagement qu’elle avait pris dans ce contra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rapport du deuxième entretien d’évaluation du 30 septembre 2009, signé par l’agent « facilitateur » délégué par le directeur, ainsi que par l’intimée, relève que cette dernière n’a pas respecté deux de ses quatre engagements. L’un était d’apporter un </w:t>
      </w:r>
      <w:r>
        <w:rPr>
          <w:i/>
        </w:rPr>
        <w:t>curriculum vitae</w:t>
      </w:r>
      <w:r>
        <w:rPr/>
        <w:t xml:space="preserve"> dactylographié lors du deuxième entretien et l’autre de fournir les preuves de ses candidatures auprès de deux entreprises ou organisations par mois depuis le premier entretien. L’intimée, en effet, n’a rien présenté du tout à l’ag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vrai qu’elle a alors invoqué que ces documents se trouvaient dans son sac à main qu’un voleur lui avait arraché le matin même alors qu’elle circulait rue des Guillemins, à la suite quoi elle a aussitôt déposé plainte au commissariat de police le plus proch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la étant, l’intimée n’a pas proposé à l’agent facilitateur de lui remettre rapidement un nouveau </w:t>
      </w:r>
      <w:r>
        <w:rPr>
          <w:i/>
        </w:rPr>
        <w:t>curriculum vitae</w:t>
      </w:r>
      <w:r>
        <w:rPr/>
        <w:t xml:space="preserve"> dactylographié, dont elle aurait dû avoir normalement plusieurs exemplaires. Surtout, le rapport d’évaluation souligne que, mises à part deux vagues indications, l’intimée n’a pas pu citer les noms des entreprises auxquelles elle aurait envoyé sa candidature, empêchant de la sorte toute vérification. Au demeurant, le procès-verbal de son audition par la police, qui figure au dossier administratif de l’appelant, révèle que l’intéressée a déclaré que son sac dérobé contenait </w:t>
      </w:r>
      <w:r>
        <w:rPr>
          <w:u w:val="single"/>
        </w:rPr>
        <w:t>une</w:t>
      </w:r>
      <w:r>
        <w:rPr/>
        <w:t xml:space="preserve"> demande d’emploi, alors qu’elle aurait dû, en principe, en produire dix-huit au moins à l’agent « facilitateu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ssi, ce dernier a considéré à bon droit que l’intimée n’établissait pas avoir honoré les deux engagements concernés. De même a-t-il constaté avec raison que le contrat d’activation n’était pas respecté dès lors qu’il n’avait pas été exécuté en sa totalité. Partant, l’évaluation négative retenue dans le rapport était justifi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onclusion, le directeur agissant par délégation  a appliqué correctement, dans sa décision du 6 octobre 2009, l’article 59</w:t>
      </w:r>
      <w:r>
        <w:rPr>
          <w:i/>
        </w:rPr>
        <w:t>quinquies</w:t>
      </w:r>
      <w:r>
        <w:rPr/>
        <w:t>, § 5, alinéa 5. Il en est de même pour les §§ 6 et 7 de cet article dès lors qu’il a fixé à 4 mois, à partir du 12 octobre 2009, la période durant laquelle l’intimée se trouve exclue du bénéfice des allocations d’attente. Partant, cette décision doit être confirm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rPr>
        <w:t xml:space="preserve">3.- </w:t>
      </w:r>
      <w:r>
        <w:rPr>
          <w:b/>
          <w:u w:val="single"/>
        </w:rPr>
        <w:t>Observation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center"/>
        <w:rPr>
          <w:b/>
          <w:b/>
        </w:rPr>
      </w:pPr>
      <w:r>
        <w:rPr>
          <w:b/>
        </w:rPr>
        <w:t>1.-</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tab/>
        <w:t>La Cour ne suit pas l’opinion du premier juge d’après laquelle il ne pourrait être fait grief à la demanderesse originaire, actuellement intimée, de ne pas avoir respecté le contrat d’activation du 24 décembre 2008 au motif que celui-ci aurait été signé dans le cadre d’une procédure irrégulière parce que l’évaluation n’avait pas été légalement motivée par le direct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réalité, ce contrat a été signé tout à fait régulièrement, en vertu de l’article 70, alinéa 5, 1°, qui requiert la signature d’un tel contrat, en toute hypothèse, comme condition du retrait, avec effet rétroactif, de l’exclusion du bénéfice des allocations décidée à charge du chômeur qui n’a pas réservé suite à sa convoc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onstatation que le directeur, dans son rapport d’évaluation, n’a pas clairement indiqué et motivé une évaluation négative (encore que, dans le cas d’espèce, il l’a expressément confirmée dans une lettre du même jour à l’intimée), se révèle sans grande incidence. En effet, comme expliqué plus haut, pareil contrat doit être souscrit qu’il y ait ou non une évaluation négative, à peine de créer une discrimination non justifiable, parmi les chômeurs sanctionnés pour n’avoir pas donné suite à leur convocation, entre ceux qui bénéficieraient d’une évaluation positive et ceux qui feraient l’objet d’une évaluation négativ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insi se trouve du reste écartée la différence de traitement invoquée, un peu obscurément toutefois, par l’intimée dans ses conclusions (p. 9), qui reproduit à cet égard l’avis émis par l’Auditeur du travail en première insta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rPr>
      </w:pPr>
      <w:r>
        <w:rPr>
          <w:b/>
        </w:rPr>
        <w:t>2.-</w:t>
      </w:r>
    </w:p>
    <w:p>
      <w:pPr>
        <w:pStyle w:val="Normal"/>
        <w:tabs>
          <w:tab w:val="clear" w:pos="708"/>
          <w:tab w:val="left" w:pos="1985" w:leader="none"/>
        </w:tabs>
        <w:jc w:val="center"/>
        <w:rPr>
          <w:b/>
          <w:b/>
        </w:rPr>
      </w:pPr>
      <w:r>
        <w:rPr>
          <w:b/>
        </w:rPr>
      </w:r>
    </w:p>
    <w:p>
      <w:pPr>
        <w:pStyle w:val="Normal"/>
        <w:tabs>
          <w:tab w:val="clear" w:pos="708"/>
          <w:tab w:val="left" w:pos="1985" w:leader="none"/>
        </w:tabs>
        <w:jc w:val="center"/>
        <w:rPr>
          <w:b/>
          <w:b/>
        </w:rPr>
      </w:pPr>
      <w:r>
        <w:rPr>
          <w:b/>
        </w:rPr>
      </w:r>
    </w:p>
    <w:p>
      <w:pPr>
        <w:pStyle w:val="Normal"/>
        <w:tabs>
          <w:tab w:val="clear" w:pos="708"/>
          <w:tab w:val="left" w:pos="1985" w:leader="none"/>
        </w:tabs>
        <w:jc w:val="both"/>
        <w:rPr/>
      </w:pPr>
      <w:r>
        <w:rPr/>
        <w:tab/>
        <w:t>Dans sa réplique écrite à l’avis du Ministère public, l’intimée fait état d’une autre discrimination au préjudice du chômeur, sanctionné pour absence de réponse à sa convocation, qui se présente au bureau du chômage dans le délai de trente jours ouvrables : ce chômeur est tenu de signer d’emblée le contrat d’activation, alors que le chômeur sanctionné pour le même motif, qui se présente au bureau de chômage après l’expiration de ce délai, ne doit souscrite un tel contrat qu’en cas d’évaluation négative des efforts qu’il a fournis pour s’insérer sur le marché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réalité, la signature immédiate du contrat d’activation par le chômeur qui respecte le susdit délai constitue en somme « le prix à payer » pour obtenir le retrait de la sanction. Celle-ci est annulée mais, en contrepartie, le chômeur qui bénéfice de cette faveur prend immédiatement les engagements indiqués dans le contrat d’activ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dire vrai, ces chômeurs se trouvent dans deux situations incomparables : l’un obtient le retrait rétroactif de l’exclusion, mais se lie en toute hypothèse par un contrat d’activation ; l’autre reste soumis à l’exclusion qui ne prend fin qu’au moment où il se présente au bureau du chômage, mais il n’est engagé dans un contrat d’activation qu’en cas d’évaluation négative.</w:t>
      </w:r>
    </w:p>
    <w:p>
      <w:pPr>
        <w:pStyle w:val="Normal"/>
        <w:tabs>
          <w:tab w:val="clear" w:pos="708"/>
          <w:tab w:val="left" w:pos="1985" w:leader="none"/>
        </w:tabs>
        <w:jc w:val="both"/>
        <w:rPr/>
      </w:pPr>
      <w:r>
        <w:rPr/>
      </w:r>
    </w:p>
    <w:p>
      <w:pPr>
        <w:pStyle w:val="Normal"/>
        <w:tabs>
          <w:tab w:val="clear" w:pos="708"/>
          <w:tab w:val="left" w:pos="1985" w:leader="none"/>
        </w:tabs>
        <w:jc w:val="both"/>
        <w:rPr/>
      </w:pPr>
      <w:r>
        <w:rPr/>
        <w:tab/>
        <w:t>Bref, devant ces cas de figure distincts, il n’y a pas lieu de stigmatiser une différence de traitement injustifi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i/>
          <w:i/>
        </w:rPr>
      </w:pPr>
      <w:r>
        <w:rPr>
          <w:i/>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tabs>
          <w:tab w:val="left" w:pos="993" w:leader="none"/>
          <w:tab w:val="left" w:pos="1985" w:leader="none"/>
        </w:tabs>
        <w:rPr/>
      </w:pPr>
      <w:r>
        <w:rPr/>
        <w:tab/>
        <w:tab/>
        <w:t>LA COUR, après en avoir délibéré et statuant contradictoirement,</w:t>
      </w:r>
    </w:p>
    <w:p>
      <w:pPr>
        <w:pStyle w:val="TextBody"/>
        <w:tabs>
          <w:tab w:val="left" w:pos="993" w:leader="none"/>
          <w:tab w:val="left" w:pos="1985" w:leader="none"/>
        </w:tabs>
        <w:rPr/>
      </w:pPr>
      <w:r>
        <w:rPr/>
      </w:r>
    </w:p>
    <w:p>
      <w:pPr>
        <w:pStyle w:val="TextBody"/>
        <w:tabs>
          <w:tab w:val="clear" w:pos="993"/>
          <w:tab w:val="left" w:pos="-567" w:leader="none"/>
          <w:tab w:val="left" w:pos="1985" w:leader="none"/>
        </w:tabs>
        <w:rPr/>
      </w:pPr>
      <w:r>
        <w:rPr/>
        <w:tab/>
        <w:t xml:space="preserve">Sur avis écrit conforme de </w:t>
      </w:r>
      <w:r>
        <w:rPr>
          <w:lang w:val="fr-FR"/>
        </w:rPr>
        <w:t>Madame Germaine LIGOT, Substitut général,</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appel, le déclare FOND</w:t>
      </w:r>
      <w:r>
        <w:rPr>
          <w:rFonts w:cs="Arial"/>
        </w:rPr>
        <w:t>É</w:t>
      </w:r>
      <w:r>
        <w:rPr/>
        <w:t>,</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éformant le jugement attaqué du 16 décembre 2010, sauf en ce qu’il statue sur les dépens de la première instance,</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Déclare le recours originaire non fondé,</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Confirme la décision administrative du 6 octobre 2009,</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Délaisse comme de droit à l’appelant les dépens du présent appel, liquidés et taxés à néant pour l’intimée.</w:t>
      </w:r>
    </w:p>
    <w:p>
      <w:pPr>
        <w:pStyle w:val="TextBody"/>
        <w:rPr/>
      </w:pPr>
      <w:r>
        <w:rPr/>
      </w:r>
    </w:p>
    <w:p>
      <w:pPr>
        <w:pStyle w:val="TextBody"/>
        <w:rPr/>
      </w:pPr>
      <w:r>
        <w:rPr/>
        <w:tab/>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rPr/>
      </w:pPr>
      <w:r>
        <w:rPr/>
        <w:t>M. Philippe STIENON, Conseiller social au titre d’employeur,</w:t>
      </w:r>
    </w:p>
    <w:p>
      <w:pPr>
        <w:pStyle w:val="Normal"/>
        <w:rPr/>
      </w:pPr>
      <w:r>
        <w:rPr/>
        <w:t>M. René DELHALLE, Conseiller social au titre d’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aryse PETIT, Greffier,</w:t>
      </w:r>
    </w:p>
    <w:p>
      <w:pPr>
        <w:pStyle w:val="Normal"/>
        <w:rPr/>
      </w:pPr>
      <w:r>
        <w:rPr/>
      </w:r>
    </w:p>
    <w:p>
      <w:pPr>
        <w:pStyle w:val="Normal"/>
        <w:rPr/>
      </w:pPr>
      <w:r>
        <w:rPr/>
        <w:t>lesquels signent ci-dessous, lesquels signent ci-dessous, sauf M. Philippe STIENON qui se trouve dans l'impossibilité de signer, comme prévu par l'article 785, alinéa 1</w:t>
      </w:r>
      <w:r>
        <w:rPr>
          <w:vertAlign w:val="superscript"/>
        </w:rPr>
        <w:t>er</w:t>
      </w:r>
      <w:r>
        <w:rPr/>
        <w:t xml:space="preserve">, du Code judiciai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1985" w:leader="none"/>
          <w:tab w:val="left" w:pos="2127" w:leader="none"/>
        </w:tabs>
        <w:rPr/>
      </w:pPr>
      <w:r>
        <w:rPr/>
      </w:r>
    </w:p>
    <w:p>
      <w:pPr>
        <w:pStyle w:val="TextBodyIndent"/>
        <w:tabs>
          <w:tab w:val="left" w:pos="1985" w:leader="none"/>
          <w:tab w:val="left" w:pos="2127" w:leader="none"/>
        </w:tabs>
        <w:rPr/>
      </w:pPr>
      <w:r>
        <w:rPr/>
        <w:t>ET PRONONCÉ en langue française et en audience publique au Nouveau Palais de Justice de Liège (aile sud, salle C.0.62),  place Saint-Lambert, 30, à Liège,</w:t>
      </w:r>
    </w:p>
    <w:p>
      <w:pPr>
        <w:pStyle w:val="TextBodyIndent"/>
        <w:tabs>
          <w:tab w:val="left" w:pos="1985" w:leader="none"/>
          <w:tab w:val="left" w:pos="2127" w:leader="none"/>
        </w:tabs>
        <w:rPr/>
      </w:pPr>
      <w:r>
        <w:rPr/>
      </w:r>
    </w:p>
    <w:p>
      <w:pPr>
        <w:pStyle w:val="Normal"/>
        <w:tabs>
          <w:tab w:val="clear" w:pos="708"/>
          <w:tab w:val="left" w:pos="1134" w:leader="none"/>
          <w:tab w:val="left" w:pos="1985" w:leader="none"/>
        </w:tabs>
        <w:jc w:val="both"/>
        <w:rPr/>
      </w:pPr>
      <w:r>
        <w:rPr/>
        <w:t xml:space="preserve">le LUNDI HUIT OCTOBRE DEUX MILLE DOU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PETIT,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lang w:val="nl-BE"/>
      </w:rPr>
      <w:t>2011/AL/27</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38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4:00Z</dcterms:created>
  <dc:creator>Isabelle BONGARTZ</dc:creator>
  <dc:description/>
  <cp:keywords/>
  <dc:language>en-US</dc:language>
  <cp:lastModifiedBy>djonyvetp01</cp:lastModifiedBy>
  <cp:lastPrinted>2012-11-02T14:51:00Z</cp:lastPrinted>
  <dcterms:modified xsi:type="dcterms:W3CDTF">2012-11-02T13:51: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