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0960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w:t>
                            </w:r>
                            <w:r>
                              <w:rPr>
                                <w:rFonts w:cs="Times New Roman" w:ascii="Times New Roman" w:hAnsi="Times New Roman"/>
                              </w:rPr>
                              <w:t xml:space="preserve"> Chômage – allocations provisionnelles perçues par une chômeuse qui a perdu son emploi suite au décès de son employeur ayant entraîné la cessation de l’activité pour laquelle elle avait été engagée – article 33 de la loi du 3 juillet 1978 – articles 44, 46 et 47 de l’arrêté royal du 25 novembre 1991 portant réglementation du chômage – caractère éventuel de l’octroi de ladite indemnité, subordonné à une appréciation en équité.</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86.3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w:t>
                      </w:r>
                      <w:r>
                        <w:rPr>
                          <w:rFonts w:cs="Times New Roman" w:ascii="Times New Roman" w:hAnsi="Times New Roman"/>
                        </w:rPr>
                        <w:t xml:space="preserve"> Chômage – allocations provisionnelles perçues par une chômeuse qui a perdu son emploi suite au décès de son employeur ayant entraîné la cessation de l’activité pour laquelle elle avait été engagée – article 33 de la loi du 3 juillet 1978 – articles 44, 46 et 47 de l’arrêté royal du 25 novembre 1991 portant réglementation du chômage – caractère éventuel de l’octroi de ladite indemnité, subordonné à une appréciation en équité.</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14 septembre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597</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Liège</w:t>
      </w:r>
      <w:r>
        <w:rPr>
          <w:rFonts w:cs="Times New Roman" w:ascii="Times New Roman" w:hAnsi="Times New Roman"/>
          <w:lang w:val="de-DE"/>
        </w:rPr>
        <w:t xml:space="preserve"> – R.G. n° </w:t>
      </w:r>
      <w:r>
        <w:rPr>
          <w:rFonts w:cs="Times New Roman" w:ascii="Times New Roman" w:hAnsi="Times New Roman"/>
        </w:rPr>
        <w:t>388.204</w:t>
      </w:r>
      <w:r>
        <w:rPr>
          <w:rFonts w:cs="Times New Roman" w:ascii="Times New Roman" w:hAnsi="Times New Roman"/>
          <w:lang w:val="de-DE"/>
        </w:rPr>
        <w:t xml:space="preserve">  -  </w:t>
      </w:r>
      <w:r>
        <w:rPr>
          <w:rFonts w:cs="Times New Roman" w:ascii="Times New Roman" w:hAnsi="Times New Roman"/>
        </w:rPr>
        <w:t>5</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b/>
          <w:u w:val="single"/>
        </w:rPr>
        <w:t>Madame Christelle M</w:t>
      </w:r>
      <w:r>
        <w:rPr>
          <w:rFonts w:cs="Times New Roman" w:ascii="Times New Roman" w:hAnsi="Times New Roman"/>
        </w:rPr>
        <w:t xml:space="preserve">, </w:t>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t>APPELANTE,</w:t>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t xml:space="preserve">représentée par Mme Hélène COLSON, déléguée au sens de l’article 728 du Code judiciaire du service juridique de la C.S.C. à 4020 LIEGE, boulevard Saucy 8-10, </w:t>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center"/>
        <w:rPr>
          <w:rFonts w:ascii="Times New Roman" w:hAnsi="Times New Roman" w:cs="Times New Roman"/>
          <w:b/>
          <w:b/>
          <w:lang w:val="fr-FR"/>
        </w:rPr>
      </w:pPr>
      <w:r>
        <w:rPr>
          <w:rFonts w:cs="Times New Roman" w:ascii="Times New Roman" w:hAnsi="Times New Roman"/>
          <w:b/>
          <w:lang w:val="fr-FR"/>
        </w:rPr>
        <w:t>CONTRE :</w:t>
      </w:r>
    </w:p>
    <w:p>
      <w:pPr>
        <w:pStyle w:val="Normal"/>
        <w:tabs>
          <w:tab w:val="clear" w:pos="708"/>
          <w:tab w:val="right" w:pos="77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90" w:leader="none"/>
        </w:tabs>
        <w:jc w:val="both"/>
        <w:rPr/>
      </w:pPr>
      <w:r>
        <w:rPr>
          <w:rFonts w:cs="Times New Roman" w:ascii="Times New Roman" w:hAnsi="Times New Roman"/>
          <w:b/>
          <w:bCs/>
          <w:u w:val="single"/>
          <w:lang w:val="fr-FR"/>
        </w:rPr>
        <w:t>OFFICE NATIONAL DE L’EMPLOI</w:t>
      </w:r>
      <w:r>
        <w:rPr>
          <w:rFonts w:cs="Times New Roman" w:ascii="Times New Roman" w:hAnsi="Times New Roman"/>
          <w:u w:val="single"/>
          <w:lang w:val="fr-FR"/>
        </w:rPr>
        <w:t xml:space="preserve"> (en abrégé O.N.Em)</w:t>
      </w:r>
      <w:r>
        <w:rPr>
          <w:rFonts w:cs="Times New Roman" w:ascii="Times New Roman" w:hAnsi="Times New Roman"/>
          <w:lang w:val="fr-FR"/>
        </w:rPr>
        <w:t>, établissement public dont le siège est établi à 1000 Bruxelles, Boulevard de l’Empereur, 7,</w:t>
      </w:r>
    </w:p>
    <w:p>
      <w:pPr>
        <w:pStyle w:val="Normal"/>
        <w:tabs>
          <w:tab w:val="clear" w:pos="708"/>
          <w:tab w:val="right" w:pos="7797" w:leader="none"/>
        </w:tabs>
        <w:rPr>
          <w:rFonts w:ascii="Times New Roman" w:hAnsi="Times New Roman" w:cs="Times New Roman"/>
          <w:lang w:val="fr-FR"/>
        </w:rPr>
      </w:pPr>
      <w:r>
        <w:rPr>
          <w:rFonts w:cs="Times New Roman" w:ascii="Times New Roman" w:hAnsi="Times New Roman"/>
          <w:lang w:val="fr-FR"/>
        </w:rPr>
      </w:r>
    </w:p>
    <w:p>
      <w:pPr>
        <w:pStyle w:val="Normal"/>
        <w:tabs>
          <w:tab w:val="clear" w:pos="708"/>
          <w:tab w:val="right" w:pos="7797" w:leader="none"/>
        </w:tabs>
        <w:jc w:val="both"/>
        <w:rPr>
          <w:rFonts w:ascii="Times New Roman" w:hAnsi="Times New Roman" w:cs="Times New Roman"/>
          <w:lang w:val="fr-FR"/>
        </w:rPr>
      </w:pPr>
      <w:r>
        <w:rPr>
          <w:rFonts w:cs="Times New Roman" w:ascii="Times New Roman" w:hAnsi="Times New Roman"/>
          <w:lang w:val="fr-FR"/>
        </w:rPr>
        <w:t>INTIME,</w:t>
      </w:r>
    </w:p>
    <w:p>
      <w:pPr>
        <w:pStyle w:val="Normal"/>
        <w:tabs>
          <w:tab w:val="clear" w:pos="708"/>
          <w:tab w:val="right" w:pos="7797" w:leader="none"/>
        </w:tabs>
        <w:jc w:val="both"/>
        <w:rPr>
          <w:rFonts w:ascii="Times New Roman" w:hAnsi="Times New Roman" w:cs="Times New Roman"/>
          <w:lang w:val="fr-FR" w:eastAsia="de-DE"/>
        </w:rPr>
      </w:pPr>
      <w:r>
        <w:rPr>
          <w:rFonts w:cs="Times New Roman" w:ascii="Times New Roman" w:hAnsi="Times New Roman"/>
          <w:lang w:val="fr-FR"/>
        </w:rPr>
        <w:t>comparaissant par Maître Eric THERER, avocat, se substituant à Maître Céline HALLUT, avocat dont le cabinet est sis à 4031 ANGLEUR, rue Vaudrée 186.</w:t>
      </w:r>
    </w:p>
    <w:p>
      <w:pPr>
        <w:pStyle w:val="Normal"/>
        <w:tabs>
          <w:tab w:val="clear" w:pos="708"/>
          <w:tab w:val="left" w:pos="1985" w:leader="none"/>
        </w:tabs>
        <w:jc w:val="both"/>
        <w:rPr>
          <w:rFonts w:ascii="Times New Roman" w:hAnsi="Times New Roman" w:cs="Times New Roman"/>
          <w:lang w:val="fr-FR" w:eastAsia="de-DE"/>
        </w:rPr>
      </w:pPr>
      <w:r>
        <w:rPr>
          <w:rFonts w:cs="Times New Roman" w:ascii="Times New Roman" w:hAnsi="Times New Roman"/>
          <w:lang w:val="fr-FR" w:eastAsia="de-DE"/>
        </w:rPr>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caps/>
        </w:rPr>
      </w:r>
    </w:p>
    <w:p>
      <w:pPr>
        <w:pStyle w:val="Normal"/>
        <w:tabs>
          <w:tab w:val="clear" w:pos="708"/>
          <w:tab w:val="left" w:pos="1418" w:leader="none"/>
        </w:tabs>
        <w:ind w:left="1416" w:hanging="0"/>
        <w:jc w:val="both"/>
        <w:rPr/>
      </w:pPr>
      <w:r>
        <w:rPr>
          <w:rFonts w:cs="Times New Roman" w:ascii="Times New Roman" w:hAnsi="Times New Roman"/>
        </w:rPr>
        <w:tab/>
        <w:t>L’appel dirigé contre le jugement prononcé le 2 novembre 2011 par le tribunal du travail de Liège, notifié aux parties le lendemain, a été formé par requête déposée au greffe de la cour le 1</w:t>
      </w:r>
      <w:r>
        <w:rPr>
          <w:rFonts w:cs="Times New Roman" w:ascii="Times New Roman" w:hAnsi="Times New Roman"/>
          <w:vertAlign w:val="superscript"/>
        </w:rPr>
        <w:t>er</w:t>
      </w:r>
      <w:r>
        <w:rPr>
          <w:rFonts w:cs="Times New Roman" w:ascii="Times New Roman" w:hAnsi="Times New Roman"/>
        </w:rPr>
        <w:t xml:space="preserve"> décembre 2011, en sorte qu’introduit dans les formes et délai légal, il doit être déclaré recevable.</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A DÉCISION CONTESTÉE</w:t>
      </w:r>
      <w:r>
        <w:rPr>
          <w:rFonts w:cs="Times New Roman" w:ascii="Times New Roman" w:hAnsi="Times New Roman"/>
          <w:b/>
        </w:rPr>
        <w:t>.</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1.</w:t>
        <w:tab/>
        <w:tab/>
      </w:r>
      <w:r>
        <w:rPr>
          <w:rFonts w:cs="Times New Roman" w:ascii="Times New Roman" w:hAnsi="Times New Roman"/>
        </w:rPr>
        <w:t xml:space="preserve">La décision que conteste </w:t>
      </w:r>
      <w:r>
        <w:rPr>
          <w:rFonts w:cs="Times New Roman" w:ascii="Times New Roman" w:hAnsi="Times New Roman"/>
          <w:b/>
        </w:rPr>
        <w:t>Madame M</w:t>
      </w:r>
      <w:r>
        <w:rPr>
          <w:rFonts w:cs="Times New Roman" w:ascii="Times New Roman" w:hAnsi="Times New Roman"/>
        </w:rPr>
        <w:t xml:space="preserve"> </w:t>
      </w:r>
      <w:r>
        <w:rPr>
          <w:rFonts w:cs="Times New Roman" w:ascii="Times New Roman" w:hAnsi="Times New Roman"/>
          <w:sz w:val="20"/>
        </w:rPr>
        <w:t>(ci-après : « l’appelante » ou « l’intéressée »)</w:t>
      </w:r>
      <w:r>
        <w:rPr>
          <w:rFonts w:cs="Times New Roman" w:ascii="Times New Roman" w:hAnsi="Times New Roman"/>
          <w:szCs w:val="24"/>
        </w:rPr>
        <w:t xml:space="preserve"> a été adoptée par </w:t>
      </w:r>
      <w:r>
        <w:rPr>
          <w:rFonts w:cs="Times New Roman" w:ascii="Times New Roman" w:hAnsi="Times New Roman"/>
          <w:b/>
          <w:szCs w:val="24"/>
        </w:rPr>
        <w:t>l’ONEm</w:t>
      </w:r>
      <w:r>
        <w:rPr>
          <w:rFonts w:cs="Times New Roman" w:ascii="Times New Roman" w:hAnsi="Times New Roman"/>
          <w:sz w:val="20"/>
        </w:rPr>
        <w:t xml:space="preserve"> (ci-après : « l’intimé »)</w:t>
      </w:r>
      <w:r>
        <w:rPr>
          <w:rFonts w:cs="Times New Roman" w:ascii="Times New Roman" w:hAnsi="Times New Roman"/>
          <w:szCs w:val="24"/>
        </w:rPr>
        <w:t xml:space="preserve"> le 14 décembre 2009.</w:t>
      </w:r>
    </w:p>
    <w:p>
      <w:pPr>
        <w:pStyle w:val="Normal"/>
        <w:tabs>
          <w:tab w:val="clear" w:pos="708"/>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décision exclut l’intéressée du droit aux allocations de chômage durant la période comprise entre le 1</w:t>
      </w:r>
      <w:r>
        <w:rPr>
          <w:rFonts w:cs="Times New Roman" w:ascii="Times New Roman" w:hAnsi="Times New Roman"/>
          <w:vertAlign w:val="superscript"/>
        </w:rPr>
        <w:t>er</w:t>
      </w:r>
      <w:r>
        <w:rPr>
          <w:rFonts w:cs="Times New Roman" w:ascii="Times New Roman" w:hAnsi="Times New Roman"/>
        </w:rPr>
        <w:t xml:space="preserve"> mars et le 31 mai 2008 et ordonne la récupération des allocations indûment perçues durant cette période, à hauteur d’une somme chiffrée à 1.122,26 € par le décompte détaillé qui lui sera adressé le même jour.</w:t>
      </w:r>
      <w:r>
        <w:rPr>
          <w:rStyle w:val="FootnoteCharacters"/>
          <w:rStyle w:val="FootnoteAnchor"/>
          <w:rFonts w:cs="Times New Roman" w:ascii="Times New Roman" w:hAnsi="Times New Roman"/>
        </w:rPr>
        <w:footnoteReference w:id="2"/>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Cette décision a été motivée par la circonstance que l’intéressée a renoncé à intenter une action en justice contre son employeur – en réalité contre l’administrateur provisoire de la succession de ce dernier, décédé le 29 février 2008 – aux fins d’exiger une indemnité ou des dommages-intérêts suite à la rupture de son contrat de travail.</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décision litigieuse fait état de ce que, lors de sa demande d’allocations introduite le 1</w:t>
      </w:r>
      <w:r>
        <w:rPr>
          <w:rFonts w:cs="Times New Roman" w:ascii="Times New Roman" w:hAnsi="Times New Roman"/>
          <w:vertAlign w:val="superscript"/>
        </w:rPr>
        <w:t>er</w:t>
      </w:r>
      <w:r>
        <w:rPr>
          <w:rFonts w:cs="Times New Roman" w:ascii="Times New Roman" w:hAnsi="Times New Roman"/>
        </w:rPr>
        <w:t xml:space="preserve"> mars 2008, l’intéressée avait souscrit l’engagement de réclamer, au besoin par la voie judiciaire, le paiement de l’indemnité ou des dommages-intérêts dus en suite de la rupture irrégulière du contrat de travail, engagement qui a conditionné l’octroi en sa faveur des allocations à titre provisoire.</w:t>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ind w:left="1416" w:hanging="0"/>
        <w:jc w:val="both"/>
        <w:rPr/>
      </w:pPr>
      <w:r>
        <w:rPr>
          <w:rFonts w:cs="Times New Roman" w:ascii="Times New Roman" w:hAnsi="Times New Roman"/>
        </w:rPr>
        <w:t xml:space="preserve">Il est constaté qu’en n’ayant pas fait valoir ses droits à cet effet plus d’un an après la souscription de cet engagement, l’intéressée a renoncé volontairement à une rémunération à laquelle elle avait normalement droit, en sorte qu’elle ne pouvait pas bénéficier d’allocations durant la période précitée, rémunération que </w:t>
      </w:r>
      <w:r>
        <w:rPr>
          <w:rFonts w:cs="Times New Roman" w:ascii="Times New Roman" w:hAnsi="Times New Roman"/>
          <w:b/>
        </w:rPr>
        <w:t xml:space="preserve">l’ONEm </w:t>
      </w:r>
      <w:r>
        <w:rPr>
          <w:rFonts w:cs="Times New Roman" w:ascii="Times New Roman" w:hAnsi="Times New Roman"/>
        </w:rPr>
        <w:t>a évaluée à trois mois par référence à l’indemnité compensatoire de préavis allouée en application de l’article 82 de la loi relative aux contrats de travail.</w:t>
      </w:r>
    </w:p>
    <w:p>
      <w:pPr>
        <w:pStyle w:val="Normal"/>
        <w:tabs>
          <w:tab w:val="clear" w:pos="708"/>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La décision contestée est fondée sur les articles 7, §12, de l’arrêté-loi du 28 décembre 1944 relatif à la sécurité sociale des travailleurs et sur les articles 44, 46, 47, 135, 139, 142, 144, 149, 169 et 170 de l’arrêté royal du 25 novembre 1991 portant réglementation du chômage.</w:t>
      </w:r>
    </w:p>
    <w:p>
      <w:pPr>
        <w:pStyle w:val="Normal"/>
        <w:tabs>
          <w:tab w:val="clear" w:pos="708"/>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appelante a travaillé du 6 février 2006 au 29 février 2008 au service de Monsieur S., qui exploitait une librairi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ab/>
      </w:r>
      <w:r>
        <w:rPr>
          <w:rFonts w:cs="Times New Roman" w:ascii="Times New Roman" w:hAnsi="Times New Roman"/>
        </w:rPr>
        <w:t>Le décès de ce dernier a mis fin à cette activité commercial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n courrier du 7 avril 2008 de Maître D., administrateur provisoire de la succession de Monsieur S., a confirmé à l’intéressée que son contrat de travail « a été résilié pour cause de force majeure à la date du 29 février 2008, en raison du décès de [son] employeur qui exerçait son activité en personne physique et de la cessation d’activités, puisque la librairie est fermée depuis le jour du décès.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Celle-ci s’est adressée ensuite à son organisation syndicale, qui contesta l’affirmation de l’administrateur provisoire selon laquelle le décès de l’employeur mettrait fin, pour cause de force majeure, au contrat de travail.</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ne correspondance s’ensuivit entre la C.S.C. et Me D., chacune des parties campant sur sa position.</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 xml:space="preserve">Un courrier du 27 janvier 2009 de </w:t>
      </w:r>
      <w:r>
        <w:rPr>
          <w:rFonts w:cs="Times New Roman" w:ascii="Times New Roman" w:hAnsi="Times New Roman"/>
          <w:b/>
        </w:rPr>
        <w:t>l’ONEm</w:t>
      </w:r>
      <w:r>
        <w:rPr>
          <w:rFonts w:cs="Times New Roman" w:ascii="Times New Roman" w:hAnsi="Times New Roman"/>
        </w:rPr>
        <w:t xml:space="preserve"> rappelait à l’intéressée la teneur de l’engagement qu’elle avait souscrit lors de sa demande d’allocations et l’invitait à faire part du résultat de ses démarches auprès du « curateur », de même que des raisons pour lesquelles une action n’avait, le cas échéant, pas encore été introduit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 la veille de l’expiration du délai de prescription d’un an, l’intéressée prit encore contact téléphoniquement avec l’administrateur provisoire de la succession de son ex-employeur, qui lui confirma, dans un courrier daté du 26 février 2009, qu’il s’agissait d’un cas de force majeure et que l’indemnité de rupture n’était pas du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 xml:space="preserve">L’absence d’action judiciaire intentée par l’intéressée dans l’année de la cessation du contrat de travail a conduit ensuite </w:t>
      </w:r>
      <w:r>
        <w:rPr>
          <w:rFonts w:cs="Times New Roman" w:ascii="Times New Roman" w:hAnsi="Times New Roman"/>
          <w:b/>
        </w:rPr>
        <w:t>l’ONEm</w:t>
      </w:r>
      <w:r>
        <w:rPr>
          <w:rFonts w:cs="Times New Roman" w:ascii="Times New Roman" w:hAnsi="Times New Roman"/>
        </w:rPr>
        <w:t xml:space="preserve"> à adopter à son encontre la décision litigieuse, que celle-ci a contestée en se pourvoyant devant le tribunal du travail.</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pPr>
      <w:r>
        <w:rPr>
          <w:rFonts w:cs="Times New Roman" w:ascii="Times New Roman" w:hAnsi="Times New Roman"/>
        </w:rPr>
        <w:tab/>
        <w:t xml:space="preserve">Les premiers juges ont confirmé cette décision après avoir constaté que tant </w:t>
      </w:r>
      <w:r>
        <w:rPr>
          <w:rFonts w:cs="Times New Roman" w:ascii="Times New Roman" w:hAnsi="Times New Roman"/>
          <w:b/>
        </w:rPr>
        <w:t>l’ONEm</w:t>
      </w:r>
      <w:r>
        <w:rPr>
          <w:rFonts w:cs="Times New Roman" w:ascii="Times New Roman" w:hAnsi="Times New Roman"/>
        </w:rPr>
        <w:t xml:space="preserve"> que le syndicat de l’intéressée l’avaient informée de ce qu’elle avait l’obligation d’agir en justice contre la succession de son ex-employeur.</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 xml:space="preserve">Tout en admettant que celle-ci ait pu être induite en erreur par l’administrateur provisoire sur ses droits à l’indemnité, fixée dans pareille situation en équité en vertu de l’article 33 de la loi relative aux contrats de travail, le jugement dont appel a considéré qu’elle ne pouvait prétendre aux allocations pendant la période litigieuse, faute d’avoir réclamé, au besoin par la voie judiciaire, le paiement des indemnités auxquelles elle avait éventuellement droit. </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w:t>
        <w:tab/>
        <w:tab/>
      </w:r>
      <w:r>
        <w:rPr>
          <w:rFonts w:cs="Times New Roman" w:ascii="Times New Roman" w:hAnsi="Times New Roman"/>
        </w:rPr>
        <w:t>Par le dispositif des conclusions d’appel de son mandataire syndical, l’appelante demande à la cour, après avoir réformé le jugement dont appel, d’annuler la décision qu’elle conteste et de la rétablir dans ses droits aux allocations durant la période pendant laquelle elle en a été exclu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rgumentation développée à cet effet par son conseil repose sur deux moyen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rPr>
        <w:t>1.</w:t>
        <w:tab/>
      </w:r>
      <w:r>
        <w:rPr>
          <w:rFonts w:cs="Times New Roman" w:ascii="Times New Roman" w:hAnsi="Times New Roman"/>
        </w:rPr>
        <w:t>Il devrait tout d’abord être considéré, au vu des circonstances particulières de la cause, que l’intéressée a bien rempli les conditions posées par l’article 47 de l’arrêté royal du 25 novembre 1991 portant réglementation du chômage pour l’octroi des allocations à titre provisionne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De façon plus fondamentale, il est soutenu qu’en réalité l’intéressé n’a, par son abstention, pas renoncé à une rémunération à laquelle elle avait droi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est en effet soutenu que l’indemnité à laquelle elle eût pu, le cas échéant prétendre, n’est pas considérée comme de la rémunération et qu’en outre rien ne permet d’affirmer que le juge qu’elle aurait saisi d’une demande d’indemnité, à fixer en équité, y aurait fait droit à hauteur de l’équivalent des trois mois de rémunération qu’il lui est demandé de rembourser.</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 conseil de l’appelante en déduit que la récupération ordonnée par l’intimé est totalement infondée et que cette décision doit, partant, être annul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rPr>
        <w:t>Par le dispositif des conclusions d’appel de son conseil, l’intimé demande à la cour de déclarer l’appel non fondé et de confirmer le jugement dont appel en toutes ses disposition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invoque l’argumentation suivant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Contrairement à ce que soutient l’appelante, elle n’a pas accompli les démarches qu’elle était tenue d’effectuer pour conserver les allocations qui lui avaient été octroyées à titre provisoire, obligations dont elle avait pourtant été dûment informée tant par les services de l’intimé que par son syndicat et qui lui ont été rappelées, en sorte qu’elle ne peut prétendre avoir été induite en erreur par l’affirmation erronée de l’administrateur provisoire de la succession de son ex-employeur. N’ayant pas rempli les 4 conditions fixées par l’article 47, précité, elle ne peut prétendre conserver les allocations qu’elle a dès lors indûment perçu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Ayant renoncé à bénéficier d’une indemnité de rupture à laquelle elle avait droit, il en résulte qu’elle n’était pas privée de rémunération, dont la hauteur n’a pu être calculée que par référence à l’article 82 de la loi du 3 juillet 1978, faute précisément d’avoir intenté l’action qu’elle aurait dû diligenter contre la succession.</w:t>
      </w:r>
    </w:p>
    <w:p>
      <w:pPr>
        <w:pStyle w:val="Normal"/>
        <w:tabs>
          <w:tab w:val="clear" w:pos="708"/>
          <w:tab w:val="left" w:pos="1418" w:leader="none"/>
        </w:tabs>
        <w:jc w:val="both"/>
        <w:rPr/>
      </w:pPr>
      <w:r>
        <w:rPr>
          <w:rFonts w:cs="Times New Roman" w:ascii="Times New Roman" w:hAnsi="Times New Roman"/>
          <w:b/>
          <w:bCs/>
        </w:rPr>
        <w:t>VI.</w:t>
        <w:tab/>
      </w:r>
      <w:r>
        <w:rPr>
          <w:rFonts w:cs="Times New Roman" w:ascii="Times New Roman" w:hAnsi="Times New Roman"/>
          <w:b/>
          <w:bCs/>
          <w:u w:val="single"/>
        </w:rPr>
        <w:t>LE FONDEMENT DE L’APPEL</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ab/>
      </w:r>
      <w:r>
        <w:rPr>
          <w:rFonts w:cs="Times New Roman" w:ascii="Times New Roman" w:hAnsi="Times New Roman"/>
          <w:b/>
          <w:bCs/>
          <w:u w:val="single"/>
        </w:rPr>
        <w:t>Les dispositions légales et réglementaires applicable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b/>
          <w:bCs/>
          <w:u w:val="single"/>
        </w:rPr>
        <w:t>Celles relatives aux conséquences du décès de l’employeur</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1.</w:t>
        <w:tab/>
      </w:r>
      <w:r>
        <w:rPr>
          <w:rFonts w:cs="Times New Roman" w:ascii="Times New Roman" w:hAnsi="Times New Roman"/>
          <w:bCs/>
        </w:rPr>
        <w:t>L’article 33 de la loi du 3 juillet 1978 dispose que « la mort de l’employeur ne met pas fin au contrat. Lorsqu’elle entraîne la cessation de l’activité pour laquelle le travailleur avait été engagé ou lorsque le contrat avait été conclu en vue d’une collaboration personnelle, le juge apprécie en équité s’il y a lieu à indemnité et en fixe le montant.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2.</w:t>
        <w:tab/>
      </w:r>
      <w:r>
        <w:rPr>
          <w:rFonts w:cs="Times New Roman" w:ascii="Times New Roman" w:hAnsi="Times New Roman"/>
          <w:bCs/>
        </w:rPr>
        <w:t>Il ressort de cette disposition légale que l’information donnée par l’administrateur provisoire de la succession de l’ex-employeur de l’appelante était incorrect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 xml:space="preserve">En effet, la mort de l’employeur ne met pas fin au contrat pour cause de force majeure, ce mode de cessation du contrat de travail étant réservé aux seules causes visées par l’article 32, 4° et 5°, de la loi relative aux contrats de travail, visant, l’une, la mort du </w:t>
      </w:r>
      <w:r>
        <w:rPr>
          <w:rFonts w:cs="Times New Roman" w:ascii="Times New Roman" w:hAnsi="Times New Roman"/>
          <w:bCs/>
          <w:i/>
        </w:rPr>
        <w:t>travailleur</w:t>
      </w:r>
      <w:r>
        <w:rPr>
          <w:rFonts w:cs="Times New Roman" w:ascii="Times New Roman" w:hAnsi="Times New Roman"/>
          <w:bCs/>
        </w:rPr>
        <w:t>, et l’autre, la force majeure, entendue comme l’incapacité permanente de travail empêchant définitivement un travailleur de reprendre le travail convenu.</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En revanche, la règle édictée par l’article 33, précité, a pour conséquence que lorsque, comme en l’espèce, le décès de l’employeur entraîne la cessation de l’activité pour laquelle le travailleur avait été engagé, c’est au juge d’apprécier, en tenant compte de l’équité, tout d’abord s’il y a lieu d’octroyer une indemnité au travailleur et, dans l’affirmative, d’en fixer le montant.</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3.</w:t>
        <w:tab/>
      </w:r>
      <w:r>
        <w:rPr>
          <w:rFonts w:cs="Times New Roman" w:ascii="Times New Roman" w:hAnsi="Times New Roman"/>
          <w:bCs/>
        </w:rPr>
        <w:t>Il s’ensuit que l’appelante aurait pu, éventuellement, bénéficier d’une indemnité si elle s’était pourvue, dans le délai annal de prescription, devant le juge compétent à cet effet.</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Tout le débat entre parties porte en revanche sur la nature de cette indemnité.</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Saisie d’un litige opposant l’ONSS à la succession d’un avocat décédé à propos de la nature de l’indemnité qui avait été payée amiablement par ses ayants droit à son ex-secrétaire, la Cour de cassation a dit pour droit que l’indemnité payée sur le fondement de l’article 33 de la loi relative aux contrats de travail « ne répare pas la perte d’une rémunération à laquelle le travailleur eût eu droit » et « n’est pas octroyée à celui-ci en raison de son engagement au sens de l’article 2, alinéa 1</w:t>
      </w:r>
      <w:r>
        <w:rPr>
          <w:rFonts w:cs="Times New Roman" w:ascii="Times New Roman" w:hAnsi="Times New Roman"/>
          <w:bCs/>
          <w:vertAlign w:val="superscript"/>
        </w:rPr>
        <w:t>er</w:t>
      </w:r>
      <w:r>
        <w:rPr>
          <w:rFonts w:cs="Times New Roman" w:ascii="Times New Roman" w:hAnsi="Times New Roman"/>
          <w:bCs/>
        </w:rPr>
        <w:t>, 3°, de la loi du 12 avril 1965. »</w:t>
      </w:r>
      <w:r>
        <w:rPr>
          <w:rStyle w:val="FootnoteCharacters"/>
          <w:rStyle w:val="FootnoteAnchor"/>
          <w:rFonts w:cs="Times New Roman" w:ascii="Times New Roman" w:hAnsi="Times New Roman"/>
          <w:bCs/>
        </w:rPr>
        <w:footnoteReference w:id="3"/>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Les dispositions pertinentes de la réglementation du chômag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ind w:left="1418" w:hanging="1418"/>
        <w:jc w:val="both"/>
        <w:rPr/>
      </w:pPr>
      <w:r>
        <w:rPr>
          <w:rFonts w:cs="Times New Roman" w:ascii="Times New Roman" w:hAnsi="Times New Roman"/>
          <w:b/>
          <w:bCs/>
        </w:rPr>
        <w:t>1.2.1.</w:t>
      </w:r>
      <w:r>
        <w:rPr>
          <w:rFonts w:cs="Times New Roman" w:ascii="Times New Roman" w:hAnsi="Times New Roman"/>
          <w:bCs/>
        </w:rPr>
        <w:t xml:space="preserve"> </w:t>
        <w:tab/>
      </w:r>
      <w:r>
        <w:rPr>
          <w:rFonts w:cs="Times New Roman" w:ascii="Times New Roman" w:hAnsi="Times New Roman"/>
          <w:b/>
          <w:u w:val="single"/>
        </w:rPr>
        <w:t>La privation involontaire de travail et de rémunération</w:t>
      </w:r>
      <w:r>
        <w:rPr>
          <w:rFonts w:cs="Times New Roman" w:ascii="Times New Roman" w:hAnsi="Times New Roman"/>
          <w:b/>
        </w:rPr>
        <w:t>.</w:t>
      </w:r>
    </w:p>
    <w:p>
      <w:pPr>
        <w:pStyle w:val="Normal"/>
        <w:ind w:left="1418" w:hanging="1418"/>
        <w:jc w:val="both"/>
        <w:rPr>
          <w:rFonts w:ascii="Times New Roman" w:hAnsi="Times New Roman" w:cs="Times New Roman"/>
          <w:b/>
          <w:b/>
          <w:bCs/>
          <w:sz w:val="16"/>
        </w:rPr>
      </w:pPr>
      <w:r>
        <w:rPr>
          <w:rFonts w:cs="Times New Roman" w:ascii="Times New Roman" w:hAnsi="Times New Roman"/>
          <w:b/>
          <w:bCs/>
          <w:sz w:val="16"/>
        </w:rPr>
      </w:r>
    </w:p>
    <w:p>
      <w:pPr>
        <w:pStyle w:val="Normal"/>
        <w:ind w:left="1418" w:hanging="1418"/>
        <w:jc w:val="both"/>
        <w:rPr/>
      </w:pPr>
      <w:r>
        <w:rPr>
          <w:rFonts w:cs="Times New Roman" w:ascii="Times New Roman" w:hAnsi="Times New Roman"/>
          <w:bCs/>
        </w:rPr>
        <w:tab/>
        <w:t xml:space="preserve">L'article 44 de l'arrêté royal du 25 novembre 1991 portant réglementation du chômage prévoit que « pour pouvoir bénéficier d'allocations, le chômeur doit être privé de travail et de rémunération par suite de circonstances indépendantes de sa volonté. » C’est là le fondement même de l’assurance chômage, financée par les cotisations de l’ensemble des travailleurs et des employeurs, qui n’est appelée à intervenir par l’octroi d’allocations qu’en faveur des personnes involontairement privées </w:t>
      </w:r>
      <w:r>
        <w:rPr>
          <w:rFonts w:cs="Times New Roman" w:ascii="Times New Roman" w:hAnsi="Times New Roman"/>
          <w:bCs/>
          <w:i/>
        </w:rPr>
        <w:t>et</w:t>
      </w:r>
      <w:r>
        <w:rPr>
          <w:rFonts w:cs="Times New Roman" w:ascii="Times New Roman" w:hAnsi="Times New Roman"/>
          <w:bCs/>
        </w:rPr>
        <w:t xml:space="preserve"> de travail </w:t>
      </w:r>
      <w:r>
        <w:rPr>
          <w:rFonts w:cs="Times New Roman" w:ascii="Times New Roman" w:hAnsi="Times New Roman"/>
          <w:bCs/>
          <w:i/>
        </w:rPr>
        <w:t>et</w:t>
      </w:r>
      <w:r>
        <w:rPr>
          <w:rFonts w:cs="Times New Roman" w:ascii="Times New Roman" w:hAnsi="Times New Roman"/>
          <w:bCs/>
        </w:rPr>
        <w:t xml:space="preserve"> de rémunération.</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C’est l’article 46 du même arrêté royal qui définit ce qu’il faut entendre par rémunération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Pour l’application de l’article 44, sont notamment considérés comme rémunération (…), 5° l’indemnité, à laquelle le travailleur peut prétendre du fait de la rupture du contrat de travail, à l’exception de l’indemnité pour dommage moral et de l’indemnité qui est accordée en complément de l’allocation de chômage.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2.2.</w:t>
        <w:tab/>
      </w:r>
      <w:r>
        <w:rPr>
          <w:rFonts w:cs="Times New Roman" w:ascii="Times New Roman" w:hAnsi="Times New Roman"/>
          <w:b/>
          <w:bCs/>
          <w:u w:val="single"/>
        </w:rPr>
        <w:t>L’octroi des allocations provisionnelle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1.2.2.1.</w:t>
        <w:tab/>
      </w:r>
      <w:r>
        <w:rPr>
          <w:rFonts w:cs="Times New Roman" w:ascii="Times New Roman" w:hAnsi="Times New Roman"/>
          <w:bCs/>
        </w:rPr>
        <w:t xml:space="preserve">La possibilité, ouverte par la réglementation du chômage, d’obtenir des allocations provisoires a été inscrite à l’article 47 de l’arrêté royal du 25 novembre 1991 pour pallier les inconvénients résultant d’une « application stricte des articles 44 et 46 dudit arrêté royal, qui empêche le cumul des allocations de chômage avec le </w:t>
      </w:r>
      <w:r>
        <w:rPr>
          <w:rFonts w:cs="Times New Roman" w:ascii="Times New Roman" w:hAnsi="Times New Roman"/>
          <w:bCs/>
          <w:u w:val="single"/>
        </w:rPr>
        <w:t>droit</w:t>
      </w:r>
      <w:r>
        <w:rPr>
          <w:rFonts w:cs="Times New Roman" w:ascii="Times New Roman" w:hAnsi="Times New Roman"/>
          <w:bCs/>
        </w:rPr>
        <w:t xml:space="preserve"> du travailleur licencié à une indemnité ou des dommages-intérêts du fait de la rupture du contrat de travail, même si le travailleur ne perçoit pas effectivement les sommes auxquelles il a droit. »</w:t>
      </w:r>
      <w:r>
        <w:rPr>
          <w:rStyle w:val="FootnoteCharacters"/>
          <w:rStyle w:val="FootnoteAnchor"/>
          <w:rFonts w:cs="Times New Roman" w:ascii="Times New Roman" w:hAnsi="Times New Roman"/>
          <w:bCs/>
        </w:rPr>
        <w:footnoteReference w:id="4"/>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1.2.2.2.</w:t>
        <w:tab/>
      </w:r>
      <w:r>
        <w:rPr>
          <w:rFonts w:cs="Times New Roman" w:ascii="Times New Roman" w:hAnsi="Times New Roman"/>
          <w:bCs/>
        </w:rPr>
        <w:t>Les deux auteures de l’ouvrage cité ci-dessous en note soulignent qu’en contrepartie de ce tempérament permettant à un travailleur de bénéficier des allocations lorsqu’il n’a pas perçu, en tout ou en partie, l’indemnité ou les dommages-intérêts auxquels il a éventuellement droit du fait de la rupture de son contrat de travail,  le texte de l’article 47, précité, en facilite la récupération en assortissant l’octroi de ces allocations provisoires de certaines condition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pPr>
      <w:r>
        <w:rPr>
          <w:rFonts w:cs="Times New Roman" w:ascii="Times New Roman" w:hAnsi="Times New Roman"/>
          <w:b/>
          <w:bCs/>
          <w:sz w:val="20"/>
        </w:rPr>
        <w:t>1.2.2.3.</w:t>
        <w:tab/>
      </w:r>
      <w:r>
        <w:rPr>
          <w:rFonts w:cs="Times New Roman" w:ascii="Times New Roman" w:hAnsi="Times New Roman"/>
          <w:bCs/>
        </w:rPr>
        <w:t>Elles sont au nombre de quatre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1°)</w:t>
        <w:tab/>
        <w:t>il doit s’engager à réclamer à son employeur, au besoin par la voie judiciaire, le paiement de l’indemnité ou des dommages et intérêts auxquels il a éventuellement droit ;</w:t>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2°)</w:t>
        <w:tab/>
        <w:t>il doit s’engager à rembourser les allocations reçues à titre provisoire dès l’obtention de l’indemnité ou des dommages-intérêts ;</w:t>
      </w:r>
    </w:p>
    <w:p>
      <w:pPr>
        <w:pStyle w:val="Normal"/>
        <w:tabs>
          <w:tab w:val="clear" w:pos="708"/>
          <w:tab w:val="left" w:pos="1418" w:leader="none"/>
        </w:tabs>
        <w:ind w:left="2124" w:hanging="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 xml:space="preserve">3°)  </w:t>
        <w:tab/>
        <w:t>il doit s’engager à informer l’Office de toute reconnaissance de dette que lui fera son employeur ou de toute décision judiciaire qui sera rendue quant à l’indemnité ou aux dommages et intérêts ;</w:t>
      </w:r>
    </w:p>
    <w:p>
      <w:pPr>
        <w:pStyle w:val="Normal"/>
        <w:tabs>
          <w:tab w:val="clear" w:pos="708"/>
          <w:tab w:val="left" w:pos="1418" w:leader="none"/>
        </w:tabs>
        <w:ind w:left="2124" w:hanging="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4°)</w:t>
        <w:tab/>
        <w:t>il doit céder à l’Office, à concurrence du montant des allocations accordées à titre provisionnel, l’indemnité ou les dommages et intérêts auxquels le droit lui sera reconnu.</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sz w:val="20"/>
        </w:rPr>
        <w:t>1.2.2.4.</w:t>
        <w:tab/>
      </w:r>
      <w:r>
        <w:rPr>
          <w:rFonts w:cs="Times New Roman" w:ascii="Times New Roman" w:hAnsi="Times New Roman"/>
          <w:bCs/>
          <w:szCs w:val="24"/>
        </w:rPr>
        <w:t>L’article 47, alinéa 2, de l’arrêté royal du 25 novembre 1991 précise encore que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Cs/>
          <w:szCs w:val="24"/>
        </w:rPr>
        <w:tab/>
        <w:t>« Si le travailleur n’a pas, dans l’année qui suit la cessation de son contrat de travail, intenté une action en justice devant la juridiction compétente aux fins de l’obtention de l’indemnité ou des dommages et intérêts, il est exclu du bénéfice des allocations à dater de la fin du contrat et pour la période couverte par les délais minimaux légaux de préavis qui sont d’application dans son cas. »</w:t>
      </w:r>
    </w:p>
    <w:p>
      <w:pPr>
        <w:pStyle w:val="Normal"/>
        <w:tabs>
          <w:tab w:val="clear" w:pos="708"/>
          <w:tab w:val="left" w:pos="141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application de ces dispositions légales et réglementaire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Il ressort incontestablement du dossier produit aux débats que l’appelante n’a pas accompli les démarches auxquelles elle s’était engagé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Le seul fait que l’administrateur provisoire de la succession de feu son employeur ne l’ait pas informée correctement sur la nature exacte et l’étendue de ses droits éventuels à l’indemnité visée par l’article 33 de la loi relative aux contrats de travail ne peut être raisonnablement invoqué dès lors qu’elle avait été dûment informée  à plusieurs reprises de la portée de son engagement, qui lui avait encore été rappelé un mois avant l’échéance du délai de prescription.</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Cs/>
        </w:rPr>
        <w:t xml:space="preserve">Il convient cependant d’examiner si le non-respect de cet engagement constitue dans le chef de l’appelante, comme l’a retenu la motivation de la décision contestée, une renonciation volontaire à une rémunération à laquelle elle avait normalement droit.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Ce n’est en effet que dans ce cas qu’il existerait un cumul prohibé par la réglementation du chômage entre les allocations provisoires et l’indemnité dont elle pouvait éventuellement bénéficier.</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ab/>
        <w:t>Ceci revient à examiner si ladite indemnité revêt ou non un caractère rémunératoire dont le paiement, voire le simple droit à y prétendre, est susceptible, en vertu des articles 44 et 46, précités, de l’arrêté royal du 25 novembre 1991, de faire obstacle à l’octroi des allocations de chômag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Sous l’empire de la réglementation antérieure à l’entrée en vigueur dudit arrêté royal, la Cour de cassation</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a été amenée à dire pour droit (dans un litige dans lequel une indemnité fixée en équité par le juge avait été effectivement perçue par une travailleuse en suite du décès de son employeur) que « ne réparant pas la perte d’une rémunération à laquelle le travailleur eût eu droit, l’indemnité que le juge peut accorder à celui-ci lorsque, par exception à la règle [visée par l’article 33 de la loi du 3 juillet 1978], le décès de l’employeur a mis fin au contrat, ne constitue pas une rémunération au sens de l’article 126, alinéa 2, de l’arrêté royal du 20 décembre 1963 relatif à l’emploi et au chômage.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Cette disposition réglementaire qualifiait de rémunération « l’indemnité de préavis ou les dommages et intérêts pour rupture du contrat de louage de travail auxquels le travailleur a éventuellement droit.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 xml:space="preserve">L’article 46, 5°, précité, de l’arrêté royal du 25 novembre 1991 applicable aux faits de la présente cause vise, non plus </w:t>
      </w:r>
      <w:r>
        <w:rPr>
          <w:rFonts w:cs="Times New Roman" w:ascii="Times New Roman" w:hAnsi="Times New Roman"/>
          <w:bCs/>
          <w:i/>
        </w:rPr>
        <w:t>l’indemnité pour rupture</w:t>
      </w:r>
      <w:r>
        <w:rPr>
          <w:rFonts w:cs="Times New Roman" w:ascii="Times New Roman" w:hAnsi="Times New Roman"/>
          <w:bCs/>
        </w:rPr>
        <w:t xml:space="preserve"> </w:t>
      </w:r>
      <w:r>
        <w:rPr>
          <w:rFonts w:cs="Times New Roman" w:ascii="Times New Roman" w:hAnsi="Times New Roman"/>
          <w:bCs/>
          <w:i/>
        </w:rPr>
        <w:t>du contrat</w:t>
      </w:r>
      <w:r>
        <w:rPr>
          <w:rFonts w:cs="Times New Roman" w:ascii="Times New Roman" w:hAnsi="Times New Roman"/>
          <w:bCs/>
        </w:rPr>
        <w:t xml:space="preserve"> de louage de travail, mais l’indemnité à laquelle le travailleur peut prétendre </w:t>
      </w:r>
      <w:r>
        <w:rPr>
          <w:rFonts w:cs="Times New Roman" w:ascii="Times New Roman" w:hAnsi="Times New Roman"/>
          <w:bCs/>
          <w:i/>
        </w:rPr>
        <w:t>du fait de la rupture</w:t>
      </w:r>
      <w:r>
        <w:rPr>
          <w:rFonts w:cs="Times New Roman" w:ascii="Times New Roman" w:hAnsi="Times New Roman"/>
          <w:bCs/>
        </w:rPr>
        <w:t xml:space="preserve"> du contrat de travail, ce qui étend le champ d’application de la définition, qui n’est plus limitée aux seules indemnités compensatoires de préavi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En revanche, cette définition de la rémunération, qui requiert que le travailleur puisse y prétendre est plus restrictive que celle de l’article 126, alinéa 2, de l’arrêté royal du 20 décembre 1963 qui exigeait seulement que le travailleur y ait « éventuellement » droit.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ab/>
        <w:t>Pouvoir prétendre à une indemnité signifie que l’on est en droit de l’exiger</w:t>
      </w:r>
      <w:r>
        <w:rPr>
          <w:rStyle w:val="FootnoteCharacters"/>
          <w:rStyle w:val="FootnoteAnchor"/>
          <w:rFonts w:cs="Times New Roman" w:ascii="Times New Roman" w:hAnsi="Times New Roman"/>
          <w:bCs/>
        </w:rPr>
        <w:footnoteReference w:id="6"/>
      </w:r>
      <w:r>
        <w:rPr>
          <w:rFonts w:cs="Times New Roman" w:ascii="Times New Roman" w:hAnsi="Times New Roman"/>
          <w:bCs/>
        </w:rPr>
        <w:t> ; y avoir éventuellement droit indique en revanche que son octroi est tributaire des circonstances, d’un aléa</w:t>
      </w:r>
      <w:r>
        <w:rPr>
          <w:rStyle w:val="FootnoteCharacters"/>
          <w:rStyle w:val="FootnoteAnchor"/>
          <w:rFonts w:cs="Times New Roman" w:ascii="Times New Roman" w:hAnsi="Times New Roman"/>
          <w:bCs/>
        </w:rPr>
        <w:footnoteReference w:id="7"/>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4.</w:t>
        <w:tab/>
      </w:r>
      <w:r>
        <w:rPr>
          <w:rFonts w:cs="Times New Roman" w:ascii="Times New Roman" w:hAnsi="Times New Roman"/>
          <w:bCs/>
        </w:rPr>
        <w:t>Or, telle est bien la caractéristique de l’indemnité visée par l’article 33, précité, de la loi relative aux contrats de travail.</w:t>
      </w:r>
      <w:r>
        <w:rPr>
          <w:rFonts w:cs="Times New Roman" w:ascii="Times New Roman" w:hAnsi="Times New Roman"/>
          <w:b/>
          <w:bCs/>
        </w:rPr>
        <w:tab/>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A la différence d’une indemnité compensatoire de préavis dont le droit est fixé par l’article 39 de cette même loi en cas de rupture irrégulière du contrat de travail et le quantum est évalué en fonction des critères contenus dans l’article 82 de ladite loi, l’octroi de l’indemnité dont question à l’article 33 est, quant à lui, incertain et ne revêt qu’un caractère éventuel, puisqu’il dépend d’une appréciation en équité par le juge, qui porte tant sur l’existence même du droit que sur son montan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ne s’agit donc pas d’une indemnité dont le travailleur est en droit d’exiger la reconnaissance judiciaire du fait de la rupture, puisque ce fait ne permet pas, à lui seul, d’en consacrer le droit, dont l’existence est, en outre, subordonnée à l’équité.</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En conclusion</w:t>
      </w:r>
      <w:r>
        <w:rPr>
          <w:rFonts w:cs="Times New Roman" w:ascii="Times New Roman" w:hAnsi="Times New Roman"/>
          <w:b/>
          <w:bCs/>
        </w:rPr>
        <w:t>.</w:t>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pPr>
      <w:r>
        <w:rPr>
          <w:rFonts w:cs="Times New Roman" w:ascii="Times New Roman" w:hAnsi="Times New Roman"/>
          <w:bCs/>
        </w:rPr>
        <w:t>Or, le droit à la rémunération ne peut pas être hypothétique ou controversé</w:t>
      </w:r>
      <w:r>
        <w:rPr>
          <w:rStyle w:val="FootnoteCharacters"/>
          <w:rStyle w:val="FootnoteAnchor"/>
          <w:rFonts w:cs="Times New Roman" w:ascii="Times New Roman" w:hAnsi="Times New Roman"/>
          <w:bCs/>
        </w:rPr>
        <w:footnoteReference w:id="8"/>
      </w:r>
      <w:r>
        <w:rPr>
          <w:rFonts w:cs="Times New Roman" w:ascii="Times New Roman" w:hAnsi="Times New Roman"/>
          <w:bCs/>
        </w:rPr>
        <w: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Il s’ensuit que l’indemnité que l’appelante eût pu éventuellement obtenir ne répond pas, vu précisément son caractère hypothétique, à la définition que donne de la rémunération l’article 46, 5°, de l’arrêté royal du 25 novembre 1991.</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Dès lors, comme le soutient le conseil de l’appelante, la décision de récupération ne trouve pas de fondement légal dans l’engagement qu’il lui a été demandé de souscrir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Il n’est en effet pas démontré, qu’en s’abstenant d’agir comme elle s’y était engagée, l’intéressée se serait volontairement privée d’une rémunération à laquelle elle pouvait prétendr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a décision administrative litigieuse doit par conséquent être annulée et l’appel déclaré fondé.</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TextBodyIndent"/>
        <w:pBdr>
          <w:top w:val="single" w:sz="4" w:space="1" w:color="000000"/>
          <w:left w:val="single" w:sz="4" w:space="4" w:color="000000"/>
          <w:bottom w:val="single" w:sz="4" w:space="1" w:color="000000"/>
          <w:right w:val="single" w:sz="4" w:space="4" w:color="000000"/>
        </w:pBdr>
        <w:tabs>
          <w:tab w:val="left" w:pos="2127" w:leader="none"/>
          <w:tab w:val="left" w:pos="7230" w:leader="none"/>
        </w:tabs>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 novembre 2011 par le Tribunal du travail de Liège, 5</w:t>
      </w:r>
      <w:r>
        <w:rPr>
          <w:rFonts w:cs="Times New Roman" w:ascii="Times New Roman" w:hAnsi="Times New Roman"/>
          <w:sz w:val="20"/>
          <w:vertAlign w:val="superscript"/>
        </w:rPr>
        <w:t>ème</w:t>
      </w:r>
      <w:r>
        <w:rPr>
          <w:rFonts w:cs="Times New Roman" w:ascii="Times New Roman" w:hAnsi="Times New Roman"/>
          <w:sz w:val="20"/>
        </w:rPr>
        <w:t xml:space="preserve"> chambre (R.G. : 388.204) ainsi que le dossier constitué par cette juridiction;</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418" w:leader="none"/>
        </w:tabs>
        <w:ind w:left="1418" w:hanging="284"/>
        <w:jc w:val="both"/>
        <w:rPr/>
      </w:pPr>
      <w:r>
        <w:rPr>
          <w:rFonts w:cs="Times New Roman" w:ascii="Times New Roman" w:hAnsi="Times New Roman"/>
          <w:sz w:val="20"/>
        </w:rPr>
        <w:t>la requête de l'appelant, déposée le 1</w:t>
      </w:r>
      <w:r>
        <w:rPr>
          <w:rFonts w:cs="Times New Roman" w:ascii="Times New Roman" w:hAnsi="Times New Roman"/>
          <w:sz w:val="20"/>
          <w:vertAlign w:val="superscript"/>
        </w:rPr>
        <w:t>er</w:t>
      </w:r>
      <w:r>
        <w:rPr>
          <w:rFonts w:cs="Times New Roman" w:ascii="Times New Roman" w:hAnsi="Times New Roman"/>
          <w:sz w:val="20"/>
        </w:rPr>
        <w:t xml:space="preserve"> décembre 2011 au greffe de la cour et notifiée le lendemain à la partie intimée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418" w:leader="none"/>
        </w:tabs>
        <w:jc w:val="both"/>
        <w:rPr/>
      </w:pPr>
      <w:r>
        <w:rPr>
          <w:rFonts w:cs="Times New Roman" w:ascii="Times New Roman" w:hAnsi="Times New Roman"/>
          <w:sz w:val="20"/>
        </w:rPr>
        <w:t>le dossier de l’auditorat général entré au greffe le 8 décembre 2011;</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pPr>
      <w:r>
        <w:rPr>
          <w:rFonts w:cs="Times New Roman" w:ascii="Times New Roman" w:hAnsi="Times New Roman"/>
          <w:sz w:val="20"/>
        </w:rPr>
        <w:t xml:space="preserve">- </w:t>
        <w:tab/>
        <w:t>l’ordonnance 747 du Code judiciaire rendue en date du 21 février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intimée déposées au greffe le 26 mars 2012 et celles de la partie appelante ainsi qu’un dossier de pièces déposés au greffe le 26 avril 2012;</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2"/>
        </w:numPr>
        <w:tabs>
          <w:tab w:val="clear" w:pos="1418"/>
        </w:tabs>
        <w:ind w:left="1418" w:hanging="284"/>
        <w:rPr/>
      </w:pPr>
      <w:r>
        <w:rPr/>
        <w:t xml:space="preserve">le procès-verbal de l’audience publique du 8 juin 2012 à laquelle les parties ont été entendues en leurs dires et moyens. Le Ministère public est entendu en son avis oral, sans répliques des parties. </w:t>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Sur avis oral, non conforme, de Madame Germaine LIGOT, Substitut général,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éclare l’appel recevable et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Annule la décision administrative litigieuse et rétablit l’appelante dans ses droits aux allocations durant la période comprise entre le 1</w:t>
      </w:r>
      <w:r>
        <w:rPr>
          <w:rFonts w:cs="Times New Roman" w:ascii="Times New Roman" w:hAnsi="Times New Roman"/>
          <w:vertAlign w:val="superscript"/>
        </w:rPr>
        <w:t>er</w:t>
      </w:r>
      <w:r>
        <w:rPr>
          <w:rFonts w:cs="Times New Roman" w:ascii="Times New Roman" w:hAnsi="Times New Roman"/>
        </w:rPr>
        <w:t xml:space="preserve"> mars et le 31 mai 2008.</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Liquide les dépens d’instance et d’appel à la somme de zéro euro.</w:t>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René DUBOURG, Conseiller social au titre de travailleur salarié,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pPr>
      <w:r>
        <w:rPr>
          <w:lang w:val="fr-BE"/>
        </w:rPr>
        <w:tab/>
      </w:r>
      <w:r>
        <w:rPr/>
        <w:tab/>
        <w:tab/>
        <w:tab/>
        <w:tab/>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SCHUMACHER          Ch. THUNISSEN  R. DUBOURG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sud du Palais de Justice de Liège, place Saint-Lambert, 30/0002, </w:t>
      </w:r>
      <w:r>
        <w:rPr>
          <w:rFonts w:cs="Times New Roman" w:ascii="Times New Roman" w:hAnsi="Times New Roman"/>
          <w:b/>
          <w:bCs/>
        </w:rPr>
        <w:t xml:space="preserve">le QUATORZE SEPTEMBRE </w:t>
      </w:r>
      <w:r>
        <w:rPr>
          <w:rFonts w:cs="Times New Roman" w:ascii="Times New Roman" w:hAnsi="Times New Roman"/>
          <w:b/>
          <w:bCs/>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41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oir le formulaire C31, produit en pièces 7 à 9 du dossier de l’ONE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3</w:t>
      </w:r>
      <w:r>
        <w:rPr>
          <w:rFonts w:cs="Times New Roman" w:ascii="Times New Roman" w:hAnsi="Times New Roman"/>
          <w:vertAlign w:val="superscript"/>
        </w:rPr>
        <w:t>ème</w:t>
      </w:r>
      <w:r>
        <w:rPr>
          <w:rFonts w:cs="Times New Roman" w:ascii="Times New Roman" w:hAnsi="Times New Roman"/>
        </w:rPr>
        <w:t xml:space="preserve"> ch., 21 janvier 2008, J.T.T., 2008, 135, également consultable sur juridat.be.</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WILLEMET et C.HALLUT, « Chômage et absence de rémunération », in « La </w:t>
      </w:r>
    </w:p>
    <w:p>
      <w:pPr>
        <w:pStyle w:val="Footnote"/>
        <w:ind w:firstLine="708"/>
        <w:jc w:val="both"/>
        <w:rPr>
          <w:rFonts w:ascii="Times New Roman" w:hAnsi="Times New Roman" w:cs="Times New Roman"/>
        </w:rPr>
      </w:pPr>
      <w:r>
        <w:rPr>
          <w:rFonts w:cs="Times New Roman" w:ascii="Times New Roman" w:hAnsi="Times New Roman"/>
        </w:rPr>
        <w:t xml:space="preserve">réglementation du chômage : vingt ans d’application de l’arrêté royal du 25 novembre </w:t>
      </w:r>
    </w:p>
    <w:p>
      <w:pPr>
        <w:pStyle w:val="Footnote"/>
        <w:ind w:firstLine="708"/>
        <w:jc w:val="both"/>
        <w:rPr>
          <w:rFonts w:ascii="Times New Roman" w:hAnsi="Times New Roman" w:cs="Times New Roman"/>
        </w:rPr>
      </w:pPr>
      <w:r>
        <w:rPr>
          <w:rFonts w:cs="Times New Roman" w:ascii="Times New Roman" w:hAnsi="Times New Roman"/>
        </w:rPr>
        <w:t>1991 », Etudes pratiques de droit social, Kluwer, 110.</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ass., 5 avril 2004, S.02.0120/F., consultable sur juridat.be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Selon le dictionnaire Larousse, prétendre signifie, dans cette acception, « vouloir », « exiger ».</w:t>
      </w:r>
    </w:p>
  </w:footnote>
  <w:footnote w:id="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Selon le même dictionnaire, éventuel se dit de ce « qui dépend des circonstances : bénéfice éventuel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t>(synonymes : hypothétique, imprévisible, incertain, possible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ce sens, voir B.GRAULICH et P.PALSTERMAN, « Les droits et obligations du </w:t>
      </w:r>
    </w:p>
    <w:p>
      <w:pPr>
        <w:pStyle w:val="Footnote"/>
        <w:ind w:firstLine="708"/>
        <w:jc w:val="both"/>
        <w:rPr>
          <w:rFonts w:ascii="Times New Roman" w:hAnsi="Times New Roman" w:cs="Times New Roman"/>
        </w:rPr>
      </w:pPr>
      <w:r>
        <w:rPr>
          <w:rFonts w:cs="Times New Roman" w:ascii="Times New Roman" w:hAnsi="Times New Roman"/>
        </w:rPr>
        <w:t>chômeur », Kluwer, Etudes pratiques de droit social, 2003, p.82, n°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 2011/AL/597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21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2:00Z</dcterms:created>
  <dc:creator>Isabelle BONGARTZ</dc:creator>
  <dc:description/>
  <cp:keywords/>
  <dc:language>en-US</dc:language>
  <cp:lastModifiedBy>djonyvetp01</cp:lastModifiedBy>
  <cp:lastPrinted>2012-09-21T15:16:00Z</cp:lastPrinted>
  <dcterms:modified xsi:type="dcterms:W3CDTF">2012-09-21T13:17:00Z</dcterms:modified>
  <cp:revision>25</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