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lang w:val="fr-FR"/>
        </w:rPr>
      </w:pPr>
      <w:r>
        <w:rPr>
          <w:lang w:val="fr-FR"/>
        </w:rPr>
      </w:r>
      <w:r>
        <mc:AlternateContent>
          <mc:Choice Requires="wps">
            <w:drawing>
              <wp:anchor behindDoc="0" distT="0" distB="0" distL="89535" distR="89535" simplePos="0" locked="0" layoutInCell="0" allowOverlap="1" relativeHeight="2">
                <wp:simplePos x="0" y="0"/>
                <wp:positionH relativeFrom="page">
                  <wp:posOffset>645160</wp:posOffset>
                </wp:positionH>
                <wp:positionV relativeFrom="paragraph">
                  <wp:posOffset>14605</wp:posOffset>
                </wp:positionV>
                <wp:extent cx="3696335" cy="847725"/>
                <wp:effectExtent l="0" t="0" r="0" b="0"/>
                <wp:wrapSquare wrapText="largest"/>
                <wp:docPr id="1" name="Frame1"/>
                <a:graphic xmlns:a="http://schemas.openxmlformats.org/drawingml/2006/main">
                  <a:graphicData uri="http://schemas.microsoft.com/office/word/2010/wordprocessingShape">
                    <wps:wsp>
                      <wps:cNvSpPr txBox="1"/>
                      <wps:spPr>
                        <a:xfrm>
                          <a:off x="0" y="0"/>
                          <a:ext cx="3696335" cy="847725"/>
                        </a:xfrm>
                        <a:prstGeom prst="rect"/>
                        <a:solidFill>
                          <a:srgbClr val="FFFFFF">
                            <a:alpha val="0"/>
                          </a:srgbClr>
                        </a:solidFill>
                        <a:ln w="9525">
                          <a:solidFill>
                            <a:srgbClr val="000000"/>
                          </a:solidFill>
                        </a:ln>
                      </wps:spPr>
                      <wps:txbx>
                        <w:txbxContent>
                          <w:p>
                            <w:pPr>
                              <w:pStyle w:val="Normal"/>
                              <w:jc w:val="both"/>
                              <w:rPr>
                                <w:sz w:val="22"/>
                                <w:lang w:val="fr-FR"/>
                              </w:rPr>
                            </w:pPr>
                            <w:r>
                              <w:rPr>
                                <w:sz w:val="22"/>
                                <w:lang w:val="fr-FR"/>
                              </w:rPr>
                              <w:t>CONTRAT DE TRAVAIL (employé) – Aide-soignant d’une maison de repos et de soins – Sursalaire pour prestations de nuit : C.C.T. des 7 décembre 2000 et 30 juin 2006 – Harmonisation des échelles salariales barémiques : C.C.T. du 25 septembre 2002.</w:t>
                            </w:r>
                          </w:p>
                        </w:txbxContent>
                      </wps:txbx>
                      <wps:bodyPr anchor="t" lIns="12700" tIns="12700" rIns="12700" bIns="12700">
                        <a:noAutofit/>
                      </wps:bodyPr>
                    </wps:wsp>
                  </a:graphicData>
                </a:graphic>
              </wp:anchor>
            </w:drawing>
          </mc:Choice>
          <mc:Fallback>
            <w:pict>
              <v:rect fillcolor="#FFFFFF" strokecolor="#000000" strokeweight="0pt" style="position:absolute;rotation:-0;width:291.05pt;height:66.75pt;mso-wrap-distance-left:7.05pt;mso-wrap-distance-right:7.05pt;mso-wrap-distance-top:0pt;mso-wrap-distance-bottom:0pt;margin-top:1.15pt;mso-position-vertical-relative:text;margin-left:50.8pt;mso-position-horizontal-relative:page">
                <v:fill opacity="0f"/>
                <v:textbox inset="0.0138888888888889in,0.0138888888888889in,0.0138888888888889in,0.0138888888888889in">
                  <w:txbxContent>
                    <w:p>
                      <w:pPr>
                        <w:pStyle w:val="Normal"/>
                        <w:jc w:val="both"/>
                        <w:rPr>
                          <w:sz w:val="22"/>
                          <w:lang w:val="fr-FR"/>
                        </w:rPr>
                      </w:pPr>
                      <w:r>
                        <w:rPr>
                          <w:sz w:val="22"/>
                          <w:lang w:val="fr-FR"/>
                        </w:rPr>
                        <w:t>CONTRAT DE TRAVAIL (employé) – Aide-soignant d’une maison de repos et de soins – Sursalaire pour prestations de nuit : C.C.T. des 7 décembre 2000 et 30 juin 2006 – Harmonisation des échelles salariales barémiques : C.C.T. du 25 septembre 2002.</w:t>
                      </w:r>
                    </w:p>
                  </w:txbxContent>
                </v:textbox>
                <w10:wrap type="square" side="largest"/>
              </v:rect>
            </w:pict>
          </mc:Fallback>
        </mc:AlternateContent>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left" w:pos="1985" w:leader="none"/>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14 août  2012</w:t>
      </w:r>
    </w:p>
    <w:p>
      <w:pPr>
        <w:pStyle w:val="Normal"/>
        <w:jc w:val="center"/>
        <w:rPr>
          <w:sz w:val="32"/>
        </w:rPr>
      </w:pPr>
      <w:r>
        <w:rPr>
          <w:sz w:val="32"/>
        </w:rPr>
      </w:r>
    </w:p>
    <w:p>
      <w:pPr>
        <w:pStyle w:val="Normal"/>
        <w:jc w:val="center"/>
        <w:rPr>
          <w:sz w:val="32"/>
        </w:rPr>
      </w:pPr>
      <w:r>
        <w:rPr>
          <w:sz w:val="32"/>
        </w:rPr>
      </w:r>
    </w:p>
    <w:p>
      <w:pPr>
        <w:pStyle w:val="Normal"/>
        <w:tabs>
          <w:tab w:val="clear" w:pos="708"/>
          <w:tab w:val="left" w:pos="1843" w:leader="none"/>
          <w:tab w:val="right" w:pos="7797" w:leader="none"/>
        </w:tabs>
        <w:jc w:val="both"/>
        <w:rPr/>
      </w:pPr>
      <w:r>
        <w:rPr/>
        <w:t>Réf. C.T. Liège  :</w:t>
        <w:tab/>
        <w:t xml:space="preserve">RG 2011/AL/534 </w:t>
      </w:r>
    </w:p>
    <w:p>
      <w:pPr>
        <w:pStyle w:val="Normal"/>
        <w:tabs>
          <w:tab w:val="clear" w:pos="708"/>
          <w:tab w:val="left" w:pos="1701" w:leader="none"/>
          <w:tab w:val="left" w:pos="1843" w:leader="none"/>
          <w:tab w:val="right" w:pos="7797" w:leader="none"/>
        </w:tabs>
        <w:jc w:val="both"/>
        <w:rPr/>
      </w:pPr>
      <w:r>
        <w:rPr/>
        <w:t>Réf. T.T. Liège :</w:t>
        <w:tab/>
        <w:t>RG 390.559/2010</w:t>
        <w:tab/>
        <w:t>9</w:t>
      </w:r>
      <w:r>
        <w:rPr>
          <w:vertAlign w:val="superscript"/>
        </w:rPr>
        <w:t>ème</w:t>
      </w:r>
      <w:r>
        <w:rPr/>
        <w:t xml:space="preserve"> Chambre</w:t>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Normal"/>
        <w:jc w:val="center"/>
        <w:rPr/>
      </w:pPr>
      <w:r>
        <w:rPr/>
      </w:r>
    </w:p>
    <w:p>
      <w:pPr>
        <w:pStyle w:val="Normal"/>
        <w:rPr/>
      </w:pPr>
      <w:r>
        <w:rPr>
          <w:b/>
          <w:bCs/>
          <w:u w:val="single"/>
        </w:rPr>
        <w:t>S.A. RESIDENCE CHARLEMAGNE</w:t>
      </w:r>
      <w:r>
        <w:rPr/>
        <w:t>, dont le siège social est établi à 4020-LIEGE (section de Jupille-sur-Meuse), rue de Bois-de-Breux, 53,</w:t>
      </w:r>
    </w:p>
    <w:p>
      <w:pPr>
        <w:pStyle w:val="Normal"/>
        <w:jc w:val="both"/>
        <w:rPr/>
      </w:pPr>
      <w:r>
        <w:rPr/>
      </w:r>
    </w:p>
    <w:p>
      <w:pPr>
        <w:pStyle w:val="Normal"/>
        <w:jc w:val="both"/>
        <w:rPr/>
      </w:pPr>
      <w:r>
        <w:rPr>
          <w:caps/>
        </w:rPr>
        <w:t>APPELANTE AU PRINCIPAL, intimee sur incident</w:t>
      </w:r>
      <w:r>
        <w:rPr/>
        <w:t>,</w:t>
      </w:r>
    </w:p>
    <w:p>
      <w:pPr>
        <w:pStyle w:val="Normal"/>
        <w:jc w:val="both"/>
        <w:rPr/>
      </w:pPr>
      <w:r>
        <w:rPr/>
        <w:t>DEFENDERESSE EN APPEL,</w:t>
      </w:r>
    </w:p>
    <w:p>
      <w:pPr>
        <w:pStyle w:val="Normal"/>
        <w:jc w:val="both"/>
        <w:rPr/>
      </w:pPr>
      <w:r>
        <w:rPr/>
      </w:r>
    </w:p>
    <w:p>
      <w:pPr>
        <w:pStyle w:val="Normal"/>
        <w:jc w:val="both"/>
        <w:rPr/>
      </w:pPr>
      <w:r>
        <w:rPr/>
        <w:t>ayant comparu par Maître Géraldine VERDIN qui se substituait à Maître Jean-Dominique FRANCHIMONT, avocats,</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J Luc</w:t>
      </w:r>
    </w:p>
    <w:p>
      <w:pPr>
        <w:pStyle w:val="Normal"/>
        <w:jc w:val="both"/>
        <w:rPr>
          <w:b/>
          <w:b/>
          <w:u w:val="single"/>
        </w:rPr>
      </w:pPr>
      <w:r>
        <w:rPr>
          <w:b/>
          <w:u w:val="single"/>
        </w:rPr>
      </w:r>
    </w:p>
    <w:p>
      <w:pPr>
        <w:pStyle w:val="Normal"/>
        <w:jc w:val="both"/>
        <w:rPr/>
      </w:pPr>
      <w:r>
        <w:rPr/>
        <w:t>INTIM</w:t>
      </w:r>
      <w:r>
        <w:rPr>
          <w:caps/>
        </w:rPr>
        <w:t>é AU PRINCIPAL, APPELANT SUR INCIDENT</w:t>
      </w:r>
      <w:r>
        <w:rPr/>
        <w:t>,</w:t>
      </w:r>
    </w:p>
    <w:p>
      <w:pPr>
        <w:pStyle w:val="Normal"/>
        <w:jc w:val="both"/>
        <w:rPr/>
      </w:pPr>
      <w:r>
        <w:rPr/>
        <w:t>DEMANDEUR EN APPEL,</w:t>
      </w:r>
    </w:p>
    <w:p>
      <w:pPr>
        <w:pStyle w:val="Normal"/>
        <w:jc w:val="both"/>
        <w:rPr/>
      </w:pPr>
      <w:r>
        <w:rPr/>
      </w:r>
    </w:p>
    <w:p>
      <w:pPr>
        <w:pStyle w:val="Normal"/>
        <w:jc w:val="both"/>
        <w:rPr/>
      </w:pPr>
      <w:r>
        <w:rPr/>
        <w:t>ayant comparu par Maître Renaud CRASSET, avocat.</w:t>
      </w:r>
    </w:p>
    <w:p>
      <w:pPr>
        <w:pStyle w:val="Normal"/>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Vu en forme régulière les pièces du dossier de la procédure à la clôture des débats le 21 mai 2012, notamment :</w:t>
      </w:r>
    </w:p>
    <w:p>
      <w:pPr>
        <w:pStyle w:val="Normal"/>
        <w:tabs>
          <w:tab w:val="clear" w:pos="708"/>
          <w:tab w:val="left" w:pos="1985" w:leader="none"/>
        </w:tabs>
        <w:jc w:val="both"/>
        <w:rPr/>
      </w:pPr>
      <w:r>
        <w:rPr/>
      </w:r>
    </w:p>
    <w:p>
      <w:pPr>
        <w:pStyle w:val="Normal"/>
        <w:tabs>
          <w:tab w:val="clear" w:pos="708"/>
          <w:tab w:val="left" w:pos="1985" w:leader="none"/>
          <w:tab w:val="left" w:pos="2127" w:leader="none"/>
        </w:tabs>
        <w:jc w:val="both"/>
        <w:rPr/>
      </w:pPr>
      <w:r>
        <w:rPr/>
        <w:tab/>
        <w:t>-</w:t>
        <w:tab/>
        <w:t>le jugement attaqué, prononcé contradictoirement entre parties le 4 avril 2011 par le Tribunal du travail de Liège, 4</w:t>
      </w:r>
      <w:r>
        <w:rPr>
          <w:vertAlign w:val="superscript"/>
        </w:rPr>
        <w:t>ème</w:t>
      </w:r>
      <w:r>
        <w:rPr/>
        <w:t xml:space="preserve"> chambr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par laquelle l’appel principal de ce jugement a été formé, déposée au greffe de la Cour le 2 novembre 2011 et notifiée à l’intimé et à son conseil par plis judiciaires expédiés le lendemain 3 novembre;</w:t>
      </w:r>
    </w:p>
    <w:p>
      <w:pPr>
        <w:pStyle w:val="Normal"/>
        <w:tabs>
          <w:tab w:val="clear" w:pos="708"/>
          <w:tab w:val="left" w:pos="1985" w:leader="none"/>
        </w:tabs>
        <w:jc w:val="both"/>
        <w:rPr/>
      </w:pPr>
      <w:r>
        <w:rPr/>
      </w:r>
    </w:p>
    <w:p>
      <w:pPr>
        <w:pStyle w:val="Normal"/>
        <w:tabs>
          <w:tab w:val="clear" w:pos="708"/>
          <w:tab w:val="left" w:pos="1985" w:leader="none"/>
          <w:tab w:val="left" w:pos="2127" w:leader="none"/>
        </w:tabs>
        <w:jc w:val="both"/>
        <w:rPr/>
      </w:pPr>
      <w:r>
        <w:rPr/>
        <w:tab/>
        <w:t>-</w:t>
        <w:tab/>
        <w:t>le dossier de la procédure du Tribunal du travail de Liège, reçu au greffe de la Cour le 9 novembre 2011 ;</w:t>
      </w:r>
    </w:p>
    <w:p>
      <w:pPr>
        <w:pStyle w:val="Normal"/>
        <w:tabs>
          <w:tab w:val="clear" w:pos="708"/>
          <w:tab w:val="left" w:pos="1985" w:leader="none"/>
        </w:tabs>
        <w:jc w:val="both"/>
        <w:rPr/>
      </w:pPr>
      <w:r>
        <w:rPr/>
      </w:r>
    </w:p>
    <w:p>
      <w:pPr>
        <w:pStyle w:val="Normal"/>
        <w:tabs>
          <w:tab w:val="clear" w:pos="708"/>
          <w:tab w:val="left" w:pos="1985" w:leader="none"/>
          <w:tab w:val="left" w:pos="2127" w:leader="none"/>
        </w:tabs>
        <w:jc w:val="both"/>
        <w:rPr/>
      </w:pPr>
      <w:r>
        <w:rPr/>
        <w:tab/>
        <w:t>-</w:t>
        <w:tab/>
        <w:t>l’ordonnance du 20 décembre 2011, rendue en application de l’article 747, § 2, du Code judiciaire, qui établit le calendrier de la procédure et qui fixe les débats à l’audience de la présente chambre du 21 mai 2012 ;</w:t>
      </w:r>
    </w:p>
    <w:p>
      <w:pPr>
        <w:pStyle w:val="Normal"/>
        <w:tabs>
          <w:tab w:val="clear" w:pos="708"/>
          <w:tab w:val="left" w:pos="1985" w:leader="none"/>
        </w:tabs>
        <w:jc w:val="both"/>
        <w:rPr/>
      </w:pPr>
      <w:r>
        <w:rPr/>
      </w:r>
    </w:p>
    <w:p>
      <w:pPr>
        <w:pStyle w:val="Normal"/>
        <w:tabs>
          <w:tab w:val="clear" w:pos="708"/>
          <w:tab w:val="left" w:pos="1985" w:leader="none"/>
          <w:tab w:val="left" w:pos="2127" w:leader="none"/>
        </w:tabs>
        <w:jc w:val="both"/>
        <w:rPr/>
      </w:pPr>
      <w:r>
        <w:rPr/>
        <w:tab/>
        <w:t>-</w:t>
        <w:tab/>
        <w:t>les premières conclusions de l’intimé, prises en compte en ce que ce dernier y forme, d’une part, appel incident et, d’autre part, une demande nouvelle en degré d’appel, déposées au greffe de la Cour le 13 janvier 2012 ;</w:t>
      </w:r>
    </w:p>
    <w:p>
      <w:pPr>
        <w:pStyle w:val="Normal"/>
        <w:tabs>
          <w:tab w:val="clear" w:pos="708"/>
          <w:tab w:val="left" w:pos="1985" w:leader="none"/>
        </w:tabs>
        <w:jc w:val="both"/>
        <w:rPr/>
      </w:pPr>
      <w:r>
        <w:rPr/>
      </w:r>
    </w:p>
    <w:p>
      <w:pPr>
        <w:pStyle w:val="Normal"/>
        <w:tabs>
          <w:tab w:val="clear" w:pos="708"/>
          <w:tab w:val="left" w:pos="1985" w:leader="none"/>
          <w:tab w:val="left" w:pos="2127" w:leader="none"/>
        </w:tabs>
        <w:jc w:val="both"/>
        <w:rPr/>
      </w:pPr>
      <w:r>
        <w:rPr/>
        <w:tab/>
        <w:t>-</w:t>
        <w:tab/>
        <w:t>les conclusions de synthèse de l’appelante au principal et les dernières conclusions de synthèse de l’intimé au principal, déposées au greffe de la Cour respectivement les 6 avril et 4 mai 2012 ;</w:t>
      </w:r>
    </w:p>
    <w:p>
      <w:pPr>
        <w:pStyle w:val="Normal"/>
        <w:tabs>
          <w:tab w:val="clear" w:pos="708"/>
          <w:tab w:val="left" w:pos="1985" w:leader="none"/>
        </w:tabs>
        <w:jc w:val="both"/>
        <w:rPr/>
      </w:pPr>
      <w:r>
        <w:rPr/>
      </w:r>
    </w:p>
    <w:p>
      <w:pPr>
        <w:pStyle w:val="Normal"/>
        <w:tabs>
          <w:tab w:val="clear" w:pos="708"/>
          <w:tab w:val="left" w:pos="1985" w:leader="none"/>
          <w:tab w:val="left" w:pos="2127" w:leader="none"/>
        </w:tabs>
        <w:jc w:val="both"/>
        <w:rPr/>
      </w:pPr>
      <w:r>
        <w:rPr/>
        <w:tab/>
        <w:t>-</w:t>
        <w:tab/>
        <w:t>les dossiers de pièces des parties, déposés à l’audience du 21 mai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les plaideurs à cette audienc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Retraitcorpsdetexte3"/>
        <w:tabs>
          <w:tab w:val="left" w:pos="1985" w:leader="none"/>
          <w:tab w:val="left" w:pos="3544" w:leader="none"/>
        </w:tabs>
        <w:jc w:val="center"/>
        <w:rPr>
          <w:i/>
          <w:i/>
          <w:sz w:val="16"/>
          <w:szCs w:val="16"/>
        </w:rPr>
      </w:pPr>
      <w:r>
        <w:rPr>
          <w:i/>
          <w:sz w:val="16"/>
          <w:szCs w:val="16"/>
        </w:rPr>
        <w:t>*</w:t>
      </w:r>
    </w:p>
    <w:p>
      <w:pPr>
        <w:pStyle w:val="Retraitcorpsdetexte3"/>
        <w:tabs>
          <w:tab w:val="left" w:pos="1985" w:leader="none"/>
          <w:tab w:val="left" w:pos="3544" w:leader="none"/>
        </w:tabs>
        <w:jc w:val="center"/>
        <w:rPr>
          <w:i/>
          <w:i/>
          <w:sz w:val="16"/>
          <w:szCs w:val="16"/>
        </w:rPr>
      </w:pPr>
      <w:r>
        <w:rPr>
          <w:i/>
          <w:sz w:val="16"/>
          <w:szCs w:val="16"/>
        </w:rPr>
        <w:t>*     *</w:t>
      </w:r>
    </w:p>
    <w:p>
      <w:pPr>
        <w:pStyle w:val="Normal"/>
        <w:tabs>
          <w:tab w:val="clear" w:pos="708"/>
          <w:tab w:val="left" w:pos="1985" w:leader="none"/>
        </w:tabs>
        <w:jc w:val="both"/>
        <w:rPr>
          <w:i/>
          <w:i/>
          <w:sz w:val="16"/>
          <w:szCs w:val="16"/>
        </w:rPr>
      </w:pPr>
      <w:r>
        <w:rPr>
          <w:i/>
          <w:sz w:val="16"/>
          <w:szCs w:val="16"/>
        </w:rPr>
      </w:r>
    </w:p>
    <w:p>
      <w:pPr>
        <w:pStyle w:val="Normal"/>
        <w:tabs>
          <w:tab w:val="clear" w:pos="708"/>
          <w:tab w:val="left" w:pos="1985" w:leader="none"/>
        </w:tabs>
        <w:jc w:val="both"/>
        <w:rPr/>
      </w:pPr>
      <w:r>
        <w:rPr/>
      </w:r>
    </w:p>
    <w:p>
      <w:pPr>
        <w:pStyle w:val="Normal"/>
        <w:tabs>
          <w:tab w:val="clear" w:pos="708"/>
          <w:tab w:val="left" w:pos="1985" w:leader="none"/>
          <w:tab w:val="left" w:pos="2127" w:leader="none"/>
        </w:tabs>
        <w:jc w:val="both"/>
        <w:rPr/>
      </w:pPr>
      <w:r>
        <w:rPr/>
        <w:tab/>
      </w:r>
      <w:r>
        <w:rPr>
          <w:b/>
        </w:rPr>
        <w:t xml:space="preserve">A.- </w:t>
      </w:r>
      <w:r>
        <w:rPr>
          <w:b/>
          <w:u w:val="single"/>
        </w:rPr>
        <w:t>SUR LES APPELS</w:t>
      </w:r>
    </w:p>
    <w:p>
      <w:pPr>
        <w:pStyle w:val="Normal"/>
        <w:tabs>
          <w:tab w:val="clear" w:pos="708"/>
          <w:tab w:val="left" w:pos="1985" w:leader="none"/>
          <w:tab w:val="left" w:pos="2127" w:leader="none"/>
        </w:tabs>
        <w:jc w:val="both"/>
        <w:rPr/>
      </w:pPr>
      <w:r>
        <w:rPr/>
      </w:r>
    </w:p>
    <w:p>
      <w:pPr>
        <w:pStyle w:val="Normal"/>
        <w:tabs>
          <w:tab w:val="clear" w:pos="708"/>
          <w:tab w:val="left" w:pos="1985" w:leader="none"/>
          <w:tab w:val="left" w:pos="2127" w:leader="none"/>
        </w:tabs>
        <w:jc w:val="both"/>
        <w:rPr/>
      </w:pPr>
      <w:r>
        <w:rPr/>
      </w:r>
    </w:p>
    <w:p>
      <w:pPr>
        <w:pStyle w:val="Normal"/>
        <w:tabs>
          <w:tab w:val="clear" w:pos="708"/>
          <w:tab w:val="left" w:pos="1985" w:leader="none"/>
          <w:tab w:val="left" w:pos="2127" w:leader="none"/>
        </w:tabs>
        <w:jc w:val="both"/>
        <w:rPr/>
      </w:pPr>
      <w:r>
        <w:rPr>
          <w:b/>
        </w:rPr>
        <w:t xml:space="preserve">I.- </w:t>
      </w:r>
      <w:r>
        <w:rPr>
          <w:b/>
          <w:u w:val="single"/>
        </w:rPr>
        <w:t>RECEVABILITE DES APPELS</w:t>
      </w:r>
    </w:p>
    <w:p>
      <w:pPr>
        <w:pStyle w:val="Normal"/>
        <w:tabs>
          <w:tab w:val="clear" w:pos="708"/>
          <w:tab w:val="left" w:pos="1985" w:leader="none"/>
          <w:tab w:val="left" w:pos="2127" w:leader="none"/>
        </w:tabs>
        <w:jc w:val="both"/>
        <w:rPr/>
      </w:pPr>
      <w:r>
        <w:rPr/>
      </w:r>
    </w:p>
    <w:p>
      <w:pPr>
        <w:pStyle w:val="Normal"/>
        <w:tabs>
          <w:tab w:val="clear" w:pos="708"/>
          <w:tab w:val="left" w:pos="1985" w:leader="none"/>
          <w:tab w:val="left" w:pos="2127" w:leader="none"/>
        </w:tabs>
        <w:jc w:val="both"/>
        <w:rPr/>
      </w:pPr>
      <w:r>
        <w:rPr/>
      </w:r>
    </w:p>
    <w:p>
      <w:pPr>
        <w:pStyle w:val="Normal"/>
        <w:tabs>
          <w:tab w:val="clear" w:pos="708"/>
          <w:tab w:val="left" w:pos="1985" w:leader="none"/>
          <w:tab w:val="left" w:pos="2127" w:leader="none"/>
        </w:tabs>
        <w:jc w:val="both"/>
        <w:rPr/>
      </w:pPr>
      <w:r>
        <w:rPr/>
        <w:tab/>
        <w:t>Il ne ressort  d’aucune pièce ni d’aucun autre élément du dossier de la procédure que le jugement entrepris aurait été signifié.</w:t>
      </w:r>
    </w:p>
    <w:p>
      <w:pPr>
        <w:pStyle w:val="Normal"/>
        <w:tabs>
          <w:tab w:val="clear" w:pos="708"/>
          <w:tab w:val="left" w:pos="1985" w:leader="none"/>
          <w:tab w:val="left" w:pos="2127" w:leader="none"/>
        </w:tabs>
        <w:jc w:val="both"/>
        <w:rPr/>
      </w:pPr>
      <w:r>
        <w:rPr/>
      </w:r>
    </w:p>
    <w:p>
      <w:pPr>
        <w:pStyle w:val="Normal"/>
        <w:tabs>
          <w:tab w:val="clear" w:pos="708"/>
          <w:tab w:val="left" w:pos="1985" w:leader="none"/>
          <w:tab w:val="left" w:pos="2127" w:leader="none"/>
        </w:tabs>
        <w:jc w:val="both"/>
        <w:rPr/>
      </w:pPr>
      <w:r>
        <w:rPr/>
      </w:r>
    </w:p>
    <w:p>
      <w:pPr>
        <w:pStyle w:val="Normal"/>
        <w:tabs>
          <w:tab w:val="clear" w:pos="708"/>
          <w:tab w:val="left" w:pos="1985" w:leader="none"/>
        </w:tabs>
        <w:jc w:val="both"/>
        <w:rPr/>
      </w:pPr>
      <w:r>
        <w:rPr/>
        <w:tab/>
        <w:t xml:space="preserve">L’appel principal a dès lors été diligenté en temps utile. Il a par ailleurs été régulièrement formé par une partie ayant qualité et intérêt pour l’interjeter. Il est donc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ppel incident, régulièrement formé par conclusions de l’intimé au principal, est égalemen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 </w:t>
      </w:r>
      <w:r>
        <w:rPr>
          <w:b/>
          <w:u w:val="single"/>
        </w:rPr>
        <w:t>OBJET DES APPEL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ppelante au principal et intimée sur incident, initia-lement défenderesse, gère une maison de repos et de soins. Elle sera dénommée ci-dessous : la Résidence C..</w:t>
      </w:r>
    </w:p>
    <w:p>
      <w:pPr>
        <w:pStyle w:val="Normal"/>
        <w:tabs>
          <w:tab w:val="clear" w:pos="708"/>
          <w:tab w:val="left" w:pos="1985" w:leader="none"/>
        </w:tabs>
        <w:jc w:val="both"/>
        <w:rPr/>
      </w:pPr>
      <w:r>
        <w:rPr/>
      </w:r>
    </w:p>
    <w:p>
      <w:pPr>
        <w:pStyle w:val="Normal"/>
        <w:tabs>
          <w:tab w:val="clear" w:pos="708"/>
          <w:tab w:val="left" w:pos="1985" w:leader="none"/>
        </w:tabs>
        <w:jc w:val="both"/>
        <w:rPr/>
      </w:pPr>
      <w:r>
        <w:rPr/>
        <w:tab/>
        <w:t>L’intimé au principal et appelant sur incident, initialement demandeur, sera dénommé ci-dessous : Monsieur J.. Il a été occupé au service de la Résidence C. en qualité d’aide-soignant du 15 janvier 2005 au 15 mai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son appel principal, la Résidence C. conteste le jugement querellé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u w:val="single"/>
        </w:rPr>
        <w:t>en ce que</w:t>
      </w:r>
      <w:r>
        <w:rPr/>
        <w:t xml:space="preserve"> celui-ci, déclarant partiellement fondée la demande originaire de Monsieur J., la condamne à payer à ce dernier le montant brut provisionnel de 697,88 € à titre de « </w:t>
      </w:r>
      <w:r>
        <w:rPr>
          <w:i/>
        </w:rPr>
        <w:t>sursalaire pour prestations tardives</w:t>
      </w:r>
      <w:r>
        <w:rPr/>
        <w:t xml:space="preserve"> », sous déduction des retenues sociales et fiscales, à majorer des intérêts légaux depuis la date moyenne du 15 juin 2007,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u w:val="single"/>
        </w:rPr>
        <w:t>alors que</w:t>
      </w:r>
      <w:r>
        <w:rPr/>
        <w:t>, selon la Résidence C., il y a lieu de la décharger complètement de cette condamnation et, donc, de déclarer l’action originaire entièrement non fond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son appel incident, Monsieur J. critique quant à lui le susdit juge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u w:val="single"/>
        </w:rPr>
        <w:t>en ce que</w:t>
      </w:r>
      <w:r>
        <w:rPr/>
        <w:t xml:space="preserve"> celui-ci le déboute de sa demande « </w:t>
      </w:r>
      <w:r>
        <w:rPr>
          <w:i/>
        </w:rPr>
        <w:t>relative à une régularisation barémique</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u w:val="single"/>
        </w:rPr>
        <w:t>alors que</w:t>
      </w:r>
      <w:r>
        <w:rPr/>
        <w:t>, suivant Monsieur J. il s’impose de condam-ner la Résidence C. à lui verser à ce titre un montant brut provisionnel de 2.000 €, à majorer des intérêts de retard.</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outre, par leurs appels respectifs, la Résidence C. et Monsieur J. attaquent l’un et l’autre le jugement entrepris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u w:val="single"/>
        </w:rPr>
        <w:t>en ce que</w:t>
      </w:r>
      <w:r>
        <w:rPr/>
        <w:t xml:space="preserve"> ce dernier délaisse à chacune des parties ses dépens d’instance, non liquidés pour Monsieur J. et liquidés pour la Résidence C. au montant de 650 € représentant l’indemnité de procédure,</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u w:val="single"/>
        </w:rPr>
        <w:t>alors que</w:t>
      </w:r>
      <w:r>
        <w:rPr/>
        <w:t>, d’après la Résidence C., il y a lieu de mettre ses propres dépens d’instance à charge de Monsieur J., à savoir l’indem-nité de procédure qu’elle évalue actuellement à 715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u w:val="single"/>
        </w:rPr>
        <w:t>et alors que</w:t>
      </w:r>
      <w:r>
        <w:rPr/>
        <w:t>, selon Monsieur J., il échet de condamner la Résidence C. à lui payer l’indemnité de procédure qui lui revient, soit 715 €, ou subsidiairement, pour le cas où sa demande originaire serait tenue pour totalement non fondée, d’évaluer l’indemnité de procédure lui incombant au montant minimal prévu, voire en-dessous de ce montant minima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t xml:space="preserve">III.- </w:t>
      </w:r>
      <w:r>
        <w:rPr>
          <w:b/>
          <w:u w:val="single"/>
        </w:rPr>
        <w:t>FONDEMENT DE L’APPEL PRINCIPAL</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1.- </w:t>
      </w:r>
      <w:r>
        <w:rPr>
          <w:b/>
          <w:u w:val="single"/>
        </w:rPr>
        <w:t>La demande originair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contrat de travail d’employé souscrit par les parties le 14 janvier 2005 et exécuté à partir du lendemain 15 janvier, était conclu pour un temps partiel avec horaire de travail variable. Il a été suivi de plusieurs avenants modifiant la durée du travail.  Le salaire convenu au départ était de 12 € par heure. Il a été porté successivement à 12,24 €, 12, 48 €, 12,73 €, 12,98 € et, enfin, 13,24 €.</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sa requête originaire, Monsieur J. a réclamé un « </w:t>
      </w:r>
      <w:r>
        <w:rPr>
          <w:i/>
        </w:rPr>
        <w:t>sursalaire pour travail de nuit</w:t>
      </w:r>
      <w:r>
        <w:rPr/>
        <w:t> » (terminologie préférable à celle de « </w:t>
      </w:r>
      <w:r>
        <w:rPr>
          <w:i/>
        </w:rPr>
        <w:t>sursalaire pour prestations tardives</w:t>
      </w:r>
      <w:r>
        <w:rPr/>
        <w:t> »), équivalent à 35 % de son salaire barémique et afférent à 158 heures de prestations de travail fournies en semaine entre 20 heures et 21 heures au cours de son occupation pour le compte de la Résidence C..</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Cette dernière ne conteste pas la réalité des heures de travail invoquées. Néanmoins, elle refuse d’octroyer le sursalaire réclamé, au motif principal que la prise en charge du coût de ce sursalaire n’a pas été assurée par le gouvernement. Le premier juge, quant à lui, a fait pleinement droit à la prétention de Monsieur J.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 </w:t>
      </w:r>
      <w:r>
        <w:rPr>
          <w:b/>
          <w:u w:val="single"/>
        </w:rPr>
        <w:t>Les conventions collectives de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 demande examinée est basée sur la convention collective de travail du 7 décembre 2000, conclue au sein de la commission paritaire des services de santé, relative aux suppléments pour des prestations irrégulières (A.R. 14 janv. 2002, </w:t>
      </w:r>
      <w:r>
        <w:rPr>
          <w:i/>
        </w:rPr>
        <w:t xml:space="preserve">M.B. </w:t>
      </w:r>
      <w:r>
        <w:rPr/>
        <w:t>19 janv. 2002), entrée en vigueur le 1</w:t>
      </w:r>
      <w:r>
        <w:rPr>
          <w:vertAlign w:val="superscript"/>
        </w:rPr>
        <w:t>er</w:t>
      </w:r>
      <w:r>
        <w:rPr/>
        <w:t xml:space="preserve"> janvier 2001, puis confirmée, modifiée et complétée à compter du 1</w:t>
      </w:r>
      <w:r>
        <w:rPr>
          <w:vertAlign w:val="superscript"/>
        </w:rPr>
        <w:t>er</w:t>
      </w:r>
      <w:r>
        <w:rPr/>
        <w:t xml:space="preserve"> janvier 2007 par une convention collective du 30 juin 2006 (A.R. 1</w:t>
      </w:r>
      <w:r>
        <w:rPr>
          <w:vertAlign w:val="superscript"/>
        </w:rPr>
        <w:t>er</w:t>
      </w:r>
      <w:r>
        <w:rPr/>
        <w:t xml:space="preserve"> oct. 2008, </w:t>
      </w:r>
      <w:r>
        <w:rPr>
          <w:i/>
        </w:rPr>
        <w:t>M.B.</w:t>
      </w:r>
      <w:r>
        <w:rPr/>
        <w:t xml:space="preserve"> 24 avr.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convention collective du 7 décembre 2000, avant comme après sa modification, énonce en son article 3, § 1</w:t>
      </w:r>
      <w:r>
        <w:rPr>
          <w:vertAlign w:val="superscript"/>
        </w:rPr>
        <w:t>er</w:t>
      </w:r>
      <w:r>
        <w:rPr/>
        <w:t>, que, par « </w:t>
      </w:r>
      <w:r>
        <w:rPr>
          <w:i/>
        </w:rPr>
        <w:t>prestations irrégulières</w:t>
      </w:r>
      <w:r>
        <w:rPr/>
        <w:t> », on entend notamment « </w:t>
      </w:r>
      <w:r>
        <w:rPr>
          <w:i/>
        </w:rPr>
        <w:t>les prestations (…) pendant la nuit</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son article 8, intitulé « </w:t>
      </w:r>
      <w:r>
        <w:rPr>
          <w:i/>
        </w:rPr>
        <w:t>Sursalaire pour travail de nuit »</w:t>
      </w:r>
      <w:r>
        <w:rPr/>
        <w:t>, elle dispose au § 1</w:t>
      </w:r>
      <w:r>
        <w:rPr>
          <w:vertAlign w:val="superscript"/>
        </w:rPr>
        <w:t>er</w:t>
      </w:r>
      <w:r>
        <w:rPr/>
        <w:t xml:space="preserve"> qu’ « </w:t>
      </w:r>
      <w:r>
        <w:rPr>
          <w:i/>
        </w:rPr>
        <w:t>Un supplément de 35 p.c. au salaire barémique au prorata de la durée des prestations de travail irrégulières effectivement prestées, si celles-ci ont lieu un jour de semaine ou un samedi, est octroyé au personnel travaillant la nuit</w:t>
      </w:r>
      <w:r>
        <w:rPr/>
        <w:t> ».</w:t>
      </w:r>
    </w:p>
    <w:p>
      <w:pPr>
        <w:pStyle w:val="Normal"/>
        <w:tabs>
          <w:tab w:val="clear" w:pos="708"/>
          <w:tab w:val="left" w:pos="1985" w:leader="none"/>
        </w:tabs>
        <w:jc w:val="both"/>
        <w:rPr/>
      </w:pPr>
      <w:r>
        <w:rPr/>
      </w:r>
    </w:p>
    <w:p>
      <w:pPr>
        <w:pStyle w:val="Normal"/>
        <w:tabs>
          <w:tab w:val="clear" w:pos="708"/>
          <w:tab w:val="left" w:pos="1985" w:leader="none"/>
        </w:tabs>
        <w:jc w:val="both"/>
        <w:rPr>
          <w:i/>
          <w:i/>
        </w:rPr>
      </w:pPr>
      <w:r>
        <w:rPr/>
        <w:tab/>
        <w:t>Toutefois, aux termes de son article 12, « </w:t>
      </w:r>
      <w:r>
        <w:rPr>
          <w:i/>
        </w:rPr>
        <w:t>Les parties conviennent explicitement que les avantages obtenus dans la présente convention collective de travail ne seront effectivement octroyés aux travailleurs que pour autant que le gouvernement, en exécution de l’accord pluriannuel du 1</w:t>
      </w:r>
      <w:r>
        <w:rPr>
          <w:i/>
          <w:vertAlign w:val="superscript"/>
        </w:rPr>
        <w:t>er</w:t>
      </w:r>
      <w:r>
        <w:rPr>
          <w:i/>
        </w:rPr>
        <w:t xml:space="preserve"> mars 2000, en assure la prise en charge des coûts à partir de son entrée en vigueur ».</w:t>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tab/>
      </w:r>
      <w:r>
        <w:rPr/>
        <w:t xml:space="preserve">Il peut être noté que la convention collective du 30 juin 2006, relativement aux avantages nouveaux qu’elle instaure, énonce pareillement que </w:t>
      </w:r>
      <w:r>
        <w:rPr>
          <w:i/>
        </w:rPr>
        <w:t>« Les parties conviennent explicitement que les avantages définis dans la présente convention collective de travail ne seront effectivement octroyés aux travailleurs que pour autant que  le gouvernement assure la prise en charge des coûts selon les dispositions du point 11 de l’accord social relatif aux secteurs fédéraux de la santé (secteur privé) du 26 avril 2005 ».</w:t>
      </w:r>
    </w:p>
    <w:p>
      <w:pPr>
        <w:pStyle w:val="Normal"/>
        <w:tabs>
          <w:tab w:val="clear" w:pos="708"/>
          <w:tab w:val="left" w:pos="1985" w:leader="none"/>
        </w:tabs>
        <w:jc w:val="both"/>
        <w:rPr>
          <w:i/>
          <w:i/>
        </w:rPr>
      </w:pPr>
      <w:r>
        <w:rPr>
          <w:i/>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t xml:space="preserve">3.- </w:t>
      </w:r>
      <w:r>
        <w:rPr>
          <w:b/>
          <w:u w:val="single"/>
        </w:rPr>
        <w:t>Appréciation</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3.1.- </w:t>
      </w:r>
      <w:r>
        <w:rPr>
          <w:b/>
          <w:u w:val="single"/>
        </w:rPr>
        <w:t>Quant à la notion de « travail pendant la nuit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conventions collectives des 7 décembre 2000 et 30 juin 2006 ne précisent pas les notions de « </w:t>
      </w:r>
      <w:r>
        <w:rPr>
          <w:i/>
        </w:rPr>
        <w:t>travail pendant la nuit</w:t>
      </w:r>
      <w:r>
        <w:rPr/>
        <w:t> » et de « </w:t>
      </w:r>
      <w:r>
        <w:rPr>
          <w:i/>
        </w:rPr>
        <w:t>personnel travaillant la nuit</w:t>
      </w:r>
      <w:r>
        <w:rPr/>
        <w:t> », visées dans les articles 3 et 8 cités ci-dessu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premier juge a choisi de se référer au prescrit de l’article 35, § 2, de la loi du 16 mars 1971 sur le travail, d’après lequel « </w:t>
      </w:r>
      <w:r>
        <w:rPr>
          <w:i/>
        </w:rPr>
        <w:t>par travail de nuit, il faut entendre le travail exécuté entre 20 heures et 6 heures</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tte disposition fait suite au principe énoncé dans l’article 35, § 1</w:t>
      </w:r>
      <w:r>
        <w:rPr>
          <w:vertAlign w:val="superscript"/>
        </w:rPr>
        <w:t>er</w:t>
      </w:r>
      <w:r>
        <w:rPr/>
        <w:t>, à savoir que « </w:t>
      </w:r>
      <w:r>
        <w:rPr>
          <w:i/>
        </w:rPr>
        <w:t>Les travailleurs ne peuvent exécuter un travail de nuit</w:t>
      </w:r>
      <w:r>
        <w:rPr/>
        <w:t> », principe auquel des dérogations sont apportées par les articles 36 et 37 de la loi, l’une d’elles concernant précisément les établissements qui dispensent des soins de santé (art. 36, 9°).</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 l’article 35, § 2, le Tribunal a déduit que toute prestation de travail effectuée entre 20 heures et 6 heures, même si la journée de travail s’est déroulée pour l’essentiel durant le jour, constitue un « </w:t>
      </w:r>
      <w:r>
        <w:rPr>
          <w:i/>
        </w:rPr>
        <w:t>travail pendant la nuit</w:t>
      </w:r>
      <w:r>
        <w:rPr/>
        <w:t> » au sens de la convention collective du 7 décembre 2000. Il en a aussi conclu que c’était le cas, en particulier, des prestations fournies par Monsieur J. entre 20 heures et 21 heures, fût-ce après une activité presque entièrement diurne.</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ses conclusions, la Résidence C. conteste que telle aurait été la volonté des signataires de ladite convention collective. Elle fait état, de manière souvent confuse d’ailleurs, d’interprétations diverses qui auraient circulé dans les milieux gouvernementaux et syndicaux. Elle souligne l’une d’elles, suivant laquelle le « </w:t>
      </w:r>
      <w:r>
        <w:rPr>
          <w:i/>
        </w:rPr>
        <w:t>travail pendant la nuit</w:t>
      </w:r>
      <w:r>
        <w:rPr/>
        <w:t> » est le travail accompli « </w:t>
      </w:r>
      <w:r>
        <w:rPr>
          <w:i/>
        </w:rPr>
        <w:t>principalement entre 20 heures et 6 heures</w:t>
      </w:r>
      <w:r>
        <w:rPr/>
        <w:t> » (ses concl, p. 19).  Elle affirme même que, selon sa propre interprétation, « </w:t>
      </w:r>
      <w:r>
        <w:rPr>
          <w:i/>
        </w:rPr>
        <w:t>l’ensem-ble des prestations doit être effectué entre 20 heures et 6 heures pour être considéré comme travail de nuit</w:t>
      </w:r>
      <w:r>
        <w:rPr/>
        <w:t> » (</w:t>
      </w:r>
      <w:r>
        <w:rPr>
          <w:i/>
        </w:rPr>
        <w:t>ibid.</w:t>
      </w:r>
      <w:r>
        <w:rPr/>
        <w:t>, p. 17). Elle précise que, quand Monsieur J. s’est trouvé dans cette occurrence, elle lui a payé l’avantage supplémentaire prévu.</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appartient au juge de statuer en mettant fin à cet apparent désordre interprétatif. Il apparaît en l’espèce que la volonté des signataires de la convention collective, qui n’a pas été exprimée dans le texte de celle-ci, ne peut non plus être déterminée implicitement mais certainement. En de telles conditions, c’est avec raison que le Tribunal a pris en compte la définition légale du travail de nuit. De même, c’est logiquement qu’il a considéré que toute prestation de travail accomplie dans le cours de la nuit, à l’intérieur des limites déterminées par la loi, constitue un « </w:t>
      </w:r>
      <w:r>
        <w:rPr>
          <w:i/>
        </w:rPr>
        <w:t>travail pendant la nuit</w:t>
      </w:r>
      <w:r>
        <w:rPr/>
        <w:t> » au sens de la convention collective du 7 décembre 2000, dès lors que cette dernière ne contient aucune indication, directe ou indirecte, explicite ou implicite, en sens contraire. La Cour confirme donc l’interprétation retenue par le premier juge.</w:t>
      </w:r>
    </w:p>
    <w:p>
      <w:pPr>
        <w:pStyle w:val="Normal"/>
        <w:tabs>
          <w:tab w:val="clear" w:pos="708"/>
          <w:tab w:val="left" w:pos="1985" w:leader="none"/>
        </w:tabs>
        <w:jc w:val="both"/>
        <w:rPr/>
      </w:pPr>
      <w:r>
        <w:rPr/>
      </w:r>
    </w:p>
    <w:p>
      <w:pPr>
        <w:pStyle w:val="Normal"/>
        <w:tabs>
          <w:tab w:val="clear" w:pos="708"/>
          <w:tab w:val="left" w:pos="1985" w:leader="none"/>
        </w:tabs>
        <w:jc w:val="both"/>
        <w:rPr/>
      </w:pPr>
      <w:r>
        <w:rPr/>
        <w:tab/>
        <w:t>Elle approuve également celui-ci en ce qu’il a écarté la référence, préconisée subsidiairement par la Résidence C., à une notion spécifique de prestation de nuit qui figure dans une convention collective de travail du 26 mars 2001 applicable aux employeurs et aux travailleurs des services de la Croix Rouge de Belgique, puisque les parties litigantes sont étrangères au champ d’application personnel de cette conventio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3.2.- </w:t>
      </w:r>
      <w:r>
        <w:rPr>
          <w:b/>
          <w:u w:val="single"/>
        </w:rPr>
        <w:t>Quant à la prise en charge du coût du sursalair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Comme annoncé plus haut, l’article 12 de la convention collective du 7 décembre 2000 énonce que les avantages mentionnés dans cette convention, parmi lesquels le sursalaire pour travail de nuit, ne sont octroyés au travailleur que pour autant que le gouvernement assure la prise en charge du coût de ces avantages en exécution de l’accord pluriannuel du 1</w:t>
      </w:r>
      <w:r>
        <w:rPr>
          <w:vertAlign w:val="superscript"/>
        </w:rPr>
        <w:t>er</w:t>
      </w:r>
      <w:r>
        <w:rPr/>
        <w:t xml:space="preserve"> mars 2000.</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uit que le sursalaire demandé par Monsieur J. ne peut lui être accordé que si la susdite condition était remplie pendant la période pour laquelle ce sursalaire est réclamé, soit du 15 janvier 2005 au 15 avril 2009.</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u w:val="single"/>
        </w:rPr>
        <w:t>La motivation du jugement attaqué</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ab/>
        <w:t>Le Tribunal a reconstitué le cheminement légal et réglementaire au terme duquel il a constaté que la condition suspensive imposée était réalisée au cours de la période litigieuse. Ce cheminement se présente comme sui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1) la loi relative à l’assurance obligatoire soins de santé et indemnités, coordonnée le 14 juillet 1994, prévoit :</w:t>
      </w:r>
    </w:p>
    <w:p>
      <w:pPr>
        <w:pStyle w:val="Normal"/>
        <w:tabs>
          <w:tab w:val="clear" w:pos="708"/>
          <w:tab w:val="left" w:pos="1985" w:leader="none"/>
        </w:tabs>
        <w:jc w:val="both"/>
        <w:rPr/>
      </w:pPr>
      <w:r>
        <w:rPr/>
      </w:r>
    </w:p>
    <w:p>
      <w:pPr>
        <w:pStyle w:val="Normal"/>
        <w:tabs>
          <w:tab w:val="clear" w:pos="708"/>
          <w:tab w:val="left" w:pos="1985" w:leader="none"/>
          <w:tab w:val="left" w:pos="2268" w:leader="none"/>
        </w:tabs>
        <w:jc w:val="both"/>
        <w:rPr/>
      </w:pPr>
      <w:r>
        <w:rPr/>
        <w:tab/>
        <w:t>-</w:t>
        <w:tab/>
        <w:t>en son article 34, alinéa 1er, 11° et 12°, que les prestations de santé comprennent les prestations fournies par des maisons de repos et de soins et par des maisons de repos pour personnes âgées,</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 xml:space="preserve">- </w:t>
        <w:tab/>
        <w:t>en son article 35, § 3, que des tarifs différents pour les prestations mentionnées à l’article 34 peuvent être appliqués selon que les institutions visées répondent ou non à des conditions supplémentaires concernant les conditions de travail de leur personnel,</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w:t>
        <w:tab/>
        <w:t>en son article 37, § 12, que le Ministre fixe, sur proposition du comité de l’assurance, l’intervention pour les prestations indiquées dans l’article 34, alinéa 1</w:t>
      </w:r>
      <w:r>
        <w:rPr>
          <w:vertAlign w:val="superscript"/>
        </w:rPr>
        <w:t>er</w:t>
      </w:r>
      <w:r>
        <w:rPr/>
        <w:t>, 11° et 12°, ainsi que les conditions de cette intervention,</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2)</w:t>
        <w:tab/>
        <w:t>l’arrêté royal du 26 septembre 2002 portant exécution de l’article 35, § 3, de la loi précitée pour les prestations visées à l’article 34, alinéa 1</w:t>
      </w:r>
      <w:r>
        <w:rPr>
          <w:vertAlign w:val="superscript"/>
        </w:rPr>
        <w:t>er</w:t>
      </w:r>
      <w:r>
        <w:rPr/>
        <w:t>, 11° et 12°, de la même loi (</w:t>
      </w:r>
      <w:r>
        <w:rPr>
          <w:i/>
        </w:rPr>
        <w:t>M.B.</w:t>
      </w:r>
      <w:r>
        <w:rPr/>
        <w:t>, 28 sept. 2002) :</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w:t>
        <w:tab/>
        <w:t>est précédé d’un rapport au Roi annonçant que cet arrêté assure la mise en œuvre du plan pluriannuel pour le secteur des soins de santé conclu le 1</w:t>
      </w:r>
      <w:r>
        <w:rPr>
          <w:vertAlign w:val="superscript"/>
        </w:rPr>
        <w:t>er</w:t>
      </w:r>
      <w:r>
        <w:rPr/>
        <w:t xml:space="preserve"> mars 2000 entre le gouvernement et les partenaires sociaux et que les pouvoirs publics ont prévu à cette fin 190,88 millions d’euros en moyens supplémentaires répartis sur une période de cinq ans,</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w:t>
        <w:tab/>
        <w:t>prévoit dans son article 1</w:t>
      </w:r>
      <w:r>
        <w:rPr>
          <w:vertAlign w:val="superscript"/>
        </w:rPr>
        <w:t>er</w:t>
      </w:r>
      <w:r>
        <w:rPr/>
        <w:t xml:space="preserve"> que les maisons de repos et de soins et les maisons de repos pour personnes âgées peuvent recevoir un financement supplémentaire pour les prestations visées à l’article 34, alinéa 1</w:t>
      </w:r>
      <w:r>
        <w:rPr>
          <w:vertAlign w:val="superscript"/>
        </w:rPr>
        <w:t>er</w:t>
      </w:r>
      <w:r>
        <w:rPr/>
        <w:t>, 11° et 12°, de la loi coordonnée, lorsqu’elles appliquent au moins, pour les membres de leur personnel dont le coût est couvert par l’intervention visée à l’article 37, § 12, de la même loi, l’ensemble des dispositions reprises dans le présent arrêté,</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w:t>
        <w:tab/>
        <w:t>prévoit dans son article 12, § 1</w:t>
      </w:r>
      <w:r>
        <w:rPr>
          <w:vertAlign w:val="superscript"/>
        </w:rPr>
        <w:t>er</w:t>
      </w:r>
      <w:r>
        <w:rPr/>
        <w:t>, qu’ « </w:t>
      </w:r>
      <w:r>
        <w:rPr>
          <w:i/>
        </w:rPr>
        <w:t>un supplément de 35% au salaire barémique, au prorata de la durée des prestations de travail irrégulières effectivement prestées, est octroyé au personnel travaillant la nuit si ces prestations ont lieu un jour de la semaine ou un samedi</w:t>
      </w:r>
      <w:r>
        <w:rPr/>
        <w:t> »,</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3)</w:t>
        <w:tab/>
        <w:t>l’arrêté ministériel du 6 novembre 2003 fixant le montant  et  les conditions  d’octroi de  l’intervention  visée à  l’article 37,  § 12, de la loi coordonnée du 14 juillet 1994 dans les maisons de repos et de soins et dans les maisons de repos pour personnes âgées (</w:t>
      </w:r>
      <w:r>
        <w:rPr>
          <w:i/>
        </w:rPr>
        <w:t>M.B.</w:t>
      </w:r>
      <w:r>
        <w:rPr/>
        <w:t xml:space="preserve"> 26 nov. 2003), prévoit :</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w:t>
        <w:tab/>
        <w:t>en son article 7, que le financement du personnel visé aux articles 2, 3 et 5 « </w:t>
      </w:r>
      <w:r>
        <w:rPr>
          <w:i/>
        </w:rPr>
        <w:t>couvre le salaire qui, quelle que soit la qualification de ce personnel, est composé des éléments suivants : a) le salaire brut, b) les prestations irrégulières, c) (…)</w:t>
      </w:r>
      <w:r>
        <w:rPr/>
        <w:t> »,</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w:t>
        <w:tab/>
        <w:t>en son article 30, que, pour pouvoir prétendre à l’allocation complète, « </w:t>
      </w:r>
      <w:r>
        <w:rPr>
          <w:i/>
        </w:rPr>
        <w:t>les institutions doivent répondre aux conditions suivantes : (…) 3° accorder au personnel infirmier, soignant et de réactivation, au moins les avantages visés dans l’arrêté royal du 26 septembre 2002 (…)</w:t>
      </w:r>
      <w:r>
        <w:rPr/>
        <w:t> »,</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C’est à bon droit que le premier juge, au départ de ces dispositions légales et réglementaires, a décidé que la condition suspensive formulée par l’article 12 de la convention collective du 7 décembre 2000 est réalisée par l’arrêté royal du 26 septembre 2002 et l’arrêté ministériel du 6 novembre 2003, notamment en ce qui concerne, comme  l’indique  l’article 12, § 1</w:t>
      </w:r>
      <w:r>
        <w:rPr>
          <w:vertAlign w:val="superscript"/>
        </w:rPr>
        <w:t>er</w:t>
      </w:r>
      <w:r>
        <w:rPr/>
        <w:t>,  de l’arrêté royal,  le « </w:t>
      </w:r>
      <w:r>
        <w:rPr>
          <w:i/>
        </w:rPr>
        <w:t>supplément de 35 % au salaire barémique au prorata de la durée des prestations de travail irrégulières effectivement prestées</w:t>
      </w:r>
      <w:r>
        <w:rPr/>
        <w:t> » par le « </w:t>
      </w:r>
      <w:r>
        <w:rPr>
          <w:i/>
        </w:rPr>
        <w:t>personnel travaillant la nuit si ces prestations ont lieu un jour de la semaine ou un samedi</w:t>
      </w:r>
      <w:r>
        <w:rPr/>
        <w:t> ».</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r>
      <w:r>
        <w:rPr>
          <w:b/>
          <w:u w:val="single"/>
        </w:rPr>
        <w:t>L’argumentation de l’appelante au principal</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Dans ses conclusions, au cours d’un long exposé abstrus, la Résidence C. réplique que, pour la période antérieure au 1</w:t>
      </w:r>
      <w:r>
        <w:rPr>
          <w:vertAlign w:val="superscript"/>
        </w:rPr>
        <w:t>er</w:t>
      </w:r>
      <w:r>
        <w:rPr/>
        <w:t xml:space="preserve"> janvier 2010, la prise en charge du coût du sursalaire pour travail de nuit, conformément aux modalités décrites ci-dessus, couvrait, non pas toutes les prestations accomplies entre 20 heures et 6 heures, mais les prestations afférentes à certaines heures seulement, et en tout cas pas les prestations effectuées entre 20 heures et 21 heures telles qu’invoquées par Monsieur J.  pour réclamer le sursalaire correspondant.</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Cette situation serait le corollaire des interprétations restrictives de la notion de « </w:t>
      </w:r>
      <w:r>
        <w:rPr>
          <w:i/>
        </w:rPr>
        <w:t>travail pendant la nuit </w:t>
      </w:r>
      <w:r>
        <w:rPr/>
        <w:t>", dénoncées plus haut, qui ne trouvaient cependant leur justification juridique ni dans la convention collective du 7 décembre 2000, ni non plus, d’ailleurs, dans l’arrêté royal du 26 septembre 2002. La Résidence C. se borne à faire état  de déclarations gouvernementales et de communications syndicales, voire d’une lettre de l’I.N.A.M.I. du 16 mars 2003, qui n’ont, bien sûr, aucune valeur normativ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Mais la Résidence C. souligne surtout que l’extension du financement du sursalaire à toutes les prestations effectuées entre 20 heures et 6 heures découlerait d’un nouveau protocole d’accord intervenu entre le gouvernement et les partenaires sociaux le 4 mars 2010 et mis en œuvre par un arrêté ministériel du 30 juin 2010. Elle en veut pour preuve que celui-ci a modifié, avec effet au 1</w:t>
      </w:r>
      <w:r>
        <w:rPr>
          <w:vertAlign w:val="superscript"/>
        </w:rPr>
        <w:t>er</w:t>
      </w:r>
      <w:r>
        <w:rPr/>
        <w:t xml:space="preserve"> janvier 2010, l’arrêté ministériel du 6 novembre 2003, en ajoutant, dans l’article 30 de ce dernier, aux avantages que les institutions doivent accorder pour pouvoir prétendre à l’allocation complète, l’avantage suivant : « </w:t>
      </w:r>
      <w:r>
        <w:rPr>
          <w:i/>
        </w:rPr>
        <w:t>7°(…) b) les heures prestées entre 20 heures et 6 heures sont considérées comme des heures de nuit et rémunérées comme telles, dans les conditions en vigueur au 31 décembre 2009. En outre, toutes les heures ou fractions d’heure d’une prestation qui dépasse minuit sont aussi considérées comme des heures de nuit et rémunérées comme telles, même si la prestation commence avant 20 heures ou se termine après 6 heures</w:t>
      </w:r>
      <w:r>
        <w:rPr/>
        <w:t> ».</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A supposer que cette disposition signifie l’extension du sursalaire pour travail de nuit à toutes les prestations réalisées entre 20 heures et 6 heures, il y aurait lieu d’y voir, non pas une disposition modifiant et étendant le régime antérieur, mais une disposition interprétative confirmant, en l’explicitant, ce régime. Seul celui-ci était en effet conforme à l’interprétation qu’autorisait l’article 35, § 2, de la loi sur le travail.</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Les interprétations erratiques qui auraient sévi avant le 1</w:t>
      </w:r>
      <w:r>
        <w:rPr>
          <w:vertAlign w:val="superscript"/>
        </w:rPr>
        <w:t>er</w:t>
      </w:r>
      <w:r>
        <w:rPr/>
        <w:t xml:space="preserve"> janvier 2010 ne peuvent faire obstacle au droit de Monsieur J. au sursalaire afférent aux prestations de nuit qu’il a fournies entre le 15 janvier 2005 et le 15 avril 2009. Pour le cas où la Résidence C. n’aurait pas perçu l’intervention supplémentaire correspondante, ce qui n’est pas clairement établi en l’état du dossier, elle aurait été bien inspirée d’appeler l’I.N.A.M.I. à la caus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b/>
        </w:rPr>
        <w:t xml:space="preserve">3.3.- </w:t>
      </w:r>
      <w:r>
        <w:rPr>
          <w:b/>
          <w:u w:val="single"/>
        </w:rPr>
        <w:t>Quant au montant du sursalaire dû</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Monsieur J. a évalué le sursalaire qu’il réclame au montant en principal de 697,88 € en considération de 158 heures de prestations de nuit et, comme il l’a précisé en ses conclusions de première instance, de la moyenne de son salaire horaire depuis son entrée en service jusqu’à son départ.</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La Résidence C. ne conteste ni le nombre d’heures de travail invoquées ni le mode de calcul du sursalaire. Il convient dès lors de confirmer le montant de 697,88 €. Toutefois, il n’y a pas de raison, notamment compte tenu de ce qui sera décidé plus loin sur la régularisation barémique postulée, de fixer ce montant à titre provisionnel. Il peut être tenu pour définitif.</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b/>
        </w:rPr>
        <w:t xml:space="preserve">4.- </w:t>
      </w:r>
      <w:r>
        <w:rPr>
          <w:b/>
          <w:u w:val="single"/>
        </w:rPr>
        <w:t>Conclusion</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 xml:space="preserve">Des développements qui précèdent, il ressort que l’appel principal est </w:t>
      </w:r>
      <w:r>
        <w:rPr>
          <w:u w:val="single"/>
        </w:rPr>
        <w:t>non fondé</w:t>
      </w:r>
      <w:r>
        <w:rPr/>
        <w:t>. Il y a lieu, relativement au poste concerné, de confirmer le jugement entrepris, sous la seule émendation que le montant en principal de 697,88 € est définitif.</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b/>
        </w:rPr>
        <w:t xml:space="preserve">IV.- </w:t>
      </w:r>
      <w:r>
        <w:rPr>
          <w:b/>
          <w:u w:val="single"/>
        </w:rPr>
        <w:t>FONDEMENT DE L’APPEL INCIDENT</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b/>
        </w:rPr>
        <w:t xml:space="preserve">1.- </w:t>
      </w:r>
      <w:r>
        <w:rPr>
          <w:b/>
          <w:u w:val="single"/>
        </w:rPr>
        <w:t>La demande originair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Monsieur J. est né le 20 mai 1959. Il est titulaire d’un diplôme de kinésithérapie. Alors qu’il se trouvait sans emploi, il a été engagé, sur son insistance, par la Résidence C. à compter du 15 janvier 2005 en qualité d’ « </w:t>
      </w:r>
      <w:r>
        <w:rPr>
          <w:i/>
        </w:rPr>
        <w:t>aide-soignant</w:t>
      </w:r>
      <w:r>
        <w:rPr/>
        <w:t> ». Aux termes de son contrat écrit, sa tâche consistait « </w:t>
      </w:r>
      <w:r>
        <w:rPr>
          <w:i/>
        </w:rPr>
        <w:t>essentiellement en aide aux actes de la vie journalière des résidents</w:t>
      </w:r>
      <w:r>
        <w:rPr/>
        <w:t> ». Le salaire convenu au départ s’élevait à 12 € par heure, soit sensiblement plus que le minimum barémique de 9,84 € prévu à l’époque pour le personnel soignant de la première catégori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Par lettre à la Résidence C. du 24 mars 2009, Monsieur J. a déclaré : « </w:t>
      </w:r>
      <w:r>
        <w:rPr>
          <w:i/>
        </w:rPr>
        <w:t>(…) je démissionne de mes fonctions d’aide-soignant que j’occupe depuis le 15 janvier 2005, et ce, pour convenance personnelle</w:t>
      </w:r>
      <w:r>
        <w:rPr/>
        <w:t> ». Il a respecté un préavis d’un mois et demi à compter du 1</w:t>
      </w:r>
      <w:r>
        <w:rPr>
          <w:vertAlign w:val="superscript"/>
        </w:rPr>
        <w:t>er</w:t>
      </w:r>
      <w:r>
        <w:rPr/>
        <w:t xml:space="preserve"> avril 2009. Aux dires de la Résidence C., il a trouvé ailleurs un emploi de kinési-thérapeut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Par sa requête originaire du 14 mai 2010, il a réclamé une « </w:t>
      </w:r>
      <w:r>
        <w:rPr>
          <w:i/>
        </w:rPr>
        <w:t>régularisation barémique</w:t>
      </w:r>
      <w:r>
        <w:rPr/>
        <w:t> » en raison de sa « </w:t>
      </w:r>
      <w:r>
        <w:rPr>
          <w:i/>
        </w:rPr>
        <w:t>catégorie professionnelle</w:t>
      </w:r>
      <w:r>
        <w:rPr/>
        <w:t> ».  Il l’évaluait alors  au montant  brut  provisionnel de 1.000 €. Il l’estime actuellement à 2.000 €. Il a été débouté de cette prétention par le premier juge.</w:t>
        <w:tab/>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b/>
        </w:rPr>
        <w:t xml:space="preserve">2.- </w:t>
      </w:r>
      <w:r>
        <w:rPr>
          <w:b/>
          <w:u w:val="single"/>
        </w:rPr>
        <w:t>La convention collective de travail</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 xml:space="preserve">La demande examinée est fondée sur la convention collective de travail du 25 septembre 2002, conclue au sein de la commission paritaire pour les services de santé, relative à l’harmonisation des échelles salariales barémiques des maisons de repos pour personnes âgées et des maisons de repos et de soins avec les échelles de rémunération barémiques du personnel des hôpitaux privés (A.R. 23 oct. 2002 ; </w:t>
      </w:r>
      <w:r>
        <w:rPr>
          <w:i/>
        </w:rPr>
        <w:t>M.B.</w:t>
      </w:r>
      <w:r>
        <w:rPr/>
        <w:t xml:space="preserve"> 5 nov. 2002).</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Cette convention distingue, au sein du personnel de ces institutions, trois grands groupes sur base de la fonction exercée : 1) le « </w:t>
      </w:r>
      <w:r>
        <w:rPr>
          <w:i/>
        </w:rPr>
        <w:t>personnel infirmier, soignant et paramédical</w:t>
      </w:r>
      <w:r>
        <w:rPr/>
        <w:t> » (chap. III), 2) le « </w:t>
      </w:r>
      <w:r>
        <w:rPr>
          <w:i/>
        </w:rPr>
        <w:t>personnel administratif</w:t>
      </w:r>
      <w:r>
        <w:rPr/>
        <w:t> » (chap. IV), 3) le « </w:t>
      </w:r>
      <w:r>
        <w:rPr>
          <w:i/>
        </w:rPr>
        <w:t>personnel ouvrier et technique</w:t>
      </w:r>
      <w:r>
        <w:rPr/>
        <w:t> » (chap. V).</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Suivant l’article 9 de la convention, le personnel du premier groupe « </w:t>
      </w:r>
      <w:r>
        <w:rPr>
          <w:i/>
        </w:rPr>
        <w:t>est réparti en huit catégories, définies par les critères généraux ci-après et auxquelles sont octroyées les échelles de rémunération suivantes</w:t>
      </w:r>
      <w:r>
        <w:rPr/>
        <w:t> ». Il apparaît que le critère de distinction principal  entre ces catégories consiste dans la détention (ou non) d’un brevet, d’une formation, d’un certificat ou d’un diplôme. C’est à titre accessoire ou subsidiaire qu’interviennent les critères d’âge ou d’ancienneté.</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Cela étant, Monsieur J. sollicite le bénéfice de l’échelle de rémunération 1.55 correspondant au personnel de la septième catégorie, c’est-à-dire le « </w:t>
      </w:r>
      <w:r>
        <w:rPr>
          <w:i/>
        </w:rPr>
        <w:t>personnel porteur du diplôme de graduat (A1) en art infirmier, en kinésithérapie, en ergothérapie, en diététique, en logopédie, etc.</w:t>
      </w:r>
      <w:r>
        <w:rPr/>
        <w:t> ». L’intéressé fait valoir, à l’appui de sa réclamation, son diplôme de kinésithérapeut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Enfin, un article 24 est ainsi libellé : « </w:t>
      </w:r>
      <w:r>
        <w:rPr>
          <w:i/>
        </w:rPr>
        <w:t>Les parties conviennent explicitement que les avantages obtenus dans la présente convention collective de travail ne seront effectivement octroyés  aux travailleurs que pour autant que les arrêtés royaux et ministériels en assurant le financement, tels que prévus par le gouvernement, entrent effectivement en vigueur au 1</w:t>
      </w:r>
      <w:r>
        <w:rPr>
          <w:i/>
          <w:vertAlign w:val="superscript"/>
        </w:rPr>
        <w:t>er</w:t>
      </w:r>
      <w:r>
        <w:rPr>
          <w:i/>
        </w:rPr>
        <w:t xml:space="preserve"> octobre 2002 (…)</w:t>
      </w:r>
      <w:r>
        <w:rPr/>
        <w:t> ».</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De plus, le même article chiffre ce financement avec précision, en fixant des montants distincts, dans le premier groupe du personnel, pour un infirmier A1, un infirmier A2, un membre du personnel soignant ou un membre du personnel paramédical.</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b/>
        </w:rPr>
        <w:t xml:space="preserve">3.- </w:t>
      </w:r>
      <w:r>
        <w:rPr>
          <w:b/>
          <w:u w:val="single"/>
        </w:rPr>
        <w:t>Appréciation</w:t>
      </w:r>
    </w:p>
    <w:p>
      <w:pPr>
        <w:pStyle w:val="Normal"/>
        <w:tabs>
          <w:tab w:val="clear" w:pos="708"/>
          <w:tab w:val="left" w:pos="1985" w:leader="none"/>
          <w:tab w:val="left" w:pos="2268" w:leader="none"/>
        </w:tabs>
        <w:jc w:val="both"/>
        <w:rPr>
          <w:b/>
          <w:b/>
          <w:u w:val="single"/>
        </w:rPr>
      </w:pPr>
      <w:r>
        <w:rPr>
          <w:b/>
          <w:u w:val="single"/>
        </w:rPr>
      </w:r>
    </w:p>
    <w:p>
      <w:pPr>
        <w:pStyle w:val="Normal"/>
        <w:tabs>
          <w:tab w:val="clear" w:pos="708"/>
          <w:tab w:val="left" w:pos="1985" w:leader="none"/>
          <w:tab w:val="left" w:pos="2268" w:leader="none"/>
        </w:tabs>
        <w:jc w:val="both"/>
        <w:rPr>
          <w:b/>
          <w:b/>
          <w:u w:val="single"/>
        </w:rPr>
      </w:pPr>
      <w:r>
        <w:rPr>
          <w:b/>
          <w:u w:val="single"/>
        </w:rPr>
      </w:r>
    </w:p>
    <w:p>
      <w:pPr>
        <w:pStyle w:val="Normal"/>
        <w:tabs>
          <w:tab w:val="clear" w:pos="708"/>
          <w:tab w:val="left" w:pos="1985" w:leader="none"/>
          <w:tab w:val="left" w:pos="2268" w:leader="none"/>
        </w:tabs>
        <w:jc w:val="both"/>
        <w:rPr/>
      </w:pPr>
      <w:r>
        <w:rPr/>
        <w:tab/>
        <w:t>La question posée est de savoir si Monsieur J. peut prétendre à la rémunération accordée au membre du personnel titulaire du diplôme de kinésithérapeute dès lors que, du consentement mutuel des parties au contrat de travail, il n’a pas exercé cette fonction, mais celle, située à un niveau inférieur, d’aide-soignant.</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Monsieur J. argumente que la convention collective est rédigée de façon telle que ses rédacteurs « </w:t>
      </w:r>
      <w:r>
        <w:rPr>
          <w:i/>
        </w:rPr>
        <w:t>ont voulu accorder des échelles de rémunération différentes en considération du diplôme possédé</w:t>
      </w:r>
      <w:r>
        <w:rPr/>
        <w:t> » (concl. p. 4) et non de la fonction exercée. D’un point de vue strictement formel, il a raison.</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Mais la Cour se rallie à une interprétation de la convention collective, à la fois plus rationnelle et plus logique, suivant laquelle le membre du personnel a droit à la rémunération déterminée par son diplôme à la condition, sous-entendue mais évidente, qu’il exerce la fonction correspondant à ce diplôm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Cette interprétation se trouve au demeurant corroborée par l’article 24 de la convention collective. Au passage, il n’est pas contesté que les arrêtés royaux et ministériels assurant le financement des avantages prévus dans cette convention, ont été adoptés en temps voulu. Mais ce qui retient l’attention, c’est que ledit article 24 évalue déjà ce financement en prenant en compte, pour le personnel du premier groupe, la fonction plus que le diplôm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Il s’agit aussi d’une interprétation proche de celle retenue par le Tribunal, lequel souligne pertinemment que, si les auteurs de la convention ont mis l’accent sur le diplôme, c’était par souci d’éviter qu’un membre du personnel fût affecté à une fonction sans le diplôme requis pour l’exercer.</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En conséquence, il y a lieu de confirmer le premier juge quand il décide que, « </w:t>
      </w:r>
      <w:r>
        <w:rPr>
          <w:i/>
        </w:rPr>
        <w:t xml:space="preserve">dans la mesure où la fonction exercée par le demandeur ne correspondait pas à une fonction nécessitant d’être porteur d’un diplôme de graduat en kinésithérapie, la régularisation barémique réclamée </w:t>
      </w:r>
      <w:r>
        <w:rPr/>
        <w:t xml:space="preserve">(par lui) </w:t>
      </w:r>
      <w:r>
        <w:rPr>
          <w:i/>
        </w:rPr>
        <w:t>ne peut être déclarée fondée</w:t>
      </w:r>
      <w:r>
        <w:rPr/>
        <w:t> ».</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b/>
        </w:rPr>
        <w:t xml:space="preserve">4.- </w:t>
      </w:r>
      <w:r>
        <w:rPr>
          <w:b/>
          <w:u w:val="single"/>
        </w:rPr>
        <w:t>Conclusion</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 xml:space="preserve">Des développements qui précèdent, il suit que l’appel incident est </w:t>
      </w:r>
      <w:r>
        <w:rPr>
          <w:u w:val="single"/>
        </w:rPr>
        <w:t>non fondé</w:t>
      </w:r>
      <w:r>
        <w:rPr/>
        <w:t>.</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b/>
        </w:rPr>
        <w:t xml:space="preserve">V.- </w:t>
      </w:r>
      <w:r>
        <w:rPr>
          <w:b/>
          <w:u w:val="single"/>
        </w:rPr>
        <w:t>LES DEPENS DE LA PREMIERE INSTANC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Il se confirme que, sur sa demande originaire, Monsieur J. obtient gain de cause en partie et succombe en partie. C’est dès lors à bon droit que le premier juge, en application de l’article 1017, alinéa 4, du Code judiciaire, a compensé entièrement les dépens de la première instanc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Ces dépens consistent dans les indemnités de procédure, lesquelles doivent être liquidées pour chaque partie au montant de base de 650 €, encore en vigueur lors de la clôture des débats en première instance le 7 février 2011, en vertu de l’article 2 de l’arrêté royal du 26 octobre 2007 fixant le tarif des indemnités de procédure visées à l’article 1022 du Code judiciair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 xml:space="preserve">A cet égard, les appels principal et incident sont l’un et l’autre </w:t>
      </w:r>
      <w:r>
        <w:rPr>
          <w:u w:val="single"/>
        </w:rPr>
        <w:t>non fondés</w:t>
      </w:r>
      <w:r>
        <w:rPr/>
        <w:t>.</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r>
      <w:r>
        <w:rPr>
          <w:b/>
        </w:rPr>
        <w:t xml:space="preserve">B.- </w:t>
      </w:r>
      <w:r>
        <w:rPr>
          <w:b/>
          <w:u w:val="single"/>
        </w:rPr>
        <w:t>SUR LA DEMANDE NOUVELL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b/>
        </w:rPr>
        <w:t xml:space="preserve">1.- </w:t>
      </w:r>
      <w:r>
        <w:rPr>
          <w:b/>
          <w:u w:val="single"/>
        </w:rPr>
        <w:t>Objet de la demand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Monsieur J. a formé en degré d’appel, par ses conclusions du 13 janvier 2012, une demande nouvelle tendant à obtenir le bénéfice de l’indexation de sa rémunération en fonction de l’ancienneté accumulée au cours de ses années de service pour la Résidence C..</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b/>
        </w:rPr>
        <w:t xml:space="preserve">2.- </w:t>
      </w:r>
      <w:r>
        <w:rPr>
          <w:b/>
          <w:u w:val="single"/>
        </w:rPr>
        <w:t>Recevabilité de la demand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La recevabilité de cette demande n’est pas contestée, compte tenu de l’article 807 du Code judiciair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b/>
        </w:rPr>
        <w:t xml:space="preserve">3.- </w:t>
      </w:r>
      <w:r>
        <w:rPr>
          <w:b/>
          <w:u w:val="single"/>
        </w:rPr>
        <w:t>Fondement de la demand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Monsieur J. prend soin de préciser que c’est l’indexation due à l’ancienneté qu’il réclame, et non pas celle résultant de la liaison de sa rémunération à l’indice des prix, qu’il a effectivement obtenu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En ordre principal, il calcule l’indexation prévue dans l’échelle de rémunération correspondant à la septième catégorie, qui ne peut cependant lui être accordée. Mais subsidiairement, dans le cadre de l’échelle de rémunération afférente à la catégorie qui lui a été reconnue, il chiffre cette indexation au montant de 1.871,94 € pour la totalité de son occupation au service de la Résidence C.</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Ce montant, explicité dans la pièce n° 20 de son dossier, est un montant brut, juste et bien vérifié. Aussi, il y a lieu de condamner la Résidence C. à le lui verser, sous déduction des retenues légales et moyennant les intérêts de retard.</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 xml:space="preserve">Il suit que la demande nouvelle en appel est </w:t>
      </w:r>
      <w:r>
        <w:rPr>
          <w:u w:val="single"/>
        </w:rPr>
        <w:t>partiellement fondée</w:t>
      </w:r>
      <w:r>
        <w:rPr/>
        <w:t>.</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r>
      <w:r>
        <w:rPr>
          <w:b/>
        </w:rPr>
        <w:t xml:space="preserve">C.- </w:t>
      </w:r>
      <w:r>
        <w:rPr>
          <w:b/>
          <w:u w:val="single"/>
        </w:rPr>
        <w:t>SUR LES DEPENS D’APPEL</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Chaque partie succombe sur son propre appel. Partant, il convient de compenser entre elles la totalité des dépens, conformément à l’article 1017, alinéa 4, du Code judiciaire. Ces dépens consistent dans l’indemnité de procédure liquidée au montant de 715 €.</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rFonts w:eastAsia="Arial"/>
        </w:rPr>
      </w:pPr>
      <w:r>
        <w:rPr>
          <w:rFonts w:eastAsia="Arial"/>
        </w:rPr>
        <w:t xml:space="preserve"> </w:t>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OU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tabs>
          <w:tab w:val="left" w:pos="993" w:leader="none"/>
          <w:tab w:val="left" w:pos="1985" w:leader="none"/>
        </w:tabs>
        <w:rPr/>
      </w:pPr>
      <w:r>
        <w:rPr/>
        <w:tab/>
        <w:tab/>
        <w:t>LA COUR, après en avoir délibéré et statuant contradictoirement,</w:t>
      </w:r>
    </w:p>
    <w:p>
      <w:pPr>
        <w:pStyle w:val="TextBody"/>
        <w:tabs>
          <w:tab w:val="left" w:pos="993" w:leader="none"/>
          <w:tab w:val="left" w:pos="1985" w:leader="none"/>
        </w:tabs>
        <w:rPr/>
      </w:pPr>
      <w:r>
        <w:rPr/>
      </w:r>
    </w:p>
    <w:p>
      <w:pPr>
        <w:pStyle w:val="TextBody"/>
        <w:tabs>
          <w:tab w:val="clear" w:pos="993"/>
          <w:tab w:val="left" w:pos="-567" w:leader="none"/>
          <w:tab w:val="left" w:pos="1985" w:leader="none"/>
        </w:tabs>
        <w:rPr/>
      </w:pPr>
      <w:r>
        <w:rPr/>
        <w:tab/>
        <w:t>RE</w:t>
      </w:r>
      <w:r>
        <w:rPr>
          <w:rFonts w:cs="Arial"/>
        </w:rPr>
        <w:t>Ç</w:t>
      </w:r>
      <w:r>
        <w:rPr/>
        <w:t>OIT les appels principal et incident, les déclare NON FOND</w:t>
      </w:r>
      <w:r>
        <w:rPr>
          <w:rFonts w:cs="Arial"/>
        </w:rPr>
        <w:t>É</w:t>
      </w:r>
      <w:r>
        <w:rPr/>
        <w:t>S,</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 xml:space="preserve">Confirme le jugement attaqué du 4 avril 2011 en toutes ses dispositions, sous la seule émendation que le montant de </w:t>
      </w:r>
      <w:r>
        <w:rPr>
          <w:sz w:val="22"/>
          <w:szCs w:val="22"/>
        </w:rPr>
        <w:t>SIX CENT NONANTE SEPT EUROS ET QUATRE-VINGT-HUIT CENTIMES</w:t>
      </w:r>
      <w:r>
        <w:rPr/>
        <w:t xml:space="preserve"> </w:t>
      </w:r>
      <w:r>
        <w:rPr>
          <w:sz w:val="22"/>
          <w:szCs w:val="22"/>
        </w:rPr>
        <w:t>(697,88 €)</w:t>
      </w:r>
      <w:r>
        <w:rPr/>
        <w:t xml:space="preserve"> est fixé à titre définitif,</w:t>
      </w:r>
    </w:p>
    <w:p>
      <w:pPr>
        <w:pStyle w:val="TextBody"/>
        <w:rPr/>
      </w:pPr>
      <w:r>
        <w:rPr/>
      </w:r>
    </w:p>
    <w:p>
      <w:pPr>
        <w:pStyle w:val="TextBody"/>
        <w:tabs>
          <w:tab w:val="left" w:pos="993" w:leader="none"/>
          <w:tab w:val="left" w:pos="1985" w:leader="none"/>
        </w:tabs>
        <w:rPr/>
      </w:pPr>
      <w:r>
        <w:rPr/>
        <w:tab/>
        <w:tab/>
        <w:t>RE</w:t>
      </w:r>
      <w:r>
        <w:rPr>
          <w:rFonts w:cs="Arial"/>
        </w:rPr>
        <w:t>Ç</w:t>
      </w:r>
      <w:r>
        <w:rPr/>
        <w:t>OIT la demande nouvelle, la déclare PARTIELLE-MENT FONDEE,</w:t>
      </w:r>
    </w:p>
    <w:p>
      <w:pPr>
        <w:pStyle w:val="TextBody"/>
        <w:tabs>
          <w:tab w:val="left" w:pos="993" w:leader="none"/>
          <w:tab w:val="left" w:pos="1985" w:leader="none"/>
        </w:tabs>
        <w:rPr/>
      </w:pPr>
      <w:r>
        <w:rPr/>
      </w:r>
    </w:p>
    <w:p>
      <w:pPr>
        <w:pStyle w:val="TextBody"/>
        <w:tabs>
          <w:tab w:val="left" w:pos="993" w:leader="none"/>
          <w:tab w:val="left" w:pos="1985" w:leader="none"/>
        </w:tabs>
        <w:rPr/>
      </w:pPr>
      <w:r>
        <w:rPr/>
        <w:tab/>
        <w:tab/>
        <w:t>Condamne l’appelante au principal à payer à l’intimé au principal, à titre de régularisation de rémunération, la somme de MILLE HUIT CENT SEPTANTE ET UN EUROS ET NONANTE-QUATRE CENTIMES (1.871,94 €), sous déduction des retenues sociales et fiscales, le montant brut étant à majorer des intérêts calculés au taux légal à compter de la date moyenne du 15 juin 2007,</w:t>
      </w:r>
    </w:p>
    <w:p>
      <w:pPr>
        <w:pStyle w:val="TextBody"/>
        <w:tabs>
          <w:tab w:val="left" w:pos="993" w:leader="none"/>
          <w:tab w:val="left" w:pos="1985" w:leader="none"/>
        </w:tabs>
        <w:rPr/>
      </w:pPr>
      <w:r>
        <w:rPr/>
      </w:r>
    </w:p>
    <w:p>
      <w:pPr>
        <w:pStyle w:val="TextBody"/>
        <w:tabs>
          <w:tab w:val="left" w:pos="993" w:leader="none"/>
          <w:tab w:val="left" w:pos="1985" w:leader="none"/>
        </w:tabs>
        <w:rPr/>
      </w:pPr>
      <w:r>
        <w:rPr/>
        <w:tab/>
        <w:tab/>
        <w:t>Compense entièrement les dépens d’appel, liquidés pour chaque partie au montant de 715 € représentant l’indemnité de procédure.</w:t>
      </w:r>
    </w:p>
    <w:p>
      <w:pPr>
        <w:pStyle w:val="TextBody"/>
        <w:tabs>
          <w:tab w:val="left" w:pos="993" w:leader="none"/>
          <w:tab w:val="left" w:pos="1985" w:leader="none"/>
        </w:tabs>
        <w:rPr/>
      </w:pPr>
      <w:r>
        <w:rPr/>
      </w:r>
    </w:p>
    <w:p>
      <w:pPr>
        <w:pStyle w:val="TextBody"/>
        <w:tabs>
          <w:tab w:val="left" w:pos="993" w:leader="none"/>
          <w:tab w:val="left" w:pos="1985" w:leader="none"/>
        </w:tabs>
        <w:rPr/>
      </w:pPr>
      <w:r>
        <w:rPr/>
      </w:r>
    </w:p>
    <w:p>
      <w:pPr>
        <w:pStyle w:val="TextBody"/>
        <w:rPr/>
      </w:pPr>
      <w:r>
        <w:rPr/>
        <w:tab/>
        <w:tab/>
        <w:tab/>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rPr/>
      </w:pPr>
      <w:r>
        <w:rPr/>
        <w:t>M. Antoine GUISSE, Conseiller social au titre d’employeur,</w:t>
      </w:r>
    </w:p>
    <w:p>
      <w:pPr>
        <w:pStyle w:val="Normal"/>
        <w:tabs>
          <w:tab w:val="clear" w:pos="708"/>
          <w:tab w:val="left" w:pos="1134" w:leader="none"/>
          <w:tab w:val="left" w:pos="1985" w:leader="none"/>
        </w:tabs>
        <w:jc w:val="both"/>
        <w:rPr/>
      </w:pPr>
      <w:r>
        <w:rPr/>
        <w:t>Mme Maria-Rosa FORTUNY-SANCHEZ, conseiller social au titre d’employ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aryse PETIT,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left" w:pos="1985" w:leader="none"/>
          <w:tab w:val="left" w:pos="2127" w:leader="none"/>
        </w:tabs>
        <w:rPr/>
      </w:pPr>
      <w:r>
        <w:rPr/>
      </w:r>
    </w:p>
    <w:p>
      <w:pPr>
        <w:pStyle w:val="TextBodyIndent"/>
        <w:tabs>
          <w:tab w:val="left" w:pos="1985" w:leader="none"/>
          <w:tab w:val="left" w:pos="2127" w:leader="none"/>
        </w:tabs>
        <w:rPr/>
      </w:pPr>
      <w:r>
        <w:rPr/>
        <w:t>ET PRONONCÉ en langue française et en audience publique au Nouveau Palais de Justice de Liège (aile sud, salle C.0.61),  place Saint-Lambert, 30, à Liège,</w:t>
      </w:r>
    </w:p>
    <w:p>
      <w:pPr>
        <w:pStyle w:val="TextBodyIndent"/>
        <w:tabs>
          <w:tab w:val="left" w:pos="1985" w:leader="none"/>
          <w:tab w:val="left" w:pos="2127" w:leader="none"/>
        </w:tabs>
        <w:rPr/>
      </w:pPr>
      <w:r>
        <w:rPr/>
      </w:r>
    </w:p>
    <w:p>
      <w:pPr>
        <w:pStyle w:val="Normal"/>
        <w:tabs>
          <w:tab w:val="clear" w:pos="708"/>
          <w:tab w:val="left" w:pos="1134" w:leader="none"/>
          <w:tab w:val="left" w:pos="1985" w:leader="none"/>
        </w:tabs>
        <w:jc w:val="both"/>
        <w:rPr/>
      </w:pPr>
      <w:r>
        <w:rPr/>
        <w:t>le MARDI  QUATORZE AO</w:t>
      </w:r>
      <w:r>
        <w:rPr>
          <w:rFonts w:cs="Arial"/>
        </w:rPr>
        <w:t>Û</w:t>
      </w:r>
      <w:r>
        <w:rPr/>
        <w:t xml:space="preserve">T DEUX MILLE DOUZE,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PETIT, qui signent ci-dessous :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 xml:space="preserve">R.G. </w:t>
    </w:r>
    <w:r>
      <w:rPr/>
      <w:t>2011/AL/534</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1149</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7:00Z</dcterms:created>
  <dc:creator>Isabelle BONGARTZ</dc:creator>
  <dc:description/>
  <cp:keywords/>
  <dc:language>en-US</dc:language>
  <cp:lastModifiedBy>djonyvetp01</cp:lastModifiedBy>
  <cp:lastPrinted>2012-09-05T14:09:00Z</cp:lastPrinted>
  <dcterms:modified xsi:type="dcterms:W3CDTF">2012-09-05T12:09:00Z</dcterms:modified>
  <cp:revision>3</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