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36963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008380"/>
                        </a:xfrm>
                        <a:prstGeom prst="rect"/>
                        <a:solidFill>
                          <a:srgbClr val="FFFFFF">
                            <a:alpha val="0"/>
                          </a:srgbClr>
                        </a:solidFill>
                        <a:ln w="9525">
                          <a:solidFill>
                            <a:srgbClr val="000000"/>
                          </a:solidFill>
                        </a:ln>
                      </wps:spPr>
                      <wps:txbx>
                        <w:txbxContent>
                          <w:p>
                            <w:pPr>
                              <w:pStyle w:val="Normal"/>
                              <w:jc w:val="both"/>
                              <w:rPr>
                                <w:sz w:val="22"/>
                                <w:lang w:val="fr-FR"/>
                              </w:rPr>
                            </w:pPr>
                            <w:r>
                              <w:rPr>
                                <w:sz w:val="22"/>
                                <w:lang w:val="fr-FR"/>
                              </w:rPr>
                              <w:t>Emploi – CH</w:t>
                            </w:r>
                            <w:r>
                              <w:rPr>
                                <w:rFonts w:cs="Arial"/>
                                <w:sz w:val="22"/>
                                <w:lang w:val="fr-FR"/>
                              </w:rPr>
                              <w:t>Ô</w:t>
                            </w:r>
                            <w:r>
                              <w:rPr>
                                <w:sz w:val="22"/>
                                <w:lang w:val="fr-FR"/>
                              </w:rPr>
                              <w:t>MAGE – Cotisation spéciale de sécurité sociale – Exercices d’imposition 1986 à 1988 – Action en recouvrement par l’O.N.Em. – Recevabilité : délai de prescription et date de prise de cours – Fondement : légalité de la cotisation – L. 28 déc. 1983, art. 60 à 73 ; A.R. 4 juil. 1984, art. 2 et 3.</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79.4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jc w:val="both"/>
                        <w:rPr>
                          <w:sz w:val="22"/>
                          <w:lang w:val="fr-FR"/>
                        </w:rPr>
                      </w:pPr>
                      <w:r>
                        <w:rPr>
                          <w:sz w:val="22"/>
                          <w:lang w:val="fr-FR"/>
                        </w:rPr>
                        <w:t>Emploi – CH</w:t>
                      </w:r>
                      <w:r>
                        <w:rPr>
                          <w:rFonts w:cs="Arial"/>
                          <w:sz w:val="22"/>
                          <w:lang w:val="fr-FR"/>
                        </w:rPr>
                        <w:t>Ô</w:t>
                      </w:r>
                      <w:r>
                        <w:rPr>
                          <w:sz w:val="22"/>
                          <w:lang w:val="fr-FR"/>
                        </w:rPr>
                        <w:t>MAGE – Cotisation spéciale de sécurité sociale – Exercices d’imposition 1986 à 1988 – Action en recouvrement par l’O.N.Em. – Recevabilité : délai de prescription et date de prise de cours – Fondement : légalité de la cotisation – L. 28 déc. 1983, art. 60 à 73 ; A.R. 4 juil. 1984, art. 2 et 3.</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left" w:pos="1985" w:leader="none"/>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4 août  2012</w:t>
      </w:r>
    </w:p>
    <w:p>
      <w:pPr>
        <w:pStyle w:val="Normal"/>
        <w:jc w:val="center"/>
        <w:rPr>
          <w:sz w:val="32"/>
        </w:rPr>
      </w:pPr>
      <w:r>
        <w:rPr>
          <w:sz w:val="32"/>
        </w:rPr>
      </w:r>
    </w:p>
    <w:p>
      <w:pPr>
        <w:pStyle w:val="Normal"/>
        <w:jc w:val="center"/>
        <w:rPr>
          <w:sz w:val="32"/>
        </w:rPr>
      </w:pPr>
      <w:r>
        <w:rPr>
          <w:sz w:val="32"/>
        </w:rPr>
      </w:r>
    </w:p>
    <w:p>
      <w:pPr>
        <w:pStyle w:val="Normal"/>
        <w:tabs>
          <w:tab w:val="clear" w:pos="708"/>
          <w:tab w:val="left" w:pos="1843" w:leader="none"/>
          <w:tab w:val="right" w:pos="7797" w:leader="none"/>
        </w:tabs>
        <w:jc w:val="both"/>
        <w:rPr/>
      </w:pPr>
      <w:r>
        <w:rPr>
          <w:lang w:val="nl-BE"/>
        </w:rPr>
        <w:t>Réf. C.T. Liège</w:t>
        <w:tab/>
        <w:t xml:space="preserve">: RG 2009/AL/36.762 </w:t>
      </w:r>
    </w:p>
    <w:p>
      <w:pPr>
        <w:pStyle w:val="Normal"/>
        <w:tabs>
          <w:tab w:val="clear" w:pos="708"/>
          <w:tab w:val="left" w:pos="1843" w:leader="none"/>
          <w:tab w:val="right" w:pos="7797" w:leader="none"/>
        </w:tabs>
        <w:jc w:val="both"/>
        <w:rPr/>
      </w:pPr>
      <w:r>
        <w:rPr/>
        <w:t>Réf. T.T. Liège</w:t>
        <w:tab/>
        <w:t>: RG 332.818/1998</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b/>
          <w:b/>
        </w:rPr>
      </w:pPr>
      <w:r>
        <w:rPr>
          <w:b/>
        </w:rPr>
      </w:r>
    </w:p>
    <w:p>
      <w:pPr>
        <w:pStyle w:val="Normal"/>
        <w:rPr/>
      </w:pPr>
      <w:r>
        <w:rPr>
          <w:b/>
          <w:bCs/>
          <w:u w:val="single"/>
        </w:rPr>
        <w:t>B Christian et son épouse S Lydia</w:t>
      </w:r>
    </w:p>
    <w:p>
      <w:pPr>
        <w:pStyle w:val="Normal"/>
        <w:jc w:val="both"/>
        <w:rPr/>
      </w:pPr>
      <w:r>
        <w:rPr/>
      </w:r>
    </w:p>
    <w:p>
      <w:pPr>
        <w:pStyle w:val="Normal"/>
        <w:jc w:val="both"/>
        <w:rPr/>
      </w:pPr>
      <w:r>
        <w:rPr>
          <w:caps/>
        </w:rPr>
        <w:t>APPELANTS AU PRINCIPAL, INTIMES SUR INCIDENT</w:t>
      </w:r>
      <w:r>
        <w:rPr/>
        <w:t>,</w:t>
      </w:r>
    </w:p>
    <w:p>
      <w:pPr>
        <w:pStyle w:val="Normal"/>
        <w:jc w:val="both"/>
        <w:rPr/>
      </w:pPr>
      <w:r>
        <w:rPr/>
        <w:t>DEMANDEURS EN APPEL,</w:t>
      </w:r>
    </w:p>
    <w:p>
      <w:pPr>
        <w:pStyle w:val="Normal"/>
        <w:jc w:val="both"/>
        <w:rPr/>
      </w:pPr>
      <w:r>
        <w:rPr/>
      </w:r>
    </w:p>
    <w:p>
      <w:pPr>
        <w:pStyle w:val="Normal"/>
        <w:jc w:val="both"/>
        <w:rPr/>
      </w:pPr>
      <w:r>
        <w:rPr/>
        <w:t>ayant comparu par Maître Joëlle JAQUEMART qui se substituait à Maître Michel STRONGYLOS, avocats au barreau de Liège,</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L'OFFICE NATIONAL DE L'EMPLOI</w:t>
      </w:r>
      <w:r>
        <w:rPr/>
        <w:t xml:space="preserve"> </w:t>
      </w:r>
      <w:r>
        <w:rPr>
          <w:b/>
        </w:rPr>
        <w:t>(O.N.Em.</w:t>
      </w:r>
      <w:r>
        <w:rPr/>
        <w:t>), établissement public dont le siège est situé à 1000 – BRUXELLES, boulevard de l'Empereur, 7,</w:t>
      </w:r>
    </w:p>
    <w:p>
      <w:pPr>
        <w:pStyle w:val="Normal"/>
        <w:jc w:val="both"/>
        <w:rPr/>
      </w:pPr>
      <w:r>
        <w:rPr/>
      </w:r>
    </w:p>
    <w:p>
      <w:pPr>
        <w:pStyle w:val="Normal"/>
        <w:jc w:val="both"/>
        <w:rPr/>
      </w:pPr>
      <w:r>
        <w:rPr/>
        <w:t>INTIM</w:t>
      </w:r>
      <w:r>
        <w:rPr>
          <w:caps/>
        </w:rPr>
        <w:t>é AU PRINCIPAL, APPELANT SUR INCIDENT</w:t>
      </w:r>
      <w:r>
        <w:rPr/>
        <w:t>,</w:t>
      </w:r>
    </w:p>
    <w:p>
      <w:pPr>
        <w:pStyle w:val="Normal"/>
        <w:jc w:val="both"/>
        <w:rPr/>
      </w:pPr>
      <w:r>
        <w:rPr/>
        <w:t>DEFENDEUR EN APPEL,</w:t>
      </w:r>
    </w:p>
    <w:p>
      <w:pPr>
        <w:pStyle w:val="Normal"/>
        <w:jc w:val="both"/>
        <w:rPr/>
      </w:pPr>
      <w:r>
        <w:rPr/>
      </w:r>
    </w:p>
    <w:p>
      <w:pPr>
        <w:pStyle w:val="Normal"/>
        <w:jc w:val="both"/>
        <w:rPr/>
      </w:pPr>
      <w:r>
        <w:rPr/>
        <w:t>ayant comparu par Maître Jean-Joris SCHMIDT qui se substituait à Maître Francine LEMAIRE, avocats au barreau de Bruxelles.</w:t>
      </w:r>
    </w:p>
    <w:p>
      <w:pPr>
        <w:pStyle w:val="Normal"/>
        <w:jc w:val="both"/>
        <w:rPr/>
      </w:pPr>
      <w:r>
        <w:rPr/>
      </w:r>
    </w:p>
    <w:p>
      <w:pPr>
        <w:pStyle w:val="Normal"/>
        <w:jc w:val="both"/>
        <w:rPr/>
      </w:pPr>
      <w:r>
        <w:rPr/>
      </w:r>
    </w:p>
    <w:p>
      <w:pPr>
        <w:pStyle w:val="Normal"/>
        <w:tabs>
          <w:tab w:val="clear" w:pos="708"/>
          <w:tab w:val="left" w:pos="1985" w:leader="none"/>
        </w:tabs>
        <w:jc w:val="both"/>
        <w:rPr/>
      </w:pPr>
      <w:r>
        <w:rPr>
          <w:rFonts w:eastAsia="Arial"/>
        </w:rPr>
        <w:t xml:space="preserve"> </w:t>
      </w:r>
      <w:r>
        <w:rPr/>
        <w:tab/>
        <w:t>Vu en forme régulière les pièces du dossier de la procédure à la clôture des débats le 26 mars 2012, notamment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 jugement attaqué, rendu contradictoirement le 16 juin 2009 par le Tribunal du travail de Liège, 12ème chambre, et signifié aux parties défenderesses originaires le 17 novembre 2009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principal de ce jugement a été formé, reçue au greffe de la Cour le 24 décembre 2009 et notifiée à la partie intimée  et à son conseil par plis judiciaires envoyés le même jour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 dossier de la procédure du Tribunal du travail de Liège, reçu au greffe de la Cour le 29 décembre 2009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au principal, par lesquelles celui-ci forme appel incident, reçues au greffe de la Cour le 14 janvier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2 juillet 2011, prise en application de l’article 747, § 2, du code judiciaire, qui établit un calendrier de procédure et qui fixe les débats à l’audience de la présente chambre du 26 mars 2012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w:t>
        <w:tab/>
        <w:t>les conclusions des appelants au principal, par lesquelles ceux-ci forment une demande nouvelle en appel, déposées au greffe de la Cour le 3 octobre 2011 ;</w:t>
      </w:r>
    </w:p>
    <w:p>
      <w:pPr>
        <w:pStyle w:val="Normal"/>
        <w:tabs>
          <w:tab w:val="clear" w:pos="708"/>
          <w:tab w:val="left" w:pos="1985" w:leader="none"/>
        </w:tabs>
        <w:jc w:val="both"/>
        <w:rPr/>
      </w:pPr>
      <w:r>
        <w:rPr/>
      </w:r>
    </w:p>
    <w:p>
      <w:pPr>
        <w:pStyle w:val="Normal"/>
        <w:tabs>
          <w:tab w:val="clear" w:pos="708"/>
          <w:tab w:val="left" w:pos="1985" w:leader="none"/>
          <w:tab w:val="left" w:pos="2127" w:leader="none"/>
        </w:tabs>
        <w:jc w:val="both"/>
        <w:rPr/>
      </w:pPr>
      <w:r>
        <w:rPr/>
        <w:tab/>
        <w:t>- les conclusions de synthèse de l’intimé au principal, reçues au greffe de la Cour le 8 mars 2012, et son dossier de pièces, y reçu le 13 mar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udience du 26 mars 2012 les conseils des parties en leurs plaidoiries, à l’issue desquelles la clôture des débats a été prononcé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25 avril 2012 et notifié par lettres missives envoyées le même jour aux avocats des parties, lesquels n’y ont pas répliqué dans le délai à eux accordé, venu à expiration le 22 mai 2012.</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t>*     *</w:t>
      </w:r>
    </w:p>
    <w:p>
      <w:pPr>
        <w:pStyle w:val="Retraitcorpsdetexte3"/>
        <w:tabs>
          <w:tab w:val="left" w:pos="1985" w:leader="none"/>
          <w:tab w:val="left" w:pos="3544" w:leader="none"/>
        </w:tabs>
        <w:jc w:val="center"/>
        <w:rPr>
          <w:i/>
          <w:i/>
          <w:sz w:val="16"/>
          <w:szCs w:val="16"/>
        </w:rPr>
      </w:pPr>
      <w:r>
        <w:rPr>
          <w:i/>
          <w:sz w:val="16"/>
          <w:szCs w:val="16"/>
        </w:rPr>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rPr>
        <w:t xml:space="preserve">I.- </w:t>
      </w:r>
      <w:r>
        <w:rPr>
          <w:b/>
          <w:u w:val="single"/>
        </w:rPr>
        <w:t>R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1.- </w:t>
      </w:r>
      <w:r>
        <w:rPr>
          <w:b/>
          <w:u w:val="single"/>
        </w:rPr>
        <w:t>Législation et réglement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tabs>
          <w:tab w:val="left" w:pos="993" w:leader="none"/>
          <w:tab w:val="left" w:pos="1985" w:leader="none"/>
        </w:tabs>
        <w:rPr/>
      </w:pPr>
      <w:r>
        <w:rPr/>
        <w:tab/>
        <w:tab/>
        <w:t>La présente espèce relève de cette ancienne législation qui, pour compléter le financement de l'assurance contre le chômage fort sollicitée par l'effet de la crise économique (ou, plutôt, de la crise de l'emploi), avait instauré une cotisation spéciale de solidarité à charge des assurés sociaux bénéficiaires de hauts revenus pour les exercices d'imposition 1983 à 1989.</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agit du chapitre III, intitulé "</w:t>
      </w:r>
      <w:r>
        <w:rPr>
          <w:i/>
          <w:iCs/>
        </w:rPr>
        <w:t>Cotisation spéciale de sécurité sociale</w:t>
      </w:r>
      <w:r>
        <w:rPr/>
        <w:t>" (articles 60 à 73), de la loi du 28 décembre 1983 portant des dispositions fiscales et budgétaires, modifié par la loi de redressement du 31 juillet 1984, par la loi du 4 août 1986 portant des dispositions fiscales, par la loi du 7 novembre 1987 ouvrant des crédits provisoires pour les années budgétaires 1987 et 1988 et portant des dispositions financières et diverses, ainsi que par la loi-programme du 30 décembre 1988.</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60 de ladite loi du 28 décembre 1983, en sa dernière version, "</w:t>
      </w:r>
      <w:r>
        <w:rPr>
          <w:i/>
          <w:iCs/>
        </w:rPr>
        <w:t xml:space="preserve">Les personnes qui sont assujetties à un régime quelconque de sécurité sociale ou qui sont bénéficiaires à un titre quelconque d'au moins une prestation de sécurité sociale, et dont le montant net des revenus imposables globalement à l'impôt des personnes physiques dépasse 3 millions de francs, sont chaque année tenues de payer une cotisation spéciale de sécurité sociale pour les exercices d'imposition 1983 à 1989 </w:t>
      </w:r>
      <w:r>
        <w:rPr/>
        <w:t>". Il faut préciser que, prévue à l’origine pour le seul exercice d’imposition 1983, cette cotisation a été reconduite, par les lois qui se sont succédé, pour les exercices 1984 à 1989.</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61, § 1</w:t>
      </w:r>
      <w:r>
        <w:rPr>
          <w:vertAlign w:val="superscript"/>
        </w:rPr>
        <w:t>er</w:t>
      </w:r>
      <w:r>
        <w:rPr/>
        <w:t>, de la même loi du 28 décembre 1983, "</w:t>
      </w:r>
      <w:r>
        <w:rPr>
          <w:i/>
          <w:iCs/>
        </w:rPr>
        <w:t>Le montant de cette cotisation est fixé à 10 % du revenu imposable de chaque exercice d'imposition</w:t>
      </w:r>
      <w:r>
        <w:rPr/>
        <w:t>". Cependant, "</w:t>
      </w:r>
      <w:r>
        <w:rPr>
          <w:i/>
          <w:iCs/>
        </w:rPr>
        <w:t>lorsque le revenu est inférieur à 5 millions, le montant de la cotisation est fixé à 25 % de la quotité du revenu qui excède 3 million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62, "</w:t>
      </w:r>
      <w:r>
        <w:rPr>
          <w:i/>
          <w:iCs/>
        </w:rPr>
        <w:t>La cotisation doit faire l'objet d'un versement provisionnel à effectuer avant le 1</w:t>
      </w:r>
      <w:r>
        <w:rPr>
          <w:i/>
          <w:iCs/>
          <w:vertAlign w:val="superscript"/>
        </w:rPr>
        <w:t>er</w:t>
      </w:r>
      <w:r>
        <w:rPr>
          <w:i/>
          <w:iCs/>
        </w:rPr>
        <w:t xml:space="preserve"> décembre de l'année précédant l'exercice d'imposition</w:t>
      </w:r>
      <w:r>
        <w:rPr/>
        <w:t>". Toutefois, concernant la cotisation pour l'exercice d'imposition 1989, le versement provisionnel devait être effectué au plus tard le 4 février 1989. En cas d'absence ou d'insuffisance de versement provisionnel à la date prescrite, un intérêt de retard est dû à partir de cette date (au taux de 1,25 % par mois, réduit à 0,8 % par mois à partir du 1</w:t>
      </w:r>
      <w:r>
        <w:rPr>
          <w:vertAlign w:val="superscript"/>
        </w:rPr>
        <w:t>er</w:t>
      </w:r>
      <w:r>
        <w:rPr/>
        <w:t xml:space="preserve"> février 1988).</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article 64, "</w:t>
      </w:r>
      <w:r>
        <w:rPr>
          <w:i/>
          <w:iCs/>
        </w:rPr>
        <w:t>La cotisation, le versement provi-sionnel et les intérêts de retard sont perçus et recouvrés par l'Office national de l'emploi et affectés à l'assurance-chômage. L'Office national de l'emploi est autorisé à procéder au recouvrement par voie judiciair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ant à l’arrêté royal du 4 juillet 1984 exécutant le chapitre III de la loi du 28 décembre 1983 portant des dispositions fiscales et budgétaires, il convient d’en retenir ce qui sui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w:t>
      </w:r>
      <w:r>
        <w:rPr>
          <w:i/>
        </w:rPr>
        <w:t>Art. 2. Au vu des renseignements fournis notamment par les administrations publiques visées à l’article 66 de la loi, l’Office national de l’emploi adresse aux personnes assujetties à la cotisation spéciale une feuille de calcul mentionnant le montant de la cotisation due, les éléments sur base desquels la cotisation est établie, le solde éventuel à percevoir ou à restituer par l’Office national de l’emploi et les intérêts de retard relatifs à ce solde. Le solde doit être acquitté par les personnes assujetties à la cotisation spéciale au plus tard le dernier jour du mois suivant celui au cours duquel la feuille de calcul est adressée</w:t>
      </w:r>
      <w:r>
        <w:rPr/>
        <w: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w:t>
      </w:r>
      <w:r>
        <w:rPr>
          <w:i/>
        </w:rPr>
        <w:t>Art. 3. Les personnes qui contestent l’imposition entraînant pour elles l’obligation de payer la cotisation spéciale sont tenues de fournir à l’Office national de l’emploi, la preuve de l’introduction d’une réclamation ou d’un recours contre cette imposition, en lui communiquant copie de l’accusé de réception de la réclamation dont question à l’article 271 du code des impôts sur les revenus ou de la notification de dépôt dont question aux articles 281 et 290 du même code. L’introduction d’une réclamation ou d’un recours ne suspend pas la période pendant laquelle courent les intérêts de retard</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2.- </w:t>
      </w:r>
      <w:r>
        <w:rPr>
          <w:b/>
          <w:u w:val="single"/>
        </w:rPr>
        <w:t>Jurisprudence relative à la prescription</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2.1.- </w:t>
      </w:r>
      <w:r>
        <w:rPr>
          <w:b/>
          <w:u w:val="single"/>
        </w:rPr>
        <w:t>Sur le délai de prescrip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rticles 60 à 73 de la loi du 28 décembre 1983 ne prévoient pas de délai de prescription pour l’action en recouvrement de la cotisation spéciale de sécurité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Cour de cassation a alors décidé en 1995 qu’en l’absence de texte légal soumettant cette action à une prescription particulière, c’est le délai de prescription de droit commun qui s’applique (Cass., 6 mars 1995, </w:t>
      </w:r>
      <w:r>
        <w:rPr>
          <w:i/>
        </w:rPr>
        <w:t>J.T.T.</w:t>
      </w:r>
      <w:r>
        <w:rPr/>
        <w:t>, 1995, p. 298). Il s’agissait, à l’époque de cet arrêt, du délai de trente ans fixé par l’article 2262 ancien du code civil, remplacé depuis le 27 juillet 1998 par le délai de dix ans visé à l’article 2262</w:t>
      </w:r>
      <w:r>
        <w:rPr>
          <w:i/>
        </w:rPr>
        <w:t>bis</w:t>
      </w:r>
      <w:r>
        <w:rPr/>
        <w:t>, § 1</w:t>
      </w:r>
      <w:r>
        <w:rPr>
          <w:vertAlign w:val="superscript"/>
        </w:rPr>
        <w:t>er</w:t>
      </w:r>
      <w:r>
        <w:rPr/>
        <w:t>, du même code.</w:t>
      </w:r>
    </w:p>
    <w:p>
      <w:pPr>
        <w:pStyle w:val="Normal"/>
        <w:tabs>
          <w:tab w:val="clear" w:pos="708"/>
          <w:tab w:val="left" w:pos="1985" w:leader="none"/>
        </w:tabs>
        <w:jc w:val="both"/>
        <w:rPr/>
      </w:pPr>
      <w:r>
        <w:rPr/>
      </w:r>
    </w:p>
    <w:p>
      <w:pPr>
        <w:pStyle w:val="Normal"/>
        <w:tabs>
          <w:tab w:val="clear" w:pos="708"/>
          <w:tab w:val="left" w:pos="1985" w:leader="none"/>
        </w:tabs>
        <w:jc w:val="both"/>
        <w:rPr/>
      </w:pPr>
      <w:r>
        <w:rPr/>
        <w:tab/>
        <w:t>Toutefois, selon la jurisprudence intervenue ultérieure-ment de la Cour d’arbitrage (arr. n° 71/2004 du 5 mai 2004) puis de la Cour constitutionnelle (arr. n° 104/2009 du 9 juillet 2009 et n° 177/2009 du 12 novembre 2009), les articles 60 à 73 de la loi du 28 décembre 1983, interprétés en ce sens qu’ils impliquent que l’action en recouvrement de la cotisation spéciale de sécurité sociale se prescrit par le délai de droit commun de dix ans, alors que l’action en recouvrement des cotisations de sécurité sociale du régime des travailleurs indépendants se prescrit par cinq ans, viole les articles 10 et 11 de la Constitu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Sous le motif B.7.2 de son arrêt du 12 novembre 2009, la Cour constitutionnelle précise qu’ « </w:t>
      </w:r>
      <w:r>
        <w:rPr>
          <w:i/>
        </w:rPr>
        <w:t>qu’il appartient au juge a quo de mettre fin à l’inconstitutionnalité constatée par la Cour, ce constat étant exprimé en termes suffisamment précis et complets pour permettre que ces dispositions soient appliquées dans le respect des articles 10 et 11 de la Constitution. Par conséquent, il appartient au juge a quo d’appliquer le délai de prescription de cinq an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2.- </w:t>
      </w:r>
      <w:r>
        <w:rPr>
          <w:b/>
          <w:u w:val="single"/>
        </w:rPr>
        <w:t>Sur la prise de cours du délai de prescrip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ous le motif B.11.2 de son arrêt du 9 juillet 2009 et le motif B.6.3. de son arrêt du 12 novembre 2009, la Cour constitutionnelle énonce que « </w:t>
      </w:r>
      <w:r>
        <w:rPr>
          <w:i/>
        </w:rPr>
        <w:t>l’action en recouvrement de la cotisation spéciale de sécurité sociale étant une action personnelle au sens de l’article 2262bis</w:t>
      </w:r>
      <w:r>
        <w:rPr/>
        <w:t xml:space="preserve">, </w:t>
      </w:r>
      <w:r>
        <w:rPr>
          <w:i/>
        </w:rPr>
        <w:t>§ 1</w:t>
      </w:r>
      <w:r>
        <w:rPr>
          <w:i/>
          <w:vertAlign w:val="superscript"/>
        </w:rPr>
        <w:t>er</w:t>
      </w:r>
      <w:r>
        <w:rPr>
          <w:i/>
        </w:rPr>
        <w:t>, alinéa 1</w:t>
      </w:r>
      <w:r>
        <w:rPr>
          <w:i/>
          <w:vertAlign w:val="superscript"/>
        </w:rPr>
        <w:t>er</w:t>
      </w:r>
      <w:r>
        <w:rPr>
          <w:i/>
        </w:rPr>
        <w:t>, du code civil, le délai de prescription qui s’y attache ne commence à courir qu’à partir du moment où l’obligation de paiement de ladite cotisation devient exigibl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situer l’exigibilité de l’obligation de payer la cotisation spéciale de sécurité sociale, la Cour constitutionnelle se réfère à l’article 66 de la loi du 28 décembre 1983 et à l’article 2 de l’arrêté royal du 4 juillet 1984, lequel article prévoit que le solde de la cotisation « </w:t>
      </w:r>
      <w:r>
        <w:rPr>
          <w:i/>
        </w:rPr>
        <w:t>doit être acquitté par les personnes assujetties (…) au plus tard le dernier jour du mois suivant celui au cours duquel la feuille de calcul lui a été adressée</w:t>
      </w:r>
      <w:r>
        <w:rPr/>
        <w:t> ». La Cour constitutionnelle estime alors que « </w:t>
      </w:r>
      <w:r>
        <w:rPr>
          <w:i/>
        </w:rPr>
        <w:t>Ce n’est qu’à l’expiration de ce délai de paiement que le délai de prescription de l’action en recouvrement précité commence à courir au bénéfice du redevable de la cotisation spéciale de sécurité social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un arrêt du 27 juin 2011 (n° S.10.0016.F/1), la Cour de cassation décide dans le même sens « </w:t>
      </w:r>
      <w:r>
        <w:rPr>
          <w:i/>
        </w:rPr>
        <w:t>que ce n’est qu’à l’expiration de ce délai de paiement que prend cours la prescription de l’action en recouvrement de la cotisation spéciale de sécurité social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la Cour de cassation décide aussi dans un arrêt du 4 octobre 2010 (n° S. 10.0006.N) qu’ « </w:t>
      </w:r>
      <w:r>
        <w:rPr>
          <w:i/>
        </w:rPr>
        <w:t xml:space="preserve">il suit de l’article 3 de l’arrêté royal </w:t>
      </w:r>
      <w:r>
        <w:rPr/>
        <w:t>(du 4 juillet 1984)</w:t>
      </w:r>
      <w:r>
        <w:rPr>
          <w:i/>
        </w:rPr>
        <w:t xml:space="preserve"> précité que le demandeur </w:t>
      </w:r>
      <w:r>
        <w:rPr/>
        <w:t xml:space="preserve">(l’O.N.Em.) </w:t>
      </w:r>
      <w:r>
        <w:rPr>
          <w:i/>
        </w:rPr>
        <w:t>ne peut procéder au recouvrement de la cotisation spéciale de sécurité sociale tant que le débiteur conteste la dette fiscale et que celle-ci n’est pas définitivement établi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poursuit : « </w:t>
      </w:r>
      <w:r>
        <w:rPr>
          <w:i/>
        </w:rPr>
        <w:t>En décidant qu’il ne ressort pas de l’article 66 de la loi du 28 décembre 1983 (…), ni des articles 2 et 3 de l’arrêté royal du 4 juillet 1984 (…), ni de l’article 413 du code des impôts sur les revenus 1992, que la contestation par le redevable de l’imposition à l’impôt sur les revenus constitue un empêchement légal au recouvrement de la créance par le demandeur, les juges d’appel violent l’article 3 de l’arrêté royal du 4 juillet 1984 précité</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b/>
        </w:rPr>
        <w:t xml:space="preserve">3.- </w:t>
      </w:r>
      <w:r>
        <w:rPr>
          <w:b/>
          <w:u w:val="single"/>
        </w:rPr>
        <w:t>La cause</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3.1.- </w:t>
      </w:r>
      <w:r>
        <w:rPr>
          <w:b/>
          <w:u w:val="single"/>
        </w:rPr>
        <w:t>La procédure administrativ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dossier révèle qu’à l’époque des faits, M. et Mme B., entrepreneurs dans le domaine de la construction, étaient assujettis à la sécurité sociale des travailleurs indépenda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7 mars 1989</w:t>
      </w:r>
      <w:r>
        <w:rPr/>
        <w:t>, à la lumière des informations reçues de l’administration fiscale, l’O.N.Em. a envoyé à M et Mme B., à leur domicile de Bruxelles, une feuille de calcul de la cotisation spéciale de sécurité sociale pour l’</w:t>
      </w:r>
      <w:r>
        <w:rPr>
          <w:u w:val="single"/>
        </w:rPr>
        <w:t>exercice d’imposition 1987</w:t>
      </w:r>
      <w:r>
        <w:rPr/>
        <w:t xml:space="preserve"> sur la base des revenus imposables globalement de l’année 1986. Ceux-ci étaient évalués au montant de 14.347.314 francs et la cotisation au montant de 1.434.731 francs (soit 35.566,05 €). Les intéressés, qui n’avaient pas effectué de versement provisionnel, étaient invités à payer ce dernier montant, majoré des intérêts prévus par l’article 62 de la loi du 28 décembre 1983.</w:t>
      </w:r>
    </w:p>
    <w:p>
      <w:pPr>
        <w:pStyle w:val="Normal"/>
        <w:tabs>
          <w:tab w:val="clear" w:pos="708"/>
          <w:tab w:val="left" w:pos="1985" w:leader="none"/>
        </w:tabs>
        <w:jc w:val="both"/>
        <w:rPr/>
      </w:pPr>
      <w:r>
        <w:rPr/>
      </w:r>
    </w:p>
    <w:p>
      <w:pPr>
        <w:pStyle w:val="Normal"/>
        <w:tabs>
          <w:tab w:val="clear" w:pos="708"/>
          <w:tab w:val="left" w:pos="1985" w:leader="none"/>
        </w:tabs>
        <w:jc w:val="both"/>
        <w:rPr/>
      </w:pPr>
      <w:r>
        <w:rPr/>
        <w:tab/>
        <w:t>Ayant appris, par une voie non révélée par le dossier, que M. et Mme B. avaient transféré leur « domicile » à Marbella (Espagne), et après plusieurs démarches pour connaître leur adresse exacte, l’O.N.Em. y a envoyé des rappels les 6 juillet et 10 novembre 1989, puis les 8 février et 10 mai 1993, tous restés sans sui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6 avril 1989</w:t>
      </w:r>
      <w:r>
        <w:rPr/>
        <w:t>, l’O.N.Em. leur a fait parvenir en Espagne une feuille de calcul de la cotisation spéciale de sécurité sociale pour l’</w:t>
      </w:r>
      <w:r>
        <w:rPr>
          <w:u w:val="single"/>
        </w:rPr>
        <w:t>exercice d’imposition 1986</w:t>
      </w:r>
      <w:r>
        <w:rPr/>
        <w:t xml:space="preserve"> sur la base des revenus imposables globalement de l’année 1985. Ces derniers étaient estimés au montant de 15.211.930 francs et la cotisation au montant de 1.521.193 francs (soit 37.709,39 €). Les consorts, en défaut d’avoir exécuté un versement provisionnel, étaient priés de s’acquitter de la totalité du principal ainsi que des intérê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leur a adressé en Espagne, le 7 août 1989, un rappel demeuré sans eff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9 octobre 1990</w:t>
      </w:r>
      <w:r>
        <w:rPr/>
        <w:t>, l’O.N.Em leur a fait parvenir en Espagne une feuille de calcul de la cotisation spéciale de sécurité sociale pour l’</w:t>
      </w:r>
      <w:r>
        <w:rPr>
          <w:u w:val="single"/>
        </w:rPr>
        <w:t>exercice d’imposition 1988</w:t>
      </w:r>
      <w:r>
        <w:rPr/>
        <w:t xml:space="preserve"> sur la base des revenus imposables globalement de l’année 1987. Ceux-ci étaient chiffrés au montant de 4.380.565 francs et la cotisation au montant de 298.931 francs (soit 7.396,92 €). Les intéressés étaient invités à régler ce montant en principal, augmenté des intérê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leur a envoyé en Espagne, les 7 février et 3 juin 1991, des rappels restés lettre morte comme tous les autr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propos de ces diverses notifications, M. et Mme B. argumentent dans leurs conclusions (pp. 3 et 4) que « </w:t>
      </w:r>
      <w:r>
        <w:rPr>
          <w:i/>
        </w:rPr>
        <w:t>la preuve du recommandé n’est pas communiqué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30 mars 1994</w:t>
      </w:r>
      <w:r>
        <w:rPr/>
        <w:t>, l’O.N.Em. a interrogé les contrôleurs des contributions compétents sur l’éventualité d’une réclamation introduite par le ménage contre les bases imposables retenues par l’administration fiscale. Il a été informé lapidairement, par retour du courrier, qu’ « </w:t>
      </w:r>
      <w:r>
        <w:rPr>
          <w:i/>
        </w:rPr>
        <w:t>Un recours en appel contre la décision a été introduit en juillet 1992</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O.N.Em. a encore contacté ces contrôleurs les </w:t>
      </w:r>
      <w:r>
        <w:rPr>
          <w:u w:val="single"/>
        </w:rPr>
        <w:t>1</w:t>
      </w:r>
      <w:r>
        <w:rPr>
          <w:u w:val="single"/>
          <w:vertAlign w:val="superscript"/>
        </w:rPr>
        <w:t>er</w:t>
      </w:r>
      <w:r>
        <w:rPr>
          <w:u w:val="single"/>
        </w:rPr>
        <w:t xml:space="preserve"> mars 1996</w:t>
      </w:r>
      <w:r>
        <w:rPr/>
        <w:t xml:space="preserve"> et </w:t>
      </w:r>
      <w:r>
        <w:rPr>
          <w:u w:val="single"/>
        </w:rPr>
        <w:t>7 mars 1997</w:t>
      </w:r>
      <w:r>
        <w:rPr/>
        <w:t>. Il a finalement appris que la contestation des consorts avait été « </w:t>
      </w:r>
      <w:r>
        <w:rPr>
          <w:i/>
        </w:rPr>
        <w:t>définitivement rejetée par un arrêt de la Cour d’appel  du 9 octobre 1996</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mble bien que M. et Mme B. se sont gardés d’avertir l’O.N.Em. de leur réclamation fiscale, de leur recours judiciaire et de la décision de justice intervenue. Ils reconnaissent néanmoins dans leurs conclusions (p. 4) que « </w:t>
      </w:r>
      <w:r>
        <w:rPr>
          <w:i/>
        </w:rPr>
        <w:t>le litige fiscal a été clôturé par arrêt de la Cour d’appel de Liège du 9 octobre 1996</w:t>
      </w:r>
      <w:r>
        <w:rPr/>
        <w:t> », qu’ils s’abstiennent toutefois de verser aux déba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7 juillet 1997</w:t>
      </w:r>
      <w:r>
        <w:rPr/>
        <w:t>, l’O.N.Em. a expédié aux intéressés en Espagne une invitation à s’acquitter de la totalité des sommes déjà réclamées. Le courrier lui a été retourné avec la mention « </w:t>
      </w:r>
      <w:r>
        <w:rPr>
          <w:i/>
        </w:rPr>
        <w:t>Changement d’adresse</w:t>
      </w:r>
      <w:r>
        <w:rPr/>
        <w:t xml:space="preserve"> ». Un nouveau rappel leur a été expédié les </w:t>
      </w:r>
      <w:r>
        <w:rPr>
          <w:u w:val="single"/>
        </w:rPr>
        <w:t>10 et 15 septembre 1997</w:t>
      </w:r>
      <w:r>
        <w:rPr/>
        <w:t xml:space="preserve"> à l’adresse, cette fois, de leur domicile à Chaudfontai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w:t>
      </w:r>
      <w:r>
        <w:rPr>
          <w:u w:val="single"/>
        </w:rPr>
        <w:t>11 février 1998</w:t>
      </w:r>
      <w:r>
        <w:rPr/>
        <w:t xml:space="preserve">, le conseil de l’O.N.Em. a envoyé à M. et Mme B. une mise en demeure audit  domicile, puis le </w:t>
      </w:r>
      <w:r>
        <w:rPr>
          <w:u w:val="single"/>
        </w:rPr>
        <w:t>26 février</w:t>
      </w:r>
      <w:r>
        <w:rPr/>
        <w:t xml:space="preserve"> un rappel à la même adresse. Ces courriers lui ont été retournés avec la mention « </w:t>
      </w:r>
      <w:r>
        <w:rPr>
          <w:i/>
        </w:rPr>
        <w:t>N’habite (nt) plus à l’adress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b/>
        </w:rPr>
        <w:t xml:space="preserve">3.2.- </w:t>
      </w:r>
      <w:r>
        <w:rPr>
          <w:b/>
          <w:u w:val="single"/>
        </w:rPr>
        <w:t>Le procédur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1.- </w:t>
      </w:r>
      <w:r>
        <w:rPr>
          <w:b/>
          <w:u w:val="single"/>
        </w:rPr>
        <w:t>L’assignation et quelques péripé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 xml:space="preserve">Le </w:t>
      </w:r>
      <w:r>
        <w:rPr>
          <w:u w:val="single"/>
        </w:rPr>
        <w:t>27 mars 1998</w:t>
      </w:r>
      <w:r>
        <w:rPr/>
        <w:t>, l’O.N.Em. a assigné M. et Mme B. en vue de leur condamnation au paiement des sommes de 1.521.193 francs,1.434.731 francs et 298.391 francs représentant les cotisations spéciales de sécurité sociale dues, respectivement, pour les exercices d’imposition 1986, 1987 et 1988, à majorer des intérêts calculés conformément à l’article 62 de la loi du 28 décembre 198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itation a été signifiée aux défendeurs à leur domicile de Chaudfontaine. Le 31 mars 1998, l’huissier de justice mandaté par l’avocat de l’O.N.Em. lui a adressé la lettre rédigée comme sui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w:t>
      </w:r>
      <w:r>
        <w:rPr>
          <w:i/>
        </w:rPr>
        <w:t>L’huissier suppléant qui a signifié la présente citation a été reçu par les enfants de Monsieur B.. Ceux-ci étaient particulièrement menaçants et grossiers. Ils ont jeté l’exploit déposé dans la boîte aux lettres dans la voiture du suppléant.</w:t>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tab/>
        <w:t>« Suite à cette signification, Monsieur B.  a contacté l’étude par téléphone au départ de son prétendu domicile espagnol. En effet, il prétend être domicilié à (…) Marbella (…). Or son domicile officiel est à 4052 Chaudfontaine (…) et ce, suivant recherche au registre national. Pourtant, il exige qu’on lui signifie la présente citation à son domicile en Espagne … Pour assurer la sécurité juridique, j’ai quand même envoyé un recommandé à l’adresse (…) communiquée par Monsieur B.</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t xml:space="preserve">« Il a ensuite prévenu mon collaborateur qu’il reviendrait en Belgique aux environs de Pâques. En prétendant qu’il connaissait mieux la loi que lui, il a dit, et je cite le propos de Monsieur B. : </w:t>
      </w:r>
      <w:r>
        <w:rPr>
          <w:rFonts w:cs="Lucida Bright" w:ascii="Lucida Bright" w:hAnsi="Lucida Bright"/>
          <w:i/>
        </w:rPr>
        <w:t>"</w:t>
      </w:r>
      <w:r>
        <w:rPr>
          <w:i/>
        </w:rPr>
        <w:t>Je me ferai un plaisir de foutre mon poing dans la figure du petit jeune homme qui est venu apporter la citation</w:t>
      </w:r>
      <w:r>
        <w:rPr>
          <w:rFonts w:cs="Lucida Bright" w:ascii="Lucida Bright" w:hAnsi="Lucida Bright"/>
          <w:i/>
        </w:rPr>
        <w:t>"</w:t>
      </w:r>
      <w:r>
        <w:rPr>
          <w:i/>
        </w:rPr>
        <w:t xml:space="preserve"> (…) ».</w:t>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b/>
        </w:rPr>
        <w:t xml:space="preserve">3.2.2.- </w:t>
      </w:r>
      <w:r>
        <w:rPr>
          <w:b/>
          <w:u w:val="single"/>
        </w:rPr>
        <w:t>Le jugement attaqu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e jugement, rendu le 16 juin 2009, déclare l’action de l’O.N.Em. recevable et fondée, puis « </w:t>
      </w:r>
      <w:r>
        <w:rPr>
          <w:i/>
        </w:rPr>
        <w:t>condamne le défendeur</w:t>
      </w:r>
      <w:r>
        <w:rPr/>
        <w:t xml:space="preserve"> (lire : les défendeurs) » au paiement du principal et des intérêts tels que réclamés, ainsi qu’aux dépens liquidés au montant de 389,69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APPEL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Recevabilité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s indications fournies par l’O.N.Em. que celui-ci a fait signifier le jugement à M. et Mme B. le 17 novembre 2009. Cette signification a été faite à leur nouveau domicile sis au Grand-Duché du Luxembourg.</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interjeté par requête reçue au greffe de la Cour le 24 décembre 2009, a donc été diligenté dans le délai fixé par l’article 1051, alinéa 3, du code judiciaire. Par ailleurs, il a été formé régulièrement au regard des articles 1056 et 1057 de ce code. Il émane aussi de parties ayant qualité et intérêt, au sens des articles 17 et 18 du même code, pour agir en appel. Il suit que cet appe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contestent principalement le jugement déféré en ce que ce dernier déclare l’action originaire de l’O.N.Em. recevable parce que non prescrite, alors que, selon eux, elle est prescrite compte tenu de la date de prise de cours du délai de prescription applic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bsidiairement, ils attaquent le jugement en ce qu’il dit la demande fondée, alors qu’ils estiment celle-ci entièrement non fondée sur la base des différents moyens d’appel qui seront, bien sûr, examinés plus lo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ordre plus subsidiaire encore, pour le cas où la demande serait confirmée comme fondée relativement au principal, les appelants critiquent le jugement  en ce qu’il les condamne au paiement  des intérêts réclamé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1.- </w:t>
      </w:r>
      <w:r>
        <w:rPr>
          <w:b/>
          <w:u w:val="single"/>
        </w:rPr>
        <w:t>Sur la prescription de la demande origin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ne contestent pas le jugement entrepris du 16 juin 2009 en ce que celui-ci décide qu’il faut appliquer en l’espèce un délai de prescription de cinq ans, en se référant à l’arrêt de la Cour d’arbitrage du 5 mai 2004, auquel s’ajoutent maintenant les arrêts, inconnus du premier juge, rendus par la Cour constitutionnelle les 9 juillet et 12 novembre 2009, cités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evanche, les appelants critiquent le jugement déféré en ce qu’il fixe la prise de cours de ce délai de prescription au 9 octobre 1996, date de l’arrêt de la Cour d’appel clôturant définitivement le litige fiscal, en sorte qu’il constate que l’action originaire de l’O.N.Em. n’était pas prescrite quand elle a été introduite le 27 mars 1998. Cette position du premier juge se trouve du reste confortée par l’arrêt de la Cour de cassation du 4 octobre 2010, également cité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premier lieu, les appelants prétendent que, pour le recouvrement de chacune des cotisations spéciales de sécurité sociale, le délai de prescription a débuté le 1</w:t>
      </w:r>
      <w:r>
        <w:rPr>
          <w:vertAlign w:val="superscript"/>
        </w:rPr>
        <w:t>er</w:t>
      </w:r>
      <w:r>
        <w:rPr/>
        <w:t xml:space="preserve"> décembre de l’année précédant l’exercice d’imposition, soit en l’occurrence les 1</w:t>
      </w:r>
      <w:r>
        <w:rPr>
          <w:vertAlign w:val="superscript"/>
        </w:rPr>
        <w:t>er</w:t>
      </w:r>
      <w:r>
        <w:rPr/>
        <w:t xml:space="preserve"> décembre 1985, 1986 et 1987. Ils en concluent que la prescription quinquennale était acquise bien longtemps avant l’assignation du 27 mars 1998 (concl., p. 16).</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est admis, notamment à la lumière de la jurisprudence rappelée ci-dessus, que le délai de prescription prend cours le jour où l’obligation de paiement de ladite cotisation devient </w:t>
      </w:r>
      <w:r>
        <w:rPr>
          <w:i/>
        </w:rPr>
        <w:t>exigible</w:t>
      </w:r>
      <w:r>
        <w:rPr/>
        <w:t>, c’est-à-dire le jour où l’O.N.Em. est en droit d’exiger le versement de cette cotis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les dates mentionnées par les appelants ne sont pas celles auxquelles l’O.N.Em. peut exiger le paiement d’une cotisation dont il ignore encore, non seulement le montant et la base de calcul, mais même l’existence. Ce sont en réalité les dates-limites auxquelles les contri-buables doivent verser un acompte sur la cotisation, en considération des revenus qu’ils perçoivent et qu’ils sont à ce moment les seuls à connaître, de sorte qu’ils sont aussi les seuls à savoir si un tel acompte doit ou non être payé et de quel mont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évidence, le fait que le bénéficiaire des revenus soit tenu de s’acquitter spontanément d’une provision est sans incidence sur le moment de la naissance du droit de l’O.N.Em. à agir en paiement de la cotisation (</w:t>
      </w:r>
      <w:r>
        <w:rPr>
          <w:i/>
        </w:rPr>
        <w:t xml:space="preserve">cf. </w:t>
      </w:r>
      <w:r>
        <w:rPr/>
        <w:t>C.T. Liège, 9</w:t>
      </w:r>
      <w:r>
        <w:rPr>
          <w:vertAlign w:val="superscript"/>
        </w:rPr>
        <w:t>ème</w:t>
      </w:r>
      <w:r>
        <w:rPr/>
        <w:t xml:space="preserve"> ch., 28 déc. 2010, RG 2009/AL/36.675, et 13 févr. 2012, RG 2011/AL/15).</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soulignent aussi que, d’après l’article 62 de la loi du 28 décembre 1983, c’est à partir desdites dates que courent les intérêts, puis ils affirment qu’ « </w:t>
      </w:r>
      <w:r>
        <w:rPr>
          <w:i/>
        </w:rPr>
        <w:t>Un montant en principal ne peut porter intérêt s’il n’est pas exigible</w:t>
      </w:r>
      <w:r>
        <w:rPr/>
        <w:t> » (concl., p. 16). A vrai dire, ce point de départ des intérêts, retenu pour encourager le débiteur au règlement d’une provision dès que celle-ci lui paraît due, n’est pas en contradiction avec le départ à une date ultérieure de la prescription de l’action de l’O.N.Em..</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econd lieu, les appelants soutiennent qu’il faut à tout le moins considérer que le délai de prescription a effectivement débuté, pour chaque cotisation, à l’expiration du délai de paiement fixé par l’article 2 de l’arrêté royal du 4 juillet 1984, délai prenant fin le dernier jour du mois qui suit celui au cours duquel la feuille de calcul de la cotisation a été envoyée par l’O.N.Em. Il suit qu’en l’espèce, le délai de prescription a pris son départ, respectivement, les 1</w:t>
      </w:r>
      <w:r>
        <w:rPr>
          <w:vertAlign w:val="superscript"/>
        </w:rPr>
        <w:t>er</w:t>
      </w:r>
      <w:r>
        <w:rPr/>
        <w:t xml:space="preserve"> mai 1989, 1</w:t>
      </w:r>
      <w:r>
        <w:rPr>
          <w:vertAlign w:val="superscript"/>
        </w:rPr>
        <w:t>er</w:t>
      </w:r>
      <w:r>
        <w:rPr/>
        <w:t xml:space="preserve"> juin 1989 et 1</w:t>
      </w:r>
      <w:r>
        <w:rPr>
          <w:vertAlign w:val="superscript"/>
        </w:rPr>
        <w:t>er</w:t>
      </w:r>
      <w:r>
        <w:rPr/>
        <w:t xml:space="preserve"> décembre 1990 en manière telle que la prescription quinquennale était, dans tous les cas, acquise avant la citation du 27 mars 1998.</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bien vrai qu’en principe, l’obligation de versement de la cotisation est exigible à partir de l’échéance du délai de paiement prévu par l’article 2 susmentionné. A ce moment, à la suite des informations transmises par les administrations publiques et du calcul effectué par l’O.N.Em., celui-ci est titulaire d’une créance certaine et liquide. De plus, une fois expiré le délai accordé au débiteur pour s’acquitter de sa dette, et si celui-ci ne s’est pas exécuté, l’O.N.EM. se trouve en droit d’exiger le paiement de sa créance et d’agir à cette fin. La détermination ainsi faite de la date de l’exigibilité de l’obligation, et donc du départ du délai de prescription, est conforme aux indications figurant dans les arrêts de la Cour constitutionnelle et dans l’arrêt de la Cour de cassation cités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autant, il ne peut être négligé, contrairement à la position des appelants, que ceux-ci ont introduit, contre l’évaluation par le fisc de leurs revenus imposables, une réclamation administrative puis un recours judiciaire, définitivement rejetés par un arrêt de la Cour d’appel de Liège du 9 octobre 1996. Aussi, c’est à cette dernière date qu’il y a lieu de reporter la prise de cours du délai de prescription car, pendant cette procédure, l’O.N.Em. ne pouvait agir en vue du recouvrement de cotisations dont l’existence et le montant n’étaient pas établis avec certitude. C’est dans ce sens qu’a statué la Cour de cassation en son arrêt du 4 octo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prétendent que ce dernier arrêt crée, au préjudice des débiteurs de la cotisation spéciale de sécurité sociale, une discrimination injustifiée. Ils argumentent à ce propos qu’ « </w:t>
      </w:r>
      <w:r>
        <w:rPr>
          <w:i/>
        </w:rPr>
        <w:t>en matière de sécurité sociale, le délai de l’institution pour prendre attitude prend cours à dater du fait, peu importe que celle-ci en ait ou non connaissance. Il n’est pas interrompu par une éventuelle contestation</w:t>
      </w:r>
      <w:r>
        <w:rPr/>
        <w:t> » (concl., p. 14). Les appelants ajoutent : « </w:t>
      </w:r>
      <w:r>
        <w:rPr>
          <w:i/>
        </w:rPr>
        <w:t>Une prise de cours du délai de prescription différée équivaut donc bien à un allongement du délai, ce qui serait contraire aux articles 10 et 11 de la Constitution » (ibid.).</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brève argumentation n’explicite pas les situations qui pourraient être utilement comparées à celle du débiteur de la cotisation spéciale de sécurité sociale, alors que la « </w:t>
      </w:r>
      <w:r>
        <w:rPr>
          <w:i/>
        </w:rPr>
        <w:t>comparabilité</w:t>
      </w:r>
      <w:r>
        <w:rPr/>
        <w:t> » constitue un préalable indispensable pour apprécier l’existence d’une discrimination inaccept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en ses conclusions, propose pour sa part un rapprochement avec le débiteur des cotisations ordinaires du régime de la sécurité sociale des travailleurs indépendants. Bien sûr, comme il l’explique pertinemment, la similarité est loin d’être parfaite compte tenu des modalités différentes qui séparent le calcul de ces cotisations et celui de la cotisation spéciale de sécurité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Néanmoins, il relève la disposition contenue dans l’article 34 de l’arrêté royal du 19 décembre 1967 portant règlement général en exécution de l’arrêté royal n° 38 du 27 juillet 1967 organisant le statut social des travailleurs indépendants. Aux termes de cet article, « </w:t>
      </w:r>
      <w:r>
        <w:rPr>
          <w:i/>
        </w:rPr>
        <w:t>Lorsque la fixation des revenus de l’assujetti fait l’objet d’une contestation en matière fiscale, les revenus professionnels visés à l’article 33, 1°, sont remplacés par le montant des revenus admis par l’intéressé</w:t>
      </w:r>
      <w:r>
        <w:rPr/>
        <w:t> » et « </w:t>
      </w:r>
      <w:r>
        <w:rPr>
          <w:i/>
        </w:rPr>
        <w:t>La cotisation supplémentaire éventuelle est perçue dès la fin du litige avec l’administration fiscale</w:t>
      </w:r>
      <w:r>
        <w:rPr/>
        <w:t xml:space="preserve"> ». Là-dessus, il a été jugé que le délai de prescription de la cotisation supplémentaire due à une modification des revenus professionnels par suite du litige avec l’administration fiscale, ne peut prendre cours qu’à la date à laquelle l’assujetti a été averti du montant définitif des revenus professionnels contestés, soit par une notification du directeur des contributions, soit par une décision judiciaire qui statue définitivement sur son recours (C.T. Liège, 12 févr. 1992, </w:t>
      </w:r>
      <w:r>
        <w:rPr>
          <w:i/>
        </w:rPr>
        <w:t>J.T.T.</w:t>
      </w:r>
      <w:r>
        <w:rPr/>
        <w:t>,  1992, p. 3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même, il ressort de l’article 410 du code des impôts sur les revenus 1992 qu’en cas de contestation de la dette fiscale, l’administration ne peut non plus recouvrer la dette contestée et que la prescription est suspendue pour la durée de cette contest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Bref, la suspension de la prescription pendant le litige fiscal ne constitue pas une particularité propre au régime de la cotisation spéciale de sécurité sociale. C’est donc à tort que les appelants invoquent à ce sujet une discrimination contraire à la Constitution.</w:t>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tab/>
        <w:t>Ensuite, les appelants défendent la thèse qu’il ne faut pas prêter à l’arrêt de la Cour de cassation  du 4 octobre 2010 une autre portée que celle qu’il a réellement. Selon leur interprétation, cet arrêt décide seulement que la contestation fiscale constitue pour l’O.N.Em. un empêchement à recouvrer sa créance, mais non à demander un titre exécutoire et ce, dans le délai de cinq ans à compter de l’expiration du délai de paiement prévu par l’article 2 de l’arrêté royal (concl., p. 14)</w:t>
      </w:r>
      <w:r>
        <w:rPr>
          <w:i/>
        </w:rPr>
        <w:t>.</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r>
      <w:r>
        <w:rPr/>
        <w:t>Cette thèse repose sur une distinction assurément spécieuse entre l’action en délivrance du titre exécutoire et le recouvrement de la créance. Elle aboutirait à des situations irréalistes : il est en effet inconcevable que l’O.N.Em. sollicite un titre exécutoire pour une créance dont le montant, voire l’existence, seraient remis en question à l’issue du litige fisc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vérité, c’est qu’il s’agit uniquement, en la présente cause, de l’action de l’O.N.Em. en paiement de la cotisation spéciale, qui se prescrit par cinq ans à compter de l’exigibilité de la dette, laquelle exigibilité, de même que la prise de cours du délai de prescription, sont reportées à la date de la décision judiciaire mettant fin à la contestation fisc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s développements qui précèdent, il suit que la demande originaire de l’O.N.Em. était recevable et en particulier non prescrite, ainsi que le décide le premier juge. A cet égard, l’appel principa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 </w:t>
      </w:r>
      <w:r>
        <w:rPr>
          <w:b/>
          <w:u w:val="single"/>
        </w:rPr>
        <w:t>Sur le fondement de la demande originaire</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u w:val="single"/>
        </w:rPr>
      </w:pPr>
      <w:r>
        <w:rPr>
          <w:b/>
        </w:rPr>
        <w:t xml:space="preserve">3.2.1.- </w:t>
      </w:r>
      <w:r>
        <w:rPr>
          <w:b/>
          <w:u w:val="single"/>
        </w:rPr>
        <w:t>Quant au principal</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 titre subsidiaire, les appelants soutiennent que, contrairement à ce qui est jugé par le Tribunal, la demande originaire de l’O.N.Em. est non fondée. Ils s’appuient sur les moyens d’appel rencontrés ci-dessous.</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u w:val="single"/>
        </w:rPr>
      </w:pPr>
      <w:r>
        <w:rPr>
          <w:b/>
        </w:rPr>
        <w:t xml:space="preserve">3.2.1.1.- </w:t>
      </w:r>
      <w:r>
        <w:rPr>
          <w:b/>
          <w:u w:val="single"/>
        </w:rPr>
        <w:t>Violation  de principes généraux de droit</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D’après les appelants, l’O.N.Em. n’est plus fondé à réclamer les cotisations litigieuses du fait que, par son comportement, il a manqué aux principes de bonne administration, de respect du délai raisonnable et de confiance légitim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s font d’abord grief à l’O.N.Em. d’avoir violé les deux premiers de ces principes en négligeant de diligenter normalement le dossier entre 1989, année de l’envoi des premières feuilles de calcul des cotisations, et le 27 mars 1998, date de leur assign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Force est cependant de constater que les sept premières années de cette période de neuf ans ont été couvertes par la procédure de contestation fiscale menée par les appelants, dans la longueur de laquelle l’O.N.Em. n’a eu aucune responsabilité. Informé de l’issue de cette procédure en 1997, il a fait citer les appelants moins d’un an plus tard, après leur avoir encore adressé une mise en demeure et deux rappels, demeurés sans effet.</w:t>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tab/>
        <w:t>Les appelants reprochent également à l’O.N.Em. d’avoir trompé leur confiance légitime en leur laissant croire, par son silence pendant toutes ces années, qu’il « </w:t>
      </w:r>
      <w:r>
        <w:rPr>
          <w:i/>
        </w:rPr>
        <w:t>laisserait tomber leur dette</w:t>
      </w:r>
      <w:r>
        <w:rPr/>
        <w:t> » (concl., p. 18). Ils prétendent aussi qu’aucun rappel ne leur a été adressé à l’époque, alors qu’ils « </w:t>
      </w:r>
      <w:r>
        <w:rPr>
          <w:i/>
        </w:rPr>
        <w:t>étaient partis vivre en Espagne</w:t>
      </w:r>
      <w:r>
        <w:rPr/>
        <w:t> » (</w:t>
      </w:r>
      <w:r>
        <w:rPr>
          <w:i/>
        </w:rPr>
        <w:t>ibid.).</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r>
      <w:r>
        <w:rPr/>
        <w:t>Les allégations des appelants procèdent de la mauvaise foi et doivent être rejetées. Le volumineux dossier déposé par l’O.N.Em. montre que ce dernier a régulièrement envoyé aux intéressés ses notifications et rappels, en début de période à leur domicile de Bruxelles, puis en fin de période à leur domicile de Chaudfontaine, et entre-temps à leur adresse exacte et complète de Marbella, dont il s’était enqu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ossier indique à suffisance que les appelants n’ignoraient pas les démarches répétées de l’O.N.Em. , auquel ils ont choisi de faire la sourde oreille. De même se sont-ils gardés de lui donner toute information, en particulier de l’avertir de l’introduction d’une contestation fiscale comme ils en avaient pourtant l’obligation en vertu de l’article 3 de l’arrêté royal du 4 juillet 1984.</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onc à tort qu’ils se plaignent actuellement de la soi-disant violation par l’O.N.Em. des principes généraux de droit qu’ils invoqu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b/>
        </w:rPr>
        <w:t xml:space="preserve">3.2.1.2.- </w:t>
      </w:r>
      <w:r>
        <w:rPr>
          <w:b/>
          <w:u w:val="single"/>
        </w:rPr>
        <w:t>Illégalité de la cotisation spéciale de sécurité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défendent aussi la thèse que l’action de l’O.N.Em. n’est pas fondée parce que les cotisations réclamées sont illéga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A.- </w:t>
      </w:r>
      <w:r>
        <w:rPr>
          <w:b/>
          <w:u w:val="single"/>
        </w:rPr>
        <w:t>Au regard des articles 10 et 11 de la Constitut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Suivant la jurisprudence constante de la Cour constitutionnelle, la règle de non-discrimination consacrée par ces articles n’exclut pas une différence de traitement entre catégories de personnes pour autant que le critère de distinction soit susceptible de justification objective et raisonn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l’occurrence, la cotisation spéciale examinée a été mise à charge de tout qui répondait à deux conditions objectives : d’une part, relever ou bénéficier d’un régime quelconque de sécurité sociale ; d’autre part, percevoir des revenus annuels d’un montant net imposable excédant trois millions de francs. A l’intérieur de cette catégorie, toutes les personnes sans distinction (travailleurs indépendants, salariés, fonction-naires, </w:t>
      </w:r>
      <w:r>
        <w:rPr>
          <w:i/>
        </w:rPr>
        <w:t>etc.</w:t>
      </w:r>
      <w:r>
        <w:rPr/>
        <w:t>) ont été mises à contribution de la même manière. Les appelants, au demeurant, le reconnaiss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ces derniers estiment que le principe d’égalité a néanmoins été violé parce que, selon eux, il n’existait pas de rapport de proportionnalité, également exigé par ce principe, entre le moyen utilisé, à savoir l’instauration de la cotisation, et le but poursuivi.</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a consisté, dans les années concernées, a apporter un petit surcroît de financement à la branche de la sécurité sociale, l’assurance contre le chômage, la plus démunie et la plus obérée face à l’évolution d’un système économique recourant volontiers à la compression du volume de l’emploi. Un tel objectif était parfaitement lou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tte fin, tous les assurés sociaux, titulaires de hauts revenus, ont été sollicités, dans une mesure suffisamment modérée pour ne pas nuire à leur train de vie, en ayant égard à l’importance de leurs facultés contributives et par référence au principe de solidarité. Le rapport de proportionnalité a de la sorte été raisonnablement respec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soulignent que les débiteurs de la cotisation spéciale de sécurité sociale étaient soumis à un cumul de charges intolérable puisqu’ils supportaient cette cotisation en sus de leurs cotisations sociales ordinaires et de leurs impôts. Ce n’est là que l’effet de l’appel à une solidarité supplémentaire de la part des bénéficiaires de revenus élev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reprochent aussi à la législation sur la cotisation spéciale l’absence de vérification des investissements réalisés à l’aide des hauts revenus perçus, affirmant qu’ils ont eux-mêmes investi une partie des leurs dans le secteur industriel. A dire vrai, ils préconisent ainsi un critère impraticable qui, de plus, risquerait d’entraîner à son tour des discriminations. Il est permis d’ajouter que souvent – mais certes pas toujours -, les titulaires de revenus considérables tirent profit de ce système économique générateur de chômage, de sorte qu’il est équitable que ceux qui en sont les bénéficiaires supportent une intervention financière exceptionnelle dans l’indemnisation de ceux qui, chômeurs, en sont les victim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es appelants mettent en lumière le fait que, la cotisation spéciale n’ayant été instaurée que pendant quelques années, elle ne doit plus être payée aujourd’hui par ceux qui perçoivent des revenus peut-être bien supérieurs au seuil fixé à l’époque. Cependant, ils oublient que « </w:t>
      </w:r>
      <w:r>
        <w:rPr>
          <w:i/>
        </w:rPr>
        <w:t>les règles constitutionnelles d’égalité et de non-discrimination  obligent à comparer, non pas deux politiques successives du législateur, mais la manière dont la loi traite à un même moment différentes catégories de personnes</w:t>
      </w:r>
      <w:r>
        <w:rPr/>
        <w:t> » ( Cour. arb., 10 nov. 1999, arr. n) 120/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conclure que la cotisation spéciale de sécurité sociale ne paraît pas être en contradiction avec les articles 10 et 11 de la Constitution. Du reste, les appelants ne demandent pas que la Cour constitutionnelle soit interrogée sur la conformité à ces articles de la loi du 28 décembre 1983 relativement au principe de cette cotisation et aux modalités de sa mise en œuv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 w:val="left" w:pos="2410" w:leader="none"/>
        </w:tabs>
        <w:ind w:left="2410" w:hanging="994"/>
        <w:jc w:val="both"/>
        <w:rPr>
          <w:b/>
          <w:b/>
          <w:u w:val="single"/>
        </w:rPr>
      </w:pPr>
      <w:r>
        <w:rPr/>
        <w:tab/>
      </w:r>
      <w:r>
        <w:rPr>
          <w:b/>
        </w:rPr>
        <w:t>B.-</w:t>
        <w:tab/>
      </w:r>
      <w:r>
        <w:rPr>
          <w:b/>
          <w:sz w:val="22"/>
          <w:szCs w:val="22"/>
          <w:u w:val="single"/>
        </w:rPr>
        <w:t>Au regard des articles 172 et 173 de la  Constitution</w:t>
      </w:r>
    </w:p>
    <w:p>
      <w:pPr>
        <w:pStyle w:val="Normal"/>
        <w:tabs>
          <w:tab w:val="clear" w:pos="708"/>
          <w:tab w:val="left" w:pos="1985" w:leader="none"/>
          <w:tab w:val="left" w:pos="2410" w:leader="none"/>
        </w:tabs>
        <w:ind w:left="2410" w:hanging="994"/>
        <w:jc w:val="both"/>
        <w:rPr>
          <w:b/>
          <w:b/>
          <w:u w:val="single"/>
        </w:rPr>
      </w:pPr>
      <w:r>
        <w:rPr>
          <w:b/>
          <w:u w:val="single"/>
        </w:rPr>
      </w:r>
    </w:p>
    <w:p>
      <w:pPr>
        <w:pStyle w:val="Normal"/>
        <w:tabs>
          <w:tab w:val="clear" w:pos="708"/>
          <w:tab w:val="left" w:pos="1985" w:leader="none"/>
          <w:tab w:val="left" w:pos="2410" w:leader="none"/>
        </w:tabs>
        <w:ind w:left="2410" w:hanging="994"/>
        <w:jc w:val="both"/>
        <w:rPr/>
      </w:pPr>
      <w:r>
        <w:rPr/>
      </w:r>
    </w:p>
    <w:p>
      <w:pPr>
        <w:pStyle w:val="Normal"/>
        <w:tabs>
          <w:tab w:val="clear" w:pos="708"/>
          <w:tab w:val="left" w:pos="1985" w:leader="none"/>
        </w:tabs>
        <w:jc w:val="both"/>
        <w:rPr/>
      </w:pPr>
      <w:r>
        <w:rPr/>
        <w:tab/>
        <w:t>Ces articles, figurant dans la Constitution sous le titre consacré aux finances publiques, sont relatifs à l’impôt. En particulier, l’article172, alinéa 1er, prohibe les privilèges en matière fisca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évidence, la cotisation spéciale de sécurité sociale est étrangère au champ d’application matériel de ces dispositions constitutionn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demeurant, cette cotisation n’est pas un impôt. Comme le précise l’article 67 de la loi du 28 décembre 1983, elle « </w:t>
      </w:r>
      <w:r>
        <w:rPr>
          <w:i/>
        </w:rPr>
        <w:t>a la nature d’une cotisation personnelle due en exécution de la législation sociale</w:t>
      </w:r>
      <w:r>
        <w:rPr/>
        <w:t> ». C’est ainsi que, selon les articles 64 et 68 de la même loi, elle est encaissée par l’ONEm. et non par l’administration fiscale, elle n’est pas soumise à la procédure fiscale, elle est déductible des revenus globalement imposables et elle est affectée exclusivement à l’assurance contre le chôma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onc à tort que les appelants font le constat d’inconstitutionnalité qu’ils invoqu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1.3.- </w:t>
      </w:r>
      <w:r>
        <w:rPr>
          <w:b/>
          <w:u w:val="single"/>
        </w:rPr>
        <w:t>L’abus de droi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soutiennent en outre que l’O.N.Em. n’est plus en droit de récupérer à leur charge les cotisations spéciales de sécurité sociale parce qu’il a fait un usage abusif de ce droit, ce qui leur a causé un préjudice spécifique. Subsidiairement, ils estiment qu’à tout le moins, pour ce même motif, les cotisations récupérables auprès d’eux doivent être réduites au montant symbolique de 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bus de droit qu’ils dénoncent consiste dans le comportement de l’O.N.Em. depuis 1989 jusqu’à 1998, à propos duquel ils renouvellent les critiques déjà rencontrées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ici répéter que l’O.N.Em. a attendu la fin de la procédure fiscale enclenchée par les appelants, s’informant lui-même de son état d’avancement, puis qu’il a fait signifier la citation introductive d’instance, non seulement avant l’expiration du délai de prescription, mais même moins d’un an après avoir appris l’issue de cette procédure, et non sans avoir encore adressé entre-temps des rappels aux intéressés. L’abus de droit que ceux-ci lui imputent n’a donc pas exis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Si les appelants se plaignent aujourd’hui de subir un préjudice particulier consistant à devoir supporter la charge des cotisations litigieuses alors qu’ils seraient maintenant  « </w:t>
      </w:r>
      <w:r>
        <w:rPr>
          <w:i/>
        </w:rPr>
        <w:t>en âge de prendre leur retraite</w:t>
      </w:r>
      <w:r>
        <w:rPr/>
        <w:t> » (conl., p. 20), c’est le corollaire d’un retard dont l’O.N.Em. n’est cependant pas responsable. Il en est de même pour la constatation  que ces cotisations seront finalement encaissées de nombreuses années après l’expiration de la période pour laquelle elles avaient été instauré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1.4.- </w:t>
      </w:r>
      <w:r>
        <w:rPr>
          <w:b/>
          <w:u w:val="single"/>
        </w:rPr>
        <w:t>Conclu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apparu ci-dessus que les moyens développés par les appelants pour contester le fondement de la demande originaire de l’O.N.Em. ne sont pas pertine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remplissaient, pour les exercices d’imposition concernés, les deux conditions objectives auxquelles était subordonnée la débition de la cotisation spéciale : d’une part, leur assujettissement à un régime de sécurité sociale et, d’autre part, le montant, définitivement fixé, de leurs revenus annuels globalement imposables. Par ailleurs, il est vérifié et il n’est pas contesté que les montants des cotisations ont été évalués conformément à la lo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la demande de l’O.N.Em., relative-ment aux cotisations dues en principal, est fondée. Il suit que l’appel principal, lui,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2.- </w:t>
      </w:r>
      <w:r>
        <w:rPr>
          <w:b/>
          <w:u w:val="single"/>
        </w:rPr>
        <w:t>Quant aux intérê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s appelants contestent également le jugement déféré, en ordre très subsidiaire, quant à la charge des intérêts. Ils demandent à être libérés de ceux-ci, malgré leur condamnation au principal, tant pour la période antérieure au 27 mars 1998, jour de la citation, que pour la période débutant à cette dat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rPr>
        <w:t xml:space="preserve">3.2.2.1.- </w:t>
      </w:r>
      <w:r>
        <w:rPr>
          <w:b/>
          <w:u w:val="single"/>
        </w:rPr>
        <w:t>Période antérieure au 27 mars 1998</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es appelants estiment qu’il y a lieu de les décharger des intérêts pour la totalité de cette période parce que, d’après eux, ils n’ont pas à supporter les conséquences de l’ « </w:t>
      </w:r>
      <w:r>
        <w:rPr>
          <w:i/>
        </w:rPr>
        <w:t>inertie coupable</w:t>
      </w:r>
      <w:r>
        <w:rPr/>
        <w:t> » de l’O.N.Em. (concl., p. 22). Toutefois, il a été constaté plus haut que ce dernier grief est dépourvu de pertine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appelants considèrent qu’à tout le moins, les intérêts ne peuvent prendre cours que le 19 octobre 1996, date à laquelle leur obligation de s’acquitter des cotisations est devenue exigible. En réalité, les intérêts réclamés ne sont pas des intérêts de retard au sens de l’article 1153 du code civil, mais des intérêts légaux dus de plein droit à compter du 1</w:t>
      </w:r>
      <w:r>
        <w:rPr>
          <w:vertAlign w:val="superscript"/>
        </w:rPr>
        <w:t>er</w:t>
      </w:r>
      <w:r>
        <w:rPr/>
        <w:t xml:space="preserve"> décembre de l’année précédant l’exercice d’imposition. Cette date de départ a été retenue par l’article 62 de la loi du 28 décembre 1983 parce que les intérêts, avant de sanctionner le défaut de paiement de la cotisation définitivement fixée, sanctionnent l’absence de versement provisionn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2.2.2.- </w:t>
      </w:r>
      <w:r>
        <w:rPr>
          <w:b/>
          <w:u w:val="single"/>
        </w:rPr>
        <w:t>Période débutant le 27 mars 1998</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période coïncide avec la procédur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première instance, qui a débuté avec l’assignation du 27 mars 1998 et s’est achevée avec le jugement du 16 juin 2009, s’est ainsi prolongée pendant plus de onze a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durée est en partie explicable par la complexité du litige, marqué par la survenance d’arrêts apparemment contradictoires de la Cour de cassation et de la Cour d’arbitrage. Mais, pour le surplus, elle est due largement à la passivité des défendeurs qui n’ont effectué aucune démarche pour hâter le cours du procès, alors que l’O.N.Em., de son côté, a introduit plusieurs demandes de fixation de la cause à l’audience, à savoir les 25 novembre 1998, 26 mai 2003, 22 décembre 2005 et 6 mai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ant à l’instance d’appel, commencée avec la requête que les appelants ont déposée le 24 décembre 2009 après que l’O.N.Em. a dû leur faire signifier le jugement, elle se termine, avec le présent arrêt, quelque deux années et demie plus tard. C’est à nouveau l’O.N.Em. qui a pris l’initiative de solliciter, le 31 mai 2011, une mise en état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inertie systématisée des appelants conduit à confirmer la décision du premier juge sur les intérêts. A ce propos aussi, l’appel principa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APPEL INCID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Recevabilité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es premières conclusions d’appel reçues au greffe de la Cour le 14 janvier 2011, confirmées par ses conclusions ultérieures, l’O.N.Em. a interjeté appel incident du jugement du 16 juin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Régulièrement formé par application des articles 1054 et 1056, 4 °, du code judiciaire, cet appe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postule la réformation du jugement en ce que celui-ci applique en l’espèce le délai de prescription de cinq ans et non, comme l’O.N.Em. l’avait demandé par ses conclusions, le délai de droit commun, tel que retenu par la Cour de cassation en son arrêt du 6 mars 1995.</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3.- </w:t>
      </w:r>
      <w:r>
        <w:rPr>
          <w:b/>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O.N.Em. rappelle que lorsqu’il a fait signifier l’acte interruptif de prescription le 27 mars 1998, il était persuadé d’agir dans le délai de droit commun, qui était encore à l’époque de trente ans, par référence à la jurisprudence de la Cour de cassation, les arrêts de la Cour d’arbitrage et de la Cour constitutionnelle ayant été rendus ultérieurement. Il sollicite en conséquence le maintien de ce délai de trente ans en vertu des principes généraux relatifs à la sécurité juridique et à la légitime confiance dans les normes légales en vigu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Toutefois, dès lors qu’il est constaté et décidé que l’O.N.Em. a agi utilement dans le cours du délai de prescription de cinq ans, compte tenu de la date de départ de ce délai, il est sans intérêt pour l’O.N.Em. de réclamer le bénéfice exceptionnel du délai de trente ans. Il n’y a dès lors pas lieu de réformer le jugement attaqué à ce sujet. Il suit que l’appel incident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V.- </w:t>
      </w:r>
      <w:r>
        <w:rPr>
          <w:b/>
          <w:u w:val="single"/>
        </w:rPr>
        <w:t>LA DEMANDE EN 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Objet et recevabilité  de la demand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urs premières conclusions d’appel déposées au greffe de la Cour le 3 octobre 2011 et confirmées par leurs conclusions de synthèse du 16 janvier 2012, les appelants ont formé une demande nouv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le-ci tend à la condamnation de l’O.N.Em. au paiement d’une somme provisionnelle de 1 € sur un montant évalué à 200.000 € « </w:t>
      </w:r>
      <w:r>
        <w:rPr>
          <w:i/>
        </w:rPr>
        <w:t>à titre d’indemnisation pour le préjudice subi du fait des manquements de l’O.N.Em.</w:t>
      </w:r>
      <w:r>
        <w:rPr/>
        <w:t> » (concl., p. 18).</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ecevabilité de cette demande n’est pas contest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Fondement de la demand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a déjà été constaté que les manquements reprochés par les appelants à l’O.N.Em. sont inexistants. Partant, la demande est </w:t>
      </w:r>
      <w:r>
        <w:rPr>
          <w:u w:val="single"/>
        </w:rPr>
        <w:t>non fond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V.- </w:t>
      </w:r>
      <w:r>
        <w:rPr>
          <w:b/>
          <w:u w:val="single"/>
        </w:rPr>
        <w:t>LES DEPENS D’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 et Mme B. succombent sur leur appel principal, ainsi que sur leur demande formée en appel. L’O.N.Em. succombe sur son appel incid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application de l’article 1017, alinéa 4, du code judiciaire, il y a lieu de compenser entièrement entre les parties les dépens d’appel, soit l’indemnité de procédure que celles-ci s’accordent à évaluer par référence à l’article 4 de l’arrêté royal du 24 octobre 2007 fixant le tarif des indemnités de procédure visées à l’article 1022 du code judiciaire. Il y a lieu de retenir, conformément à cet article, le montant de base de 320,65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Sur avis écrit, conforme en sa conclusion, de Madame Corinne LESCART, Substitut général,</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es appels principal et incident, les déclare NON FOND</w:t>
      </w:r>
      <w:r>
        <w:rPr>
          <w:rFonts w:cs="Arial"/>
        </w:rPr>
        <w:t>É</w:t>
      </w:r>
      <w:r>
        <w:rPr/>
        <w:t>S,</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Confirme le jugement attaqué du 16 juin 2009 en toutes ses dispositions,</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 demande formée en appel, la déclare NON FOND</w:t>
      </w:r>
      <w:r>
        <w:rPr>
          <w:rFonts w:cs="Arial"/>
        </w:rPr>
        <w:t>ÉE</w:t>
      </w:r>
      <w:r>
        <w:rPr/>
        <w:t>,</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Compense entièrement les dépens d’appel entre parties, liquidés pour chacune de celles-ci au montant de 320,65 € représentant l’indemnité de procédure.</w:t>
      </w:r>
    </w:p>
    <w:p>
      <w:pPr>
        <w:pStyle w:val="TextBody"/>
        <w:rPr/>
      </w:pPr>
      <w:r>
        <w:rPr/>
      </w:r>
    </w:p>
    <w:p>
      <w:pPr>
        <w:pStyle w:val="TextBody"/>
        <w:rPr/>
      </w:pP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Adrien NULENS, Conseiller social au titre d’employeur,</w:t>
      </w:r>
    </w:p>
    <w:p>
      <w:pPr>
        <w:pStyle w:val="Normal"/>
        <w:rPr/>
      </w:pPr>
      <w:r>
        <w:rPr/>
        <w:t>M. Philippe CHAUMONT,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0.61),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le MARDI QUATORZE AO</w:t>
      </w:r>
      <w:r>
        <w:rPr>
          <w:rFonts w:cs="Arial"/>
        </w:rPr>
        <w:t>Û</w:t>
      </w:r>
      <w:r>
        <w:rPr/>
        <w:t xml:space="preserve">T DEUX MILLE DOU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lang w:val="nl-BE"/>
      </w:rPr>
      <w:t>2009/AL/36.762</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14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spacing w:val="-2"/>
      <w:sz w:val="24"/>
      <w:lang w:val="fr-BE" w:bidi="ar-SA"/>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0:00Z</dcterms:created>
  <dc:creator>Isabelle BONGARTZ</dc:creator>
  <dc:description/>
  <cp:keywords/>
  <dc:language>en-US</dc:language>
  <cp:lastModifiedBy>djonyvetp01</cp:lastModifiedBy>
  <cp:lastPrinted>2012-09-05T14:06:00Z</cp:lastPrinted>
  <dcterms:modified xsi:type="dcterms:W3CDTF">2012-09-05T12:06: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