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639445</wp:posOffset>
                </wp:positionH>
                <wp:positionV relativeFrom="paragraph">
                  <wp:posOffset>14605</wp:posOffset>
                </wp:positionV>
                <wp:extent cx="6490335" cy="1169035"/>
                <wp:effectExtent l="0" t="0" r="0" b="0"/>
                <wp:wrapSquare wrapText="largest"/>
                <wp:docPr id="1" name="Frame1"/>
                <a:graphic xmlns:a="http://schemas.openxmlformats.org/drawingml/2006/main">
                  <a:graphicData uri="http://schemas.microsoft.com/office/word/2010/wordprocessingShape">
                    <wps:wsp>
                      <wps:cNvSpPr txBox="1"/>
                      <wps:spPr>
                        <a:xfrm>
                          <a:off x="0" y="0"/>
                          <a:ext cx="6490335" cy="1169035"/>
                        </a:xfrm>
                        <a:prstGeom prst="rect"/>
                        <a:solidFill>
                          <a:srgbClr val="FFFFFF">
                            <a:alpha val="0"/>
                          </a:srgbClr>
                        </a:solidFill>
                        <a:ln w="9525">
                          <a:solidFill>
                            <a:srgbClr val="000000"/>
                          </a:solidFill>
                        </a:ln>
                      </wps:spPr>
                      <wps:txbx>
                        <w:txbxContent>
                          <w:p>
                            <w:pPr>
                              <w:pStyle w:val="Normal"/>
                              <w:jc w:val="both"/>
                              <w:rPr/>
                            </w:pPr>
                            <w:r>
                              <w:rPr>
                                <w:sz w:val="22"/>
                              </w:rPr>
                              <w:t xml:space="preserve">CONTRAT DE TRAVAIL (employé) – Employeur public (organisme d'intérêt public) – LICENCIEMENT POUR MOTIF GRAVE – Prise de cours du délai de rupture – Audition du travailleur utile à la connaissance du fait fautif – Moquerie graveleuse à l'encontre d'une collègue – Faute reconnue – Circonstances particulières écartant le motif grave – Climat de contestation des promotions dans l'entreprise – L. 3 juil. 1978, art. 35 – LICENCIEMENT ABUSIF – Notification du congé non conforme à la motivation formelle des actes administratifs – Violation du droit de défense du travailleur – Dommage moral (sentiment d'injustice) – C.c., art. 1134, 1146 et 1382; L. 29 juil. 1991, art. 3. </w:t>
                            </w:r>
                          </w:p>
                        </w:txbxContent>
                      </wps:txbx>
                      <wps:bodyPr anchor="t" lIns="12700" tIns="12700" rIns="12700" bIns="12700">
                        <a:noAutofit/>
                      </wps:bodyPr>
                    </wps:wsp>
                  </a:graphicData>
                </a:graphic>
              </wp:anchor>
            </w:drawing>
          </mc:Choice>
          <mc:Fallback>
            <w:pict>
              <v:rect fillcolor="#FFFFFF" strokecolor="#000000" strokeweight="0pt" style="position:absolute;rotation:-0;width:511.05pt;height:92.05pt;mso-wrap-distance-left:7.05pt;mso-wrap-distance-right:7.05pt;mso-wrap-distance-top:0pt;mso-wrap-distance-bottom:0pt;margin-top:1.15pt;mso-position-vertical-relative:text;margin-left:50.35pt;mso-position-horizontal-relative:page">
                <v:fill opacity="0f"/>
                <v:textbox inset="0.0138888888888889in,0.0138888888888889in,0.0138888888888889in,0.0138888888888889in">
                  <w:txbxContent>
                    <w:p>
                      <w:pPr>
                        <w:pStyle w:val="Normal"/>
                        <w:jc w:val="both"/>
                        <w:rPr/>
                      </w:pPr>
                      <w:r>
                        <w:rPr>
                          <w:sz w:val="22"/>
                        </w:rPr>
                        <w:t xml:space="preserve">CONTRAT DE TRAVAIL (employé) – Employeur public (organisme d'intérêt public) – LICENCIEMENT POUR MOTIF GRAVE – Prise de cours du délai de rupture – Audition du travailleur utile à la connaissance du fait fautif – Moquerie graveleuse à l'encontre d'une collègue – Faute reconnue – Circonstances particulières écartant le motif grave – Climat de contestation des promotions dans l'entreprise – L. 3 juil. 1978, art. 35 – LICENCIEMENT ABUSIF – Notification du congé non conforme à la motivation formelle des actes administratifs – Violation du droit de défense du travailleur – Dommage moral (sentiment d'injustice) – C.c., art. 1134, 1146 et 1382; L. 29 juil. 1991, art. 3. </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20 juin 2011</w:t>
      </w:r>
      <w:r>
        <w:fldChar w:fldCharType="begin">
          <w:ffData>
            <w:name w:val="Texte17"/>
            <w:enabled/>
            <w:calcOnExit w:val="0"/>
            <w:textInput/>
          </w:ffData>
        </w:fldChar>
      </w:r>
      <w:r>
        <w:rPr>
          <w:sz w:val="32"/>
        </w:rPr>
        <w:instrText xml:space="preserve"> FORMTEXT </w:instrText>
      </w:r>
      <w:r>
        <w:rPr>
          <w:sz w:val="32"/>
        </w:rPr>
      </w:r>
      <w:r>
        <w:rPr>
          <w:sz w:val="32"/>
        </w:rPr>
        <w:fldChar w:fldCharType="separate"/>
      </w:r>
      <w:r>
        <w:rPr>
          <w:sz w:val="32"/>
        </w:rPr>
        <w:t>     </w:t>
      </w:r>
      <w:r/>
      <w:r>
        <w:rPr>
          <w:sz w:val="32"/>
        </w:rPr>
        <w:fldChar w:fldCharType="end"/>
      </w: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 xml:space="preserve">Réf. C.T. Liège : RG 2010/AL/531     </w:t>
        <w:tab/>
        <w:t xml:space="preserve">   9</w:t>
      </w:r>
      <w:r>
        <w:rPr>
          <w:vertAlign w:val="superscript"/>
        </w:rPr>
        <w:t>ème</w:t>
      </w:r>
      <w:r>
        <w:rPr/>
        <w:t xml:space="preserve"> Chambre</w:t>
      </w:r>
    </w:p>
    <w:p>
      <w:pPr>
        <w:pStyle w:val="Normal"/>
        <w:jc w:val="both"/>
        <w:rPr/>
      </w:pPr>
      <w:r>
        <w:rPr/>
        <w:t>Réf. T.T. Liège : RG 384.059/09</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Heading3"/>
        <w:rPr>
          <w:b w:val="false"/>
          <w:b w:val="false"/>
          <w:caps w:val="false"/>
          <w:smallCaps w:val="false"/>
          <w:lang w:val="fr-BE"/>
        </w:rPr>
      </w:pPr>
      <w:r>
        <w:rPr>
          <w:b w:val="false"/>
          <w:caps w:val="false"/>
          <w:smallCaps w:val="false"/>
          <w:lang w:val="fr-BE"/>
        </w:rPr>
      </w:r>
    </w:p>
    <w:p>
      <w:pPr>
        <w:pStyle w:val="Normal"/>
        <w:rPr/>
      </w:pPr>
      <w:r>
        <w:rPr>
          <w:b/>
          <w:bCs/>
          <w:u w:val="single"/>
        </w:rPr>
        <w:t>L'INSTITUT SCIENTIFIQUE DE SERVICE PUBLIC</w:t>
      </w:r>
      <w:r>
        <w:rPr/>
        <w:t xml:space="preserve"> (en abrégé : ISSEP), </w:t>
      </w:r>
    </w:p>
    <w:p>
      <w:pPr>
        <w:pStyle w:val="Normal"/>
        <w:rPr/>
      </w:pPr>
      <w:r>
        <w:rPr/>
      </w:r>
    </w:p>
    <w:p>
      <w:pPr>
        <w:pStyle w:val="Normal"/>
        <w:jc w:val="both"/>
        <w:rPr/>
      </w:pPr>
      <w:r>
        <w:rPr/>
      </w:r>
    </w:p>
    <w:p>
      <w:pPr>
        <w:pStyle w:val="Normal"/>
        <w:jc w:val="both"/>
        <w:rPr/>
      </w:pPr>
      <w:r>
        <w:rPr>
          <w:caps/>
        </w:rPr>
        <w:t>APPELANT AU PRINCIPAL</w:t>
      </w:r>
      <w:r>
        <w:rPr/>
        <w:t>, INTIME SUR INCIDENT,</w:t>
      </w:r>
    </w:p>
    <w:p>
      <w:pPr>
        <w:pStyle w:val="Normal"/>
        <w:jc w:val="both"/>
        <w:rPr/>
      </w:pPr>
      <w:r>
        <w:rPr/>
        <w:t>ayant comparu par Maître Jean-Philippe BRUYERE, avocat,</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t>H Thierry</w:t>
      </w:r>
    </w:p>
    <w:p>
      <w:pPr>
        <w:pStyle w:val="Normal"/>
        <w:jc w:val="both"/>
        <w:rPr>
          <w:b/>
          <w:b/>
          <w:u w:val="single"/>
        </w:rPr>
      </w:pPr>
      <w:r>
        <w:rPr>
          <w:b/>
          <w:u w:val="single"/>
        </w:rPr>
      </w:r>
    </w:p>
    <w:p>
      <w:pPr>
        <w:pStyle w:val="Normal"/>
        <w:jc w:val="both"/>
        <w:rPr/>
      </w:pPr>
      <w:r>
        <w:rPr/>
        <w:t>INTIM</w:t>
      </w:r>
      <w:r>
        <w:rPr>
          <w:caps/>
        </w:rPr>
        <w:t>é AU PRINCIPAL, appelant sur incident</w:t>
      </w:r>
      <w:r>
        <w:rPr/>
        <w:t>,</w:t>
      </w:r>
    </w:p>
    <w:p>
      <w:pPr>
        <w:pStyle w:val="Normal"/>
        <w:jc w:val="both"/>
        <w:rPr/>
      </w:pPr>
      <w:r>
        <w:rPr/>
        <w:t>ayant comparu en personne, assisté par Maître Michel STRONGYLOS, avocat.</w:t>
      </w:r>
    </w:p>
    <w:p>
      <w:pPr>
        <w:pStyle w:val="Normal"/>
        <w:jc w:val="both"/>
        <w:rPr/>
      </w:pPr>
      <w:r>
        <w:rPr/>
      </w:r>
    </w:p>
    <w:p>
      <w:pPr>
        <w:pStyle w:val="Normal"/>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tab/>
        <w:t>Vu en forme régulière les pièces du dossier de la procédure à la clôture des débats le 16 mai 2011, notamme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jugement attaqué, rendu contradictoirement entre parties le 24 juin 2010 par le Tribunal du travail de Liège, 5</w:t>
      </w:r>
      <w:r>
        <w:rPr>
          <w:vertAlign w:val="superscript"/>
        </w:rPr>
        <w:t>ème</w:t>
      </w:r>
      <w:r>
        <w:rPr/>
        <w:t xml:space="preserve"> chamb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requête formant l'appel principal de ce jugement, reçue au greffe de la Cour le 7 septembre 2010, puis notifiée à la partie intimée et à son conseil par plis judiciaires expédiés le lendemain 8 septemb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a procédure du Tribunal du travail de Liège, reçu au greffe de la Cour le 10 septembre 2010;</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ordonnance du 13 octobre 2010, qui établit le calendrier du dépôt des conclusions et qui fixe la cause pour les plaidoiries à l'audience tenue par la présente chambre le 16 mai 2011;</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intimé au principal, en ce qu'elles forment l'appel incident, déposées au greffe de la Cour le 16 novembre 2010;</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synthèse de l'appelant au principal, déposées au greffe de la Cour le 5 avril 2011, et les dernières conclusions de synthèse de l'intimé au principal, y déposées le 6 mai 2011;</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pièces de l'intimé au principal, déposé avec ses dernières conclusions de synthèse au greffe de la Cour le 6 mai 2011, et le dossier de pièces de l'appelant au principal, déposé à l'audience du 16 mai 2011;</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tendu à cette audience le conseil de l'appelant au principal, puis le conseil de l'intimé au principal et ce dernier personnellement.</w:t>
      </w:r>
    </w:p>
    <w:p>
      <w:pPr>
        <w:pStyle w:val="Normal"/>
        <w:tabs>
          <w:tab w:val="clear" w:pos="708"/>
          <w:tab w:val="left" w:pos="1985" w:leader="none"/>
        </w:tabs>
        <w:jc w:val="both"/>
        <w:rPr/>
      </w:pPr>
      <w:r>
        <w:rPr/>
      </w:r>
    </w:p>
    <w:p>
      <w:pPr>
        <w:pStyle w:val="Normal"/>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I. – </w:t>
      </w:r>
      <w:r>
        <w:rPr>
          <w:u w:val="single"/>
        </w:rPr>
        <w:t>RECEVABILITE DES APPEL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Il ne ressort d'aucune pièce ni de nul autre élément du dossier de la procédure que le jugement entrepris aurait été signifi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suit que l'appel principal a été interjeté en temps utile. Il a par ailleurs été formé par requête régulière. Il est donc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Quant à l'appel incident, régulièrement formé par conclusions contradictoirement prises pour l'intimé au principal, il est égalemen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II. – </w:t>
      </w:r>
      <w:r>
        <w:rPr>
          <w:u w:val="single"/>
        </w:rPr>
        <w:t>RAPPEL DE LA CAUS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 16 mai 1995, l'intimé au principal (ci-dessous : Monsieur H.) a été engagé dans les liens d'un contrat de travail d'employé par l'appelant au principal (ci-dessous : l'employeur), organisme d'intérêt public chargé de différentes missions en rapport avec l'environnement. Le 2 novembre 2006, il a acquis la qualité d'attaché scientifique. Le 18 avril 2008, il a été désigné comme responsable de la cellule "Qualité de l'air".</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3 juin 2009, il a été entendu par l'employeur, en la personne de son directeur général, sur des faits qui lui étaient reprochés. Il a ensuite été licencié sans préavis. La rupture immédiate de son contrat de travail et le motif grave invoqué pour la justifier, lui ont été notifiés par lettre recommandée à la poste envoyée le même jour.</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17 août 2009, Monsieur H., initialement demandeur, a déposé une requête contradictoire en vue d'obtenir la condamnation de l'employeur à lui payer : 1) une indemnité de congé, 2) des dommages-intérêts pour licenciement abusif, 3) un solde de pécule de vacances de sortie, 4) la prime annuelle 2009. Il a également sollicité la délivrance des documents sociaux correctement remplis et corrigés, sous peine d'astreint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III. – </w:t>
      </w:r>
      <w:r>
        <w:rPr>
          <w:b/>
          <w:bCs/>
          <w:u w:val="single"/>
        </w:rPr>
        <w:t>OBJET DES APPELS</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 xml:space="preserve">Par son appel, l'employeur critique le jugement </w:t>
      </w:r>
      <w:r>
        <w:rPr>
          <w:spacing w:val="-20"/>
        </w:rPr>
        <w:t>attaqué :</w:t>
      </w:r>
      <w:r>
        <w:rPr/>
        <w:t xml:space="preserve"> 1) principalement, en ce que celui-ci dit pour droit qu'il "</w:t>
      </w:r>
      <w:r>
        <w:rPr>
          <w:i/>
          <w:iCs/>
        </w:rPr>
        <w:t>n'établit pas la réalité du motif grave invoqué</w:t>
      </w:r>
      <w:r>
        <w:rPr/>
        <w:t>" et en ce que ce jugement le condamne par conséquent au versement d'une indemnité de congé, 2) subsidiairement, en ce que cette indemnité est évaluée au montant de 87.867,06 € au lieu de 82.507,38 €, 3) en ce que le jugement le condamne "</w:t>
      </w:r>
      <w:r>
        <w:rPr>
          <w:i/>
          <w:iCs/>
        </w:rPr>
        <w:t>à procéder à la rectification des documents sociaux en fonction du présent jugement</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son appel incident, Monsieur H. conteste à son tour le jugement en ce que ce dernier : 1) "</w:t>
      </w:r>
      <w:r>
        <w:rPr>
          <w:i/>
          <w:iCs/>
        </w:rPr>
        <w:t>dit pour droit que la partie défenderesse a respecté le délai légal de trois jours prévu à l'article 35 de la loi du 3/7/1978</w:t>
      </w:r>
      <w:r>
        <w:rPr/>
        <w:t>", 2) estime l'indemnité de congé au susdit montant de 87.867,06 € au lieu de 111.322,12 €, 3) déclare non fondée la demande relative aux dommages-intérêts pour licenciement abusif, 4) dit non fondée la demande d'astreinte pour garantir la délivrance des documents sociaux correctement remplis et corrigés.</w:t>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IV. – </w:t>
      </w:r>
      <w:r>
        <w:rPr>
          <w:b/>
          <w:bCs/>
          <w:u w:val="single"/>
        </w:rPr>
        <w:t>FONDEMENT DES APPELS</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 xml:space="preserve">A. – </w:t>
      </w:r>
      <w:r>
        <w:rPr>
          <w:b/>
          <w:bCs/>
          <w:u w:val="single"/>
        </w:rPr>
        <w:t>SUR L'OCTROI DE L'INDEMNITE DE CONG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 xml:space="preserve">1. – </w:t>
      </w:r>
      <w:r>
        <w:rPr>
          <w:b/>
          <w:bCs/>
          <w:u w:val="single"/>
        </w:rPr>
        <w:t>Sur le délai de rupture pour motif grav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Aux termes de l'article 35, alinéa 3, de la loi 3 juillet 1978 relative aux contrats de travail, "</w:t>
      </w:r>
      <w:r>
        <w:rPr>
          <w:i/>
          <w:iCs/>
        </w:rPr>
        <w:t>Le congé pour motif grave ne peut plus être donné sans préavis (…) lorsque le fait qui l'aurait justifié est connu de la partie qui donne congé depuis trois jours ouvrables au moins</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Suivant la jurisprudence, "</w:t>
      </w:r>
      <w:r>
        <w:rPr>
          <w:i/>
          <w:iCs/>
        </w:rPr>
        <w:t>le fait qui constitue le motif grave de rupture est connu de la partie donnant congé lorsque celle-ci a, pour prendre une décision en connaissance de cause quant à l'existence du fait et des circonstances de nature à lui attribuer le caractère d'un motif grave, une certitude suffisant à sa propre conviction et aussi à l'égard de l'autre partie et du juge</w:t>
      </w:r>
      <w:r>
        <w:rPr/>
        <w:t xml:space="preserve">" (Cass., 8 nov. 1999, </w:t>
      </w:r>
      <w:r>
        <w:rPr>
          <w:i/>
          <w:iCs/>
        </w:rPr>
        <w:t>J.T.T.</w:t>
      </w:r>
      <w:r>
        <w:rPr/>
        <w:t>, 2000, p. 210).</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orsque l'employeur est une personne morale, c'est la personne physique investie du pouvoir de donner congé qui doit avoir une connaissance suffisante du fait constitutif du motif grave au cours du délai de rupture prévu (Cass., 7 déc. 1998, </w:t>
      </w:r>
      <w:r>
        <w:rPr>
          <w:i/>
          <w:iCs/>
        </w:rPr>
        <w:t xml:space="preserve">J.T.T., </w:t>
      </w:r>
      <w:r>
        <w:rPr/>
        <w:t>1999, p. 149).</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l'espèce, le directeur général de l'organisme employeur, qui était seul compétent pour décider d'un licenciement, avait délégué tous ses pouvoirs, pour la période du 11 au 29 mai 2009 durant laquelle il était en vacances, au responsable de la division des services généraux. Ce dernier a reçu les premières informations concernant le fait reproché à Monsieur H. lors de l'audition sollicitée par un membre du personnel le jeudi 28 mai 2009. Il a ensuite procédé à l'audition d'autres membres du personnel les 28 et 29 mai. Le lundi 1</w:t>
      </w:r>
      <w:r>
        <w:rPr>
          <w:vertAlign w:val="superscript"/>
        </w:rPr>
        <w:t>er</w:t>
      </w:r>
      <w:r>
        <w:rPr/>
        <w:t xml:space="preserve"> juin ayant été férié, le directeur général a repris ses fonctions et ses pouvoirs le mardi 2 juin. Il a examiné ce jour-là les éléments recueillis, puis a entendu l'intimé au principal le 3 juin, avant de le renvoyer.</w:t>
      </w:r>
    </w:p>
    <w:p>
      <w:pPr>
        <w:pStyle w:val="Normal"/>
        <w:tabs>
          <w:tab w:val="clear" w:pos="708"/>
          <w:tab w:val="left" w:pos="1985" w:leader="none"/>
        </w:tabs>
        <w:jc w:val="both"/>
        <w:rPr/>
      </w:pPr>
      <w:r>
        <w:rPr/>
      </w:r>
    </w:p>
    <w:p>
      <w:pPr>
        <w:pStyle w:val="Normal"/>
        <w:tabs>
          <w:tab w:val="clear" w:pos="708"/>
          <w:tab w:val="left" w:pos="1985" w:leader="none"/>
        </w:tabs>
        <w:jc w:val="both"/>
        <w:rPr/>
      </w:pPr>
      <w:r>
        <w:rPr/>
        <w:tab/>
        <w:t>Quand bien même il se vérifierait que l'employeur, en tant qu'organisme public, avait l'obligation d'entendre l'employé avant de le licencier, pareille obligation n'impliquerait pas pour autant que cette audition serait le nécessaire point de départ du délai légal. La seule circonstance déclenchant la prise de cours de ce délai consiste dans la connaissance du fait, tel que définie plus haut, par la partie donnant cong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la étant, dans le contexte de la présente cause, il était légitime pour l'employeur, en vue d'acquérir une certitude suffisant à sa conviction, d'entendre Monsieur H. en ses explications et moyens de défense sur les griefs articulés contre lui et tirés des déclarations faites par des tiers. L'audition du 3 juin 2009, quel qu'en fut le résultat, relevait donc de la connaissance du fait constitutif du motif grave. Le premier juge ajoute avec pertinence que cette audition est intervenue dans un délai raisonnable et qu'elle n'a pas été utilisée artificiellement pour augmenter le délai légal.</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s constatations sont vraies dans le cas d'espèce, qui est celui où le directeur général avait repris ses fonctions les 2 et 3 juin 2009. Elles auraient été pareillement vraies si, à ces dates, le délégataire de ses pouvoirs les avait encore conservé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est donc avéré que le délai de rupture pour motif grave a été respecté. A cet égard, l'appel </w:t>
      </w:r>
      <w:r>
        <w:rPr>
          <w:u w:val="single"/>
        </w:rPr>
        <w:t>incident</w:t>
      </w:r>
      <w:r>
        <w:rPr/>
        <w:t xml:space="preserve"> est </w:t>
      </w:r>
      <w:r>
        <w:rPr>
          <w:u w:val="single"/>
        </w:rPr>
        <w:t>non fondé</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2. – </w:t>
      </w:r>
      <w:r>
        <w:rPr>
          <w:b/>
          <w:bCs/>
          <w:u w:val="single"/>
        </w:rPr>
        <w:t>Sur le motif grav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tab/>
      </w:r>
      <w:r>
        <w:rPr>
          <w:b/>
          <w:bCs/>
        </w:rPr>
        <w:t xml:space="preserve">2.1. – </w:t>
      </w:r>
      <w:r>
        <w:rPr>
          <w:b/>
          <w:bCs/>
          <w:u w:val="single"/>
        </w:rPr>
        <w:t>La définition</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Selon l'article 35, alinéa 2, de la loi du 3 juillet 1978, "</w:t>
      </w:r>
      <w:r>
        <w:rPr>
          <w:i/>
          <w:iCs/>
        </w:rPr>
        <w:t>Est considérée comme constituant un motif grave toute faute grave qui rend définitivement et immédiatement impossible toute collaboration professionnelle entre l'employeur et le travailleur</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vertu de cet article, "</w:t>
      </w:r>
      <w:r>
        <w:rPr>
          <w:i/>
          <w:iCs/>
        </w:rPr>
        <w:t>le fait qui justifie le congé sans préavis ni indemnité est tout fait fautif invoqué dans la lettre de notification du motif grave, accompagné de toutes les circonstances de la cause de nature à lui conférer le caractère de gravité requis</w:t>
      </w:r>
      <w:r>
        <w:rPr/>
        <w:t xml:space="preserve">" (Cass., 20 nov. 2006, </w:t>
      </w:r>
      <w:r>
        <w:rPr>
          <w:i/>
          <w:iCs/>
        </w:rPr>
        <w:t xml:space="preserve">J.T.T., </w:t>
      </w:r>
      <w:r>
        <w:rPr/>
        <w:t>2007, p. 190).</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r>
      <w:r>
        <w:rPr>
          <w:b/>
          <w:bCs/>
        </w:rPr>
        <w:t xml:space="preserve">2.2. – </w:t>
      </w:r>
      <w:r>
        <w:rPr>
          <w:b/>
          <w:bCs/>
          <w:u w:val="single"/>
        </w:rPr>
        <w:t>La notification</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article 35, alinéa 4, de la même loi prévoit que le motif grave doit être notifié, dans les forme et délai qu'il fixe, par la partie qui donne le congé à la partie qui le reçoi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 outre, comme la défense de Monsieur H. le souligne, la jurisprudence exige que la notification du motif grave soit suffisamment précise pour que l'autre partie sache exactement ce qui lui est reproché et puisse se défendre des accusations portées contre elle, mais aussi pour que le juge soit en mesure d'examiner si le motif décrit correspond à la notion légale de motif grave et si le motif plaidé devant lui est le même que le motif qui a été notifié (Cass., 2 avr. 1965, </w:t>
      </w:r>
      <w:r>
        <w:rPr>
          <w:i/>
          <w:iCs/>
        </w:rPr>
        <w:t xml:space="preserve">Pas., </w:t>
      </w:r>
      <w:r>
        <w:rPr/>
        <w:t xml:space="preserve">1965, I, 827; Cass., 16 mai 1968, </w:t>
      </w:r>
      <w:r>
        <w:rPr>
          <w:i/>
          <w:iCs/>
        </w:rPr>
        <w:t>R.D.S.</w:t>
      </w:r>
      <w:r>
        <w:rPr/>
        <w:t>, 1968, p. 153).</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sa lettre du 3 juin 2009, qui notifie à Monsieur H., outre son congé immédiat, le motif censé le justifier, l'employeur fait d'abord état "</w:t>
      </w:r>
      <w:r>
        <w:rPr>
          <w:i/>
          <w:iCs/>
        </w:rPr>
        <w:t>de propos dénigrants et d'insultes</w:t>
      </w:r>
      <w:r>
        <w:rPr/>
        <w:t>", non autrement explicités, que l'intéressé aurait "</w:t>
      </w:r>
      <w:r>
        <w:rPr>
          <w:i/>
          <w:iCs/>
        </w:rPr>
        <w:t>proférés</w:t>
      </w:r>
      <w:r>
        <w:rPr/>
        <w:t xml:space="preserve"> </w:t>
      </w:r>
      <w:r>
        <w:rPr>
          <w:i/>
          <w:iCs/>
        </w:rPr>
        <w:t>à l'égard d'autres membres du personnel</w:t>
      </w:r>
      <w:r>
        <w:rPr/>
        <w:t>", non autrement identifiés.</w:t>
      </w:r>
    </w:p>
    <w:p>
      <w:pPr>
        <w:pStyle w:val="Normal"/>
        <w:tabs>
          <w:tab w:val="clear" w:pos="708"/>
          <w:tab w:val="left" w:pos="1985" w:leader="none"/>
        </w:tabs>
        <w:jc w:val="both"/>
        <w:rPr/>
      </w:pPr>
      <w:r>
        <w:rPr/>
      </w:r>
    </w:p>
    <w:p>
      <w:pPr>
        <w:pStyle w:val="Normal"/>
        <w:tabs>
          <w:tab w:val="clear" w:pos="708"/>
          <w:tab w:val="left" w:pos="1985" w:leader="none"/>
        </w:tabs>
        <w:jc w:val="both"/>
        <w:rPr/>
      </w:pPr>
      <w:r>
        <w:rPr/>
        <w:tab/>
        <w:t>Mais il indique surtout dans la même lettre, "</w:t>
      </w:r>
      <w:r>
        <w:rPr>
          <w:i/>
          <w:iCs/>
        </w:rPr>
        <w:t>en ce qui concerne les propos insultants qui sont à eux seuls totalement inadmissibles</w:t>
      </w:r>
      <w:r>
        <w:rPr/>
        <w:t>", que Monsieur H. aurait, en présence de ses subordonnés au cours d'une réunion de sa cellule, "</w:t>
      </w:r>
      <w:r>
        <w:rPr>
          <w:i/>
          <w:iCs/>
        </w:rPr>
        <w:t xml:space="preserve">notamment utilisé l'expression injurieuse </w:t>
      </w:r>
      <w:r>
        <w:rPr>
          <w:rFonts w:cs="Arial"/>
          <w:i/>
          <w:iCs/>
        </w:rPr>
        <w:t>«</w:t>
      </w:r>
      <w:r>
        <w:rPr>
          <w:i/>
          <w:iCs/>
        </w:rPr>
        <w:t>canne qui suce</w:t>
      </w:r>
      <w:r>
        <w:rPr>
          <w:rFonts w:cs="Arial"/>
          <w:i/>
          <w:iCs/>
        </w:rPr>
        <w:t>»</w:t>
      </w:r>
      <w:r>
        <w:rPr/>
        <w:t>" à l'encontre de la responsable de la division des services fonctionnels et membre du comité de direct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s'agissait là d'un jeu de mots graveleux, au départ du patronyme de la personne visée, faisant allusion à une promotion qu'elle aurait récemment obtenue pour d'autres raisons que ses mérites professionnels.</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tte "</w:t>
      </w:r>
      <w:r>
        <w:rPr>
          <w:i/>
          <w:iCs/>
        </w:rPr>
        <w:t>expression injurieuse</w:t>
      </w:r>
      <w:r>
        <w:rPr/>
        <w:t>" est rapportée avec suffisamment de précision, à la fois dans son énoncé et quant au contexte dans lequel elle aurait été émise, pour correspondre éventuellement au fait fautif qui pourrait constituer le motif grave invoqué. C'est d'ailleurs sur ce fait que, pour l'essentiel, les parties litigantes se sont expliquées et ont argument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revanche, les autres "</w:t>
      </w:r>
      <w:r>
        <w:rPr>
          <w:i/>
          <w:iCs/>
        </w:rPr>
        <w:t>insultes</w:t>
      </w:r>
      <w:r>
        <w:rPr/>
        <w:t>" et "</w:t>
      </w:r>
      <w:r>
        <w:rPr>
          <w:i/>
          <w:iCs/>
        </w:rPr>
        <w:t>propos dénigrants</w:t>
      </w:r>
      <w:r>
        <w:rPr/>
        <w:t>", qui ne sont pas davantage spécifiés dans la notification, ne pourraient être pris en compte qu'au titre de circonstances de la cause de nature, le cas échéant, à conférer au fait fautif son caractère de motif grave, pour autant que ces circonstances soient explicitées et avérée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b/>
          <w:bCs/>
        </w:rPr>
        <w:t xml:space="preserve">2.3. – </w:t>
      </w:r>
      <w:r>
        <w:rPr>
          <w:b/>
          <w:bCs/>
          <w:u w:val="single"/>
        </w:rPr>
        <w:t>La preuve</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D'après l'article 35 précité, alinéa final, c'est à la partie qui invoque le motif grave d'en prouver la réalit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mployeur se base surtout sur le procès-verbal de l'audition de Monsieur H. par son directeur général, établi le 3 juin 2009 en présence de deux témoins choisis du commun accord des deux parties parmi les membres du personnel, compte tenu de l'absence du délégué syndical. Une mention manuscrite au bas document indique que Monsieur H.  confirme que ce procès-verbal correspond aux propos qu'il a tenus, mais qu'il refuse de le signer.</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y reconnaît, ainsi que le souligne la lettre de notification du motif grave, qu'il a prononcé l'insulte litigieuse lors d'une réunion de sa cellule, mais il précise aussi qu'il n'a fait que "</w:t>
      </w:r>
      <w:r>
        <w:rPr>
          <w:i/>
          <w:iCs/>
        </w:rPr>
        <w:t>répéter ce qui se disait au dehors, car le sujet était venu sur la t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parties produisent aussi les procès-verbaux des quatre auditions d'employés recueillies les 28 et 29 mai 2009 par le cadre qui était à ce moment le délégataire des pouvoirs du directeur général. Ces déclarations, qui ne sont pas parfaitement concordantes, n'établissent en tout cas pas, concernant ladite insulte, un grief plus étendu ou plus précis que celui reconnu par Monsieur H. lors de sa propre audit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conclusion, à la lumière de ces pièces, il faut considérer comme démontré le fait que Monsieur H. a répété, sur le compte de sa collègue récemment promue, l'insultant jeu de mots, dont il n'était pas l'auteur, mais qui avait déjà circulé, et ce, pendant une réunion de sa cellule qui, semble-t-il, s'est tenue le 30 avril 2009 et avait à son ordre du jour l'accession de l'intéressée à sa nouvelle fonct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Pour le surplus, certaines des personnes entendues ont fourni des explications donnant à penser que Monsieur H. dénigrait la direction et d'autres responsables. Ce dernier, quant à lui, produit les attestations de cinq membres de sa cellule qui, curieusement à ses yeux, n'ont pas été entendus et qui démentent ce dont il est accus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tant, ces déclarations contradictoires écartent la preuve d'insultes précises ou de propos dénigrants explicites de la part de Monsieur H. . Elles témoignent plutôt de l'existence de divisions et de contestations au sein du personnel, qui seront évoquées plus loin.</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b/>
          <w:bCs/>
        </w:rPr>
        <w:t xml:space="preserve">2.4. - </w:t>
      </w:r>
      <w:r>
        <w:rPr>
          <w:b/>
          <w:bCs/>
          <w:u w:val="single"/>
        </w:rPr>
        <w:t>Appréciation</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TextBody"/>
        <w:rPr/>
      </w:pPr>
      <w:r>
        <w:rPr/>
        <w:tab/>
        <w:t>Le premier juge estime que le demandeur originaire a commis une faute, mais que celle-ci n'a pas constitué, en raison des particularités de la cause, un motif grave de rupture. La Cour partage cette appréciat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est certain que Monsieur H. doit être blâmé pour avoir répété, n'eût-ce été qu'une seule fois, une moquerie ordurière et sexiste aux dépens de la responsable visée. Le fait qu'il a tenu ce propos insultant en présence de ses subordonnés réunis au sein de sa cellule, alourdit encore la faute dont il peut lui être fait grief.</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est même désobligeant de sa part d'argumenter qu'il s'est exprimé sur le ton de l'humour, que c'était en dehors de la présence de l'intéressée et qu'il n'avait pas l'intention de lui nuire. Il devait en effet savoir que l'humour ne s'accommode pas de la vulgarité méchante, que l'insulte, même si elle ne fut que répétée, parviendrait une nouvelle fois aux oreilles de la victime et que celle-ci ne manquerait pas d'en souffrir.</w:t>
      </w:r>
    </w:p>
    <w:p>
      <w:pPr>
        <w:pStyle w:val="Normal"/>
        <w:tabs>
          <w:tab w:val="clear" w:pos="708"/>
          <w:tab w:val="left" w:pos="1985" w:leader="none"/>
        </w:tabs>
        <w:jc w:val="both"/>
        <w:rPr/>
      </w:pPr>
      <w:r>
        <w:rPr/>
      </w:r>
    </w:p>
    <w:p>
      <w:pPr>
        <w:pStyle w:val="Normal"/>
        <w:tabs>
          <w:tab w:val="clear" w:pos="708"/>
          <w:tab w:val="left" w:pos="1985" w:leader="none"/>
        </w:tabs>
        <w:jc w:val="both"/>
        <w:rPr/>
      </w:pPr>
      <w:r>
        <w:rPr/>
        <w:tab/>
        <w:t>Néanmoins, malgré l'importance de la faute, il y a lieu de retenir, avec le premier juge, deux éléments faisant obstacle à la reconnaissance d'un motif grave qui eût justifié la rupture immédiate du contrat de travail.</w:t>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En premier lieu, il convient de porter au crédit de Monsieur H. son ancienneté de quelque quatorze années, au cours de laquelle ses promotions n'ont été dues, semble-t-il, qu'à la qualité reconnue de ses servic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second lieu, il ne peut être évité d'avoir égard au climat particulier qui régnait dans l'entreprise au moment des faits. Monsieur H. produit des pièces révélant que certains membres du personnel (dont il n'est pas possible d'apprécier le nombre exact) déploraient et fustigeaient (à tort ou à raison) des nominations et promotions décidées sur la base d'autres critères que les mérites professionnels des bénéficiaires (sans que la Cour puisse dire si ce favoritisme malsain était réel ou non). Monsieur H. dépose à son dossier un article paru à l'époque dans une certaine presse d'opinion, informée par d'autres personnes que lui-même, qui décrivait (objectivement ou non) cette ambiance qualifiée de délétère dans un organisme d'intérêt public. Il y a donc eu, parmi certains travailleurs, un climat d'irritation et de contestation, de rumeur et de rancoeur, dont l'ampleur et le bien-fondé ne sont pas vérifiés, mais dont la réalité est néanmoins incontestab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suit que la moquerie déplorable légitimement reprochée à Monsieur H. s'est inscrite dans ce contexte qui a pu expliquer en partie la critique à laquelle il s'est laissé aller, sans en excuser cependant ni la forme ni l'objet. Compte tenu de ce malaise général, sa responsabilité personnelle s'est trouvée quelque peu atténuée.</w:t>
      </w:r>
    </w:p>
    <w:p>
      <w:pPr>
        <w:pStyle w:val="Normal"/>
        <w:tabs>
          <w:tab w:val="clear" w:pos="708"/>
          <w:tab w:val="left" w:pos="1985" w:leader="none"/>
        </w:tabs>
        <w:jc w:val="both"/>
        <w:rPr/>
      </w:pPr>
      <w:r>
        <w:rPr/>
      </w:r>
    </w:p>
    <w:p>
      <w:pPr>
        <w:pStyle w:val="TextBody"/>
        <w:rPr/>
      </w:pPr>
      <w:r>
        <w:rPr/>
        <w:tab/>
        <w:t>Dès lors, au lieu de le licencier sur-le-champ en donnant l'impression d'en faire un bouc émissaire, l'employeur pouvait fort bien garder Monsieur H. à son service, en le sanctionnant moins lourdement, en même temps qu'il aurait procédé à une mise au point à l'adresse de l'ensemble du personnel. Il s'impose donc de constater que la faute de Monsieur H. ne rendait pas immédiatement et définitivement impossible la poursuite de la collaboration professionnelle entre les parti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existence d'une faute mais l'absence de motif grave sont donc confirmées. A ce propos, l'appel </w:t>
      </w:r>
      <w:r>
        <w:rPr>
          <w:u w:val="single"/>
        </w:rPr>
        <w:t>principal</w:t>
      </w:r>
      <w:r>
        <w:rPr/>
        <w:t xml:space="preserve"> est </w:t>
      </w:r>
      <w:r>
        <w:rPr>
          <w:u w:val="single"/>
        </w:rPr>
        <w:t>non fondé</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3. – </w:t>
      </w:r>
      <w:r>
        <w:rPr>
          <w:b/>
          <w:bCs/>
          <w:u w:val="single"/>
        </w:rPr>
        <w:t>Sur le calcul de l'indemnité de congé</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ab/>
        <w:t xml:space="preserve">3.1. – </w:t>
      </w:r>
      <w:r>
        <w:rPr>
          <w:b/>
          <w:bCs/>
          <w:u w:val="single"/>
        </w:rPr>
        <w:t>La rémunération annuell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b/>
          <w:bCs/>
        </w:rPr>
        <w:tab/>
      </w:r>
      <w:r>
        <w:rPr/>
        <w:t xml:space="preserve">Il est constant que Monsieur H., au moment de son licenciement, percevait une rémunération mensuelle de 5.178,20 €. Celle-ci correspond à un montant annuel qui, pécule de vacances compris, s'élève à : 5.178,20 € x 12,92 = </w:t>
      </w:r>
      <w:r>
        <w:rPr>
          <w:u w:val="single"/>
        </w:rPr>
        <w:t>66.902,34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recevait en outre une prime annuelle fixée conformément au Code de la fonction publique wallonne. Dans le calcul de la rémunération annuelle figurant en ses conclusions d'appel, l'employeur l'évalue au montant de </w:t>
      </w:r>
      <w:r>
        <w:rPr>
          <w:u w:val="single"/>
        </w:rPr>
        <w:t>2.084,06 €</w:t>
      </w:r>
      <w:r>
        <w:rPr/>
        <w:t>. Quant à l'intéressé, il persiste, en appel comme en première instance, à soutenir qu'il percevait un treizième mois complet, mais sans le prouver.</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Par ailleurs, les parties s'accordent à estimer à </w:t>
      </w:r>
      <w:r>
        <w:rPr>
          <w:spacing w:val="-20"/>
          <w:u w:val="single"/>
        </w:rPr>
        <w:t>600,00 €</w:t>
      </w:r>
      <w:r>
        <w:rPr>
          <w:spacing w:val="-20"/>
        </w:rPr>
        <w:t xml:space="preserve"> la</w:t>
      </w:r>
      <w:r>
        <w:rPr/>
        <w:t xml:space="preserve"> prime patronale annuelle versée, au bénéfice de l'employé, à l'assurance de groupe en cas d'hospitalisation, ainsi qu'au montant de </w:t>
      </w:r>
      <w:r>
        <w:rPr>
          <w:u w:val="single"/>
        </w:rPr>
        <w:t>1.134,21 €</w:t>
      </w:r>
      <w:r>
        <w:rPr/>
        <w:t xml:space="preserve"> la quote-part patronale dans les chèques-repas délivrés au cours d'une année (4,91 € x 231).</w:t>
      </w:r>
    </w:p>
    <w:p>
      <w:pPr>
        <w:pStyle w:val="Normal"/>
        <w:tabs>
          <w:tab w:val="clear" w:pos="708"/>
          <w:tab w:val="left" w:pos="1985" w:leader="none"/>
        </w:tabs>
        <w:jc w:val="both"/>
        <w:rPr/>
      </w:pPr>
      <w:r>
        <w:rPr/>
      </w:r>
    </w:p>
    <w:p>
      <w:pPr>
        <w:pStyle w:val="TextBody"/>
        <w:rPr/>
      </w:pPr>
      <w:r>
        <w:rPr/>
        <w:tab/>
        <w:t>Enfin, Monsieur H. continue à solliciter l'inclusion dans sa rémunération annuelle de la contre-valeur de l'usage privé de l'ordinateur portable mis à sa disposition par l'employeur, qu'il évalue à 400,00 € par an. Toutefois, il ne démontre pas qu'il avait reçu l'autorisation, déniée par l'employeur, d'en faire une utilisation à des fins personnelles. Cette autorisation ne se déduit pas de la seule circonstance qu'il reprenait l'ordinateur à son domicile, ayant une connexion informatique au réseau interne de l'entreprise depuis l'extérieur afin de traiter chez lui les dossiers et courriels à caractère professionnel.</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De tout quoi il découle que la rémunération annuelle de Monsieur H., en cours lors de la rupture de son contrat de travail, s'élevait à : 66.902,34 € + 2.084,06 € + 600,00 € + 1.134,21 € = </w:t>
      </w:r>
      <w:r>
        <w:rPr>
          <w:u w:val="single"/>
        </w:rPr>
        <w:t>70.720,61 €</w:t>
      </w:r>
      <w:r>
        <w:rPr/>
        <w:t>. C'est le montant reconnu par l'employeur. Il est légèrement supérieur au montant de 70.293,65 € que le premier juge retient, mais sans l'expliciter complètemen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tab/>
      </w:r>
      <w:r>
        <w:rPr>
          <w:b/>
          <w:bCs/>
        </w:rPr>
        <w:t xml:space="preserve">3.2. – </w:t>
      </w:r>
      <w:r>
        <w:rPr>
          <w:b/>
          <w:bCs/>
          <w:u w:val="single"/>
        </w:rPr>
        <w:t>Le préavis de congé norma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TextBody"/>
        <w:rPr/>
      </w:pPr>
      <w:r>
        <w:rPr/>
        <w:tab/>
        <w:t>Il convient maintenant de fixer la durée du préavis, à laquelle Monsieur H. aurait pu prétendre si celui-ci lui avait été donné, en tenant compte de la chance qu'il avait, lorsque le congé lui a été notifié, de retrouver un emploi équivalent à l'emploi perdu.</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u égard à son âge au moment de son licenciement (50 ans et 10 mois), à son ancienneté (14 ans), à l'importance de sa fonction (responsable de cellule), au montant de sa rémunération (70.720,61 €), ainsi qu'aux circonstances de la cause relatées plus haut, il y a lieu de confirmer l'estimation de la durée normale du préavis de congé à </w:t>
      </w:r>
      <w:r>
        <w:rPr>
          <w:u w:val="single"/>
        </w:rPr>
        <w:t>quinze mois</w:t>
      </w:r>
      <w:r>
        <w:rPr/>
        <w:t xml:space="preserve">, comme décidé par le premier jug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
        <w:rPr/>
      </w:pPr>
      <w:r>
        <w:rPr/>
        <w:tab/>
        <w:t xml:space="preserve">Ni la situation économique invoquée par Monsieur H., ni le fait qu'il a été licencié peu avant la période de vacances annuelles, ne justifient sa prétention à voir porter cette durée à dix-huit mois. Quant à l'employeur, il n'indique aucune circonstance précise de nature à motiver la réduction de cette durée à quatorze mois.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b/>
          <w:bCs/>
        </w:rPr>
        <w:t xml:space="preserve">3.3. – </w:t>
      </w:r>
      <w:r>
        <w:rPr>
          <w:b/>
          <w:bCs/>
          <w:u w:val="single"/>
        </w:rPr>
        <w:t>Le montant de l'indemnité de congé</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suit que l'indemnité de congé s'établit au montant de : 70.720,61 € x 15/12 = </w:t>
      </w:r>
      <w:r>
        <w:rPr>
          <w:u w:val="single"/>
        </w:rPr>
        <w:t>88.400,76 €</w:t>
      </w:r>
      <w:r>
        <w:rPr/>
        <w:t>. Il excède quelque peu le montant de 87.867,06 € figurant dans le jugement entrepris, qu'il s'impose donc de rectifier.</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e montant ainsi définitivement retenu n'est ni celui de 111.322,12 € revendiqué par Monsieur H., ni celui de 82.507,38 € préconisé à titre subsidiaire par l'employeur. A ce sujet, l'appel </w:t>
      </w:r>
      <w:r>
        <w:rPr>
          <w:u w:val="single"/>
        </w:rPr>
        <w:t>principal</w:t>
      </w:r>
      <w:r>
        <w:rPr/>
        <w:t xml:space="preserve"> et l'appel </w:t>
      </w:r>
      <w:r>
        <w:rPr>
          <w:u w:val="single"/>
        </w:rPr>
        <w:t>incident</w:t>
      </w:r>
      <w:r>
        <w:rPr/>
        <w:t xml:space="preserve"> sont l'un et l'autre </w:t>
      </w:r>
      <w:r>
        <w:rPr>
          <w:u w:val="single"/>
        </w:rPr>
        <w:t>non fondés</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B. - </w:t>
      </w:r>
      <w:r>
        <w:rPr>
          <w:u w:val="single"/>
        </w:rPr>
        <w:t>SUR LES DOMMAGES-INTERETS POUR LICENCIEMENT ABUSIF</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1. - </w:t>
      </w:r>
      <w:r>
        <w:rPr>
          <w:b/>
          <w:bCs/>
          <w:u w:val="single"/>
        </w:rPr>
        <w:t>Liminaires</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indemnité de congé répare de manière forfaitaire tout le dommage, matériel et moral, qui découle de la rupture irrégulière du contrat de travail et de la perte d'emploi qui en résulte. En revanche, les dommages-intérêts pour abus du droit de licencier couvrent le dommage extraordinaire qui n'est pas causé par le congé lui-même (Cass., 7 mai 2001, </w:t>
      </w:r>
      <w:r>
        <w:rPr>
          <w:i/>
          <w:iCs/>
        </w:rPr>
        <w:t xml:space="preserve">J.T.T., </w:t>
      </w:r>
      <w:r>
        <w:rPr/>
        <w:t>2001, p. 410).</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 conséquence, le licenciement pour un motif grave qui se révèle non établi n'implique ni n'exclut en soi l'existence d'un abus du droit de licencier donnant lieu à un préjudice spécifique indemnisable distinctement (C.T. Liège, 17 mai 2006, </w:t>
      </w:r>
      <w:r>
        <w:rPr>
          <w:i/>
          <w:iCs/>
        </w:rPr>
        <w:t>J.T.T.,</w:t>
      </w:r>
      <w:r>
        <w:rPr/>
        <w:t xml:space="preserve"> 2006, p. 347).</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l'espèce, Monsieur H. soutient que l'employeur a commis, à l'occasion de son licenciement, des fautes particulières ayant entraîné des préjudices différents de celui couvert par l'indemnité de congé. Il est à noter que, d'un côté, il expose les fautes invoquées ensemble et, de l'autre, les dommages allégués, sans toujours établir le lien causal précis entre chacune de ces fautes et chacun de ces dommages.</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b/>
          <w:bCs/>
        </w:rPr>
        <w:t xml:space="preserve">2. – </w:t>
      </w:r>
      <w:r>
        <w:rPr>
          <w:b/>
          <w:bCs/>
          <w:u w:val="single"/>
        </w:rPr>
        <w:t>Les fautes invoquées</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b/>
          <w:bCs/>
        </w:rPr>
        <w:t xml:space="preserve">2.1. – </w:t>
      </w:r>
      <w:r>
        <w:rPr>
          <w:b/>
          <w:bCs/>
          <w:u w:val="single"/>
        </w:rPr>
        <w:t xml:space="preserve">La motivation insuffisante du congé pour </w:t>
      </w:r>
    </w:p>
    <w:p>
      <w:pPr>
        <w:pStyle w:val="Normal"/>
        <w:tabs>
          <w:tab w:val="clear" w:pos="708"/>
          <w:tab w:val="left" w:pos="1985" w:leader="none"/>
        </w:tabs>
        <w:jc w:val="both"/>
        <w:rPr>
          <w:b/>
          <w:b/>
          <w:bCs/>
        </w:rPr>
      </w:pPr>
      <w:r>
        <w:rPr>
          <w:b/>
          <w:bCs/>
        </w:rPr>
        <w:tab/>
        <w:tab/>
        <w:t xml:space="preserve">        </w:t>
      </w:r>
      <w:r>
        <w:rPr>
          <w:b/>
          <w:bCs/>
          <w:u w:val="single"/>
        </w:rPr>
        <w:t>motif grav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Monsieur H. argumente que la notification de son congé et du motif grave censé le justifier n'a pas répondu entièrement aux prescriptions de la loi du 29 juillet 1991 sur la motivation formelle des actes administratif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mployeur, en la présente cause, peut être considéré comme une autorité administrative au sens de l'article 1</w:t>
      </w:r>
      <w:r>
        <w:rPr>
          <w:vertAlign w:val="superscript"/>
        </w:rPr>
        <w:t>er</w:t>
      </w:r>
      <w:r>
        <w:rPr/>
        <w:t xml:space="preserve"> de cette loi. Or il est assez largement admis que le congé notifié par une autorité administrative à son personnel sous contrat de travail doit respecter la motivation formelle imposée par ladite loi (</w:t>
      </w:r>
      <w:r>
        <w:rPr>
          <w:i/>
          <w:iCs/>
        </w:rPr>
        <w:t>cf</w:t>
      </w:r>
      <w:r>
        <w:rPr/>
        <w:t xml:space="preserve">. L. Dear et O. Deprince, "Incidence de la loi du 29 juillet 1991 relative à la motivation formelle des actes administratifs sur le licenciement du personnel contractuel dans le secteur public", </w:t>
      </w:r>
      <w:r>
        <w:rPr>
          <w:i/>
          <w:iCs/>
        </w:rPr>
        <w:t xml:space="preserve">J.T.T., </w:t>
      </w:r>
      <w:r>
        <w:rPr/>
        <w:t>2005, pp. 173</w:t>
      </w:r>
      <w:r>
        <w:rPr>
          <w:i/>
          <w:iCs/>
        </w:rPr>
        <w:t xml:space="preserve">sqq., </w:t>
      </w:r>
      <w:r>
        <w:rPr/>
        <w:t>spéc. p. 176).</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son article 3, la loi prévoit que "</w:t>
      </w:r>
      <w:r>
        <w:rPr>
          <w:i/>
          <w:iCs/>
        </w:rPr>
        <w:t>La motivation exigée consiste en l'indication, dans l'acte, des considérations de droit et de fait servant de fondement à la décision (…)</w:t>
      </w:r>
      <w:r>
        <w:rPr/>
        <w:t>". Cette disposition implique que l'autorité administrative est tenue de mentionner dans son acte : 1) les faits sur lesquels elle fonde sa décision, 2) la norme légale qu'elle applique, 3) la raison pour laquelle les faits notifiés la conduisent à appliquer cette norme (</w:t>
      </w:r>
      <w:r>
        <w:rPr>
          <w:i/>
          <w:iCs/>
        </w:rPr>
        <w:t xml:space="preserve">ibid., </w:t>
      </w:r>
      <w:r>
        <w:rPr/>
        <w:t>p. 177).</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faut dès lors constater en l'espèce que l'employeur, en sa lettre à Monsieur H. du 3 juin 2009, a omis de préciser que sa décision de rupture était basée sur l'article 35 de la loi du 3 juillet 1978 et d'indiquer pourquoi les faits qu'il a dénoncés l'amenaient à mettre cet article en œuvre. Il y a donc bel et bien lieu de constater une motivation fautivement insuffisant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b/>
          <w:bCs/>
        </w:rPr>
        <w:t xml:space="preserve">2.2. – </w:t>
      </w:r>
      <w:r>
        <w:rPr>
          <w:b/>
          <w:bCs/>
          <w:u w:val="single"/>
        </w:rPr>
        <w:t>La violation du droit de défense</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Monsieur H. déplore ensuite d'avoir été licencié après une audition intervenue dans des conditions qui ont constitué une violation du principe général de droit relatif au respect du droit de défens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fait valoir qu'il a été entendu le 3 juin 2009 par le directeur général de l'organisme employeur à l'issue d'un préavis d'une heure, sans avoir été informé du motif de sa convocation, sans avoir pu prendre connaissance des déclarations préalablement recueillies auprès de plusieurs membre du personnel, sans avoir ainsi pu préparer utilement sa défense et, enfin, sans avoir pu être accompagné de son délégué syndical, absent ce jour-là.</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est de plus en plus admis que l'employeur public est par principe tenu, avant toute décision de licenciement d'un travailleur contractuel, de l'entendre dans des conditions qui respectent strictement son droit de défense (C.T. Brux., 26 nov. 2002, </w:t>
      </w:r>
      <w:r>
        <w:rPr>
          <w:i/>
          <w:iCs/>
        </w:rPr>
        <w:t xml:space="preserve">C.D.S., </w:t>
      </w:r>
      <w:r>
        <w:rPr/>
        <w:t xml:space="preserve">2003, p. 478; C.T. Brux., 10 déc. 2003, </w:t>
      </w:r>
      <w:r>
        <w:rPr>
          <w:i/>
          <w:iCs/>
        </w:rPr>
        <w:t xml:space="preserve">J.T.T., </w:t>
      </w:r>
      <w:r>
        <w:rPr/>
        <w:t>2005, p. 185).</w:t>
      </w:r>
    </w:p>
    <w:p>
      <w:pPr>
        <w:pStyle w:val="Normal"/>
        <w:tabs>
          <w:tab w:val="clear" w:pos="708"/>
          <w:tab w:val="left" w:pos="1985" w:leader="none"/>
        </w:tabs>
        <w:jc w:val="both"/>
        <w:rPr/>
      </w:pPr>
      <w:r>
        <w:rPr/>
      </w:r>
    </w:p>
    <w:p>
      <w:pPr>
        <w:pStyle w:val="TextBody"/>
        <w:rPr/>
      </w:pPr>
      <w:r>
        <w:rPr/>
        <w:tab/>
        <w:t>Or force est de reconnaître que Monsieur H., dans les circonstances qu'il décrit et qui ne sont pas contestées par son employeur, a été licencié pour motif grave sans bénéficier de toutes les garanties que le susdit principe devait lui apporter.</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tab/>
      </w:r>
      <w:r>
        <w:rPr>
          <w:b/>
          <w:bCs/>
        </w:rPr>
        <w:t xml:space="preserve">2.3. – </w:t>
      </w:r>
      <w:r>
        <w:rPr>
          <w:b/>
          <w:bCs/>
          <w:u w:val="single"/>
        </w:rPr>
        <w:t>La violation du principe de proportionalité</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b/>
          <w:bCs/>
        </w:rPr>
        <w:tab/>
      </w:r>
      <w:r>
        <w:rPr/>
        <w:t xml:space="preserve">Monsieur H. fait également grief à l'employeur d'avoir violé le principe de proportionnalité. Celui-ci, quoique n'étant pas consacré au rang de principe général de droit, occupe une place de plus en plus importante dans le droit du travail (H. Deckers, "Licenciement pour motif grave et principe de proportionnalité : une fausse évidence ?", </w:t>
      </w:r>
      <w:r>
        <w:rPr>
          <w:i/>
          <w:iCs/>
        </w:rPr>
        <w:t xml:space="preserve">Le congé pour motif grave, </w:t>
      </w:r>
      <w:r>
        <w:rPr/>
        <w:t>Anthemis, A.J.N., Namur, 2011, pp. 251</w:t>
      </w:r>
      <w:r>
        <w:rPr>
          <w:i/>
          <w:iCs/>
        </w:rPr>
        <w:t xml:space="preserve">sqq., </w:t>
      </w:r>
      <w:r>
        <w:rPr/>
        <w:t xml:space="preserve">spéc. pp. 289 et 290). Il est également considéré comme un impératif qui s'impose à tous les organismes publics (M. Jourdan, "La rupture de la relation de travail", </w:t>
      </w:r>
      <w:r>
        <w:rPr>
          <w:i/>
          <w:iCs/>
        </w:rPr>
        <w:t>Une terre du droit du travail : les services publics,</w:t>
      </w:r>
      <w:r>
        <w:rPr/>
        <w:t xml:space="preserve"> C.J.B.N., Nivelles, 2005, pp. 360</w:t>
      </w:r>
      <w:r>
        <w:rPr>
          <w:i/>
          <w:iCs/>
        </w:rPr>
        <w:t>sqq.</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la étant, Monsieur H. estime que l'employeur a violé en l'occurrence ledit principe en donnant aux faits à lui reprochés un caractère de gravité que ceux-ci n'avaient pas, en négligeant de prendre en compte ses états de service impeccables et en lui infligeant la sanction démesurée du renvoi sur l'heure alors qu'un avertissement eût été mieux adapté et plus équitab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De la sorte, Monsieur H. se prévaut de la même disproportion que celle qui a conduit à constater que le motif grave invoqué par son employeur n'était pas établi. En effet, le principe de proportionnalité préside déjà, dans bien des cas, à l'appréciation du motif grave. Dès lors, c'est à tort et en vain que Monsieur H. fait état d'une disproportion déjà prise en compte, en vue d'obtenir une nouvelle réparation déjà accordée par l'octroi de l'indemnité de congé.</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b/>
          <w:bCs/>
        </w:rPr>
        <w:t xml:space="preserve">2.4. – </w:t>
      </w:r>
      <w:r>
        <w:rPr>
          <w:b/>
          <w:bCs/>
          <w:u w:val="single"/>
        </w:rPr>
        <w:t>Autres attitudes fautives</w:t>
      </w:r>
      <w:r>
        <w:rPr>
          <w:b/>
          <w:bCs/>
        </w:rPr>
        <w:t xml:space="preserve"> </w:t>
      </w:r>
      <w:r>
        <w:rPr>
          <w:b/>
          <w:bCs/>
          <w:i/>
          <w:iCs/>
        </w:rPr>
        <w:t xml:space="preserve"> </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b/>
          <w:bCs/>
        </w:rPr>
        <w:tab/>
      </w:r>
      <w:r>
        <w:rPr/>
        <w:t>Enfin, Monsieur H. épingle d'autres attitudes fautives de son employeur autour et à l'entour de son licenciement : déformation délibérée des faits qui lui étaient reprochés, publicité excessive donnée à ces derniers, volonté de porter atteinte à sa réputation, intention de lui nuire, exercice de représailles, manipulation des témoins et de la procédu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pendant, les objets de ces multiples affirmations ne sont pas démontrés. Il faut donc constater que la preuve des diverses attitudes fautives qu'elles induisent n'est pas rapportée.</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conclusion, seuls sont vérifiés et admissibles, à titre de fautes, un manquement à la motivation formelle du congé pour motif grave et un manquement au respect, à l'occasion du renvoi litigieux, du droit de défens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3. – </w:t>
      </w:r>
      <w:r>
        <w:rPr>
          <w:b/>
          <w:bCs/>
          <w:u w:val="single"/>
        </w:rPr>
        <w:t>Les dommages allégués</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tab/>
      </w:r>
      <w:r>
        <w:rPr>
          <w:b/>
          <w:bCs/>
        </w:rPr>
        <w:t xml:space="preserve">3.1. – </w:t>
      </w:r>
      <w:r>
        <w:rPr>
          <w:b/>
          <w:bCs/>
          <w:u w:val="single"/>
        </w:rPr>
        <w:t>La perte d'une chance de conserver l'emploi</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Monsieur H. estime avoir perdu une chance de conserver son emploi. Il évalue la réparation de ce dommage à 10.000 €. Il met celui-ci en relation avec la violation du respect dû à son droit de défense. Il considère que si celui-ci avait été strictement respecté, il aurait pu éventuellement convaincre son employeur de le garder à son service et de lui appliquer une sanction moins lourde que le congédiement sur l'heu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faut toutefois observer que l'indemnité de congé qui lui est par ailleurs accordée répare déjà un dommage qui couvre celui issu de la perte d'une chance de garder son emploi puisqu'elle répare le préjudice, matériel et moral, découlant de la perte effective de cet emploi. L'intéressé ne peut donc prétendre à obtenir le moins alors qu'il a déjà obtenu le plu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tab/>
      </w:r>
      <w:r>
        <w:rPr>
          <w:b/>
          <w:bCs/>
        </w:rPr>
        <w:t xml:space="preserve">3.2. – </w:t>
      </w:r>
      <w:r>
        <w:rPr>
          <w:b/>
          <w:bCs/>
          <w:u w:val="single"/>
        </w:rPr>
        <w:t>Le dommage mora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 xml:space="preserve">Monsieur H. sollicite aussi l'indemnisation d'un dommage moral, qu'il décrit sous différents aspects et qu'il évalue globalement, </w:t>
      </w:r>
      <w:r>
        <w:rPr>
          <w:i/>
          <w:iCs/>
        </w:rPr>
        <w:t xml:space="preserve">ex æquo et bono, </w:t>
      </w:r>
      <w:r>
        <w:rPr/>
        <w:t>au montant de 5.000 €.</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réclame d'abord la réparation du préjudice moral que son employeur lui a causé, selon lui, par la mise en doute de sa probité et par l'atteinte à son image, ainsi qu'à sa réputation de travailleur. Il s'agit là d'un préjudice attribué à des fautes dont il a été constaté plus haut qu'elles n'étaient pas démontré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invoque mal à propos la mise en cause injuste de son "</w:t>
      </w:r>
      <w:r>
        <w:rPr>
          <w:i/>
          <w:iCs/>
        </w:rPr>
        <w:t>savoir-être</w:t>
      </w:r>
      <w:r>
        <w:rPr/>
        <w:t>" alors qu'il a quand même sérieusement manqué à ce dernier par la faute qu'il a commise.</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ailleurs encore, il se prévaut du dommage moral découlant de la perte d'un emploi dans lequel il s'investissait beaucoup et qui lui procurait à la fois du plaisir et de la satisfaction. Cette fois, c'est un dommage réparé par son indemnité de congé. Il en est de même quand il fait état de la difficulté d'assumer un licenciement pour motif grave alors que celui-ci est inexista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Finalement, la seule question restant posée est celle d'apprécier l'existence du dommage moral résultant de l'une ou l'autre des deux fautes, reconnues ci-dessus, dans le chef de l'employeur.</w:t>
      </w:r>
    </w:p>
    <w:p>
      <w:pPr>
        <w:pStyle w:val="Normal"/>
        <w:tabs>
          <w:tab w:val="clear" w:pos="708"/>
          <w:tab w:val="left" w:pos="1985" w:leader="none"/>
        </w:tabs>
        <w:jc w:val="both"/>
        <w:rPr/>
      </w:pPr>
      <w:r>
        <w:rPr/>
      </w:r>
    </w:p>
    <w:p>
      <w:pPr>
        <w:pStyle w:val="Normal"/>
        <w:tabs>
          <w:tab w:val="clear" w:pos="708"/>
          <w:tab w:val="left" w:pos="1985" w:leader="none"/>
        </w:tabs>
        <w:jc w:val="both"/>
        <w:rPr/>
      </w:pPr>
      <w:r>
        <w:rPr/>
        <w:tab/>
        <w:t>Pour ce qui est de la motivation insuffisante de la notification du congé pour motif grave, Monsieur H. n'indique aucun préjudice précis, ni moral ni non plus, du reste, matériel. Il est effectivement malaisé d'apercevoir et de cerner un dommage provoqué par l'omission de mentionner la base légale du congé, alors que l'intéressé a pu ensuite s'expliquer sur cette base, qu'il n'était d'ailleurs pas malaisé d'identifier.</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ce qui concerne la violation du respect du droit de défense, Monsieur H. souligne le "</w:t>
      </w:r>
      <w:r>
        <w:rPr>
          <w:i/>
          <w:iCs/>
        </w:rPr>
        <w:t>sentiment d'injustice</w:t>
      </w:r>
      <w:r>
        <w:rPr/>
        <w:t xml:space="preserve">" qu'il a éprouvé en se voyant congédier sur-le-champ après une audition intervenue dans des conditions ne lui ayant pas permis de se défendre correctement. Ce </w:t>
      </w:r>
      <w:r>
        <w:rPr>
          <w:i/>
          <w:iCs/>
        </w:rPr>
        <w:t>sentiment d'injustice</w:t>
      </w:r>
      <w:r>
        <w:rPr/>
        <w:t xml:space="preserve">, de plus en plus présent dans le catalogue des dommages moraux réparables, peut être en l'occurrence pris en compte. Cela étant, la quantification de la réparation d'un sentiment pénible, bien délicate à réaliser, est plus symbolique et théorique que concrète. Il convient en l'espèce de l'évaluer, </w:t>
      </w:r>
      <w:r>
        <w:rPr>
          <w:i/>
          <w:iCs/>
        </w:rPr>
        <w:t xml:space="preserve">ex æquo et bono, </w:t>
      </w:r>
      <w:r>
        <w:rPr/>
        <w:t xml:space="preserve">au montant de </w:t>
      </w:r>
      <w:r>
        <w:rPr>
          <w:u w:val="single"/>
        </w:rPr>
        <w:t>2.500,00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Par conséquent, sur la réclamation relative aux dommages-intérêts pour abus du droit de licencier, dont Monsieur H. a été entièrement débouté par le premier juge, son appel </w:t>
      </w:r>
      <w:r>
        <w:rPr>
          <w:u w:val="single"/>
        </w:rPr>
        <w:t>incident</w:t>
      </w:r>
      <w:r>
        <w:rPr/>
        <w:t xml:space="preserve"> doit être déclaré </w:t>
      </w:r>
      <w:r>
        <w:rPr>
          <w:u w:val="single"/>
        </w:rPr>
        <w:t>très partiellement fondé</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C. – </w:t>
      </w:r>
      <w:r>
        <w:rPr>
          <w:b/>
          <w:bCs/>
          <w:u w:val="single"/>
        </w:rPr>
        <w:t>SUR LES DOCUMENTS SOCIAUX ET L'ASTREINT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Par son appel principal, l'employeur conteste le jugement déféré en ce que celui-ci le condamne "</w:t>
      </w:r>
      <w:r>
        <w:rPr>
          <w:i/>
          <w:iCs/>
        </w:rPr>
        <w:t>à procéder à la rectification des documents sociaux en fonction du présent jugement</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Tribunal n'indique pas les documents visés. Monsieur H. réclame pour sa part "</w:t>
      </w:r>
      <w:r>
        <w:rPr>
          <w:i/>
          <w:iCs/>
        </w:rPr>
        <w:t>des documents sociaux correctement remplis et corrigés, dont le formulaire C4 et le décompte individuel</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D'abord, il n'est pas contesté que l'employeur a délivré à Monsieur H., lors de son licenciement, un certificat de chômage C4 mentionnant la rupture du contrat de travail pour motif grave. Il ne s'indique pas de le condamner à délivrer un second certificat, rectificatif du premier, le jugement ou l'arrêt tenant lieu de rectification (</w:t>
      </w:r>
      <w:r>
        <w:rPr>
          <w:i/>
          <w:iCs/>
        </w:rPr>
        <w:t>cf.</w:t>
      </w:r>
      <w:r>
        <w:rPr/>
        <w:t xml:space="preserve"> C.T. Liège, 23 juin 2009, </w:t>
      </w:r>
      <w:r>
        <w:rPr>
          <w:i/>
          <w:iCs/>
        </w:rPr>
        <w:t xml:space="preserve">J.T.T., </w:t>
      </w:r>
      <w:r>
        <w:rPr/>
        <w:t>2009, p. 346).</w:t>
      </w:r>
    </w:p>
    <w:p>
      <w:pPr>
        <w:pStyle w:val="Normal"/>
        <w:tabs>
          <w:tab w:val="clear" w:pos="708"/>
          <w:tab w:val="left" w:pos="1985" w:leader="none"/>
        </w:tabs>
        <w:jc w:val="both"/>
        <w:rPr/>
      </w:pPr>
      <w:r>
        <w:rPr/>
      </w:r>
    </w:p>
    <w:p>
      <w:pPr>
        <w:pStyle w:val="TextBody"/>
        <w:rPr/>
      </w:pPr>
      <w:r>
        <w:rPr/>
        <w:tab/>
        <w:t>Ensuite, il ne s'agit pas de rectifier le décompte individuel remis à l'époque par l'employeur à Monsieur H. . En réalité, l'employeur devra délivrer un décompte complémentaire pour les sommes, non reprises dans le décompte initial, dû en exécution du jugement et de l'arrêt. L'employeur ne contestant nullement l'exécution de cette obligation, il n'y a pas lieu de prononcer sur cet objet une condamnation à sa charg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suit que, quant aux documents sociaux, l'appel </w:t>
      </w:r>
      <w:r>
        <w:rPr>
          <w:u w:val="single"/>
        </w:rPr>
        <w:t>principal</w:t>
      </w:r>
      <w:r>
        <w:rPr/>
        <w:t xml:space="preserve"> est </w:t>
      </w:r>
      <w:r>
        <w:rPr>
          <w:u w:val="single"/>
        </w:rPr>
        <w:t>fondé</w:t>
      </w:r>
      <w:r>
        <w:rPr/>
        <w:t xml:space="preserve">.  </w:t>
      </w:r>
    </w:p>
    <w:p>
      <w:pPr>
        <w:pStyle w:val="Normal"/>
        <w:tabs>
          <w:tab w:val="clear" w:pos="708"/>
          <w:tab w:val="left" w:pos="1985" w:leader="none"/>
        </w:tabs>
        <w:jc w:val="both"/>
        <w:rPr/>
      </w:pPr>
      <w:r>
        <w:rPr/>
        <w:tab/>
        <w:t xml:space="preserve"> </w:t>
      </w:r>
    </w:p>
    <w:p>
      <w:pPr>
        <w:pStyle w:val="Normal"/>
        <w:tabs>
          <w:tab w:val="clear" w:pos="708"/>
          <w:tab w:val="left" w:pos="1985" w:leader="none"/>
        </w:tabs>
        <w:jc w:val="both"/>
        <w:rPr/>
      </w:pPr>
      <w:r>
        <w:rPr/>
        <w:tab/>
        <w:t xml:space="preserve">Par son appel incident, Monsieur H. fait quant à lui grief au premier juge de l'avoir débouté de sa demande d'une astreinte. Compte tenu de ce qui précède, l'appel </w:t>
      </w:r>
      <w:r>
        <w:rPr>
          <w:u w:val="single"/>
        </w:rPr>
        <w:t>incident</w:t>
      </w:r>
      <w:r>
        <w:rPr/>
        <w:t xml:space="preserve"> apparaît, sur ce poste, comme étant </w:t>
      </w:r>
      <w:r>
        <w:rPr>
          <w:u w:val="single"/>
        </w:rPr>
        <w:t>sans objet</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V. – </w:t>
      </w:r>
      <w:r>
        <w:rPr>
          <w:u w:val="single"/>
        </w:rPr>
        <w:t>EFFET DEVOLUTIF DES APPEL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A la suite de cet effet, il appartient à la Cour de se prononcer sur les deux chefs de la demande originaire à l'égard desquels le premier juge a réservé à statuer.</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A. - </w:t>
      </w:r>
      <w:r>
        <w:rPr>
          <w:b/>
          <w:bCs/>
          <w:u w:val="single"/>
        </w:rPr>
        <w:t>SUR LA PRIME ANNUELL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Comme précisé plus haut, l'employeur a alloué à Monsieur H., à titre de prime annuelle 2009, un montant de 2.084,06 € calculé conformément aux articles 277 et suivant du Code de la fonction publique wallonn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Monsieur H. réclame, au même titre, le bénéfice d'un treizième mois, au prorata des prestations qu'il a fournies au cours de l'année 2009, soit : 5.178,20 € x 5/12 = 2.157,58 €. Cependant, il n'indique ni ne justifie la base légale, réglementaire ou conventionnelle de sa demande. Celle-ci est donc </w:t>
      </w:r>
      <w:r>
        <w:rPr>
          <w:u w:val="single"/>
        </w:rPr>
        <w:t>non fondée</w:t>
      </w:r>
      <w:r>
        <w:rPr/>
        <w:t>.</w:t>
      </w:r>
    </w:p>
    <w:p>
      <w:pPr>
        <w:pStyle w:val="Normal"/>
        <w:tabs>
          <w:tab w:val="clear" w:pos="708"/>
          <w:tab w:val="left" w:pos="1985" w:leader="none"/>
        </w:tabs>
        <w:jc w:val="both"/>
        <w:rPr/>
      </w:pPr>
      <w:r>
        <w:rPr/>
        <w:tab/>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B. – </w:t>
      </w:r>
      <w:r>
        <w:rPr>
          <w:b/>
          <w:bCs/>
          <w:u w:val="single"/>
        </w:rPr>
        <w:t>SUR LE SOLDE DE PECULE DE VACANCES DE SORTI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TextBody"/>
        <w:rPr/>
      </w:pPr>
      <w:r>
        <w:rPr/>
        <w:tab/>
        <w:t>Il ressort des pièces produites que l'employeur a payé à Monsieur H., en mai 2009, puis en juillet et décembre 2009, les montants nets des pécules de vacances  se rapportant aux prestations de travail fournies, respectivement, pendant toute l'année 2008 et durant la période d'occupation au cours de l'année 2009. Les montants bruts correspondants, soit 4.763,95 € et 2.024,68 € ont été calculés conformément à l'article 263 du Code de la fonction publique wallonne.</w:t>
      </w:r>
    </w:p>
    <w:p>
      <w:pPr>
        <w:pStyle w:val="TextBody"/>
        <w:rPr/>
      </w:pPr>
      <w:r>
        <w:rPr/>
      </w:r>
    </w:p>
    <w:p>
      <w:pPr>
        <w:pStyle w:val="TextBody"/>
        <w:rPr/>
      </w:pPr>
      <w:r>
        <w:rPr/>
        <w:tab/>
        <w:t xml:space="preserve">Monsieur H. postule quant à lui le versement d'un solde de pécule de vacances de sortie incorrectement calculé. Sa demande est dès lors </w:t>
      </w:r>
      <w:r>
        <w:rPr>
          <w:u w:val="single"/>
        </w:rPr>
        <w:t>non fondé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VI. – </w:t>
      </w:r>
      <w:r>
        <w:rPr>
          <w:b/>
          <w:bCs/>
          <w:u w:val="single"/>
        </w:rPr>
        <w:t>LES DEPENS</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1. – </w:t>
      </w:r>
      <w:r>
        <w:rPr>
          <w:b/>
          <w:bCs/>
          <w:u w:val="single"/>
        </w:rPr>
        <w:t>Sur les dépens de la première instanc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Le demandeur originaire obtient gain de cause à concurrence de 60 % environ du montant de sa réclamation initia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convient par conséquent, en application de l'article 1017, alinéa 4, du Code judiciaire, de condamner le défendeur originaire à lui payer 60 % de l'indemnité de procédure, laquelle est liquidée au montant total de 5.000,00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2. – </w:t>
      </w:r>
      <w:r>
        <w:rPr>
          <w:b/>
          <w:bCs/>
          <w:u w:val="single"/>
        </w:rPr>
        <w:t>Sur les dépens des appels</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L'appelant au principal et l'appelant sur incident succombent l'un et l'autre largement sur leurs appels respectifs.</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est dès lors adéquat, en vertu du même article, de compenser les dépens des appels entièremen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b/>
          <w:b/>
          <w:bCs/>
          <w:sz w:val="28"/>
        </w:rPr>
      </w:pPr>
      <w:r>
        <w:rPr>
          <w:b/>
          <w:bCs/>
          <w:sz w:val="28"/>
        </w:rPr>
        <w:t>POU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rPr/>
      </w:pPr>
      <w:r>
        <w:rPr/>
        <w:tab/>
        <w:t>LA COUR, après en avoir délibéré et se prononçant contradictoirement,</w:t>
      </w:r>
    </w:p>
    <w:p>
      <w:pPr>
        <w:pStyle w:val="Normal"/>
        <w:ind w:firstLine="1985"/>
        <w:jc w:val="both"/>
        <w:rPr/>
      </w:pPr>
      <w:r>
        <w:rPr/>
      </w:r>
    </w:p>
    <w:p>
      <w:pPr>
        <w:pStyle w:val="Normal"/>
        <w:ind w:firstLine="1985"/>
        <w:jc w:val="both"/>
        <w:rPr/>
      </w:pPr>
      <w:r>
        <w:rPr>
          <w:u w:val="single"/>
        </w:rPr>
        <w:t>STATUANT SUR LES APPELS</w:t>
      </w:r>
      <w:r>
        <w:rPr/>
        <w:t>,</w:t>
      </w:r>
    </w:p>
    <w:p>
      <w:pPr>
        <w:pStyle w:val="Normal"/>
        <w:ind w:firstLine="1985"/>
        <w:jc w:val="both"/>
        <w:rPr/>
      </w:pPr>
      <w:r>
        <w:rPr/>
      </w:r>
    </w:p>
    <w:p>
      <w:pPr>
        <w:pStyle w:val="Normal"/>
        <w:ind w:firstLine="1985"/>
        <w:jc w:val="both"/>
        <w:rPr/>
      </w:pPr>
      <w:r>
        <w:rPr/>
        <w:t>RE</w:t>
      </w:r>
      <w:r>
        <w:rPr>
          <w:rFonts w:cs="Arial"/>
        </w:rPr>
        <w:t>Ç</w:t>
      </w:r>
      <w:r>
        <w:rPr/>
        <w:t>OIT les appels principal et incident,</w:t>
      </w:r>
    </w:p>
    <w:p>
      <w:pPr>
        <w:pStyle w:val="Normal"/>
        <w:ind w:firstLine="1985"/>
        <w:jc w:val="both"/>
        <w:rPr/>
      </w:pPr>
      <w:r>
        <w:rPr/>
      </w:r>
    </w:p>
    <w:p>
      <w:pPr>
        <w:pStyle w:val="Normal"/>
        <w:ind w:firstLine="1985"/>
        <w:jc w:val="both"/>
        <w:rPr/>
      </w:pPr>
      <w:r>
        <w:rPr/>
        <w:t>Les déclare l'un et l'autre TRES PARTIELLEMENT FONDES,</w:t>
      </w:r>
    </w:p>
    <w:p>
      <w:pPr>
        <w:pStyle w:val="Normal"/>
        <w:ind w:firstLine="1985"/>
        <w:jc w:val="both"/>
        <w:rPr/>
      </w:pPr>
      <w:r>
        <w:rPr/>
      </w:r>
    </w:p>
    <w:p>
      <w:pPr>
        <w:pStyle w:val="TextBodyIndent"/>
        <w:rPr/>
      </w:pPr>
      <w:r>
        <w:rPr/>
        <w:t>Confirme le jugement déféré du 24 juin 2010 sous les émendations suivantes :</w:t>
      </w:r>
    </w:p>
    <w:p>
      <w:pPr>
        <w:pStyle w:val="Normal"/>
        <w:ind w:firstLine="1985"/>
        <w:jc w:val="both"/>
        <w:rPr/>
      </w:pPr>
      <w:r>
        <w:rPr/>
      </w:r>
    </w:p>
    <w:p>
      <w:pPr>
        <w:pStyle w:val="Normal"/>
        <w:ind w:firstLine="1985"/>
        <w:jc w:val="both"/>
        <w:rPr/>
      </w:pPr>
      <w:r>
        <w:rPr/>
        <w:t>1) le montant brut de l'indemnité de congé (ou indemnité compensatoire de préavis) est fixé à QUATRE-VINGT-HUIT MILLE QUATRE CENTS EUROS ET SEPTANTE-SIX CENTIMES (88.400,76 €),</w:t>
      </w:r>
    </w:p>
    <w:p>
      <w:pPr>
        <w:pStyle w:val="Normal"/>
        <w:ind w:firstLine="1985"/>
        <w:jc w:val="both"/>
        <w:rPr/>
      </w:pPr>
      <w:r>
        <w:rPr/>
      </w:r>
    </w:p>
    <w:p>
      <w:pPr>
        <w:pStyle w:val="Normal"/>
        <w:ind w:firstLine="1985"/>
        <w:jc w:val="both"/>
        <w:rPr/>
      </w:pPr>
      <w:r>
        <w:rPr/>
        <w:t>2) le défendeur originaire est condamné au paiement, à titre de dommages-intérêts pour abus du droit de licencier, de DEUX MILLE CINQ CENTS EUROS (2.500,00 €),</w:t>
      </w:r>
    </w:p>
    <w:p>
      <w:pPr>
        <w:pStyle w:val="Normal"/>
        <w:ind w:firstLine="1985"/>
        <w:jc w:val="both"/>
        <w:rPr/>
      </w:pPr>
      <w:r>
        <w:rPr/>
      </w:r>
    </w:p>
    <w:p>
      <w:pPr>
        <w:pStyle w:val="Normal"/>
        <w:ind w:firstLine="1985"/>
        <w:jc w:val="both"/>
        <w:rPr/>
      </w:pPr>
      <w:r>
        <w:rPr/>
        <w:t>3) le défendeur originaire est déchargé de la condamnation à procéder à la rectification des documents sociaux en fonction du jugement déféré,</w:t>
      </w:r>
    </w:p>
    <w:p>
      <w:pPr>
        <w:pStyle w:val="Normal"/>
        <w:ind w:firstLine="1985"/>
        <w:jc w:val="both"/>
        <w:rPr/>
      </w:pPr>
      <w:r>
        <w:rPr/>
      </w:r>
    </w:p>
    <w:p>
      <w:pPr>
        <w:pStyle w:val="Normal"/>
        <w:ind w:firstLine="1985"/>
        <w:jc w:val="both"/>
        <w:rPr/>
      </w:pPr>
      <w:r>
        <w:rPr>
          <w:u w:val="single"/>
        </w:rPr>
        <w:t>STATUANT A LA SUITE DE L'EFFET DEVOLUTIF DES APPELS</w:t>
      </w:r>
      <w:r>
        <w:rPr/>
        <w:t xml:space="preserve">, </w:t>
      </w:r>
    </w:p>
    <w:p>
      <w:pPr>
        <w:pStyle w:val="Normal"/>
        <w:ind w:firstLine="1985"/>
        <w:jc w:val="both"/>
        <w:rPr/>
      </w:pPr>
      <w:r>
        <w:rPr/>
      </w:r>
    </w:p>
    <w:p>
      <w:pPr>
        <w:pStyle w:val="TextBodyIndent"/>
        <w:rPr/>
      </w:pPr>
      <w:r>
        <w:rPr/>
        <w:t>Déclare NON FONDES les chefs de la demande originaire relatifs à la prime annuelle 2009 et au solde de pécule de vacances de sortie,</w:t>
      </w:r>
    </w:p>
    <w:p>
      <w:pPr>
        <w:pStyle w:val="Normal"/>
        <w:ind w:firstLine="1985"/>
        <w:jc w:val="both"/>
        <w:rPr/>
      </w:pPr>
      <w:r>
        <w:rPr/>
      </w:r>
    </w:p>
    <w:p>
      <w:pPr>
        <w:pStyle w:val="Normal"/>
        <w:ind w:firstLine="1985"/>
        <w:jc w:val="both"/>
        <w:rPr/>
      </w:pPr>
      <w:r>
        <w:rPr/>
        <w:t>Condamne le défendeur originaire à payer au demandeur originaire 60 % de l'indemnité de procédure due pour la première instance et liquidée au montant de 5.000,00 €,</w:t>
      </w:r>
    </w:p>
    <w:p>
      <w:pPr>
        <w:pStyle w:val="Normal"/>
        <w:ind w:firstLine="1985"/>
        <w:jc w:val="both"/>
        <w:rPr/>
      </w:pPr>
      <w:r>
        <w:rPr/>
      </w:r>
    </w:p>
    <w:p>
      <w:pPr>
        <w:pStyle w:val="Normal"/>
        <w:ind w:firstLine="1985"/>
        <w:jc w:val="both"/>
        <w:rPr/>
      </w:pPr>
      <w:r>
        <w:rPr/>
        <w:t>Compense entièrement entre parties les dépens des appels.</w:t>
      </w:r>
    </w:p>
    <w:p>
      <w:pPr>
        <w:pStyle w:val="Normal"/>
        <w:ind w:firstLine="1985"/>
        <w:jc w:val="both"/>
        <w:rPr/>
      </w:pPr>
      <w:r>
        <w:rPr/>
      </w:r>
    </w:p>
    <w:p>
      <w:pPr>
        <w:pStyle w:val="Normal"/>
        <w:ind w:firstLine="1985"/>
        <w:jc w:val="both"/>
        <w:rPr/>
      </w:pPr>
      <w:r>
        <w:rPr/>
      </w:r>
    </w:p>
    <w:p>
      <w:pPr>
        <w:pStyle w:val="Normal"/>
        <w:tabs>
          <w:tab w:val="clear" w:pos="708"/>
          <w:tab w:val="left" w:pos="1985" w:leader="none"/>
        </w:tabs>
        <w:ind w:firstLine="1985"/>
        <w:jc w:val="both"/>
        <w:rPr/>
      </w:pPr>
      <w:r>
        <w:rPr/>
        <w:t xml:space="preserve">AINSI </w:t>
      </w:r>
      <w:r>
        <w:rPr>
          <w:caps/>
        </w:rPr>
        <w:t xml:space="preserve">arrêté </w:t>
      </w:r>
      <w:r>
        <w:rPr/>
        <w:t xml:space="preserve">par la </w:t>
      </w:r>
      <w:r>
        <w:rPr>
          <w:caps/>
        </w:rPr>
        <w:t xml:space="preserve">NEUVIEME CHAMBRE </w:t>
      </w:r>
      <w:r>
        <w:rPr/>
        <w:t xml:space="preserve">de la </w:t>
      </w:r>
      <w:r>
        <w:rPr>
          <w:caps/>
        </w:rPr>
        <w:t xml:space="preserve">cour du travail de liege, </w:t>
      </w:r>
      <w:r>
        <w:rPr/>
        <w:t>composée de :</w:t>
      </w:r>
      <w:r>
        <w:rPr>
          <w:cap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présidant la chambre,</w:t>
      </w:r>
    </w:p>
    <w:p>
      <w:pPr>
        <w:pStyle w:val="Normal"/>
        <w:tabs>
          <w:tab w:val="clear" w:pos="708"/>
          <w:tab w:val="left" w:pos="1134" w:leader="none"/>
        </w:tabs>
        <w:jc w:val="both"/>
        <w:rPr/>
      </w:pPr>
      <w:r>
        <w:rPr/>
        <w:t>M. Antoine GUISSE, Conseiller social au titre d'employeur,</w:t>
      </w:r>
    </w:p>
    <w:p>
      <w:pPr>
        <w:pStyle w:val="Normal"/>
        <w:tabs>
          <w:tab w:val="clear" w:pos="708"/>
          <w:tab w:val="left" w:pos="1134" w:leader="none"/>
        </w:tabs>
        <w:jc w:val="both"/>
        <w:rPr/>
      </w:pPr>
      <w:r>
        <w:rPr/>
        <w:t>Mme Maria-Rosa FORTUNY-SANCHEZ, Conseiller social au titre de travailleur salari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qui ont entendu les débats de la cause, </w:t>
      </w:r>
    </w:p>
    <w:p>
      <w:pPr>
        <w:pStyle w:val="Normal"/>
        <w:tabs>
          <w:tab w:val="clear" w:pos="708"/>
          <w:tab w:val="left" w:pos="1134" w:leader="none"/>
          <w:tab w:val="left" w:pos="1985" w:leader="none"/>
        </w:tabs>
        <w:jc w:val="both"/>
        <w:rPr/>
      </w:pPr>
      <w:r>
        <w:rPr/>
      </w:r>
    </w:p>
    <w:p>
      <w:pPr>
        <w:pStyle w:val="Normal"/>
        <w:rPr/>
      </w:pPr>
      <w:r>
        <w:rPr/>
        <w:t>assistés de Mme Monique SCHUMACHER, Greffier,</w:t>
      </w:r>
    </w:p>
    <w:p>
      <w:pPr>
        <w:pStyle w:val="Normal"/>
        <w:rPr/>
      </w:pPr>
      <w:r>
        <w:rPr/>
      </w:r>
    </w:p>
    <w:p>
      <w:pPr>
        <w:pStyle w:val="Normal"/>
        <w:rPr/>
      </w:pPr>
      <w:r>
        <w:rPr/>
        <w:t xml:space="preserve">lesquels signent ci-dessou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both"/>
        <w:rPr/>
      </w:pPr>
      <w:r>
        <w:rPr/>
      </w:r>
    </w:p>
    <w:p>
      <w:pPr>
        <w:pStyle w:val="TextBodyIndent"/>
        <w:tabs>
          <w:tab w:val="clear" w:pos="708"/>
          <w:tab w:val="left" w:pos="1985" w:leader="none"/>
        </w:tabs>
        <w:rPr/>
      </w:pPr>
      <w:r>
        <w:rPr/>
        <w:t>ET PRONONCE en langue française et en audience publique, en l’extension du palais de justice de Liège, située à Liège, rue Saint-Gilles, 90 C,</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LUNDI VINGT JUIN DEUX MILLE ONZE,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par M. GERMAIN, assisté de Mme SCHUMACHER, qui signent ci-des-sous :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2010/AL/531</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1/1007</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numPr>
        <w:ilvl w:val="3"/>
        <w:numId w:val="1"/>
      </w:numPr>
      <w:tabs>
        <w:tab w:val="clear" w:pos="708"/>
        <w:tab w:val="left" w:pos="1985" w:leader="none"/>
      </w:tabs>
      <w:jc w:val="both"/>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ind w:firstLine="1985"/>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20:00Z</dcterms:created>
  <dc:creator>Isabelle BONGARTZ</dc:creator>
  <dc:description/>
  <cp:keywords/>
  <dc:language>en-US</dc:language>
  <cp:lastModifiedBy>djonyvetp01</cp:lastModifiedBy>
  <cp:lastPrinted>2011-08-02T10:01:00Z</cp:lastPrinted>
  <dcterms:modified xsi:type="dcterms:W3CDTF">2011-08-02T08:03:00Z</dcterms:modified>
  <cp:revision>154</cp:revision>
  <dc:subject/>
  <dc:title>COUR DU TRAVAIL DE LIEGE</dc:title>
</cp:coreProperties>
</file>