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sz w:val="24"/>
        </w:rPr>
      </w:pPr>
      <w:r>
        <w:rPr>
          <w:sz w:val="24"/>
        </w:rPr>
        <w:t>Contrat de travail – Enseignant - Droit aux subventions, traitements et salaires - fonction non subsidiable - Responsabilité de la Communauté et du Pouvoir organisateur - Arts. 25 à 29 et 36 de la loi du 29 mai 1959.</w:t>
      </w:r>
    </w:p>
    <w:p>
      <w:pPr>
        <w:pStyle w:val="Heading"/>
        <w:jc w:val="left"/>
        <w:rPr>
          <w:sz w:val="24"/>
        </w:rPr>
      </w:pPr>
      <w:r>
        <w:rPr>
          <w:sz w:val="24"/>
        </w:rPr>
      </w:r>
    </w:p>
    <w:p>
      <w:pPr>
        <w:pStyle w:val="Heading"/>
        <w:jc w:val="left"/>
        <w:rPr>
          <w:b w:val="false"/>
          <w:b w:val="false"/>
        </w:rPr>
      </w:pPr>
      <w:r>
        <w:rPr>
          <w:b w:val="false"/>
        </w:rPr>
        <w:t xml:space="preserve">R.G. T.T. Liège n° 355.349 </w:t>
      </w:r>
    </w:p>
    <w:p>
      <w:pPr>
        <w:pStyle w:val="Heading"/>
        <w:jc w:val="right"/>
        <w:rPr/>
      </w:pPr>
      <w:r>
        <w:rPr/>
        <w:t>D.K./C.V.</w:t>
      </w:r>
    </w:p>
    <w:p>
      <w:pPr>
        <w:pStyle w:val="Heading"/>
        <w:rPr/>
      </w:pPr>
      <w:r>
        <w:rPr/>
      </w:r>
    </w:p>
    <w:p>
      <w:pPr>
        <w:pStyle w:val="Heading"/>
        <w:rPr/>
      </w:pPr>
      <w:r>
        <w:rPr/>
        <w:t xml:space="preserve">COUR DU TRAVAIL DE LIEG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RET</w:t>
      </w:r>
    </w:p>
    <w:p>
      <w:pPr>
        <w:pStyle w:val="Normal"/>
        <w:jc w:val="center"/>
        <w:rPr>
          <w:b/>
          <w:b/>
          <w:sz w:val="32"/>
        </w:rPr>
      </w:pPr>
      <w:r>
        <w:rPr>
          <w:b/>
          <w:sz w:val="32"/>
        </w:rPr>
      </w:r>
    </w:p>
    <w:p>
      <w:pPr>
        <w:pStyle w:val="Normal"/>
        <w:jc w:val="center"/>
        <w:rPr>
          <w:b/>
          <w:b/>
          <w:sz w:val="32"/>
        </w:rPr>
      </w:pPr>
      <w:r>
        <w:rPr>
          <w:b/>
          <w:sz w:val="32"/>
        </w:rPr>
      </w:r>
    </w:p>
    <w:p>
      <w:pPr>
        <w:pStyle w:val="Heading2"/>
        <w:rPr/>
      </w:pPr>
      <w:r>
        <w:rPr/>
        <w:t>Audience publique du 29 juin 2010</w:t>
      </w:r>
    </w:p>
    <w:p>
      <w:pPr>
        <w:pStyle w:val="Normal"/>
        <w:rPr/>
      </w:pPr>
      <w:r>
        <w:rPr/>
      </w:r>
    </w:p>
    <w:p>
      <w:pPr>
        <w:pStyle w:val="Normal"/>
        <w:rPr/>
      </w:pPr>
      <w:r>
        <w:rPr/>
      </w:r>
    </w:p>
    <w:p>
      <w:pPr>
        <w:pStyle w:val="Normal"/>
        <w:tabs>
          <w:tab w:val="clear" w:pos="708"/>
          <w:tab w:val="left" w:pos="-720" w:leader="none"/>
        </w:tabs>
        <w:suppressAutoHyphens w:val="true"/>
        <w:ind w:left="1791" w:right="-590" w:hanging="0"/>
        <w:jc w:val="both"/>
        <w:rPr>
          <w:spacing w:val="-2"/>
        </w:rPr>
      </w:pPr>
      <w:r>
        <w:rPr>
          <w:spacing w:val="-2"/>
        </w:rPr>
      </w:r>
    </w:p>
    <w:p>
      <w:pPr>
        <w:pStyle w:val="Normal"/>
        <w:tabs>
          <w:tab w:val="clear" w:pos="708"/>
          <w:tab w:val="left" w:pos="-720" w:leader="none"/>
        </w:tabs>
        <w:suppressAutoHyphens w:val="true"/>
        <w:spacing w:lineRule="auto" w:line="288"/>
        <w:jc w:val="both"/>
        <w:rPr>
          <w:spacing w:val="-2"/>
          <w:sz w:val="28"/>
        </w:rPr>
      </w:pPr>
      <w:r>
        <w:rPr>
          <w:spacing w:val="-2"/>
          <w:sz w:val="28"/>
        </w:rPr>
        <w:t>R.G. n° 2009/AL/036094</w:t>
        <w:tab/>
        <w:tab/>
        <w:tab/>
        <w:tab/>
        <w:tab/>
        <w:t>2e CHAMBRE</w:t>
      </w:r>
    </w:p>
    <w:p>
      <w:pPr>
        <w:pStyle w:val="Normal"/>
        <w:tabs>
          <w:tab w:val="clear" w:pos="708"/>
          <w:tab w:val="left" w:pos="-720" w:leader="none"/>
        </w:tabs>
        <w:suppressAutoHyphens w:val="true"/>
        <w:jc w:val="both"/>
        <w:rPr>
          <w:spacing w:val="-2"/>
          <w:sz w:val="28"/>
        </w:rPr>
      </w:pPr>
      <w:r>
        <w:rPr>
          <w:spacing w:val="-2"/>
          <w:sz w:val="28"/>
        </w:rPr>
      </w:r>
    </w:p>
    <w:p>
      <w:pPr>
        <w:pStyle w:val="Normal"/>
        <w:tabs>
          <w:tab w:val="clear" w:pos="708"/>
          <w:tab w:val="left" w:pos="-720" w:leader="none"/>
        </w:tabs>
        <w:suppressAutoHyphens w:val="true"/>
        <w:jc w:val="both"/>
        <w:rPr>
          <w:spacing w:val="-2"/>
          <w:sz w:val="28"/>
        </w:rPr>
      </w:pPr>
      <w:r>
        <w:rPr>
          <w:spacing w:val="-2"/>
          <w:sz w:val="28"/>
        </w:rPr>
      </w:r>
    </w:p>
    <w:p>
      <w:pPr>
        <w:pStyle w:val="Normal"/>
        <w:tabs>
          <w:tab w:val="clear" w:pos="708"/>
          <w:tab w:val="center" w:pos="3827" w:leader="none"/>
        </w:tabs>
        <w:suppressAutoHyphens w:val="true"/>
        <w:ind w:left="-283" w:right="-114" w:hanging="0"/>
        <w:jc w:val="both"/>
        <w:rPr/>
      </w:pPr>
      <w:r>
        <w:rPr>
          <w:spacing w:val="-2"/>
          <w:sz w:val="28"/>
        </w:rPr>
        <w:tab/>
      </w:r>
      <w:r>
        <w:rPr>
          <w:b/>
          <w:spacing w:val="-2"/>
          <w:sz w:val="28"/>
        </w:rPr>
        <w:t>EN CAUSE</w:t>
      </w:r>
      <w:r>
        <w:rPr>
          <w:spacing w:val="-2"/>
          <w:sz w:val="28"/>
        </w:rPr>
        <w:t> :</w:t>
      </w:r>
    </w:p>
    <w:p>
      <w:pPr>
        <w:pStyle w:val="Normal"/>
        <w:tabs>
          <w:tab w:val="clear" w:pos="708"/>
          <w:tab w:val="left" w:pos="-720" w:leader="none"/>
        </w:tabs>
        <w:suppressAutoHyphens w:val="true"/>
        <w:ind w:left="-283" w:right="-114" w:hanging="0"/>
        <w:jc w:val="both"/>
        <w:rPr>
          <w:spacing w:val="-2"/>
          <w:sz w:val="28"/>
        </w:rPr>
      </w:pPr>
      <w:r>
        <w:rPr>
          <w:spacing w:val="-2"/>
          <w:sz w:val="28"/>
        </w:rPr>
        <w:t xml:space="preserve">  </w:t>
      </w:r>
    </w:p>
    <w:p>
      <w:pPr>
        <w:pStyle w:val="Normal"/>
        <w:tabs>
          <w:tab w:val="clear" w:pos="708"/>
          <w:tab w:val="left" w:pos="-720" w:leader="none"/>
        </w:tabs>
        <w:suppressAutoHyphens w:val="true"/>
        <w:ind w:left="-283"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bCs/>
          <w:spacing w:val="-2"/>
          <w:sz w:val="28"/>
        </w:rPr>
      </w:pPr>
      <w:r>
        <w:rPr>
          <w:b/>
          <w:spacing w:val="-2"/>
          <w:sz w:val="28"/>
          <w:u w:val="single"/>
        </w:rPr>
        <w:t>Monsieur Bernard B.</w:t>
      </w:r>
    </w:p>
    <w:p>
      <w:pPr>
        <w:pStyle w:val="Normal"/>
        <w:tabs>
          <w:tab w:val="clear" w:pos="708"/>
          <w:tab w:val="left" w:pos="-720" w:leader="none"/>
        </w:tabs>
        <w:suppressAutoHyphens w:val="true"/>
        <w:ind w:right="-114" w:hanging="0"/>
        <w:jc w:val="both"/>
        <w:rPr>
          <w:bCs/>
          <w:spacing w:val="-2"/>
          <w:sz w:val="28"/>
        </w:rPr>
      </w:pPr>
      <w:r>
        <w:rPr>
          <w:bCs/>
          <w:spacing w:val="-2"/>
          <w:sz w:val="28"/>
        </w:rPr>
      </w:r>
    </w:p>
    <w:p>
      <w:pPr>
        <w:pStyle w:val="Normal"/>
        <w:jc w:val="both"/>
        <w:rPr>
          <w:sz w:val="28"/>
          <w:lang w:val="fr-BE"/>
        </w:rPr>
      </w:pPr>
      <w:r>
        <w:rPr>
          <w:sz w:val="28"/>
          <w:lang w:val="fr-BE"/>
        </w:rPr>
        <w:t>PARTIE APPELANTE AU PRINCIPAL ET INTIMEE SUR INCIDENT,</w:t>
      </w:r>
    </w:p>
    <w:p>
      <w:pPr>
        <w:pStyle w:val="Normal"/>
        <w:jc w:val="both"/>
        <w:rPr>
          <w:sz w:val="28"/>
          <w:lang w:val="fr-BE"/>
        </w:rPr>
      </w:pPr>
      <w:r>
        <w:rPr>
          <w:sz w:val="28"/>
          <w:lang w:val="fr-BE"/>
        </w:rPr>
        <w:t>comparaissant par Maître L. RASE, avocat,</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center"/>
        <w:rPr>
          <w:b/>
          <w:b/>
          <w:sz w:val="28"/>
          <w:lang w:val="fr-BE"/>
        </w:rPr>
      </w:pPr>
      <w:r>
        <w:rPr>
          <w:b/>
          <w:sz w:val="28"/>
          <w:lang w:val="fr-BE"/>
        </w:rPr>
        <w:t>CONTRE :</w:t>
      </w:r>
    </w:p>
    <w:p>
      <w:pPr>
        <w:pStyle w:val="Normal"/>
        <w:tabs>
          <w:tab w:val="clear" w:pos="708"/>
          <w:tab w:val="left" w:pos="-720" w:leader="none"/>
        </w:tabs>
        <w:suppressAutoHyphens w:val="true"/>
        <w:ind w:right="-114" w:hanging="0"/>
        <w:jc w:val="both"/>
        <w:rPr/>
      </w:pPr>
      <w:r>
        <w:rPr>
          <w:b/>
          <w:sz w:val="28"/>
          <w:lang w:val="fr-BE"/>
        </w:rPr>
        <w:t>1.</w:t>
      </w:r>
      <w:r>
        <w:rPr>
          <w:b/>
          <w:bCs/>
          <w:spacing w:val="-2"/>
          <w:sz w:val="28"/>
          <w:u w:val="single"/>
          <w:lang w:val="fr-BE"/>
        </w:rPr>
        <w:t>L'ASBL CENTRE SCOLAIRE LIBRE DE WAREMME</w:t>
      </w:r>
      <w:r>
        <w:rPr>
          <w:spacing w:val="-2"/>
          <w:sz w:val="28"/>
        </w:rPr>
        <w:t xml:space="preserve"> </w:t>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spacing w:val="-2"/>
          <w:sz w:val="28"/>
        </w:rPr>
      </w:pPr>
      <w:r>
        <w:rPr>
          <w:spacing w:val="-2"/>
          <w:sz w:val="28"/>
        </w:rPr>
        <w:t>PREMIERE PARTIE INTIMEE AU PRINCIPAL ET APPELANTE SUR INCIDENT</w:t>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spacing w:val="-2"/>
          <w:sz w:val="28"/>
        </w:rPr>
      </w:pPr>
      <w:r>
        <w:rPr>
          <w:spacing w:val="-2"/>
          <w:sz w:val="28"/>
        </w:rPr>
        <w:t xml:space="preserve">comparaissant par Maître S. ROBIDA qui se substitue à Maître D. DRION, avocats, </w:t>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pPr>
      <w:r>
        <w:rPr>
          <w:b/>
          <w:spacing w:val="-2"/>
          <w:sz w:val="28"/>
        </w:rPr>
        <w:t xml:space="preserve">2. </w:t>
      </w:r>
      <w:r>
        <w:rPr>
          <w:b/>
          <w:spacing w:val="-2"/>
          <w:sz w:val="28"/>
          <w:u w:val="single"/>
        </w:rPr>
        <w:t>LA COMMUNAUTE FRANCAISE</w:t>
      </w:r>
      <w:r>
        <w:rPr>
          <w:spacing w:val="-2"/>
          <w:sz w:val="28"/>
        </w:rPr>
        <w:t xml:space="preserve">, représentée par son Gouvernement, poursuites et diligences de Madame la Ministre de l'Enseignement obligatoire et de promotion sociale, dont le cabinet est établi à 1000 BRUXELLES, </w:t>
      </w:r>
    </w:p>
    <w:p>
      <w:pPr>
        <w:pStyle w:val="Normal"/>
        <w:tabs>
          <w:tab w:val="clear" w:pos="708"/>
          <w:tab w:val="left" w:pos="-720" w:leader="none"/>
        </w:tabs>
        <w:suppressAutoHyphens w:val="true"/>
        <w:ind w:right="-114" w:hanging="0"/>
        <w:jc w:val="both"/>
        <w:rPr>
          <w:spacing w:val="-2"/>
          <w:sz w:val="28"/>
        </w:rPr>
      </w:pPr>
      <w:r>
        <w:rPr>
          <w:spacing w:val="-2"/>
          <w:sz w:val="28"/>
        </w:rPr>
      </w:r>
    </w:p>
    <w:p>
      <w:pPr>
        <w:pStyle w:val="Normal"/>
        <w:tabs>
          <w:tab w:val="clear" w:pos="708"/>
          <w:tab w:val="left" w:pos="-720" w:leader="none"/>
        </w:tabs>
        <w:suppressAutoHyphens w:val="true"/>
        <w:ind w:right="-114" w:hanging="0"/>
        <w:jc w:val="both"/>
        <w:rPr>
          <w:spacing w:val="-2"/>
          <w:sz w:val="28"/>
        </w:rPr>
      </w:pPr>
      <w:r>
        <w:rPr>
          <w:spacing w:val="-2"/>
          <w:sz w:val="28"/>
        </w:rPr>
        <w:t>SECONDE PARTIE INTIMEE AU PRINCIPAL ET APPELANTE SUR INCIDENT,</w:t>
      </w:r>
    </w:p>
    <w:p>
      <w:pPr>
        <w:pStyle w:val="Normal"/>
        <w:tabs>
          <w:tab w:val="clear" w:pos="708"/>
          <w:tab w:val="left" w:pos="-720" w:leader="none"/>
        </w:tabs>
        <w:suppressAutoHyphens w:val="true"/>
        <w:ind w:right="-114" w:hanging="0"/>
        <w:jc w:val="both"/>
        <w:rPr>
          <w:spacing w:val="-2"/>
          <w:sz w:val="28"/>
        </w:rPr>
      </w:pPr>
      <w:r>
        <w:rPr>
          <w:spacing w:val="-2"/>
          <w:sz w:val="28"/>
        </w:rPr>
        <w:t>comparaissant par Maître S. BAR qui se substitue à Maître M. VAN ASSCHE, avocats.</w:t>
      </w:r>
    </w:p>
    <w:p>
      <w:pPr>
        <w:pStyle w:val="Normal"/>
        <w:tabs>
          <w:tab w:val="clear" w:pos="708"/>
          <w:tab w:val="left" w:pos="-720" w:leader="none"/>
        </w:tabs>
        <w:suppressAutoHyphens w:val="true"/>
        <w:ind w:right="-114" w:hanging="0"/>
        <w:jc w:val="both"/>
        <w:rPr>
          <w:spacing w:val="-2"/>
          <w:sz w:val="28"/>
          <w:lang w:val="fr-BE"/>
        </w:rPr>
      </w:pPr>
      <w:r>
        <w:rPr>
          <w:spacing w:val="-2"/>
          <w:sz w:val="28"/>
          <w:lang w:val="fr-BE"/>
        </w:rPr>
      </w:r>
    </w:p>
    <w:p>
      <w:pPr>
        <w:pStyle w:val="Normal"/>
        <w:tabs>
          <w:tab w:val="clear" w:pos="708"/>
          <w:tab w:val="left" w:pos="-720" w:leader="none"/>
        </w:tabs>
        <w:suppressAutoHyphens w:val="true"/>
        <w:ind w:right="-114" w:hanging="0"/>
        <w:jc w:val="center"/>
        <w:rPr>
          <w:sz w:val="28"/>
          <w:lang w:val="fr-BE"/>
        </w:rPr>
      </w:pPr>
      <w:r>
        <w:rPr>
          <w:sz w:val="28"/>
          <w:lang w:val="fr-BE"/>
        </w:rPr>
        <w:t>---------------------</w:t>
      </w:r>
    </w:p>
    <w:p>
      <w:pPr>
        <w:pStyle w:val="Normal"/>
        <w:tabs>
          <w:tab w:val="clear" w:pos="708"/>
          <w:tab w:val="left" w:pos="-720" w:leader="none"/>
        </w:tabs>
        <w:suppressAutoHyphens w:val="true"/>
        <w:jc w:val="both"/>
        <w:rPr>
          <w:spacing w:val="-3"/>
          <w:sz w:val="28"/>
          <w:lang w:val="fr-BE"/>
        </w:rPr>
      </w:pPr>
      <w:r>
        <w:rPr>
          <w:spacing w:val="-3"/>
          <w:sz w:val="28"/>
          <w:lang w:val="fr-BE"/>
        </w:rPr>
      </w:r>
    </w:p>
    <w:p>
      <w:pPr>
        <w:pStyle w:val="Normal"/>
        <w:tabs>
          <w:tab w:val="clear" w:pos="708"/>
          <w:tab w:val="left" w:pos="-720" w:leader="none"/>
        </w:tabs>
        <w:suppressAutoHyphens w:val="true"/>
        <w:jc w:val="both"/>
        <w:rPr>
          <w:spacing w:val="-3"/>
          <w:sz w:val="28"/>
        </w:rPr>
      </w:pPr>
      <w:r>
        <w:rPr>
          <w:spacing w:val="-3"/>
          <w:sz w:val="28"/>
        </w:rPr>
        <w:tab/>
        <w:t>Vu les pièces du dossier de la procédure à la clôture des débats, notamment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ab/>
        <w:t>- le jugement rendu contradictoirement le 11 décembre 2008 par le tribunal du travail de Liège, 5</w:t>
      </w:r>
      <w:r>
        <w:rPr>
          <w:spacing w:val="-3"/>
          <w:sz w:val="28"/>
          <w:vertAlign w:val="superscript"/>
        </w:rPr>
        <w:t>ème</w:t>
      </w:r>
      <w:r>
        <w:rPr>
          <w:spacing w:val="-3"/>
          <w:sz w:val="28"/>
        </w:rPr>
        <w:t xml:space="preserve"> chambre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ab/>
        <w:t>- l'appel formé par requête reçue au greffe de la cour du travail de Liège, section de Liège, le 2 février 2009 et régulièrement notifiée aux parties adverses conformément à l'article 1056 du Code judiciaire le 3 février 2009;</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ab/>
        <w:t>Vu l'ordonnance prise sur base de l'article 747 du Code judiciaire rendue le 21 avril 2009 fixant les délais pour conclure et la date des plaidoiries au 4 mai 2010;</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ab/>
        <w:t>Vu le dossier de pièces de la partie appelante au principal reçu au greffe de la cour le 22 avril 2010, le dossier de la première partie intimée au principal déposé à l'audience du 4 mai 2010 et les dossiers de la seconde partie intimée au principal respectivement reçu au greffe de la cour le 28 avril 2010 et déposé à l'audience du 4 mai 2010;</w:t>
      </w:r>
    </w:p>
    <w:p>
      <w:pPr>
        <w:pStyle w:val="Normal"/>
        <w:tabs>
          <w:tab w:val="clear" w:pos="708"/>
          <w:tab w:val="left" w:pos="-720" w:leader="none"/>
        </w:tabs>
        <w:suppressAutoHyphens w:val="true"/>
        <w:jc w:val="both"/>
        <w:rPr>
          <w:spacing w:val="-3"/>
          <w:sz w:val="28"/>
        </w:rPr>
      </w:pPr>
      <w:r>
        <w:rPr>
          <w:spacing w:val="-3"/>
          <w:sz w:val="28"/>
        </w:rPr>
        <w:tab/>
      </w:r>
    </w:p>
    <w:p>
      <w:pPr>
        <w:pStyle w:val="Normal"/>
        <w:tabs>
          <w:tab w:val="clear" w:pos="708"/>
          <w:tab w:val="left" w:pos="-720" w:leader="none"/>
        </w:tabs>
        <w:suppressAutoHyphens w:val="true"/>
        <w:jc w:val="both"/>
        <w:rPr>
          <w:spacing w:val="-3"/>
          <w:sz w:val="28"/>
        </w:rPr>
      </w:pPr>
      <w:r>
        <w:rPr>
          <w:spacing w:val="-3"/>
          <w:sz w:val="28"/>
        </w:rPr>
        <w:tab/>
        <w:t>Vu les conclusions et les conclusions de synthèse pour la partie appelante au principal reçues au greffe de la cour respectivement le 2 septembre 2009 et le 8 février 2010, les conclusions pour la première partie intimée au principal reçues au greffe de la cour le 6 juillet 2009, ainsi que les conclusions, les conclusions de synthèse et les dernières conclusions de synthèse pour la seconde partie intimée au principal reçues respectivement au même greffe le 14 mai 2009, le 3 novembre 2009 et le 15 mars 2010;</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ab/>
        <w:t>Entendu les parties dans l'exposé de leurs moyens à l'audience du 4 mai 2010.</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spacing w:val="-3"/>
          <w:sz w:val="28"/>
        </w:rPr>
      </w:pPr>
      <w:r>
        <w:rPr>
          <w:b/>
          <w:spacing w:val="-3"/>
          <w:sz w:val="28"/>
        </w:rPr>
        <w:t xml:space="preserve">I.  </w:t>
      </w:r>
      <w:r>
        <w:rPr>
          <w:b/>
          <w:spacing w:val="-3"/>
          <w:sz w:val="28"/>
          <w:u w:val="single"/>
        </w:rPr>
        <w:t>Quant à la recevabilité des appel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pacing w:val="-3"/>
          <w:sz w:val="28"/>
        </w:rPr>
      </w:pPr>
      <w:r>
        <w:rPr>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tab/>
        <w:t>Attendu qu'il n'apparaît pas des éléments du dossier que le jugement dont appel a été signifié; que l'appel, régulier en la forme et introduit dans le délai légal, est recevable.  Les appels incidents sont recev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sz w:val="28"/>
        </w:rPr>
        <w:t xml:space="preserve">II.  </w:t>
      </w:r>
      <w:r>
        <w:rPr>
          <w:b/>
          <w:sz w:val="28"/>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sz w:val="28"/>
          <w:u w:val="single"/>
        </w:rPr>
      </w:pPr>
      <w:r>
        <w:rPr>
          <w:b/>
          <w:bCs/>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tab/>
        <w:t>Monsieur B. est titulaire du titre de cours techniques secondaires supérieurs (CTSS), délivré par l'Institut provincial d'enseignement secondaire de promotion sociale de Huy le 22 juin 1992.  Il est en outre titulaire du diplôme d'aptitudes pédagogiques (DAP) délivré le 28 octobre 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tab/>
        <w:t>Du 8 septembre 1992 au 30 juin 1993, Monsieur B. est engagé par le collège S., établissement d'enseignement libre subventionné par la Communauté française, en tant que professeur de cours techniques et de pratique professionne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8"/>
        </w:rPr>
        <w:tab/>
        <w:t>Du 20 mars 1995 au 31 mars 1995, Monsieur B. est engagé comme surveillant-éducateur intérimaire.  Du 25 septembre 1995 au 30 juin 1996, Monsieur B. est engagé comme surveillant-éducateur.  Le 1</w:t>
      </w:r>
      <w:r>
        <w:rPr>
          <w:bCs/>
          <w:sz w:val="28"/>
          <w:vertAlign w:val="superscript"/>
        </w:rPr>
        <w:t>er</w:t>
      </w:r>
      <w:r>
        <w:rPr>
          <w:bCs/>
          <w:sz w:val="28"/>
        </w:rPr>
        <w:t xml:space="preserve"> septembre 1996, il est également engagé comme surveillant-éducateur et il sera nommé définitivement à cette fonction le 1</w:t>
      </w:r>
      <w:r>
        <w:rPr>
          <w:bCs/>
          <w:sz w:val="28"/>
          <w:vertAlign w:val="superscript"/>
        </w:rPr>
        <w:t>er</w:t>
      </w:r>
      <w:r>
        <w:rPr>
          <w:bCs/>
          <w:sz w:val="28"/>
        </w:rPr>
        <w:t xml:space="preserve"> octobre 1997.  Cette nomination sera approuvée par la Communauté française le 22 juin 1998 sur base des déclarations de l'école faisant valoir que Monsieur B. disposait des titres suffisan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tab/>
        <w:t>Depuis le 8 septembre 1992, jusqu'à la fin de l'année 2004, Monsieur B. a reçu une subvention-traitement sur base du barème 15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8"/>
        </w:rPr>
        <w:tab/>
        <w:t xml:space="preserve">Voyant que son barème "157" n'était pas revalorisé comme il aurait dû l'être, Monsieur B. a introduit une réclamation le 20 décembre 2004 auprès de la Communauté.  Le 10 janvier 2005, la Direction générale des personnels de l'enseignement subventionné répondait à Monsieur B. : </w:t>
      </w:r>
      <w:r>
        <w:rPr>
          <w:bCs/>
          <w:i/>
          <w:sz w:val="28"/>
        </w:rPr>
        <w:t>"Votre titre (CTTS +CAD) n'est ni un titre requis ni un titre jugé suffisant pour la fonction de surveillant-éducateur.  Vous êtes en principe non subventionnable dans cette fonction.  Toutefois, comme il est impossible de revenir sur votre nomination, vous continuerez à bénéficier d'une subvention- traitement à titre définitif mais au barème 122"</w:t>
      </w:r>
      <w:r>
        <w:rPr>
          <w:bCs/>
          <w:sz w:val="28"/>
        </w:rPr>
        <w:t xml:space="preserve"> .  A partir du 1</w:t>
      </w:r>
      <w:r>
        <w:rPr>
          <w:bCs/>
          <w:sz w:val="28"/>
          <w:vertAlign w:val="superscript"/>
        </w:rPr>
        <w:t>er</w:t>
      </w:r>
      <w:r>
        <w:rPr>
          <w:bCs/>
          <w:sz w:val="28"/>
        </w:rPr>
        <w:t xml:space="preserve"> avril 2005, Monsieur B. recevra une subvention-traitement sur base du barème 122.  Il n'est pas contesté que si Monsieur B. avait obtenu un E.T.S.S. et non un C.T.S.S. (promotion sociale), il aurait eu les titres suffisa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8"/>
        </w:rPr>
        <w:tab/>
        <w:t>Le 4 novembre 2005, la Communauté adresse à Monsieur B. un recommandé le mettant en demeure de rembourser les subventions-traitements pour un montant de 10.950,15 € indûment payées au barème 157 au lieu du barème 122, durant la période non prescrite, soit du 1</w:t>
      </w:r>
      <w:r>
        <w:rPr>
          <w:bCs/>
          <w:sz w:val="28"/>
          <w:vertAlign w:val="superscript"/>
        </w:rPr>
        <w:t>er</w:t>
      </w:r>
      <w:r>
        <w:rPr>
          <w:bCs/>
          <w:sz w:val="28"/>
        </w:rPr>
        <w:t xml:space="preserve"> décembre 2000 au 28 février 20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8"/>
        </w:rPr>
        <w:tab/>
        <w:t>Monsieur B., depuis le 19 septembre 2005, fut détaché dans le même établissement comme professeur de cours techniques à titre temporaire.  Les subventions-traitements payées à titre de surveillant-éducateur à titre définitif furent majorées d'une "allocation pour fonction mieux rémunérée" de profess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8"/>
        </w:rPr>
        <w:tab/>
        <w:t>Par citation du 28 décembre 2005, Monsieur B., estimant avoir les titres requis, réclamait à la Communauté française et à son école la différence entre la subvention-traitement lui allouée sur base du barème 122 pour la période du 1</w:t>
      </w:r>
      <w:r>
        <w:rPr>
          <w:bCs/>
          <w:sz w:val="28"/>
          <w:vertAlign w:val="superscript"/>
        </w:rPr>
        <w:t>er</w:t>
      </w:r>
      <w:r>
        <w:rPr>
          <w:bCs/>
          <w:sz w:val="28"/>
        </w:rPr>
        <w:t xml:space="preserve"> avril 2005 au 31 août 2005 et la subvention-traitement qui aurait dû lui être allouée et s'opposait à la demande de récupération de l'indu.  Monsieur B. réclamera en outre le barème comme nommé à titre définiti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8"/>
        </w:rPr>
        <w:tab/>
        <w:t>Par courrier du 23 août 2006, la Communauté, considérant que l'approbation de la nomination définitive est un acte recognitif pouvant être retirée à tout moment et devant l'être lorsque les conditions légales du subventionnement ne sont pas remplies, signalait au pouvoir organisateur de l'école qu'aucune subvention-traitement ne serait octroyée à partir du 1</w:t>
      </w:r>
      <w:r>
        <w:rPr>
          <w:bCs/>
          <w:sz w:val="28"/>
          <w:vertAlign w:val="superscript"/>
        </w:rPr>
        <w:t>er</w:t>
      </w:r>
      <w:r>
        <w:rPr>
          <w:bCs/>
          <w:sz w:val="28"/>
        </w:rPr>
        <w:t xml:space="preserve"> septembre 2006 et que celles payées jusqu'alors au barème 122 devaient être restituées pour la période non prescrite du 1</w:t>
      </w:r>
      <w:r>
        <w:rPr>
          <w:bCs/>
          <w:sz w:val="28"/>
          <w:vertAlign w:val="superscript"/>
        </w:rPr>
        <w:t>er</w:t>
      </w:r>
      <w:r>
        <w:rPr>
          <w:bCs/>
          <w:sz w:val="28"/>
        </w:rPr>
        <w:t xml:space="preserve"> décembre 2001 au 31 août 20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8"/>
        </w:rPr>
        <w:tab/>
        <w:t xml:space="preserve">Par courrier du 7 septembre 2006, en réponse à un courrier du P.O. de l'école du 4 septembre 2006, la Communauté précisait : </w:t>
      </w:r>
      <w:r>
        <w:rPr>
          <w:bCs/>
          <w:i/>
          <w:sz w:val="28"/>
        </w:rPr>
        <w:t>"Au cours de l'année scolaire 2005-2006, Monsieur B. a effectivement presté les services en tant que professeur.  Pour ces fonctions, il a continué à bénéficier du barème de surveillant-éducateur liquidé à titre définitif auquel s'est ajoutée une allocation pour fonction mieux rémunérée, le barème de professeur étant plus élevé que celui que Monsieur B. percevait en tant que surveillant-éducateur et ce, en application du décret du 12/07/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i/>
          <w:sz w:val="28"/>
        </w:rPr>
        <w:tab/>
        <w:t>A partir du moment où la nomination en tant que surveillant-éducateur était contestée, ce mode de paiement ne pouvait plus être appliqué.  La nouvelle demande de remboursement visera notamment la récupération complète pour l'année 2005-2006 des montants liquidés comme surveillant-éducateur augmentés de l'allocation pour fonction mieux rémunérée, mais diminuée du paiement qu'aurait dû percevoir Monsieur B. pour sa fonction de professeur temporaire pour l'année scolaire 2005-20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8"/>
        </w:rPr>
        <w:tab/>
        <w:t>A partir du 1</w:t>
      </w:r>
      <w:r>
        <w:rPr>
          <w:bCs/>
          <w:sz w:val="28"/>
          <w:vertAlign w:val="superscript"/>
        </w:rPr>
        <w:t>er</w:t>
      </w:r>
      <w:r>
        <w:rPr>
          <w:bCs/>
          <w:sz w:val="28"/>
        </w:rPr>
        <w:t xml:space="preserve"> septembre 2006, Monsieur B. fut engagé par l'école en tant que professeur de C.T. à titre temporaire stable et son emploi fut subventionné comme tel durant une anné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8"/>
        </w:rPr>
      </w:pPr>
      <w:r>
        <w:rPr>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8"/>
        </w:rPr>
        <w:tab/>
        <w:t>Le 2 octobre 2006, le P.O. fut mis en demeure de restituer les subventions-traitements pour un montant de 70.666,32 € indûment octroyées au barème 122.  Devant le tribunal, la Communauté demandait le remboursement de l'indu non prescrit tant à Monsieur B. qu'à l'éco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ab/>
        <w:t>Par son jugement dont appel, le tribu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8"/>
        </w:rPr>
        <w:t>- condamne l'école à verser à Monsieur B. les arriérés de subventions- traitements en tant que surveillant éducateur ayant les titres requis ou jugés suffisants pour la période s'étendant du 1</w:t>
      </w:r>
      <w:r>
        <w:rPr>
          <w:sz w:val="28"/>
          <w:vertAlign w:val="superscript"/>
        </w:rPr>
        <w:t>er</w:t>
      </w:r>
      <w:r>
        <w:rPr>
          <w:sz w:val="28"/>
        </w:rPr>
        <w:t xml:space="preserve"> janvier 2005 au 31 août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8"/>
        </w:rPr>
        <w:t>- condamne l'école à verser à Monsieur B. la différence entre le traitement lié à un professeur temporaire et le traitement lié à un professeur détaché nommé à titre définitif à partir du 1</w:t>
      </w:r>
      <w:r>
        <w:rPr>
          <w:sz w:val="28"/>
          <w:vertAlign w:val="superscript"/>
        </w:rPr>
        <w:t>er</w:t>
      </w:r>
      <w:r>
        <w:rPr>
          <w:sz w:val="28"/>
        </w:rPr>
        <w:t xml:space="preserve"> septembre 20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8"/>
        </w:rPr>
        <w:t xml:space="preserve">- condamne Monsieur B. et l'école, solidairement à payer à la Communauté la somme de 81.616,47 € correspondant à l'indu non prescr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condamne la Communauté à verser à l'école les paiements ind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8"/>
        </w:rPr>
        <w:t>- condamne la Communauté à garantir à l'école les condamnations relatives aux arriér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sz w:val="28"/>
        </w:rPr>
      </w:pPr>
      <w:r>
        <w:rPr>
          <w:b/>
          <w:b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sz w:val="28"/>
        </w:rPr>
        <w:t xml:space="preserve">III.  </w:t>
      </w:r>
      <w:r>
        <w:rPr>
          <w:b/>
          <w:bCs/>
          <w:sz w:val="28"/>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sz w:val="28"/>
          <w:u w:val="single"/>
        </w:rPr>
      </w:pPr>
      <w:r>
        <w:rPr>
          <w:b/>
          <w:bCs/>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ab/>
        <w:t>En appel, Monsieur B.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son action est recevable à l'égard des autres part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la discrimination pour exercer la fonction de surveillant- éducateur entre les titulaires d'un diplôme de l'enseignement de plein exercice et les titulaires d'un diplôme de l'enseignement de promotion sociale, soit est le résultat d'une erreur, soit ne se justifie pas.  En conséquence, il demande la condamnation de la Communauté et de l'école aux arriérés de rémunération et aux intérê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la Communauté ne peut réclamer que des montants ne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le travail ayant été presté, la rémunération est d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il a droit, à partir de septembre 2005, à une rémunération sur base d'une nomination à titre définitif et que sa nomination à titre définitif ne peut être remise en cause (demande nouve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ab/>
        <w:t>L'école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lle soutient l'appréciation de Monsieur B. quant au titre jugé suffisa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xml:space="preserve">- que la nomination de Monsieur B. est définitive et ne peut être -remise en ques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l'origine du litige provient d'une erreur de la Communauté qui a indiqué par son agréation du 22 juin 1998 que Monsieur B. disposait des titres suffisa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les principes de bonne administration et de sécurité juridique s'opposent à toute récupér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il n'y a pas de paiement indu, le travail de surveillant-éducateur ayant été pres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la récupération de l'indu engendrerait un enrichissement sans ca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xml:space="preserve">- qu'en raison de sa faute, la Communauté doit la garantir toute condamnation sollicitée soit par Monsieur B., soit par la Communaut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s'il ne peut être reconnu comme nommé à titre définitif, Monsieur B. ne peut bénéficier d'un détach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ab/>
        <w:t>La Communauté française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Monsieur B. n'a pas de droit subjectif à son éga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8"/>
        </w:rPr>
        <w:t>- que Monsieur B. n'a pas les titres requis et/ou suffisants pour obtenir le paiement d'une subvention-traitement en tant que surveillant- éducateur et que son emploi ne pouvait être subventionné à partir du 1</w:t>
      </w:r>
      <w:r>
        <w:rPr>
          <w:sz w:val="28"/>
          <w:vertAlign w:val="superscript"/>
        </w:rPr>
        <w:t>er</w:t>
      </w:r>
      <w:r>
        <w:rPr>
          <w:sz w:val="28"/>
        </w:rPr>
        <w:t xml:space="preserve"> octobr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il n'y a pas de discrimin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xml:space="preserve">- que l'acte recognitif d'approbation de nomination pouvait et devait être retir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l'école a commis une erreur en renseignant que Monsieur B. avait les titres requis et/ou suffisa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lle n'est pas l'employeur de Monsieur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8"/>
        </w:rPr>
        <w:t>- que Monsieur B. et l'école sont tenus de rembourser la somme de 10.950,15 € qui n'est qu'une partie de l'indu qu'il a reçu du 1</w:t>
      </w:r>
      <w:r>
        <w:rPr>
          <w:sz w:val="28"/>
          <w:vertAlign w:val="superscript"/>
        </w:rPr>
        <w:t>er</w:t>
      </w:r>
      <w:r>
        <w:rPr>
          <w:sz w:val="28"/>
        </w:rPr>
        <w:t xml:space="preserve"> décembre 2000 au 28 février 2005,ainsi que la somme de 70.666,32 € correspondant à l'indu non prescrit du 1</w:t>
      </w:r>
      <w:r>
        <w:rPr>
          <w:sz w:val="28"/>
          <w:vertAlign w:val="superscript"/>
        </w:rPr>
        <w:t>er</w:t>
      </w:r>
      <w:r>
        <w:rPr>
          <w:sz w:val="28"/>
        </w:rPr>
        <w:t xml:space="preserve"> décembre 2001 au 31 août 20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8"/>
        </w:rPr>
        <w:t>- qu'elle n'est pas concernée par la nouvelle demande de Monsieur B. et que celle-ci est ir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la demande en garantie de l'école est non fond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t>- que la demande de dommages et intérêts de l'école est prescrite et non fond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z w:val="28"/>
        </w:rPr>
      </w:pPr>
      <w:r>
        <w:rPr>
          <w:sz w:val="28"/>
        </w:rPr>
      </w:r>
    </w:p>
    <w:p>
      <w:pPr>
        <w:pStyle w:val="Normal"/>
        <w:widowControl w:val="false"/>
        <w:autoSpaceDE w:val="false"/>
        <w:jc w:val="both"/>
        <w:rPr>
          <w:rFonts w:ascii="Arial" w:hAnsi="Arial" w:cs="Courier New"/>
          <w:b/>
          <w:b/>
          <w:bCs/>
          <w:sz w:val="28"/>
          <w:u w:val="single"/>
        </w:rPr>
      </w:pPr>
      <w:r>
        <w:rPr>
          <w:b/>
          <w:bCs/>
          <w:sz w:val="28"/>
        </w:rPr>
        <w:t xml:space="preserve">IV.  </w:t>
      </w:r>
      <w:r>
        <w:rPr>
          <w:b/>
          <w:bCs/>
          <w:sz w:val="28"/>
          <w:u w:val="single"/>
        </w:rPr>
        <w:t>Discussion</w:t>
      </w:r>
      <w:r>
        <w:rPr>
          <w:rFonts w:cs="Courier New" w:ascii="Arial" w:hAnsi="Arial"/>
          <w:b/>
          <w:bCs/>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Courier New"/>
          <w:b/>
          <w:b/>
          <w:bCs/>
          <w:spacing w:val="-3"/>
          <w:sz w:val="28"/>
          <w:u w:val="single"/>
        </w:rPr>
      </w:pPr>
      <w:r>
        <w:rPr>
          <w:rFonts w:cs="Courier New" w:ascii="Arial" w:hAnsi="Arial"/>
          <w:b/>
          <w:bCs/>
          <w:spacing w:val="-3"/>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rPr>
        <w:t>1.</w:t>
        <w:tab/>
        <w:t xml:space="preserve">En vertu de l'article 25 de la loi du 29 mai 1959 : </w:t>
      </w:r>
      <w:r>
        <w:rPr>
          <w:i/>
          <w:spacing w:val="-3"/>
          <w:sz w:val="28"/>
        </w:rPr>
        <w:t>Les frais de l'instruction donnée dans les établissements ou sections d'établissement d'enseignement organisés par les personnes publiques et privées sont à charge des pouvoirs organisateu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sz w:val="28"/>
        </w:rPr>
      </w:pPr>
      <w:r>
        <w:rPr>
          <w:i/>
          <w:spacing w:val="-3"/>
          <w:sz w:val="28"/>
        </w:rPr>
        <w:tab/>
        <w:t>Toutefois, l'Etat (la Communauté) accorde aux établissements et aux sections d'établissement d'enseignement gardien, primaire, moyen, normal et artistique visés à l'article 24 et qui répondent aux conditions légales et réglement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sz w:val="28"/>
        </w:rPr>
      </w:pPr>
      <w:r>
        <w:rPr>
          <w:i/>
          <w:spacing w:val="-3"/>
          <w:sz w:val="28"/>
        </w:rPr>
        <w:t xml:space="preserve">  </w:t>
      </w:r>
      <w:r>
        <w:rPr>
          <w:i/>
          <w:spacing w:val="-3"/>
          <w:sz w:val="28"/>
        </w:rPr>
        <w:t>a) des subventions-traitemen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i/>
          <w:spacing w:val="-3"/>
          <w:sz w:val="28"/>
        </w:rPr>
        <w:t xml:space="preserve">  </w:t>
      </w:r>
      <w:r>
        <w:rPr>
          <w:i/>
          <w:spacing w:val="-3"/>
          <w:sz w:val="28"/>
        </w:rPr>
        <w:t>b) des subventions de fonctionn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 xml:space="preserve">L'article 26 de cette loi énonce : </w:t>
      </w:r>
      <w:r>
        <w:rPr>
          <w:i/>
          <w:spacing w:val="-3"/>
          <w:sz w:val="28"/>
        </w:rPr>
        <w:t xml:space="preserve">"… les pouvoirs organisateurs des établissements subventionnés sont tenus d'accorder aux membres  laïcs de leur personnel visés à l'article 27 des rétributions au moins égales aux subventions-traitements accordées par l'Etat (la Communauté) pour les intéress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 xml:space="preserve">L'article 27 ajoute : </w:t>
      </w:r>
      <w:r>
        <w:rPr>
          <w:i/>
          <w:spacing w:val="-3"/>
          <w:sz w:val="28"/>
        </w:rPr>
        <w:t>"Les subventions-traitements sont accordées pour les membres du personnel directeur et enseignant et pour les membres du personnel auxiliaire d'édu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rPr>
        <w:tab/>
        <w:t xml:space="preserve">L'article 28 précise : </w:t>
      </w:r>
      <w:r>
        <w:rPr>
          <w:i/>
          <w:iCs/>
          <w:spacing w:val="-3"/>
          <w:sz w:val="28"/>
        </w:rPr>
        <w:t>"</w:t>
      </w:r>
      <w:r>
        <w:rPr>
          <w:i/>
          <w:spacing w:val="-3"/>
          <w:sz w:val="28"/>
        </w:rPr>
        <w:t>Un établissement ou une section d'établissement  d'enseignement ne reçoit des subventions de l'Etat que pour les membres de son personn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sz w:val="28"/>
        </w:rPr>
      </w:pPr>
      <w:r>
        <w:rPr>
          <w:i/>
          <w:spacing w:val="-3"/>
          <w:sz w:val="28"/>
        </w:rPr>
        <w:t>1° Qui sont belges sauf dérogation accordée par le Ro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sz w:val="28"/>
        </w:rPr>
      </w:pPr>
      <w:r>
        <w:rPr>
          <w:i/>
          <w:spacing w:val="-3"/>
          <w:sz w:val="28"/>
        </w:rPr>
        <w:t>2° Qui ne sont pas privés de leurs droits civils et politiqu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sz w:val="28"/>
        </w:rPr>
      </w:pPr>
      <w:r>
        <w:rPr>
          <w:i/>
          <w:spacing w:val="-3"/>
          <w:sz w:val="28"/>
        </w:rPr>
        <w:t>3° Qui possèdent les titres requis ou jugés suffisants conformément aux dispositions de l'article 2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sz w:val="28"/>
        </w:rPr>
      </w:pPr>
      <w:r>
        <w:rPr>
          <w:i/>
          <w:spacing w:val="-3"/>
          <w:sz w:val="28"/>
        </w:rPr>
        <w:t>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 xml:space="preserve">L'article 29 stipule que : </w:t>
      </w:r>
      <w:r>
        <w:rPr>
          <w:i/>
          <w:spacing w:val="-3"/>
          <w:sz w:val="28"/>
        </w:rPr>
        <w:t>La subvention-traitement est égale au traitement, majoré des allocations diverses, auquel l'intéressé aurait droit, compte tenu de ses titres de capacité, s'il était membre du personnel de l'enseignement de l'Et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rPr>
        <w:tab/>
        <w:t xml:space="preserve">L'article 36 prévoit que : </w:t>
      </w:r>
      <w:r>
        <w:rPr>
          <w:i/>
          <w:spacing w:val="-3"/>
          <w:sz w:val="28"/>
        </w:rPr>
        <w:t>"…  L'Etat (la Communauté) paye directement et mensuellement les subventions-traitements aux membres du personnel des établissements subventionnés…"</w:t>
      </w:r>
      <w:r>
        <w:rPr>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spacing w:val="-3"/>
          <w:sz w:val="28"/>
          <w:u w:val="single"/>
        </w:rPr>
        <w:t>Droit subjectif de Monsieur B. à l'égard de la Communauté</w:t>
      </w:r>
      <w:r>
        <w:rPr>
          <w:i/>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Cs/>
          <w:spacing w:val="-3"/>
          <w:sz w:val="28"/>
        </w:rPr>
        <w:tab/>
        <w:t>Monsieur B. a le droit de recevoir directement de la Communauté française la subvention-traitement et le montant de la subvention-traitement qu'il doit recevoir et qui doit être payée par la Communauté française et calculée compte tenu de ses titres de capacité.  Monsieur B. réclame, à charge de la Communauté, le paiement de la subvention-traitement en tant que personne ayant les titres requis ou jugés suffisants pour un éducateur-surveillant et ce pour toute les périodes en litige, en ce compris celle faisant l'objet de sa nouvelle demande, c'est-à-dire celle débutant le 1</w:t>
      </w:r>
      <w:r>
        <w:rPr>
          <w:iCs/>
          <w:spacing w:val="-3"/>
          <w:sz w:val="28"/>
          <w:vertAlign w:val="superscript"/>
        </w:rPr>
        <w:t>er</w:t>
      </w:r>
      <w:r>
        <w:rPr>
          <w:iCs/>
          <w:spacing w:val="-3"/>
          <w:sz w:val="28"/>
        </w:rPr>
        <w:t xml:space="preserve"> septembre 2005, moment où Monsieur B. a exercé ses activités en tant que professeur d'électricité.  La cour, avec les premiers juges, considère que Monsieur B. a qualité et intérêt à obtenir de la Communauté le paiement de la subvention-traitement au montant qu'il sollicite, Monsieur B. ayant un droit subjectif en ce qui concerne le paiement de sa subvention-traitement à l'égard de la Communauté (Cass., arrêt du 10 mai 1990, </w:t>
      </w:r>
      <w:r>
        <w:rPr>
          <w:i/>
          <w:spacing w:val="-3"/>
          <w:sz w:val="28"/>
        </w:rPr>
        <w:t>Chr.D.S.</w:t>
      </w:r>
      <w:r>
        <w:rPr>
          <w:iCs/>
          <w:spacing w:val="-3"/>
          <w:sz w:val="28"/>
        </w:rPr>
        <w:t xml:space="preserve"> 1992, p. 2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Par sa citation introductive d'instance, Monsieur B. réclame le paiement de la subvention-traitement en fonction de titres requis ou suffisants pour la fonction de surveillant-éducateur.  La nouvelle demande se fonde dès lors sur un fait visé et invoqué dans la citation. L'action de Monsieur B. est donc recevable à l'égard de la Communauté en ce compris ce qui concerne sa demande nouve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u w:val="single"/>
        </w:rPr>
        <w:t>Titre requis et/ou jugé suffisa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1.</w:t>
        <w:tab/>
        <w:t>En vertu de l'article 11, G, l), de l'arrêté royal du 30 juillet 1975 et l'article 14, 1, de l'arrêté de l'Exécutif de la Communauté française du 22 avril 1992, Monsieur B. n'a pas les titres requis et/ou jugés suffisants pour obtenir une subvention-traitement en tant que surveillant-éducateur.  Les parties conviennent de ce fa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2.</w:t>
        <w:tab/>
        <w:t>Monsieur B. et l'école font valoir qu'il s'agit d'une erreur du législateur.  Ils soulignent que les textes déterminant les titres requis et/ou jugés suffisants assimilent régulièrement le diplôme d'école technique secondaire supérieur ou le certificat d'enseignement secondaire supérieur, que Monsieur B. ne détient pas, au diplôme de cours techniques secondaires supérieurs que Monsieur B. détient.  Ils relèvent qu'en ce qui concerne la fonction de surveillant-éducateur, étonnamment cette assimilation n'existe pas et que ce fait ne peut être que la conséquence d'un oubli ou d'une err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a cour relève que les parties ne contestent pas que Monsieur B. ne détient pas le titre requis ou suffisant pour bénéficier de la subvention-traitement en tant que surveillant-éducateur.  Les titres requis exigent une formation spécifique pour cette fonc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a cour relève aussi, en ce qui concerne les titres jugés suffisants pour la fonction de surveillant-éducateur, que la législation assimile le diplôme d'école technique secondaire supérieur et le certificat de l'enseignement secondaire supérieur au diplôme de cours techniques secondaires supérieurs, pour autant que ce diplôme soit complété par 36 mois de services prestés, à titre définitif, dans des prestations complètes de surveillant-éducateur d'internat.  Il résulte clairement de l'article 11 de l'arrêté royal du 30 juillet 1975, que l'absence d'assimilation entre le diplôme d'une école et le diplôme de cours n'est pas le fruit d'une erreur ou d'un oubli.  En effet, le législateur a entendu et a précisé que pour la fonction de surveillant-éducateur que les titulaires d'un diplôme de cours techniques ne seraient assimilés au titulaires d'un diplôme d'une école que s'ils avaient exercé durant 36 mois des prestations de surveillant-éducateur d'internat.  La distinction apparaît voul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 xml:space="preserve">  A tout le moins, il n'est nullement établi que l'absence d'assimilation directe serait le résultat d'un oubli ou d'une err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3.</w:t>
        <w:tab/>
        <w:t>Monsieur B. et l'école font aussi valoir que l'exigence de 36 mois de prestations en tant que surveillant-éducateur pour obtenir le titre suffisant de surveillant-éducateur constitue une discrimination et n'est pas justifiée par un critère objectif, raisonnable, pertinent et proportionné au vu des buts de la l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Il ne peut être contesté que la situation d'un diplômé d'une école technique secondaire supérieure n'est pas la même que celle d'un diplômé de cours techniques secondaires supérieurs.  En effet, le contenu des cours dans ces deux filières est différent et les cours suivis ne sont pas les mêmes, sauf en ce qui concerne, principalement, les cours techniques proprement dits.  En effet, les cours généraux sont plus abondants et plus poussés dans un établissement d'enseignement de jour que dans le cadre d'un enseignement de promotion sociale.  Au vu de situations différentes, des discriminations sont dès lors possi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e législateur a considéré que pour exercer une fonction subventionnée de surveillant-éducateur, une formation générale réussie d'une certaine importance, correspondant à un certain nombre d'heures de cours, était indispensable.  La cour, avec les premiers juges, estime que cette discrimination est raisonnable, pertinente et justifiée en fonction des objectifs de la loi.  En effet, la fonction de surveillant-éducateur, qui n'a pas pour but de donner une formation technique spécifique mais qui a pour objectif d'encadrer des élèves quelles que soient leurs études, implique une certaine formation générale et/ou une certaine expérience qui n'est pas dispensée par les cours de promotion sociale de cours techniques.  La cour considère dès lors que la discrimination invoquée n'est nullement injustifiée ou disproportionnée au vu des buts de la l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 xml:space="preserve">Monsieur B. ne dispose pas des titres requis et/ou jugés suffisants pour être subventionné en tant que surveillant-éducat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Cs/>
          <w:spacing w:val="-3"/>
          <w:sz w:val="28"/>
          <w:u w:val="single"/>
        </w:rPr>
        <w:t>La subvention-traitement</w:t>
      </w:r>
      <w:r>
        <w:rPr>
          <w:iCs/>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1.</w:t>
        <w:tab/>
        <w:t xml:space="preserve">Monsieur B. ne disposant pas des titres requis et/ou jugés suffisants, l'école, conformément à l'article 28 de la loi du 29 mai 1959, n'était pas en droit de recevoir la subvention-traitement pour Monsieur B.  La Communauté française, conformément à l'article 36 de cette même loi, ne devait pas verser directement le montant de la subvention-traitement à Monsieur B., l'école ne pouvant bénéficier de cet avanta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e fait que la Communauté aurait commis des erreurs et se serait trompée en estimant dans un premier temps que Monsieur B. disposait des titres requis et/ou jugés suffisants, en approuvant la nomination de Monsieur B. en tant que surveillant-éducateur et en considérant que Monsieur B. était en droit de percevoir une subvention-traitement au barème 122 vu sa nomination définitive, ne fait nullement échec au fait que Monsieur B. ne disposait pas des titres requis et/ou jugés suffisants justifiant l'octroi de subventions-traiteme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Cs/>
          <w:spacing w:val="-3"/>
          <w:sz w:val="28"/>
        </w:rPr>
        <w:t>2.</w:t>
        <w:tab/>
        <w:t>Il est exact que l'école a reçu les subventions de la Communauté alors que Monsieur B. n'avait pas les titres requis et/ou jugés suffisants et ce contrairement à ce qui est prévu à l'article 28 de la loi du 29 mai 1959.  Il est incontestable que la Communauté a commis une erreur en effectuant ces versements durant plusieurs années.  Il est exact également que la Communauté en considérant le 22 juin 1998 que Monsieur B. remplissait les conditions d'engagement définitif en tant que surveillant-éducateur prévues par le décret du 1</w:t>
      </w:r>
      <w:r>
        <w:rPr>
          <w:iCs/>
          <w:spacing w:val="-3"/>
          <w:sz w:val="28"/>
          <w:vertAlign w:val="superscript"/>
        </w:rPr>
        <w:t>er</w:t>
      </w:r>
      <w:r>
        <w:rPr>
          <w:iCs/>
          <w:spacing w:val="-3"/>
          <w:sz w:val="28"/>
        </w:rPr>
        <w:t xml:space="preserve"> février 1993 fixant le statut des membres du personnel subsidiés de l'enseignement libre subventionné a commis une err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 xml:space="preserve">La cour comprend aisément que la Communauté ne saurait contrôler, vu le nombre de membres du personnel dans l'enseignement, à chaque versement et pour chaque enseignant, si celui-ci dispose des titres requis et/ou jugés suffisants.  Cette vérification revient en premier lieu à l'établissement scolaire qui engage le professeur pour lequel elle entend obtenir la subvention-traitement et qui demeure, dans l'enseignement libre, en tant qu'employeur, responsable du paiement de la rémunération, et ce même si la Communauté alloue à l'enseignant directement la subvention-trait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 xml:space="preserve">La cour relève que lors de chaque paiement des subventions-traitements de Monsieur B., la Communauté française n'a jamais affirmé qu'elle avait vérifié ou constaté que Monsieur B. disposait des titres requis et/ou jugés suffisan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Du reste, l'école fut régulièrement mise au courant de ses droits et obligations par la Communauté en ce qui concerne son droit à obtenir et conserver la subvention-traitement.  En effet, lors de chaque demande d'octroi ou d'ajustement de l'avance sur la subvention-traitement (documents S 12), l'école s'est engagée formellement à rembourser soit la totalité des sommes payées, si pour une raison quelconque, et par conséquent notamment en raison d'une éventuelle erreur de la Communauté, la fonction de l'intéressé n'est pas admise à la subvention, soit la différence entre le montant des avances liquidées et la subvention attribu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Cs/>
          <w:spacing w:val="-3"/>
          <w:sz w:val="28"/>
        </w:rPr>
        <w:tab/>
        <w:t>La cour considère aussi que l'erreur commise par la Communauté française est évidente en ce qui concerne la nomination définitive de Monsieur B.  En effet, en septembre 1997, l'école engage à titre définitif Monsieur B. en tant que surveillant-éducateur.  A cette occasion, elle  affirme, en commettant une erreur, que Monsieur B. dispose du titre suffisant  en tant que "C.T.S.S. ", et atteste, toujours erronément, avoir respecté les dispositions statutaires.  L'administration, le 22 juin 1998, affirme que Monsieur B. remplit les conditions d'engagement définitif prévues par le décret du 1</w:t>
      </w:r>
      <w:r>
        <w:rPr>
          <w:iCs/>
          <w:spacing w:val="-3"/>
          <w:sz w:val="28"/>
          <w:vertAlign w:val="superscript"/>
        </w:rPr>
        <w:t>er</w:t>
      </w:r>
      <w:r>
        <w:rPr>
          <w:iCs/>
          <w:spacing w:val="-3"/>
          <w:sz w:val="28"/>
        </w:rPr>
        <w:t xml:space="preserve"> février 1993 fixant le statut des membres du personnel subsidiés de l'enseignement libre subventionné.  L'administration, à cette occasion, au vu des éléments fournis, s'est prononcée sur la nomination définitive de Monsieur B. et avant de se prononcer, a dû ou aurait dû vérifier les titres de Monsieur B.  Il s'agit d'une err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3.</w:t>
        <w:tab/>
        <w:t xml:space="preserve">L'admission de titre requis et/ou suffisant est un acte recognitif.  En outre, l'administration n'a aucun pouvoir d'appréciation quant à la nomination, acte qui appartient à l'école et non à la Communauté du reste, et quant à l'octroi des subventions-traitements.  Dès que les conditions légales sont réunies, la Communauté doit reconnaître l'existence d'un droit.  La Communauté ne pouvait en effet que prendre en considération l'acte de nomination.  Cet acte recognitif, tant en ce qui concerne les subventions-traitements que la nomination ne concerne que l'école et nullement Monsieur B., même si celui-ci reçoit directement la subvention-traitement de la Communauté.  En aucune manière, la Communauté n'a déclaré que Monsieur B. avait droit aux subventions-traitements en tant que surveillant-éducateur nommé mais a simplement constaté, à tort, que des conditions légales étaient satisfaites.  Ce ou ces actes de l'administration en tant qu'actes recognitifs pouvaient et même devaient être retirés à tout moment à partir du moment où il apparaissait que Monsieur B. ne disposait pas en fait des titres requis et/ou des titres jugés suffisants pour obtenir les subventions-traitements en tant que surveillant-éducateur, qu'il soit nommé ou non, détaché ou non.  Le fait, dans un premier temps, pour la Communauté française de verser la subvention-traitement et d'approuver la nomination de Monsieur B. ne sont pas des actes définitifs ne pouvant être retirés et dont les effets ne peuvent être remis en ques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 xml:space="preserve">Rappelons que la Communauté française n'a jamais nommé Monsieur B., seule l'école ayant posé cet acte.  La Communauté n'a donc pas annulé une nomination qu'elle n'a jamais effectué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Il résulte de ces considérations que c'est à juste titre que la Communauté considère que les subventions-traitements ont été versées indûment et qu'elles doivent faire l'objet d'une récupération; tant l'école que Monsieur B. n'ayant droit aux subventions-traitements et ce même si par erreur la Communauté a considéré dans un premier temps que les titres pouvaient être jugés suffisants et que la nomination faisait échec à la récupération totale ou au non-octroi de subventions- traitements selon un barème à défin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En aucune manière, Monsieur B. n'est en droit de pouvoir conserver les subventions-traitement indues, le principe de légalité devant être respecté.  En aucune manière Monsieur B. ne bénéficie de droits acquis, aucun droit ne lui ayant été octroyé, et le principe "d'intangibilité" n'étant pas un principe ni une règle de dro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4.</w:t>
        <w:tab/>
        <w:t>La Communauté française n'étant pas redevable de paiement de subventions-traitements envers Monsieur B., elle n'est pas redevable d'intérêts pour arriérés de rémunérations ou de subventions-traiteme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u w:val="single"/>
        </w:rPr>
        <w:t>La nouvelle demande de Monsieur B. vis-à-vis de la Communau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Monsieur B. fait valoir qu'il fut nommé à titre de surveillant-éducateur et que cette nomination, approuvée par la Communauté, ne peut être remise en question.  Il sollicite des dommages et intérêts correspondants aux subventions-traitements qu'il aurait dû recevoir du fait de son détachement possible aux fonctions de profess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Monsieur B., n'ayant pas les titres requis et/ou jugés suffisants pour obtenir les subventions-traitements en tant que surveillant- éducateur, il ne peut prétendre aux subventions-traitements en tant que  surveillant-éducateur détaché.  En effet, le montant de la subvention-traitement d'un surveillant éducateur détaché se compose, outre du complément de la subvention-traitement pour une fonction de professeur, de la subvention-traitement de surveillant-éducateur à laquelle Monsieur B. ne peut prétend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a cour relève que la Communauté n'a jamais admis, que ce soit de manière implicite ou explicite, le détachement de Monsieur B.  En aucune manière, elle n'a précisé à Monsieur B. ou au P.O. que Monsieur B. avait les titres requis ou jugés suffisants pour exercer une fonction de surveillant-éducateur admise à la subvention.  Si dans un premier temps, elle a versé les subventions-traitements au vu d'une fonction de surveillant-éducateur puis d'un détachement, ce fut sur base des documents lui transmis par l'école lui assurant que les titres de Monsieur B. étaient suffisants, mais en aucun cas, elle n'a approuvé le détachement ni admis qu'au vu du détachement renseigné, Monsieur B. avait droit aux subventions-traitements en tant que professeur détaché.  C'est très rapidement, soit après une année de détachement et après avoir examiné la situation de Monsieur B., que la Communauté a averti Monsieur B. et l'école que Monsieur B. et l'école ne pouvaient prétendre aux subventions-traitements pour un détachement.  La cour considère dès lors que la Communauté n'a pas commis de faute vis-à vis de Monsieur B. et que la nouvelle demande de dommages et intérêts ne peut être déclarée fondée en ce qui concerne la Communauté française.  Rappelons aussi que Monsieur B. ne peut prétendre à une subvention-traitement à charge de la Communauté en tant que surveillant éducateur et que son dommage est inexistant vis-à-vis de celle 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 xml:space="preserve">La cour relève qu'à partir de 2006, Monsieur B. ne fut plus détaché du fait d'une décision de son P.O. à laquelle la Communauté n'a pas participé et que la Communauté ne pouvait fatalement pas lui octroyer  une subvention-traitement comme enseignant détaché ni être tenue responsable d'un non-détach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 xml:space="preserve">Aucune faute de la Communauté ne peut être retenue quant à 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u w:val="single"/>
        </w:rPr>
        <w:t>Le remboursement de l'indu par Monsieur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 xml:space="preserve">Monsieur B. a bénéficié indûment de subventions-traitements de la part de la Communauté françai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Conformément aux articles 1235 et 1376 du Code civil, Monsieur B., ayant reçu de la part de la Communauté française des subventions-traitements auxquelles il n'avait pas droit, est tenu de les rembourser, et ce même si les subventions-traitement lui furent payées en suite d'une erreur éventuelle commise par la Communauté françai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Il n'est pas contesté que la Communauté française a versé un précompte professionnel qui fait intégralement partie de la subvention-traitement, certes indue, et donc des revenus professionnels de Monsieur B.  Monsieur B. a bénéficié de ce précompte à titre d'avances sur l'impôt dû sur ses revenus.  La totalité de l'indu doit être remboursée et donc le précompte professionnel également.  Monsieur B. a aussi reçu tous les documents utiles, et notamment les attestations 281.25, lui permettant de faire revoir son dossier fiscal vu la récupération de l'indu et ainsi de ne subir aucun dommage.  La récupération, au vu de ces éléments, doit porter sur la totalité de l'indu réclam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u w:val="single"/>
        </w:rPr>
      </w:pPr>
      <w:r>
        <w:rPr>
          <w:iCs/>
          <w:spacing w:val="-3"/>
          <w:sz w:val="28"/>
          <w:u w:val="single"/>
        </w:rPr>
        <w:t xml:space="preserve">Le remboursement de l'indu par l'éco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u w:val="single"/>
        </w:rPr>
      </w:pPr>
      <w:r>
        <w:rPr>
          <w:iCs/>
          <w:spacing w:val="-3"/>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 xml:space="preserve">La Communauté n'a jamais nommé Monsieur B. en tant que surveillant-éducateur.  Monsieur B. n'ayant pas les titres requis et/ou jugés suffisants, l'école ne pouvait recevoir, conformément à l'article 28 de la loi du 29 mai 1959, les subventions-traitements en cau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école soutient que durant de nombreuses années, soit depuis 1995, la Communauté disposait des documents nécessaires pour vérifier les titres de Monsieur B. et que ce ne sera qu'en 2005, après avoir approuvé la nomination en 1998, qu'elle s'apercevra de son erreur.  Elle soutient dès lors que l'obligation de la bonne administration et le droit à la sécurité juridique empêche une modification de l'apparence.  En effet, elle estime que par son attitude, la Communauté a créé une apparence de légalité et que de cette apparence est né un droit qui a produit des effets juridiques.  L'école considère dès lors que l'attitude fautive de la Communauté lui a donné le droit de conserver les subventions-traitements obtenues et de ne pas être condamnée à rembourser celles-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a cour considère que la Communauté en versant durant plusieurs années les subventions-traitements à Monsieur B. en tant que surveillant-éducateur a commis une erreur dès lors que le diplôme exact de Monsieur B. lui avait été renseigné.  La cour considère aussi que la Communauté a commis une erreur, en ayant approuvé la nomination de Monsieur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a cour relève toutefois que c'est le P.O. le premier qui devait s'assurer que Monsieur B. avait les titres requis et/ou jugés suffisants.  La cour relève aussi que le P.O. a induit la Communauté en erreur en affirmant régulièrement que Monsieur B. avait les titres requis et/ou jugés suffisants, ce qui était inexa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a cour relève surtout que le P.O. s'était engagé formellement et régulièrement à rembourser les avances payées indûment si pour une raison quelconque, la fonction de Monsieur B. n'était pas admise à la subvention.  Ce faisant, le P.O. avait été clairement averti qu'il devait lui-même s'assurer de ce que la fonction était bien admise à la subvention et qu'il ne pourrait en aucun cas invoquer un droit acquis ainsi que le principe de la sécurité juridique et de la bonne administration pour conserver les subventions indues.  La cour considère que dans le cas d'espèce, le principe de la bonne administration et/ou de la sécurité juridique ne pourraient être peut-être utilement invoqués que si l'administration avait donné des renseignements erronés après avoir été interpellée précisément sur le cas de Monsieur B., ce qui ne fut pas le cas en l'espè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Au vu de ces éléments, la cour considère que le P.O. ne peut conserver les sommes lui réclamé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u w:val="single"/>
        </w:rPr>
      </w:pPr>
      <w:r>
        <w:rPr>
          <w:iCs/>
          <w:spacing w:val="-3"/>
          <w:sz w:val="28"/>
          <w:u w:val="single"/>
        </w:rPr>
        <w:t>Enrichissement sans ca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u w:val="single"/>
        </w:rPr>
      </w:pPr>
      <w:r>
        <w:rPr>
          <w:iCs/>
          <w:spacing w:val="-3"/>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e P.O. fait valoir qu'il avait droit à un emploi subventionné de surveillant-éducateur et que la Communauté s'enrichirait sans cause si elle pouvait faire l'économie de subventions-traitements auxquelles le P.O. pouvait prétendre que ce soit en raison des activités de Monsieur B. ou d'une autre personne disposant des titres requis et/ou jugés suffisants.  En l'espèce, ce sont les dispositions légales qui précisent que les subventions-traitements ne sont versées que si le titulaire de la fonction possèdent les titres requis et/ou jugés suffisants.  On ne peut dès lors parler d'enrichissement sans cause dès lors que c'est la loi qui impose le non-versement et le non-octroi des subventions-traitements en cas d'absence de titres requis ou de titres jugés suffisa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u w:val="single"/>
        </w:rPr>
        <w:t>L'action de Monsieur B. envers le P.O. et l'action en garan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1.</w:t>
        <w:tab/>
        <w:t>Il n'est pas contesté que le P.O. est l'employeur de Monsieur B. et qu'à ce titre, il est redevable des salaires.  Il en résulte qu'il appartient à l'école de verser à Monsieur B. les salaires dus pour ses périodes d'activité tant en qualité de surveillant-éducateur qu'au titre de surveillant-éducateur nommé et de surveillant-éducateur détach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2.</w:t>
        <w:tab/>
        <w:t>La Communauté française n'ayant aucune obligation d'accorder les subventions-traitements et même ne pouvant accorder les subventions-traitements, l'action en garantie du P.O. n'est pas fond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u w:val="single"/>
        </w:rPr>
      </w:pPr>
      <w:r>
        <w:rPr>
          <w:iCs/>
          <w:spacing w:val="-3"/>
          <w:sz w:val="28"/>
          <w:u w:val="single"/>
        </w:rPr>
        <w:t xml:space="preserve">L'action en garantie de dommages et intérêts du P.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Cette demande se fonde sur une ou des fautes commises par la Communauté française qui n'aurait pas vérifié à suffisance les titres requis et/ou jugés suffisants et qui a approuvé à tort la nomination définitive.  La cour rappelle que le dommage subi par le P.O. provient en premier lieu et principalement de ses propres erreurs.  C'est le P.O  qui a engagé et nommé Monsieur B. et il lui appartenait en premier lieu et principalement, s'il entendait obtenir les subventions, de s'assurer que celui-ci avait les titres requis et/ou jugés suffisants et en second lieu, de ne pas affirmer à la Communauté française que Monsieur B. avait les titres requis et/ou jugés suffisants.  Il devra supporter son dommage provoqué par sa faute.  La Communauté française n'avait aucune obligation de contrôler les décisions du P.O. quant  à l'engagement, la nomination de Monsieur B. et son détachement et ne pouvait s'opposer aux décisions prises par le P.O.; elle devait juste vérifier si l'école, en raison des titres de Monsieur B., pouvait être bénéficiaire de subventions, ce qu'elle a fait du re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u w:val="single"/>
        </w:rPr>
      </w:pPr>
      <w:r>
        <w:rPr>
          <w:iCs/>
          <w:spacing w:val="-3"/>
          <w:sz w:val="28"/>
          <w:u w:val="single"/>
        </w:rPr>
        <w:t xml:space="preserve">La demande de dommages et intérêts de Monsieur 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u w:val="single"/>
        </w:rPr>
      </w:pPr>
      <w:r>
        <w:rPr>
          <w:iCs/>
          <w:spacing w:val="-3"/>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La Communauté française ne peut être condamnée à allouer à Monsieur B. des dommages et intérêts en raison de son détachement.  En effet, le détachement a été décidé par le P.O. qui est le principal et le premier fautif quant à cette erreur.  En outre, disposant ensuite d'une nomination temporaire en tant que professeur, la Communauté ne saurait donner à Monsieur B. qu'une subvention-traitement en cette qualité.  La Communauté française n'est nullement responsable du fait que Monsieur B. ne fut plus détaché et elle ne pouvait décider un détachement ou imposer celu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tab/>
        <w:t xml:space="preserve">Monsieur B. réclame au P.O. des dommages et intérêts du fait de ne pas être payé et engagé comme enseignant détaché.  En l'état actuel du dossier, Monsieur B. apparaît comme ayant été nommé par le P.O.  Il peut donc revendiquer à celui-ci, en tant que professeur, le bénéfice d'un détachement et demander des dommages et intérêts du fait que le P.O. n'a pas tenu compte de sa nomination à titre définitif.  Il appartient à Monsieur B. et au P.O. de préciser le montant des dommages et intérêts qui pourraient être reconnus à Monsieur B.  </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spacing w:val="-3"/>
          <w:sz w:val="28"/>
        </w:rPr>
      </w:pPr>
      <w:r>
        <w:rPr>
          <w:i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rPr>
      </w:pPr>
      <w:r>
        <w:rPr>
          <w:b/>
          <w:spacing w:val="-3"/>
          <w:sz w:val="28"/>
        </w:rPr>
        <w:tab/>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8"/>
        </w:rPr>
        <w:tab/>
        <w:t>LA COUR</w:t>
      </w:r>
      <w:r>
        <w:rPr>
          <w:spacing w:val="-3"/>
          <w:sz w:val="28"/>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Ecartant comme non fondées toutes conclusions autres, plus amples ou contr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 xml:space="preserve">Reçoit les appel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Déclare l'appel de Monsieur B. non fond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Déclare l'appel de la première partie intimée au principal non fond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Déclare l'appel de la seconde partie intimée fond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rPr>
        <w:tab/>
        <w:t>Confirme le jugement en ce qu'il condamne Monsieur B. et la 1</w:t>
      </w:r>
      <w:r>
        <w:rPr>
          <w:spacing w:val="-3"/>
          <w:sz w:val="28"/>
          <w:vertAlign w:val="superscript"/>
        </w:rPr>
        <w:t>ère</w:t>
      </w:r>
      <w:r>
        <w:rPr>
          <w:spacing w:val="-3"/>
          <w:sz w:val="28"/>
        </w:rPr>
        <w:t xml:space="preserve">  partie intimée au principal à rembourser à la Communauté française les sommes réclamées, majorées des intérêts réclam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Confirme le jugement en ce qu'il condamne la première partie intimée à verser à Monsieur B. les arriérés de rémunération dus en tant que surveillant-éducateur ayant les titres requis et/ou jugés suffisants et nommé pour toutes les périodes faisant l'objet d'une récupération à sa charge de la part de la Communauté françai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Ne fait pas droit aux demandes de la première partie intimée au principal envers la Communauté françai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rPr>
        <w:tab/>
        <w:t>Déclare fondée l'action en dommages et intérêts de Monsieur B. à l'égard de la 1</w:t>
      </w:r>
      <w:r>
        <w:rPr>
          <w:spacing w:val="-3"/>
          <w:sz w:val="28"/>
          <w:vertAlign w:val="superscript"/>
        </w:rPr>
        <w:t>ère</w:t>
      </w:r>
      <w:r>
        <w:rPr>
          <w:spacing w:val="-3"/>
          <w:sz w:val="28"/>
        </w:rPr>
        <w:t xml:space="preserve"> partie intimée en ce qui concerne la perte du bénéfice de la nomination et du détachement à partir du 1</w:t>
      </w:r>
      <w:r>
        <w:rPr>
          <w:spacing w:val="-3"/>
          <w:sz w:val="28"/>
          <w:vertAlign w:val="superscript"/>
        </w:rPr>
        <w:t>er</w:t>
      </w:r>
      <w:r>
        <w:rPr>
          <w:spacing w:val="-3"/>
          <w:sz w:val="28"/>
        </w:rPr>
        <w:t xml:space="preserve"> septembre 2006 et invite la partie appelante au principal (Monsieur B) et la première partie intimée au principal à s'expliquer plus amplement quant à ce, à savoir le dommage réellement subi et les montants en j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clear" w:pos="708"/>
          <w:tab w:val="left" w:pos="0" w:leader="none"/>
        </w:tabs>
        <w:suppressAutoHyphens w:val="true"/>
        <w:jc w:val="both"/>
        <w:rPr>
          <w:spacing w:val="-3"/>
          <w:sz w:val="28"/>
        </w:rPr>
      </w:pPr>
      <w:r>
        <w:rPr>
          <w:spacing w:val="-3"/>
          <w:sz w:val="28"/>
        </w:rPr>
        <w:tab/>
        <w:t>A cette fin, ordonne la réouverture des débats,</w:t>
      </w:r>
    </w:p>
    <w:p>
      <w:pPr>
        <w:pStyle w:val="Normal"/>
        <w:tabs>
          <w:tab w:val="clear" w:pos="708"/>
          <w:tab w:val="left" w:pos="0" w:leader="none"/>
        </w:tabs>
        <w:suppressAutoHyphens w:val="true"/>
        <w:jc w:val="both"/>
        <w:rPr>
          <w:spacing w:val="-3"/>
          <w:sz w:val="28"/>
        </w:rPr>
      </w:pPr>
      <w:r>
        <w:rPr>
          <w:spacing w:val="-3"/>
          <w:sz w:val="28"/>
        </w:rPr>
      </w:r>
    </w:p>
    <w:p>
      <w:pPr>
        <w:pStyle w:val="Normal"/>
        <w:tabs>
          <w:tab w:val="clear" w:pos="708"/>
          <w:tab w:val="left" w:pos="0" w:leader="none"/>
        </w:tabs>
        <w:suppressAutoHyphens w:val="true"/>
        <w:jc w:val="both"/>
        <w:rPr>
          <w:spacing w:val="-3"/>
          <w:sz w:val="28"/>
        </w:rPr>
      </w:pPr>
      <w:r>
        <w:rPr>
          <w:spacing w:val="-3"/>
          <w:sz w:val="28"/>
        </w:rPr>
        <w:tab/>
        <w:t xml:space="preserve">Fixe la date limite pour les échanges des observations entre parties et leur dépôt au greffe de la Cour conformément à l’article 775 du code judiciaire : </w:t>
      </w:r>
    </w:p>
    <w:p>
      <w:pPr>
        <w:pStyle w:val="Normal"/>
        <w:tabs>
          <w:tab w:val="clear" w:pos="708"/>
          <w:tab w:val="left" w:pos="0" w:leader="none"/>
        </w:tabs>
        <w:suppressAutoHyphens w:val="true"/>
        <w:jc w:val="both"/>
        <w:rPr>
          <w:spacing w:val="-3"/>
          <w:sz w:val="28"/>
        </w:rPr>
      </w:pPr>
      <w:r>
        <w:rPr>
          <w:spacing w:val="-3"/>
          <w:sz w:val="28"/>
        </w:rPr>
      </w:r>
    </w:p>
    <w:p>
      <w:pPr>
        <w:pStyle w:val="Normal"/>
        <w:numPr>
          <w:ilvl w:val="0"/>
          <w:numId w:val="2"/>
        </w:numPr>
        <w:tabs>
          <w:tab w:val="clear" w:pos="708"/>
          <w:tab w:val="left" w:pos="0" w:leader="none"/>
        </w:tabs>
        <w:suppressAutoHyphens w:val="true"/>
        <w:jc w:val="both"/>
        <w:rPr/>
      </w:pPr>
      <w:r>
        <w:rPr>
          <w:spacing w:val="-3"/>
          <w:sz w:val="28"/>
        </w:rPr>
        <w:t xml:space="preserve">des observations de la première partie intimée au principal </w:t>
      </w:r>
      <w:r>
        <w:rPr>
          <w:b/>
          <w:bCs/>
          <w:spacing w:val="-3"/>
          <w:sz w:val="28"/>
          <w:u w:val="single"/>
        </w:rPr>
        <w:t>au 15 août 2010</w:t>
      </w:r>
      <w:r>
        <w:rPr>
          <w:spacing w:val="-3"/>
          <w:sz w:val="28"/>
        </w:rPr>
        <w:t xml:space="preserve">, </w:t>
      </w:r>
    </w:p>
    <w:p>
      <w:pPr>
        <w:pStyle w:val="Normal"/>
        <w:numPr>
          <w:ilvl w:val="0"/>
          <w:numId w:val="2"/>
        </w:numPr>
        <w:tabs>
          <w:tab w:val="clear" w:pos="708"/>
          <w:tab w:val="left" w:pos="0" w:leader="none"/>
        </w:tabs>
        <w:suppressAutoHyphens w:val="true"/>
        <w:jc w:val="both"/>
        <w:rPr/>
      </w:pPr>
      <w:r>
        <w:rPr>
          <w:spacing w:val="-3"/>
          <w:sz w:val="28"/>
        </w:rPr>
        <w:t xml:space="preserve">des observations de la partie appelante au principal </w:t>
      </w:r>
      <w:r>
        <w:rPr>
          <w:b/>
          <w:bCs/>
          <w:spacing w:val="-3"/>
          <w:sz w:val="28"/>
          <w:u w:val="single"/>
        </w:rPr>
        <w:t>au 30 septembre 2010</w:t>
      </w:r>
      <w:r>
        <w:rPr>
          <w:spacing w:val="-3"/>
          <w:sz w:val="28"/>
        </w:rPr>
        <w:t xml:space="preserve">, </w:t>
      </w:r>
    </w:p>
    <w:p>
      <w:pPr>
        <w:pStyle w:val="Normal"/>
        <w:numPr>
          <w:ilvl w:val="0"/>
          <w:numId w:val="2"/>
        </w:numPr>
        <w:tabs>
          <w:tab w:val="clear" w:pos="708"/>
          <w:tab w:val="left" w:pos="0" w:leader="none"/>
        </w:tabs>
        <w:suppressAutoHyphens w:val="true"/>
        <w:jc w:val="both"/>
        <w:rPr/>
      </w:pPr>
      <w:r>
        <w:rPr>
          <w:spacing w:val="-3"/>
          <w:sz w:val="28"/>
        </w:rPr>
        <w:t xml:space="preserve">des observations de synthèse éventuelles de la première partie intimée au principal </w:t>
      </w:r>
      <w:r>
        <w:rPr>
          <w:b/>
          <w:bCs/>
          <w:spacing w:val="-3"/>
          <w:sz w:val="28"/>
          <w:u w:val="single"/>
        </w:rPr>
        <w:t>au 31 octobre 2010</w:t>
      </w:r>
      <w:r>
        <w:rPr>
          <w:spacing w:val="-3"/>
          <w:sz w:val="28"/>
        </w:rPr>
        <w:t xml:space="preserve">, </w:t>
      </w:r>
    </w:p>
    <w:p>
      <w:pPr>
        <w:pStyle w:val="Normal"/>
        <w:tabs>
          <w:tab w:val="clear" w:pos="708"/>
          <w:tab w:val="left" w:pos="0" w:leader="none"/>
        </w:tabs>
        <w:suppressAutoHyphens w:val="true"/>
        <w:jc w:val="both"/>
        <w:rPr>
          <w:spacing w:val="-3"/>
          <w:sz w:val="28"/>
        </w:rPr>
      </w:pPr>
      <w:r>
        <w:rPr>
          <w:spacing w:val="-3"/>
          <w:sz w:val="28"/>
        </w:rPr>
      </w:r>
    </w:p>
    <w:p>
      <w:pPr>
        <w:pStyle w:val="Normal"/>
        <w:tabs>
          <w:tab w:val="clear" w:pos="708"/>
          <w:tab w:val="left" w:pos="0" w:leader="none"/>
        </w:tabs>
        <w:suppressAutoHyphens w:val="true"/>
        <w:jc w:val="both"/>
        <w:rPr/>
      </w:pPr>
      <w:r>
        <w:rPr>
          <w:spacing w:val="-3"/>
          <w:sz w:val="28"/>
        </w:rPr>
        <w:tab/>
        <w:t xml:space="preserve">Fixe date pour les plaidoiries à l’audience publique du </w:t>
      </w:r>
      <w:r>
        <w:rPr>
          <w:b/>
          <w:spacing w:val="-3"/>
          <w:sz w:val="28"/>
          <w:u w:val="single"/>
        </w:rPr>
        <w:t>MARDI 7 DECEMBRE 2010 à 16.00 heures pour 30 minutes de débats</w:t>
      </w:r>
      <w:r>
        <w:rPr>
          <w:spacing w:val="-3"/>
          <w:sz w:val="28"/>
        </w:rPr>
        <w:t xml:space="preserve"> devant la </w:t>
      </w:r>
      <w:r>
        <w:rPr>
          <w:b/>
          <w:spacing w:val="-3"/>
          <w:sz w:val="28"/>
        </w:rPr>
        <w:t>2</w:t>
      </w:r>
      <w:r>
        <w:rPr>
          <w:b/>
          <w:spacing w:val="-3"/>
          <w:sz w:val="28"/>
          <w:vertAlign w:val="superscript"/>
        </w:rPr>
        <w:t>ème</w:t>
      </w:r>
      <w:r>
        <w:rPr>
          <w:b/>
          <w:spacing w:val="-3"/>
          <w:sz w:val="28"/>
        </w:rPr>
        <w:t xml:space="preserve"> </w:t>
      </w:r>
      <w:r>
        <w:rPr>
          <w:spacing w:val="-3"/>
          <w:sz w:val="28"/>
        </w:rPr>
        <w:t xml:space="preserve">chambre de la Cour du travail de Liège, section de Liège, siégeant </w:t>
      </w:r>
      <w:r>
        <w:rPr>
          <w:b/>
          <w:bCs/>
          <w:spacing w:val="-3"/>
          <w:sz w:val="28"/>
          <w:u w:val="single"/>
        </w:rPr>
        <w:t>en l’annexe du Palais de Justice de Liège, rue Saint-Gilles, 90 C, à 4000 LIEGE, 2</w:t>
      </w:r>
      <w:r>
        <w:rPr>
          <w:b/>
          <w:bCs/>
          <w:spacing w:val="-3"/>
          <w:sz w:val="28"/>
          <w:u w:val="single"/>
          <w:vertAlign w:val="superscript"/>
        </w:rPr>
        <w:t>ème</w:t>
      </w:r>
      <w:r>
        <w:rPr>
          <w:b/>
          <w:bCs/>
          <w:spacing w:val="-3"/>
          <w:sz w:val="28"/>
          <w:u w:val="single"/>
        </w:rPr>
        <w:t xml:space="preserve"> étage, local F, </w:t>
      </w:r>
    </w:p>
    <w:p>
      <w:pPr>
        <w:pStyle w:val="Normal"/>
        <w:tabs>
          <w:tab w:val="clear" w:pos="708"/>
          <w:tab w:val="left" w:pos="0" w:leader="none"/>
        </w:tabs>
        <w:suppressAutoHyphens w:val="true"/>
        <w:jc w:val="both"/>
        <w:rPr>
          <w:b/>
          <w:b/>
          <w:bCs/>
          <w:spacing w:val="-3"/>
          <w:sz w:val="28"/>
          <w:u w:val="single"/>
        </w:rPr>
      </w:pPr>
      <w:r>
        <w:rPr>
          <w:b/>
          <w:bCs/>
          <w:spacing w:val="-3"/>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tab/>
        <w:t xml:space="preserve">Réserve les dépens.  </w:t>
      </w:r>
    </w:p>
    <w:p>
      <w:pPr>
        <w:pStyle w:val="Normal"/>
        <w:ind w:firstLine="720"/>
        <w:jc w:val="both"/>
        <w:rPr>
          <w:b/>
          <w:b/>
          <w:bCs/>
          <w:spacing w:val="-3"/>
          <w:sz w:val="28"/>
          <w:szCs w:val="28"/>
        </w:rPr>
      </w:pPr>
      <w:r>
        <w:rPr>
          <w:b/>
          <w:bCs/>
          <w:spacing w:val="-3"/>
          <w:sz w:val="28"/>
          <w:szCs w:val="28"/>
        </w:rPr>
      </w:r>
    </w:p>
    <w:p>
      <w:pPr>
        <w:pStyle w:val="Normal"/>
        <w:ind w:firstLine="720"/>
        <w:jc w:val="both"/>
        <w:rPr>
          <w:b/>
          <w:b/>
          <w:bCs/>
          <w:sz w:val="28"/>
          <w:szCs w:val="28"/>
        </w:rPr>
      </w:pPr>
      <w:r>
        <w:rPr>
          <w:b/>
          <w:bCs/>
          <w:sz w:val="28"/>
          <w:szCs w:val="28"/>
        </w:rPr>
        <w:t>Ainsi arrêté et signé avant la prononciation par :</w:t>
      </w:r>
    </w:p>
    <w:p>
      <w:pPr>
        <w:pStyle w:val="Normal"/>
        <w:ind w:firstLine="720"/>
        <w:jc w:val="both"/>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M. J.P. SWYSEN, Conseiller social au titre d’employ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M. E. ZANDONA, Conseiller social au titre d’employé, </w:t>
      </w:r>
    </w:p>
    <w:p>
      <w:pPr>
        <w:pStyle w:val="Corpsdetexte3"/>
        <w:suppressAutoHyphens w:val="false"/>
        <w:rPr>
          <w:spacing w:val="0"/>
          <w:szCs w:val="28"/>
        </w:rPr>
      </w:pPr>
      <w:r>
        <w:rPr>
          <w:spacing w:val="0"/>
          <w:szCs w:val="28"/>
        </w:rPr>
        <w:t xml:space="preserve">qui ont assisté aux débats de la cause et délibéré conformément au prescrit légal, </w:t>
      </w:r>
    </w:p>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assistés de Madame Christiana VALKENERS, Greffier.</w:t>
      </w:r>
    </w:p>
    <w:p>
      <w:pPr>
        <w:pStyle w:val="Normal"/>
        <w:jc w:val="both"/>
        <w:rPr>
          <w:rFonts w:ascii="Times New Roman" w:hAnsi="Times New Roman" w:cs="Times New Roman"/>
          <w:b/>
          <w:b/>
          <w:bCs/>
          <w:sz w:val="28"/>
          <w:szCs w:val="28"/>
        </w:rPr>
      </w:pPr>
      <w:r>
        <w:rPr>
          <w:rFonts w:cs="Times New Roman"/>
          <w:b/>
          <w:bCs/>
          <w:sz w:val="28"/>
          <w:szCs w:val="28"/>
        </w:rPr>
      </w:r>
    </w:p>
    <w:p>
      <w:pPr>
        <w:pStyle w:val="Header"/>
        <w:tabs>
          <w:tab w:val="clear" w:pos="4536"/>
          <w:tab w:val="clear" w:pos="9072"/>
        </w:tabs>
        <w:jc w:val="both"/>
        <w:rPr>
          <w:sz w:val="28"/>
          <w:szCs w:val="28"/>
        </w:rPr>
      </w:pPr>
      <w:r>
        <w:rPr>
          <w:sz w:val="28"/>
          <w:szCs w:val="28"/>
        </w:rPr>
      </w:r>
    </w:p>
    <w:p>
      <w:pPr>
        <w:pStyle w:val="Normal"/>
        <w:jc w:val="both"/>
        <w:rPr>
          <w:sz w:val="28"/>
          <w:szCs w:val="28"/>
        </w:rPr>
      </w:pPr>
      <w:r>
        <w:rPr>
          <w:sz w:val="28"/>
          <w:szCs w:val="28"/>
        </w:rPr>
        <w:t xml:space="preserve">Le Greffier,                  Les Conseillers sociaux,              Le Préside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bCs/>
          <w:spacing w:val="-3"/>
          <w:sz w:val="28"/>
          <w:szCs w:val="28"/>
        </w:rPr>
        <w:t>et prononcé</w:t>
      </w:r>
      <w:r>
        <w:rPr>
          <w:spacing w:val="-3"/>
          <w:sz w:val="28"/>
          <w:szCs w:val="28"/>
        </w:rPr>
        <w:t xml:space="preserve"> en langue française à l'audience publique de la </w:t>
      </w:r>
      <w:r>
        <w:rPr>
          <w:b/>
          <w:spacing w:val="-3"/>
          <w:sz w:val="28"/>
          <w:szCs w:val="28"/>
        </w:rPr>
        <w:t>2e CHAMBRE</w:t>
      </w:r>
      <w:r>
        <w:rPr>
          <w:spacing w:val="-3"/>
          <w:sz w:val="28"/>
          <w:szCs w:val="28"/>
        </w:rPr>
        <w:t xml:space="preserve"> de la cour du travail de Liège, section de Liège, en l’annexe du Palais de Justice de Liège, sise rue Saint-Gilles, 90 C, à 4000 LIEGE, le </w:t>
      </w:r>
      <w:r>
        <w:rPr>
          <w:b/>
          <w:bCs/>
          <w:spacing w:val="-3"/>
          <w:sz w:val="28"/>
          <w:szCs w:val="28"/>
        </w:rPr>
        <w:t xml:space="preserve">VINGT-NEUF JUIN </w:t>
      </w:r>
      <w:r>
        <w:rPr>
          <w:b/>
          <w:spacing w:val="-3"/>
          <w:sz w:val="28"/>
          <w:szCs w:val="28"/>
        </w:rPr>
        <w:t>DEUX MILLE DIX</w:t>
      </w:r>
      <w:r>
        <w:rPr>
          <w:spacing w:val="-3"/>
          <w:sz w:val="28"/>
          <w:szCs w:val="28"/>
        </w:rPr>
        <w:t xml:space="preserve">, par le Président de la Chambre, </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 xml:space="preserve">assisté de </w:t>
      </w:r>
      <w:r>
        <w:rPr>
          <w:sz w:val="28"/>
          <w:szCs w:val="28"/>
        </w:rPr>
        <w:t>Madame Christiana VALKENERS, Greffier.</w:t>
      </w:r>
    </w:p>
    <w:p>
      <w:pPr>
        <w:pStyle w:val="Normal"/>
        <w:ind w:firstLine="720"/>
        <w:jc w:val="both"/>
        <w:rPr>
          <w:spacing w:val="-3"/>
          <w:sz w:val="28"/>
          <w:szCs w:val="28"/>
        </w:rPr>
      </w:pPr>
      <w:r>
        <w:rPr>
          <w:spacing w:val="-3"/>
          <w:sz w:val="28"/>
          <w:szCs w:val="28"/>
        </w:rPr>
      </w:r>
    </w:p>
    <w:p>
      <w:pPr>
        <w:pStyle w:val="Normal"/>
        <w:ind w:firstLine="720"/>
        <w:jc w:val="both"/>
        <w:rPr>
          <w:spacing w:val="-3"/>
          <w:sz w:val="28"/>
          <w:szCs w:val="28"/>
        </w:rPr>
      </w:pPr>
      <w:r>
        <w:rPr>
          <w:spacing w:val="-3"/>
          <w:sz w:val="28"/>
          <w:szCs w:val="28"/>
        </w:rPr>
      </w:r>
    </w:p>
    <w:p>
      <w:pPr>
        <w:pStyle w:val="Normal"/>
        <w:ind w:firstLine="720"/>
        <w:jc w:val="both"/>
        <w:rPr>
          <w:spacing w:val="-3"/>
          <w:sz w:val="28"/>
          <w:szCs w:val="28"/>
        </w:rPr>
      </w:pPr>
      <w:r>
        <w:rPr>
          <w:spacing w:val="-3"/>
          <w:sz w:val="28"/>
          <w:szCs w:val="28"/>
        </w:rPr>
      </w:r>
    </w:p>
    <w:p>
      <w:pPr>
        <w:pStyle w:val="Normal"/>
        <w:jc w:val="both"/>
        <w:rPr>
          <w:spacing w:val="-3"/>
          <w:sz w:val="28"/>
          <w:szCs w:val="28"/>
        </w:rPr>
      </w:pPr>
      <w:r>
        <w:rPr>
          <w:spacing w:val="-3"/>
          <w:sz w:val="28"/>
          <w:szCs w:val="28"/>
        </w:rPr>
        <w:t xml:space="preserve">               </w:t>
      </w:r>
      <w:r>
        <w:rPr>
          <w:spacing w:val="-3"/>
          <w:sz w:val="28"/>
          <w:szCs w:val="28"/>
        </w:rPr>
        <w:t xml:space="preserve">Le Greffier,                                                     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szCs w:val="28"/>
        </w:rPr>
      </w:pPr>
      <w:r>
        <w:rPr>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szCs w:val="28"/>
        </w:rPr>
      </w:pPr>
      <w:r>
        <w:rPr>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szCs w:val="28"/>
        </w:rPr>
      </w:pPr>
      <w:r>
        <w:rPr>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xml:space="preserve"> </w:t>
      </w:r>
    </w:p>
    <w:p>
      <w:pPr>
        <w:pStyle w:val="Normal"/>
        <w:jc w:val="center"/>
        <w:rPr>
          <w:b/>
          <w:b/>
          <w:sz w:val="32"/>
        </w:rPr>
      </w:pPr>
      <w:r>
        <w:rPr>
          <w:b/>
          <w:sz w:val="32"/>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418" w:hanging="0"/>
      <w:rPr/>
    </w:pPr>
    <w:r>
      <w:rPr>
        <w:sz w:val="24"/>
      </w:rPr>
      <w:t>N°            D'ORDRE</w:t>
      <w:tab/>
      <w:t xml:space="preserve">R.G. </w:t>
    </w:r>
    <w:r>
      <w:rPr>
        <w:spacing w:val="-2"/>
        <w:sz w:val="24"/>
      </w:rPr>
      <w:t>2009/AL/036094</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sz w:val="24"/>
      </w:rPr>
    </w:pPr>
    <w:r>
      <w:rPr>
        <w:sz w:val="24"/>
      </w:rPr>
      <w:t>Rép. N°2010124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bCs/>
      <w:sz w:val="28"/>
      <w:u w:val="single"/>
      <w:lang w:val="en-GB"/>
    </w:rPr>
  </w:style>
  <w:style w:type="paragraph" w:styleId="Heading5">
    <w:name w:val="Heading 5"/>
    <w:basedOn w:val="Normal"/>
    <w:next w:val="Normal"/>
    <w:qFormat/>
    <w:pPr>
      <w:keepNext w:val="true"/>
      <w:numPr>
        <w:ilvl w:val="4"/>
        <w:numId w:val="1"/>
      </w:numPr>
      <w:jc w:val="both"/>
      <w:outlineLvl w:val="4"/>
    </w:pPr>
    <w:rPr>
      <w:sz w:val="28"/>
      <w:u w:val="single"/>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01:00Z</dcterms:created>
  <dc:creator>.</dc:creator>
  <dc:description/>
  <dc:language>en-US</dc:language>
  <cp:lastModifiedBy>test</cp:lastModifiedBy>
  <cp:lastPrinted>2010-07-06T11:55:00Z</cp:lastPrinted>
  <dcterms:modified xsi:type="dcterms:W3CDTF">2010-07-06T09:55:00Z</dcterms:modified>
  <cp:revision>4</cp:revision>
  <dc:subject/>
  <dc:title>COUR  DU  TRAVAIL  DE  LIEGE</dc:title>
</cp:coreProperties>
</file>