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639445</wp:posOffset>
                </wp:positionH>
                <wp:positionV relativeFrom="paragraph">
                  <wp:posOffset>14605</wp:posOffset>
                </wp:positionV>
                <wp:extent cx="6261735" cy="964565"/>
                <wp:effectExtent l="0" t="0" r="0" b="0"/>
                <wp:wrapSquare wrapText="largest"/>
                <wp:docPr id="1" name="Frame1"/>
                <a:graphic xmlns:a="http://schemas.openxmlformats.org/drawingml/2006/main">
                  <a:graphicData uri="http://schemas.microsoft.com/office/word/2010/wordprocessingShape">
                    <wps:wsp>
                      <wps:cNvSpPr txBox="1"/>
                      <wps:spPr>
                        <a:xfrm>
                          <a:off x="0" y="0"/>
                          <a:ext cx="6261735" cy="964565"/>
                        </a:xfrm>
                        <a:prstGeom prst="rect"/>
                        <a:solidFill>
                          <a:srgbClr val="FFFFFF">
                            <a:alpha val="0"/>
                          </a:srgbClr>
                        </a:solidFill>
                        <a:ln w="9525">
                          <a:solidFill>
                            <a:srgbClr val="000000"/>
                          </a:solidFill>
                        </a:ln>
                      </wps:spPr>
                      <wps:txbx>
                        <w:txbxContent>
                          <w:p>
                            <w:pPr>
                              <w:pStyle w:val="Normal"/>
                              <w:jc w:val="both"/>
                              <w:rPr/>
                            </w:pPr>
                            <w:r>
                              <w:rPr>
                                <w:sz w:val="18"/>
                              </w:rPr>
                              <w:t>CONTRAT DE TRAVAIL (employé) – Licenciement pour motif grave – Délai de notification du congé – Date de prise de cours – Audition de l'employé – L. 3 juil. 1978, art. 35, al. 3 et 8 – Consultation par l'employeur de la messagerie électronique professionnelle de l'employé – Respect de la vie privée – C.E.D.H., art. 8; C.C.T. n° 81 – Acte de concur-rence</w:t>
                            </w:r>
                            <w:r>
                              <w:rPr>
                                <w:spacing w:val="-22"/>
                                <w:sz w:val="18"/>
                              </w:rPr>
                              <w:t xml:space="preserve"> : </w:t>
                            </w:r>
                            <w:r>
                              <w:rPr>
                                <w:sz w:val="18"/>
                              </w:rPr>
                              <w:t>motif grave – Participation secondaire : absence de motif grave – L. 3 juil. 1978, art. 35, al. 2 – Indemnité de congé – Rémunération de référence – Ancienneté acquise en exécution d'un contrat de travail – L. 3 juil. 1978, art. 39, § 1</w:t>
                            </w:r>
                            <w:r>
                              <w:rPr>
                                <w:sz w:val="18"/>
                                <w:vertAlign w:val="superscript"/>
                              </w:rPr>
                              <w:t>er</w:t>
                            </w:r>
                            <w:r>
                              <w:rPr>
                                <w:sz w:val="18"/>
                              </w:rPr>
                              <w:t>, et 82, § 3 – Licenciement abusif – C.c.; art. 1146</w:t>
                            </w:r>
                            <w:r>
                              <w:rPr>
                                <w:i/>
                                <w:iCs/>
                                <w:sz w:val="18"/>
                              </w:rPr>
                              <w:t xml:space="preserve">sqq. </w:t>
                            </w:r>
                            <w:r>
                              <w:rPr>
                                <w:sz w:val="18"/>
                              </w:rPr>
                              <w:t>ou 1382 – Dégâts à la voiture de société – Responsabilité de l'employé – Limites – L. 3 juil. 1978, art. 18 et 19.</w:t>
                            </w:r>
                          </w:p>
                        </w:txbxContent>
                      </wps:txbx>
                      <wps:bodyPr anchor="t" lIns="12700" tIns="12700" rIns="12700" bIns="12700">
                        <a:noAutofit/>
                      </wps:bodyPr>
                    </wps:wsp>
                  </a:graphicData>
                </a:graphic>
              </wp:anchor>
            </w:drawing>
          </mc:Choice>
          <mc:Fallback>
            <w:pict>
              <v:rect fillcolor="#FFFFFF" strokecolor="#000000" strokeweight="0pt" style="position:absolute;rotation:-0;width:493.05pt;height:75.95pt;mso-wrap-distance-left:7.05pt;mso-wrap-distance-right:7.05pt;mso-wrap-distance-top:0pt;mso-wrap-distance-bottom:0pt;margin-top:1.15pt;mso-position-vertical-relative:text;margin-left:50.35pt;mso-position-horizontal-relative:page">
                <v:fill opacity="0f"/>
                <v:textbox inset="0.0138888888888889in,0.0138888888888889in,0.0138888888888889in,0.0138888888888889in">
                  <w:txbxContent>
                    <w:p>
                      <w:pPr>
                        <w:pStyle w:val="Normal"/>
                        <w:jc w:val="both"/>
                        <w:rPr/>
                      </w:pPr>
                      <w:r>
                        <w:rPr>
                          <w:sz w:val="18"/>
                        </w:rPr>
                        <w:t>CONTRAT DE TRAVAIL (employé) – Licenciement pour motif grave – Délai de notification du congé – Date de prise de cours – Audition de l'employé – L. 3 juil. 1978, art. 35, al. 3 et 8 – Consultation par l'employeur de la messagerie électronique professionnelle de l'employé – Respect de la vie privée – C.E.D.H., art. 8; C.C.T. n° 81 – Acte de concur-rence</w:t>
                      </w:r>
                      <w:r>
                        <w:rPr>
                          <w:spacing w:val="-22"/>
                          <w:sz w:val="18"/>
                        </w:rPr>
                        <w:t xml:space="preserve"> : </w:t>
                      </w:r>
                      <w:r>
                        <w:rPr>
                          <w:sz w:val="18"/>
                        </w:rPr>
                        <w:t>motif grave – Participation secondaire : absence de motif grave – L. 3 juil. 1978, art. 35, al. 2 – Indemnité de congé – Rémunération de référence – Ancienneté acquise en exécution d'un contrat de travail – L. 3 juil. 1978, art. 39, § 1</w:t>
                      </w:r>
                      <w:r>
                        <w:rPr>
                          <w:sz w:val="18"/>
                          <w:vertAlign w:val="superscript"/>
                        </w:rPr>
                        <w:t>er</w:t>
                      </w:r>
                      <w:r>
                        <w:rPr>
                          <w:sz w:val="18"/>
                        </w:rPr>
                        <w:t>, et 82, § 3 – Licenciement abusif – C.c.; art. 1146</w:t>
                      </w:r>
                      <w:r>
                        <w:rPr>
                          <w:i/>
                          <w:iCs/>
                          <w:sz w:val="18"/>
                        </w:rPr>
                        <w:t xml:space="preserve">sqq. </w:t>
                      </w:r>
                      <w:r>
                        <w:rPr>
                          <w:sz w:val="18"/>
                        </w:rPr>
                        <w:t>ou 1382 – Dégâts à la voiture de société – Responsabilité de l'employé – Limites – L. 3 juil. 1978, art. 18 et 19.</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26 avril 2010</w:t>
      </w:r>
      <w:r>
        <w:fldChar w:fldCharType="begin">
          <w:ffData>
            <w:name w:val="Texte17"/>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 xml:space="preserve">Réf. C.T. Liège : RG 2009/AL/36.389 </w:t>
        <w:tab/>
        <w:t>9</w:t>
      </w:r>
      <w:r>
        <w:rPr>
          <w:vertAlign w:val="superscript"/>
        </w:rPr>
        <w:t>ème</w:t>
      </w:r>
      <w:r>
        <w:rPr/>
        <w:t xml:space="preserve"> Chambre</w:t>
      </w:r>
    </w:p>
    <w:p>
      <w:pPr>
        <w:pStyle w:val="Normal"/>
        <w:jc w:val="both"/>
        <w:rPr/>
      </w:pPr>
      <w:r>
        <w:rPr/>
        <w:t>Réf. T.T. Liège : RG 377.082/08 et 377.084/08</w:t>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rPr>
          <w:b w:val="false"/>
          <w:b w:val="false"/>
          <w:caps w:val="false"/>
          <w:smallCaps w:val="false"/>
          <w:lang w:val="fr-BE"/>
        </w:rPr>
      </w:pPr>
      <w:r>
        <w:rPr>
          <w:b w:val="false"/>
          <w:caps w:val="false"/>
          <w:smallCaps w:val="false"/>
          <w:lang w:val="fr-BE"/>
        </w:rPr>
      </w:r>
    </w:p>
    <w:p>
      <w:pPr>
        <w:pStyle w:val="Normal"/>
        <w:jc w:val="both"/>
        <w:rPr>
          <w:b/>
          <w:b/>
          <w:bCs/>
          <w:u w:val="single"/>
        </w:rPr>
      </w:pPr>
      <w:r>
        <w:rPr>
          <w:b/>
          <w:bCs/>
          <w:u w:val="single"/>
        </w:rPr>
        <w:t>S.P.R.L. EECOM CONSEIL</w:t>
      </w:r>
    </w:p>
    <w:p>
      <w:pPr>
        <w:pStyle w:val="Normal"/>
        <w:jc w:val="both"/>
        <w:rPr>
          <w:b/>
          <w:b/>
          <w:bCs/>
          <w:u w:val="single"/>
        </w:rPr>
      </w:pPr>
      <w:r>
        <w:rPr>
          <w:b/>
          <w:bCs/>
          <w:u w:val="single"/>
        </w:rPr>
      </w:r>
    </w:p>
    <w:p>
      <w:pPr>
        <w:pStyle w:val="Normal"/>
        <w:jc w:val="both"/>
        <w:rPr/>
      </w:pPr>
      <w:r>
        <w:rPr/>
      </w:r>
    </w:p>
    <w:p>
      <w:pPr>
        <w:pStyle w:val="Normal"/>
        <w:jc w:val="both"/>
        <w:rPr/>
      </w:pPr>
      <w:r>
        <w:rPr>
          <w:caps/>
        </w:rPr>
        <w:t>APPELANTE AU PRINCIPAL</w:t>
      </w:r>
      <w:r>
        <w:rPr/>
        <w:t>, INTIMEE SUR INCIDENT,</w:t>
      </w:r>
    </w:p>
    <w:p>
      <w:pPr>
        <w:pStyle w:val="Normal"/>
        <w:jc w:val="both"/>
        <w:rPr/>
      </w:pPr>
      <w:r>
        <w:rPr/>
        <w:t xml:space="preserve">ayant pour conseils Maîtres Michel STRONGYLOS et Rodrigue CAPART, avocats, et ayant comparu par ce dernier,  </w:t>
      </w:r>
    </w:p>
    <w:p>
      <w:pPr>
        <w:pStyle w:val="Normal"/>
        <w:jc w:val="both"/>
        <w:rPr/>
      </w:pPr>
      <w:r>
        <w:rPr/>
      </w:r>
    </w:p>
    <w:p>
      <w:pPr>
        <w:pStyle w:val="Normal"/>
        <w:jc w:val="both"/>
        <w:rPr>
          <w:u w:val="single"/>
        </w:rPr>
      </w:pPr>
      <w:r>
        <w:rPr>
          <w:u w:val="single"/>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bCs/>
        </w:rPr>
      </w:pPr>
      <w:r>
        <w:rPr>
          <w:b/>
          <w:u w:val="single"/>
        </w:rPr>
        <w:t>R Bénédicte</w:t>
      </w:r>
    </w:p>
    <w:p>
      <w:pPr>
        <w:pStyle w:val="Normal"/>
        <w:jc w:val="both"/>
        <w:rPr>
          <w:bCs/>
        </w:rPr>
      </w:pPr>
      <w:r>
        <w:rPr>
          <w:bCs/>
        </w:rPr>
      </w:r>
    </w:p>
    <w:p>
      <w:pPr>
        <w:pStyle w:val="Normal"/>
        <w:jc w:val="both"/>
        <w:rPr>
          <w:b/>
          <w:b/>
          <w:u w:val="single"/>
        </w:rPr>
      </w:pPr>
      <w:r>
        <w:rPr>
          <w:b/>
          <w:u w:val="single"/>
        </w:rPr>
        <w:t>S Jonatha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INTIM</w:t>
      </w:r>
      <w:r>
        <w:rPr>
          <w:caps/>
        </w:rPr>
        <w:t>éS AU PRINCIPAL</w:t>
      </w:r>
      <w:r>
        <w:rPr/>
        <w:t>, APPELANTS SUR INCIDENT,</w:t>
      </w:r>
    </w:p>
    <w:p>
      <w:pPr>
        <w:pStyle w:val="Normal"/>
        <w:jc w:val="both"/>
        <w:rPr/>
      </w:pPr>
      <w:r>
        <w:rPr/>
        <w:t>ayant comparu personnellement, assistés par Maître François BRION, avocat.</w:t>
      </w:r>
    </w:p>
    <w:p>
      <w:pPr>
        <w:pStyle w:val="Normal"/>
        <w:jc w:val="both"/>
        <w:rPr/>
      </w:pPr>
      <w:r>
        <w:rPr/>
      </w:r>
    </w:p>
    <w:p>
      <w:pPr>
        <w:pStyle w:val="Normal"/>
        <w:jc w:val="both"/>
        <w:rPr/>
      </w:pPr>
      <w:r>
        <w:rPr/>
      </w:r>
    </w:p>
    <w:p>
      <w:pPr>
        <w:pStyle w:val="Normal"/>
        <w:tabs>
          <w:tab w:val="clear" w:pos="708"/>
          <w:tab w:val="left" w:pos="1985" w:leader="none"/>
        </w:tabs>
        <w:jc w:val="both"/>
        <w:rPr/>
      </w:pPr>
      <w:r>
        <w:rPr/>
        <w:tab/>
        <w:t>Vu en forme régulière les pièces du dossier de la procédure à la clôture des débats le 18 janvier 2010, notam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prononcé contradictoirement entre parties le 20 avril 2009 par le Tribunal du travail de Liège, 7</w:t>
      </w:r>
      <w:r>
        <w:rPr>
          <w:vertAlign w:val="superscript"/>
        </w:rPr>
        <w:t>ème</w:t>
      </w:r>
      <w:r>
        <w:rPr/>
        <w:t xml:space="preserve"> chambre (R.G. : 377.082/08 et 377.084/08);</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formant l'appel principal de ce jugement, déposée au greffe de la Cour le 19 mai 2009 et notifiée aux deux parties intimées par plis judiciaires expédiés le lendemain 20 mai;</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a procédure du Tribunal du travail de Liège, reçu au greffe de la Cour le 26 mai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ordonnance du 22 juin 2009 qui décrète le calendrier de procédure convenu par les parties et qui fixe leur cause pour les plaidoiries à l'audience de la présente chambre du 18 janvier 2010;</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s intimés au principal, par lesquelles ils interjettent appel incident, déposées au greffe de la Cour le 30 juillet 2009, et les conclusions de l'appelante au principal, y reçues le 30 septembre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synthèse des intimés au principal, les conclusions de synthèse de l'appelante au principal et les secondes conclusions de synthèse des intimés au principal, reçues au greffe de la Cour respectivement les 29 octobre, 30 novembre et 29 décembre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deux dossiers de pièces de l'appelante au principal et les deux dossiers de pièces des intimés au principal, déposés à l'audience du 18 janvier 2000;</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tendu à cette audience le conseil de l'appelante au principal et le conseil des intimés au principal, puis ceux-ci personnel-lement.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 - </w:t>
      </w:r>
      <w:r>
        <w:rPr>
          <w:u w:val="single"/>
        </w:rPr>
        <w:t>R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1. - </w:t>
      </w:r>
      <w:r>
        <w:rPr>
          <w:b/>
          <w:bCs/>
          <w:u w:val="single"/>
        </w:rPr>
        <w:t>La caus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TextBody"/>
        <w:rPr/>
      </w:pPr>
      <w:r>
        <w:rPr/>
        <w:tab/>
        <w:t>La société appelante au principal (ci-dessous : la S.P.R.L.), constituée en janvier 2000, gère un bureau de conseil en communication, notamment dans les domaines de l'urbanisme et de l'environneme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intimée au principal (ci-dessous : Madame R.), née en 1977, est licencié en droit. Elle a été engagée par la S.P.R.L. à compter du 1</w:t>
      </w:r>
      <w:r>
        <w:rPr>
          <w:vertAlign w:val="superscript"/>
        </w:rPr>
        <w:t>er</w:t>
      </w:r>
      <w:r>
        <w:rPr/>
        <w:t xml:space="preserve"> janvier 2005 en qualité de "</w:t>
      </w:r>
      <w:r>
        <w:rPr>
          <w:i/>
          <w:iCs/>
        </w:rPr>
        <w:t xml:space="preserve">Consultant en communication, expert en matières environnementales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intimé au principal (ci-dessous : Monsieur S.), né en 1979, est diplômé en communication et information. Il a été embauché comme employé au service de la S.P.R.L. à partir du 2 janvier 2008 au titre de "</w:t>
      </w:r>
      <w:r>
        <w:rPr>
          <w:i/>
          <w:iCs/>
        </w:rPr>
        <w:t>Senior Consultant, responsable de l'équipe chargée de la réalisation des actions de communication institutionnelles</w:t>
      </w:r>
      <w:r>
        <w:rPr/>
        <w:t>". Auparavant, il avait travaillé pour la S.P.R.L., depuis le 2 mai 2005, sous le statut de travailleur indépendant et il avait souscrit avec elle, le 30 octobre 2006, une "</w:t>
      </w:r>
      <w:r>
        <w:rPr>
          <w:i/>
          <w:iCs/>
        </w:rPr>
        <w:t>Convention de collaboration indépendant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Dans le courant de 2007, Madame R. et Monsieur S. ont annoncé qu'ils avaient noué une relation sentimentale. Ils se sont mariés à la fin de la même année. En février 2008, Madame R. a informé son employeur qu'elle était enceinte. Du 7 au 11 juillet 2008, elle a été absente du bureau pour incapacité de travail dûment justifi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gérante de la S.P.R.L. (ci-dessous : Madame H.) a pris connaissance, le 9 juillet 2008 selon ses dires, de faits de nature à être, à ses yeux, gravement fautifs dans le chef des deux susnommés. Elle a découvert ces faits en consultant, sur l'ordinateur portable habituel-lement utilisé par Madame R., divers courriels de sa messagerie électronique professionnelle, datés des 23 juin, 30 avril et 26 février 2008.</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vendredi 11 juillet 2008, Madame H. a convoqué par téléphone Madame R. et Monsieur S. à un rendez-vous qui a été fixé en début de soirée. A l'issue de l'entretien, elle leur a remis à chacun, contre accusé de réception, une lettre de licenciement immédiat pour motif grave. Ce dernier leur a été ensuite notifié par courriers recommandés à la poste envoyés le lundi 14 juillet.</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Madame R., la S.P.R.L. faisait grief d'un "</w:t>
      </w:r>
      <w:r>
        <w:rPr>
          <w:i/>
          <w:iCs/>
        </w:rPr>
        <w:t>acte de concurrence</w:t>
      </w:r>
      <w:r>
        <w:rPr/>
        <w:t>" accompli avec le concours d'un fournisseur habituel, Monsieur Nicolas H. . Cet acte avait consisté dans la participation de Madame R. à une communication en matière d'urbanisme dans la livraison du mois de mars 2008 d'un périodique d'information de la Commune de Theux, ainsi qu'à la préparation d'un site internet ayant le même objet. La S.P.R.L. rappelait aussi à l'intéressée les avertissements qui lui avaient été antérieurement donnés pour "</w:t>
      </w:r>
      <w:r>
        <w:rPr>
          <w:i/>
          <w:iCs/>
        </w:rPr>
        <w:t xml:space="preserve">non-respect des </w:t>
      </w:r>
      <w:r>
        <w:rPr>
          <w:i/>
          <w:iCs/>
          <w:spacing w:val="-20"/>
        </w:rPr>
        <w:t>directives</w:t>
      </w:r>
      <w:r>
        <w:rPr>
          <w:spacing w:val="-20"/>
        </w:rPr>
        <w:t xml:space="preserve"> " </w:t>
      </w:r>
      <w:r>
        <w:rPr/>
        <w:t>et pour "</w:t>
      </w:r>
      <w:r>
        <w:rPr>
          <w:i/>
          <w:iCs/>
        </w:rPr>
        <w:t xml:space="preserve">de graves erreurs commises dans la gestion de certains dossiers importants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Monsieur S., la S.P.R.L. reprochait : 1) sa "</w:t>
      </w:r>
      <w:r>
        <w:rPr>
          <w:i/>
          <w:iCs/>
        </w:rPr>
        <w:t>partici-pation active et caractérisée</w:t>
      </w:r>
      <w:r>
        <w:rPr/>
        <w:t>" à la concurrence exercée par son épouse, 2) la poursuite d'une activité indépendante en qualité de "</w:t>
      </w:r>
      <w:r>
        <w:rPr>
          <w:i/>
          <w:iCs/>
        </w:rPr>
        <w:t xml:space="preserve">consultant en communication </w:t>
      </w:r>
      <w:r>
        <w:rPr/>
        <w:t>" qu'il avait pourtant promis d'abandonner.</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2. - </w:t>
      </w:r>
      <w:r>
        <w:rPr>
          <w:b/>
          <w:bCs/>
          <w:u w:val="single"/>
        </w:rPr>
        <w:t>La procédure</w:t>
      </w:r>
      <w:r>
        <w:rPr>
          <w:b/>
          <w:bCs/>
        </w:rPr>
        <w:t xml:space="preserve"> </w:t>
      </w:r>
      <w:r>
        <w:rPr>
          <w:b/>
          <w:bCs/>
          <w:i/>
          <w:iCs/>
        </w:rPr>
        <w:t xml:space="preserve"> </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TextBody"/>
        <w:rPr/>
      </w:pPr>
      <w:r>
        <w:rPr/>
        <w:tab/>
        <w:t>Par citations séparées, signifiées à la S.P.R.L. le 25 août 2008, Madame R. et Monsieur S. ont réclamé le paiement : 1) d'une indemnité de congé équivalente à la rémunération de six mois, évaluée aux montants provisionnels de 29.336,44 € pour Madame R. et de 26.758,56 € pour Monsieur S., 2) de dommages et intérêts pour licenciement abusif, estimés pour chacun d'eux au montant de 5.000 €, 3) des intérêts légaux et judiciaires, ainsi que des dépens.</w:t>
      </w:r>
    </w:p>
    <w:p>
      <w:pPr>
        <w:pStyle w:val="TextBody"/>
        <w:rPr/>
      </w:pPr>
      <w:r>
        <w:rPr/>
      </w:r>
    </w:p>
    <w:p>
      <w:pPr>
        <w:pStyle w:val="TextBody"/>
        <w:rPr/>
      </w:pPr>
      <w:r>
        <w:rPr/>
        <w:tab/>
        <w:t>Par conclusions séparées du 15 octobre 2008, la S.P.R.L. a formé contre les deux demandeurs au principal des demandes reconventionnelles tendant à obtenir leur condamnation au versement de dommages et intérêts en réparation des dégâts causés aux deux véhicules mis à leur disposition, soit 911,13 € à charge de Madame R. et 1.063,59 € à charge de Monsieur S. .</w:t>
      </w:r>
    </w:p>
    <w:p>
      <w:pPr>
        <w:pStyle w:val="TextBody"/>
        <w:rPr/>
      </w:pPr>
      <w:r>
        <w:rPr/>
      </w:r>
    </w:p>
    <w:p>
      <w:pPr>
        <w:pStyle w:val="TextBody"/>
        <w:rPr/>
      </w:pPr>
      <w:r>
        <w:rPr/>
      </w:r>
    </w:p>
    <w:p>
      <w:pPr>
        <w:pStyle w:val="TextBody"/>
        <w:rPr/>
      </w:pPr>
      <w:r>
        <w:rPr>
          <w:b/>
          <w:bCs/>
        </w:rPr>
        <w:t xml:space="preserve">3. - </w:t>
      </w:r>
      <w:r>
        <w:rPr>
          <w:b/>
          <w:bCs/>
          <w:u w:val="single"/>
        </w:rPr>
        <w:t>Le jugement</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Le jugement déféré du 20 avril 2009 joint les deux caus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Déclarant les demandes principales partiellement fondées, il condamne la S.P.R.L. à payer : 1) à Madame R., une indemnité de congé correspondant à la rémunération de quatre mois et fixée au montant définitif de 19.154,66 €, 2) à Monsieur S., une indemnité de congé estimée provisionnellement à la rémunération de trois mois et au montant de 13.082,05 €, 3) aux deux, les intérêts moratoires calculés au taux légal sur ces montants à compter du 11 juillet 2008.</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jugement réserve à statuer sur : 1) le montant définitif de l'indemnité de congé due à Monsieur S., 2) les dommages et intérêts pour licenciement abusif, 3) les demandes reconventionnelles, 4) les dépen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II. - </w:t>
      </w:r>
      <w:r>
        <w:rPr>
          <w:b/>
          <w:bCs/>
          <w:u w:val="single"/>
        </w:rPr>
        <w:t>L'APPEL PRINCIPA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 xml:space="preserve">1. - </w:t>
      </w:r>
      <w:r>
        <w:rPr>
          <w:b/>
          <w:bCs/>
          <w:u w:val="single"/>
        </w:rPr>
        <w:t>Objet</w:t>
      </w:r>
    </w:p>
    <w:p>
      <w:pPr>
        <w:pStyle w:val="Normal"/>
        <w:tabs>
          <w:tab w:val="clear" w:pos="708"/>
          <w:tab w:val="left" w:pos="1985" w:leader="none"/>
        </w:tabs>
        <w:jc w:val="both"/>
        <w:rPr>
          <w:b/>
          <w:b/>
          <w:bCs/>
        </w:rPr>
      </w:pPr>
      <w:r>
        <w:rPr>
          <w:b/>
          <w:bCs/>
        </w:rPr>
      </w:r>
    </w:p>
    <w:p>
      <w:pPr>
        <w:pStyle w:val="TextBody"/>
        <w:rPr/>
      </w:pPr>
      <w:r>
        <w:rPr/>
        <w:tab/>
        <w:t xml:space="preserve">Par son appel principal, la S.P.R.L. conteste le jugement en ce que celui-ci, déclarant les demandes principales partiellement fondées, la condamne à payer à Madame R. et Monsieur S. une indemnité de congé. La S.P.R.L. invite la Cour à dire que ces demandes sont entièrement non fondées.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2. - </w:t>
      </w:r>
      <w:r>
        <w:rPr>
          <w:b/>
          <w:bCs/>
          <w:u w:val="single"/>
        </w:rPr>
        <w:t>Recevabilité</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 xml:space="preserve">Cet appel, formé régulièrement et interjeté en temps utile,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3. - </w:t>
      </w:r>
      <w:r>
        <w:rPr>
          <w:b/>
          <w:bCs/>
          <w:u w:val="single"/>
        </w:rPr>
        <w:t>Fondement</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3.1. - </w:t>
      </w:r>
      <w:r>
        <w:rPr>
          <w:b/>
          <w:bCs/>
          <w:u w:val="single"/>
        </w:rPr>
        <w:t>Sur le respect du délai pour donner congé</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jugement attaqué tient les demandes de Madame R. et Monsieur S. pour fondées, du moins partiellement, au motif que la S.P.R.L. se trouve en défaut de démontrer à suffisance, ainsi que l'exige l'article 35, alinéas 3 et 8, de la loi du 3 juillet 1978 relative aux contrats de travail, que les faits qui auraient justifié les motifs graves invoqués ont été connus de sa gérante, Madame H., au cours des trois jours ouvrables qui ont précédé les licenciements du vendredi 11 juillet 2008.</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S.P.R.L. a essentiellement soutenu en première instance, et soutient encore en appel, que c'est le mercredi 9 juillet 2008 que Madame H. a eu connaissance, pour la première fois, des faits constitutifs du motif grave en découvrant ce jour-là, sur la messagerie électronique professionnelle de Madame R., les courriels envoyés ou reçus par cette dernière les 23 juin 2008, 30 avril 2008 et 26 février 2008.</w:t>
      </w:r>
    </w:p>
    <w:p>
      <w:pPr>
        <w:pStyle w:val="Normal"/>
        <w:tabs>
          <w:tab w:val="clear" w:pos="708"/>
          <w:tab w:val="left" w:pos="1985" w:leader="none"/>
        </w:tabs>
        <w:jc w:val="both"/>
        <w:rPr/>
      </w:pPr>
      <w:r>
        <w:rPr/>
      </w:r>
    </w:p>
    <w:p>
      <w:pPr>
        <w:pStyle w:val="TextBody"/>
        <w:rPr/>
      </w:pPr>
      <w:r>
        <w:rPr/>
        <w:tab/>
        <w:t>Les courriels des 23 juin 2008, échangés entre Madame R. et Monsieur Nicolas H., graphiste qui fut un fournisseur de la S.P.R.L., avaient trait au règlement, par la Commune de Theux, d'une facture pour des prestations auxquelles Madame R. avait personnel-lement contribu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courriel du 30 avril 2008, figurant en copie dans la messagerie de Madame R., avait été envoyé par Monsieur S. à Monsieur André H., responsable de l'informatique à la Commune de Theux. Il transmettait à celui-ci, en pièce jointe, "</w:t>
      </w:r>
      <w:r>
        <w:rPr>
          <w:i/>
          <w:iCs/>
        </w:rPr>
        <w:t xml:space="preserve">la facture pour la première phase de réalisation des pages </w:t>
      </w:r>
      <w:r>
        <w:rPr>
          <w:rFonts w:cs="Arial"/>
          <w:i/>
          <w:iCs/>
        </w:rPr>
        <w:t>«</w:t>
      </w:r>
      <w:r>
        <w:rPr>
          <w:i/>
          <w:iCs/>
        </w:rPr>
        <w:t>spécial urbanisme</w:t>
      </w:r>
      <w:r>
        <w:rPr>
          <w:rFonts w:cs="Arial"/>
        </w:rPr>
        <w:t>»</w:t>
      </w:r>
      <w:r>
        <w:rPr>
          <w:i/>
          <w:iCs/>
        </w:rPr>
        <w:t xml:space="preserve"> du bulletin communal de Theux </w:t>
      </w:r>
      <w:r>
        <w:rPr/>
        <w:t>" et lui annonçait que Madame R. le rappellerait "</w:t>
      </w:r>
      <w:r>
        <w:rPr>
          <w:i/>
          <w:iCs/>
        </w:rPr>
        <w:t xml:space="preserve">concernant le site internet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Quant au courriel du 26 février 2008, reçu par Madame R., il provenait de Monsieur Roland B., échevin de l'information à Theux, qui lui faisait parvenir en annexe, sans autre précision, "</w:t>
      </w:r>
      <w:r>
        <w:rPr>
          <w:i/>
          <w:iCs/>
        </w:rPr>
        <w:t>le texte de l'urbanism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S.P.R.L. prétend en outre que, le 9 juillet 2008 encore, Madame H. a pris contact avec Monsieur Nicolas H. pour obtenir des explications sur la relation commerciale qui semblait exister, ou avoir existé, entre lui, Madame R. et la Ville de Theux.</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est vrai que la S.P.R.L. fournit peu d'éléments probants pour étayer sa thèse selon laquelle ce fut le 9 juillet 2008, et non plus tôt, que sa gérante a pris connaissance des courriels et sollicité les renseignements décrits ci-dessus.</w:t>
      </w:r>
    </w:p>
    <w:p>
      <w:pPr>
        <w:pStyle w:val="Normal"/>
        <w:tabs>
          <w:tab w:val="clear" w:pos="708"/>
          <w:tab w:val="left" w:pos="1985" w:leader="none"/>
        </w:tabs>
        <w:jc w:val="both"/>
        <w:rPr/>
      </w:pPr>
      <w:r>
        <w:rPr/>
      </w:r>
    </w:p>
    <w:p>
      <w:pPr>
        <w:pStyle w:val="Normal"/>
        <w:tabs>
          <w:tab w:val="clear" w:pos="708"/>
          <w:tab w:val="left" w:pos="1985" w:leader="none"/>
        </w:tabs>
        <w:jc w:val="both"/>
        <w:rPr/>
      </w:pPr>
      <w:r>
        <w:rPr/>
        <w:tab/>
        <w:t>D'abord, la S.P.R.L. relate des circonstances survenues le 9 juillet 2008, d'ailleurs étrangères au présent litige (l'affaire "</w:t>
      </w:r>
      <w:r>
        <w:rPr>
          <w:i/>
          <w:iCs/>
        </w:rPr>
        <w:t xml:space="preserve">Burgo-Ardennes </w:t>
      </w:r>
      <w:r>
        <w:rPr/>
        <w:t>"), à la suite desquelles Madame H., d'après ses dires, a consulté la messagerie électronique professionnelle de Madame R., en l'absence de celle-ci, et a découvert à cette occasion, par l'effet du hasard, les susdits courriels. En réalité, ces explications de Madame H. n'établissent pas qu'elle n'aurait pu connaître ceux-ci auparava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suite, la S.P.R.L. souligne qu'une pièce de son dossier démontre que, le 9 juillet 2008, Madame H. a transféré le courriel de Madame R. du 23 juin sur la messagerie électronique de Madame Fabienne G., responsable notamment des ressources humaines dans l'entreprise, en indiquant "</w:t>
      </w:r>
      <w:r>
        <w:rPr>
          <w:i/>
          <w:iCs/>
        </w:rPr>
        <w:t xml:space="preserve">personnel et confidentiel </w:t>
      </w:r>
      <w:r>
        <w:rPr/>
        <w:t>" et en ajoutant "</w:t>
      </w:r>
      <w:r>
        <w:rPr>
          <w:i/>
          <w:iCs/>
        </w:rPr>
        <w:t>on en parle</w:t>
      </w:r>
      <w:r>
        <w:rPr/>
        <w:t>". Toutefois, ceci ne prouve pas encore que Madame H. n'a pris connaissance du courriel du 23 juin qu'à la date de son transfert le 9 juillet.</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fin, la S.P.R.L. fournit une attestation détaillée souscrite le 28 septembre 2009 par Madame G., qui tend à montrer que ce fut effectivement le 9 juillet 2008 que Madame H. a été informée de l'existence du courriel de Madame R. du 23 juin. Cependant, il n'est pas possible d'accorder un crédit déterminant à une simple attestation, signée plus d'un an après les faits, recueillie dans des conditions qui échappent au contrôle de la justice et émanant d'une employée de la S.P.R.L. qui, de plus, n'a pas été le témoin direct des circonstances du 9 juillet.</w:t>
      </w:r>
    </w:p>
    <w:p>
      <w:pPr>
        <w:pStyle w:val="Normal"/>
        <w:tabs>
          <w:tab w:val="clear" w:pos="708"/>
          <w:tab w:val="left" w:pos="1985" w:leader="none"/>
        </w:tabs>
        <w:jc w:val="both"/>
        <w:rPr/>
      </w:pPr>
      <w:r>
        <w:rPr/>
      </w:r>
    </w:p>
    <w:p>
      <w:pPr>
        <w:pStyle w:val="Normal"/>
        <w:tabs>
          <w:tab w:val="clear" w:pos="708"/>
          <w:tab w:val="left" w:pos="1985" w:leader="none"/>
        </w:tabs>
        <w:jc w:val="both"/>
        <w:rPr/>
      </w:pPr>
      <w:r>
        <w:rPr/>
        <w:tab/>
        <w:t>De leur côté, Madame R. et Monsieur S. s'efforcent bien sûr de contester les allégations de Madame H. .</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Ils produisent une attestation établie le 2 octobre 2009 par Monsieur Nicolas H., aux termes de laquelle ce dernier a été contacté dès le 8 juillet 2008 par Madame H. qui souhaitait savoir s'il avait ou non réalisé un travail pour le compte de la Commune de Theux en collaboration avec Madame R. . Il faut ici confirmer le peu de valeur probante qui s'attache à pareille attestation, non contrôlable, postérieure de plus d'un an à la date concern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Madame R. verse également à son dossier un courriel qu'elle a reçu le 6 octobre 2009 de Monsieur Philippe B., bourgmestre de Theux, relatant qu'il avait été contacté sur son téléphone portable par Madame H. et que cette communication devait avoir eu lieu le 8 juillet 2008, compte tenu de son emploi du temps les 9 et 10 juillet. Non seulement Monsieur B. n'était donc pas vraiment catégorique, mais il l'avait été moins encore dans sa réponse du 25 octobre 2008 à Madame R. qui, déjà, l'interrogeait à ce sujet. Madame H., quant à elle, reconnaît avoir téléphoné au bourgmestre, mais le 14 juillet seulement. Il convient de répéter que ces affirmations contradictoires sont, de part et d'autre, non probant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Bref, la S.P.R.L. ne démontre pas formellement que Madame H., comme elle le prétend, a découvert les faits litigieux le 9 juillet 2008 seulement. Mais Madame R. et Monsieur S. ne prouvent pas non plus qu'elle en aurait été informée plus tôt, en particulier le 8 juille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Cela étant, la vraie question à poser et à résoudre n'est pas celle de savoir quand Madame H. a été informée pour la première fois de ces faits, mais de savoir à quelle date ceux-ci ont été </w:t>
      </w:r>
      <w:r>
        <w:rPr>
          <w:i/>
          <w:iCs/>
        </w:rPr>
        <w:t>connus</w:t>
      </w:r>
      <w:r>
        <w:rPr/>
        <w:t xml:space="preserve"> d'elle, au sens de l'article 35, alinéa 3, de la loi du 3 juillet 1978.</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ce propos, la Cour de cassation a précisé que "</w:t>
      </w:r>
      <w:r>
        <w:rPr>
          <w:i/>
          <w:iCs/>
        </w:rPr>
        <w:t>le fait qui aurait justifié le motif grave est connu de la partie qui donne congé lorsque celle-ci a, pour prendre une décision en connaissance de cause quant à l'existence de ce fait et des circonstances de nature à lui attribuer le caractère d'un motif grave, une certitude suffisant à sa propre conviction et aussi à l'égard de l'autre partie et de la justice</w:t>
      </w:r>
      <w:r>
        <w:rPr/>
        <w:t xml:space="preserve">" (Cass., 14 oct. 1996, </w:t>
      </w:r>
      <w:r>
        <w:rPr>
          <w:i/>
          <w:iCs/>
        </w:rPr>
        <w:t xml:space="preserve">J.T.T., </w:t>
      </w:r>
      <w:r>
        <w:rPr/>
        <w:t xml:space="preserve">1996, p. 501; 6 sept. 1999, </w:t>
      </w:r>
      <w:r>
        <w:rPr>
          <w:i/>
          <w:iCs/>
        </w:rPr>
        <w:t xml:space="preserve">J.T.T., </w:t>
      </w:r>
      <w:r>
        <w:rPr/>
        <w:t xml:space="preserve">1999, p. 457; 8 nov. 1999, </w:t>
      </w:r>
      <w:r>
        <w:rPr>
          <w:i/>
          <w:iCs/>
        </w:rPr>
        <w:t xml:space="preserve">J.T.T., </w:t>
      </w:r>
      <w:r>
        <w:rPr/>
        <w:t xml:space="preserve">2000, p. 210; 19 mars 2001, </w:t>
      </w:r>
      <w:r>
        <w:rPr>
          <w:i/>
          <w:iCs/>
        </w:rPr>
        <w:t xml:space="preserve">J.T.T., </w:t>
      </w:r>
      <w:r>
        <w:rPr/>
        <w:t xml:space="preserve">2001, p. 249; 14 mai 2001, </w:t>
      </w:r>
      <w:r>
        <w:rPr>
          <w:i/>
          <w:iCs/>
        </w:rPr>
        <w:t xml:space="preserve">J.T.T., </w:t>
      </w:r>
      <w:r>
        <w:rPr/>
        <w:t>2001, p. 390).</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Cour de cassation a en outre jugé "</w:t>
      </w:r>
      <w:r>
        <w:rPr>
          <w:i/>
          <w:iCs/>
        </w:rPr>
        <w:t>que, quel que soit son résultat, l'audition préalable du travailleur (…) peut, suivant les circonstances de la cause, constituer une mesure permettant à l'employeur d'acquérir une telle certitude</w:t>
      </w:r>
      <w:r>
        <w:rPr/>
        <w:t xml:space="preserve">" (Cass., 5 nov. 1990, </w:t>
      </w:r>
      <w:r>
        <w:rPr>
          <w:i/>
          <w:iCs/>
        </w:rPr>
        <w:t xml:space="preserve">J.T.T., </w:t>
      </w:r>
      <w:r>
        <w:rPr/>
        <w:t>1991, p. 155). Elle a ajouté "</w:t>
      </w:r>
      <w:r>
        <w:rPr>
          <w:i/>
          <w:iCs/>
        </w:rPr>
        <w:t>que, de la circonstance que le licenciement a été décidé après un entretien, sur la base de faits qui étaient connus de l'employeur avant cet entretien, il ne peut être déduit que celui-ci disposait déjà, à ce moment, de tous les éléments d'appréciation nécessaires pour prendre une décision en connaissance de cause</w:t>
      </w:r>
      <w:r>
        <w:rPr/>
        <w:t xml:space="preserve">" (Cass., 14 oct. 1996, </w:t>
      </w:r>
      <w:r>
        <w:rPr>
          <w:i/>
          <w:iCs/>
        </w:rPr>
        <w:t xml:space="preserve">J.T.T., </w:t>
      </w:r>
      <w:r>
        <w:rPr/>
        <w:t>1996, p. 500).</w:t>
      </w:r>
      <w:r>
        <w:rPr>
          <w:i/>
          <w:iCs/>
        </w:rPr>
        <w:t xml:space="preserve">  </w:t>
      </w:r>
      <w:r>
        <w:rPr/>
        <w:t xml:space="preserve">  </w:t>
      </w:r>
    </w:p>
    <w:p>
      <w:pPr>
        <w:pStyle w:val="Normal"/>
        <w:tabs>
          <w:tab w:val="clear" w:pos="708"/>
          <w:tab w:val="left" w:pos="1985" w:leader="none"/>
        </w:tabs>
        <w:jc w:val="both"/>
        <w:rPr/>
      </w:pPr>
      <w:r>
        <w:rPr/>
      </w:r>
    </w:p>
    <w:p>
      <w:pPr>
        <w:pStyle w:val="TextBody"/>
        <w:rPr/>
      </w:pPr>
      <w:r>
        <w:rPr/>
        <w:tab/>
        <w:t>En première instance, la S.P.R.L. a seulement soutenu qu'elle avait eu connaissance des faits, en ce sens qu'elle les avait découverts, le 9 juillet 2008. En appel, elle le soutient encore; mais elle argumente en outre qu'elle n'a eu connaissance de ces faits, au sens de l'article 35, alinéa 3, que lors de l'entretien avec Madame R. et Monsieur S. le 11 juillet suivant. Il s'agit d'un moyen nouveau, qui n'a donc pas été rencontré par le premier juge, mais qui peut et qui doit être examiné par la Cour.</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est en effet avéré que Madame H. a entendu les deux intéressés avant leur licenciement le 11 juillet 2008. Elle affirme les avoir "</w:t>
      </w:r>
      <w:r>
        <w:rPr>
          <w:i/>
          <w:iCs/>
        </w:rPr>
        <w:t xml:space="preserve">interrogés de manière précise sur les faits évoqués dans les courriels découverts par hasard deux jours plus tôt (…) afin d'adopter une décision réfléchie et proportionnée à la gravité des faits </w:t>
      </w:r>
      <w:r>
        <w:rPr/>
        <w:t>" (concl. synth., p. 21).</w:t>
      </w:r>
    </w:p>
    <w:p>
      <w:pPr>
        <w:pStyle w:val="Normal"/>
        <w:tabs>
          <w:tab w:val="clear" w:pos="708"/>
          <w:tab w:val="left" w:pos="1985" w:leader="none"/>
        </w:tabs>
        <w:jc w:val="both"/>
        <w:rPr/>
      </w:pPr>
      <w:r>
        <w:rPr/>
      </w:r>
    </w:p>
    <w:p>
      <w:pPr>
        <w:pStyle w:val="Normal"/>
        <w:tabs>
          <w:tab w:val="clear" w:pos="708"/>
          <w:tab w:val="left" w:pos="1985" w:leader="none"/>
        </w:tabs>
        <w:jc w:val="both"/>
        <w:rPr/>
      </w:pPr>
      <w:r>
        <w:rPr/>
        <w:tab/>
        <w:t>Madame R. et Monsieur S., pour leur part, recon-naissent qu'il y a eu entre les interlocuteurs une "</w:t>
      </w:r>
      <w:r>
        <w:rPr>
          <w:i/>
          <w:iCs/>
        </w:rPr>
        <w:t xml:space="preserve">discussion </w:t>
      </w:r>
      <w:r>
        <w:rPr/>
        <w:t>" (concl. synth., p. 7). Il apparaît aussi que Madame R. y a présenté, à tout le moins, un moyen de défense (</w:t>
      </w:r>
      <w:r>
        <w:rPr>
          <w:i/>
          <w:iCs/>
        </w:rPr>
        <w:t>ibid.,</w:t>
      </w:r>
      <w:r>
        <w:rPr/>
        <w:t xml:space="preserve"> p. 7, note 7). Ils prétendent également que Madame H., qui le conteste toutefois, leur a proposé que Madame R. donne sa démission, cependant que Monsieur S. resterait au service de la société (</w:t>
      </w:r>
      <w:r>
        <w:rPr>
          <w:i/>
          <w:iCs/>
        </w:rPr>
        <w:t>ibid.</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y a donc eu effectivement une audition préalable des deux employés sur les faits litigieux le 11 juillet 2008. Le contenu un peu fragmentaire, et parfois allusif, des courriels trouvés par Madame H. impliquait que cette audition pouvait constituer pour elle une mesure lui permettant d'acquérir une certitude suffisant à sa propre conviction. Quel qu'a pu être le résultat de cette audition, celle-ci a donc coïncidé avec la prise de cours du délai légal.</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importe peu que Madame H. était déjà au courant de ces faits avant le 11 juillet, voire avant le 9 juillet 2008. Il ressort en tout cas des éléments de la cause que ce n'était pas longtemps auparavant et que le rendez-vous du 11 juillet n'a pas constitué un artifice à dessein de ressusciter un délai qui aurait été expiré de longue date.</w:t>
      </w:r>
    </w:p>
    <w:p>
      <w:pPr>
        <w:pStyle w:val="Normal"/>
        <w:tabs>
          <w:tab w:val="clear" w:pos="708"/>
          <w:tab w:val="left" w:pos="1985" w:leader="none"/>
        </w:tabs>
        <w:jc w:val="both"/>
        <w:rPr/>
      </w:pPr>
      <w:r>
        <w:rPr/>
      </w:r>
    </w:p>
    <w:p>
      <w:pPr>
        <w:pStyle w:val="Normal"/>
        <w:tabs>
          <w:tab w:val="clear" w:pos="708"/>
          <w:tab w:val="left" w:pos="1985" w:leader="none"/>
        </w:tabs>
        <w:jc w:val="both"/>
        <w:rPr/>
      </w:pPr>
      <w:r>
        <w:rPr/>
        <w:tab/>
        <w:t>Madame R. et Monsieur S. soulignent que, pourtant, les lettres de licenciement sur-le-champ étaient déjà préparées. C'est vrai, mais Madame H. avait le loisir, jusqu'à la fin de la rencontre, de ne pas les remettre à leurs destinataires. Elle était d'ailleurs disposée à s'en abstenir à l'égard de Monsieur S., à croire la version donnée par celui-ci et son épouse sur la teneur de l'entretien.</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faut ainsi conclure que les congés ont été notifiés à l'un et à l'autre dans le délai requis. De ce point de vue, ils ont été réguliers. A ce propos, l'appel principal est </w:t>
      </w:r>
      <w:r>
        <w:rPr>
          <w:u w:val="single"/>
        </w:rPr>
        <w:t>fondé</w:t>
      </w:r>
      <w:r>
        <w:rPr/>
        <w:t xml:space="preserve">.        </w:t>
      </w:r>
    </w:p>
    <w:p>
      <w:pPr>
        <w:pStyle w:val="Normal"/>
        <w:tabs>
          <w:tab w:val="clear" w:pos="708"/>
          <w:tab w:val="left" w:pos="1985" w:leader="none"/>
        </w:tabs>
        <w:jc w:val="both"/>
        <w:rPr>
          <w:rFonts w:eastAsia="Arial"/>
        </w:rPr>
      </w:pPr>
      <w:r>
        <w:rPr>
          <w:rFonts w:eastAsia="Arial"/>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3.2. - </w:t>
      </w:r>
      <w:r>
        <w:rPr>
          <w:b/>
          <w:bCs/>
          <w:u w:val="single"/>
        </w:rPr>
        <w:t>Sur le respect de la vie privé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3.2.1. – </w:t>
      </w:r>
      <w:r>
        <w:rPr>
          <w:b/>
          <w:bCs/>
          <w:u w:val="single"/>
        </w:rPr>
        <w:t>La thèse des parties intimées au principa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TextBody"/>
        <w:rPr/>
      </w:pPr>
      <w:r>
        <w:rPr/>
        <w:tab/>
        <w:t>Madame H. a donc, pendant l'absence pour incapacité de travail de Madame R., consulté la messagerie de cette dernière sur son ordinateur portable rangé dans l'armoire de son bureau. Il s'agissait de messages envoyés ou reçus à une adresse électronique professionnelle qui associait le nom de Madame R. à celui de la S.P.R.L..</w:t>
      </w:r>
    </w:p>
    <w:p>
      <w:pPr>
        <w:pStyle w:val="Normal"/>
        <w:tabs>
          <w:tab w:val="clear" w:pos="708"/>
          <w:tab w:val="left" w:pos="1985" w:leader="none"/>
        </w:tabs>
        <w:jc w:val="both"/>
        <w:rPr/>
      </w:pPr>
      <w:r>
        <w:rPr/>
      </w:r>
    </w:p>
    <w:p>
      <w:pPr>
        <w:pStyle w:val="Normal"/>
        <w:tabs>
          <w:tab w:val="clear" w:pos="708"/>
          <w:tab w:val="left" w:pos="1985" w:leader="none"/>
        </w:tabs>
        <w:jc w:val="both"/>
        <w:rPr/>
      </w:pPr>
      <w:r>
        <w:rPr/>
        <w:tab/>
        <w:t>Aux dires de Madame H., celle-ci recherchait dans cette messagerie des courriers relatifs à un dossier, étranger à la présente espèce, traité pour l'entreprise par Madame R. . A cette occasion, Madame H. aurait eu l'attention attirée, en raison de l'intitulé de leur objet, par les courriels des 26 février, 30 avril et 23 juin 2008 à la base des licenciements litigieux.</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parties intimées au principal argumentent que c'est en infraction au principe du respect de la vie privée que Madame H a accédé à ces courriels, puis qu'elle a divulgué leur contenu et invoqué celui-ci en vue de justifier les congés sur-le-champ pour motif grave.</w:t>
      </w:r>
    </w:p>
    <w:p>
      <w:pPr>
        <w:pStyle w:val="Normal"/>
        <w:tabs>
          <w:tab w:val="clear" w:pos="708"/>
          <w:tab w:val="left" w:pos="1985" w:leader="none"/>
        </w:tabs>
        <w:jc w:val="both"/>
        <w:rPr/>
      </w:pPr>
      <w:r>
        <w:rPr/>
      </w:r>
    </w:p>
    <w:p>
      <w:pPr>
        <w:pStyle w:val="Normal"/>
        <w:tabs>
          <w:tab w:val="clear" w:pos="708"/>
          <w:tab w:val="left" w:pos="1985" w:leader="none"/>
        </w:tabs>
        <w:jc w:val="both"/>
        <w:rPr/>
      </w:pPr>
      <w:r>
        <w:rPr/>
        <w:tab/>
        <w:t>Elles soulignent que ce principe est proclamé par l'article 8 de la Convention européenne des droits de l'homme et des libertés fondamentales, ainsi que par l'article 22 de la Constitution belge. Elles citent également d'autres lois, mais sans en épingler les dispositions précises qui seraient violées à leurs yeux, comme la loi du 8 décembre 1992 relative à la protection de la vie privée à l'égard du traitement de données à caractère personnel et la loi du 13 juin 2005 relative aux communications électroniques. De même pour la Convention collective de travail n° 81 du 26 avril 2002, conclue au sein du Conseil national du travail, concernant la protection de la vie privée des travailleurs à l'égard du contrôle des données de communication électroniques en réseau, rendue obligatoire par arrêté royal du 12 juin 2002.</w:t>
      </w:r>
    </w:p>
    <w:p>
      <w:pPr>
        <w:pStyle w:val="Normal"/>
        <w:tabs>
          <w:tab w:val="clear" w:pos="708"/>
          <w:tab w:val="left" w:pos="1985" w:leader="none"/>
        </w:tabs>
        <w:jc w:val="both"/>
        <w:rPr/>
      </w:pPr>
      <w:r>
        <w:rPr/>
      </w:r>
    </w:p>
    <w:p>
      <w:pPr>
        <w:pStyle w:val="Normal"/>
        <w:tabs>
          <w:tab w:val="clear" w:pos="708"/>
          <w:tab w:val="left" w:pos="1985" w:leader="none"/>
        </w:tabs>
        <w:jc w:val="both"/>
        <w:rPr/>
      </w:pPr>
      <w:r>
        <w:rPr/>
        <w:tab/>
        <w:t>De leur thèse, les parties intimées au principal dégagent le moyen pris de l'illégalité, et donc de l'irrecevabilité, des éléments de preuve tirés des courriels illicitement consultés, utilisés et produit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3.2.2. – </w:t>
      </w:r>
      <w:r>
        <w:rPr>
          <w:b/>
          <w:bCs/>
          <w:u w:val="single"/>
        </w:rPr>
        <w:t>L'organisation mise en place dans l'entreprise</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Madame R. et Monsieur S. ont souscrit, respectivement les 26 janvier et 31 décembre 2007, un avenant identique à leur contrat de travail, déterminant les données électroniques à caractère professionnel et organisant la protection de la vie privée des travailleurs.</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t avenant prévoit d'une part, en son article 4.1, que l'employé dispose d'une adresse électronique professionnelle qui combine son nom à celui de l'employeur et dont le code d'accès est connu de ce dernier et d'autres membres du personnel. Cette adresse est destinée à l'envoi et à la réception de messages à objet exclusivement professionnel, concernant principalement les dossiers et affaires de l'entreprise. Il est précisé que ces messages "</w:t>
      </w:r>
      <w:r>
        <w:rPr>
          <w:i/>
          <w:iCs/>
        </w:rPr>
        <w:t>pourront être consultés sans autorisation ou procédure préalable par l'employeur afin d'assurer le bon fonctionnement de l'entreprise</w:t>
      </w:r>
      <w:r>
        <w:rPr/>
        <w:t>" et que "</w:t>
      </w:r>
      <w:r>
        <w:rPr>
          <w:i/>
          <w:iCs/>
        </w:rPr>
        <w:t xml:space="preserve">le travailleur fera en sorte que des messages non professionnels ne lui soient pas envoyés par des tiers à cette adresse et leur indiquera le cas échéant que celle-ci a un caractère purement professionnel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même avenant énonce d'autre part, en son article 4.2, que "</w:t>
      </w:r>
      <w:r>
        <w:rPr>
          <w:i/>
          <w:iCs/>
        </w:rPr>
        <w:t>L'employeur met à la disposition du travailleur, s'il en fait la demande, une adresse de messagerie électronique purement privée (…), non apparentée à la dénomination de l'entreprise</w:t>
      </w:r>
      <w:r>
        <w:rPr/>
        <w:t>". Il porte aussi que "</w:t>
      </w:r>
      <w:r>
        <w:rPr>
          <w:i/>
          <w:iCs/>
        </w:rPr>
        <w:t>L'utilisation de cette adresse sur les lieux du travail doit toutefois rester exceptionnelle et ne peut entraver la bonne exécution du contrat de travail et l'activité de l'entreprise</w:t>
      </w:r>
      <w:r>
        <w:rPr/>
        <w:t>". Il ajoute qu' "</w:t>
      </w:r>
      <w:r>
        <w:rPr>
          <w:i/>
          <w:iCs/>
        </w:rPr>
        <w:t xml:space="preserve">Un contrôle de l'usage de cette adresse pourra toutefois être effectué, dans le respect des dispositions légales applicables, notamment la loi du 8 décembre 1992 et la Convention collective de travail n° 81 du 26 avril 20002 (…)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 système, sur lequel Madame R. et Monsieur S. ont donc personnellement marqué leur accord, était celui en vigueur dans l'entreprise pour l'ensemble du personnel employé, comme le montrent deux notes de service émanant de Madame H. et figurant au dossier de la S.P.R.L. (pièces n° 5 et 6).</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s notes rappellent notamment que les mots de passe attribués aux adresses électroniques professionnelles sont personnels mais non pas confidentiels. Elles expliquent aussi qu' "</w:t>
      </w:r>
      <w:r>
        <w:rPr>
          <w:i/>
          <w:iCs/>
        </w:rPr>
        <w:t xml:space="preserve">Afin d'assurer un suivi régulier des contacts-clients, et ce dans l'optique du travail d'équipe instauré dans chacun des projets menés au sein du bureau, il est en effet indispensable, à certains moments, de pouvoir consulter les mails des collaborateurs et collègues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3.2.3. - </w:t>
      </w:r>
      <w:r>
        <w:rPr>
          <w:b/>
          <w:bCs/>
          <w:u w:val="single"/>
        </w:rPr>
        <w:t>Appréciation</w:t>
      </w:r>
      <w:r>
        <w:rPr>
          <w:b/>
          <w:bCs/>
        </w:rPr>
        <w:t xml:space="preserve"> </w:t>
      </w:r>
      <w:r>
        <w:rPr>
          <w:b/>
          <w:bCs/>
          <w:i/>
          <w:iCs/>
        </w:rPr>
        <w:t xml:space="preserve"> </w:t>
      </w:r>
    </w:p>
    <w:p>
      <w:pPr>
        <w:pStyle w:val="Normal"/>
        <w:tabs>
          <w:tab w:val="clear" w:pos="708"/>
          <w:tab w:val="left" w:pos="1985" w:leader="none"/>
        </w:tabs>
        <w:jc w:val="both"/>
        <w:rPr>
          <w:b/>
          <w:b/>
          <w:bCs/>
          <w:i/>
          <w:i/>
          <w:iCs/>
        </w:rPr>
      </w:pPr>
      <w:r>
        <w:rPr>
          <w:b/>
          <w:bCs/>
          <w:i/>
          <w:iCs/>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Ainsi, la S.P.R.L. a mis à la disposition des employés, dont Madame R. et Monsieur S., deux adresses électroniques distinctes : l'une, professionnelle, dont l'employé lui-même doit veiller à ce qu'elle garde ce caractère tant pour les messages envoyés que pour les messages reçus et à laquelle la direction et les collègues ont libre accès; l'autre, purement privée, que l'employé a quand même le loisir d'utiliser sur le lieu de son travail, mais avec la modération et dans les limites légalement admis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De la sorte, la S.P.R.L., avec le consentement de ses cocontractants, a institué un système, qui n'apparaît pas comme illicite ou critiquable, traçant une frontière claire et nette entre les données professionnelles, susceptibles d'être consultées et vérifiées à tout moment par l'employeur, et les données relevant de la sphère privée, dont le contrôle éventuel par l'employeur est strictement régi par les normes internationales, nationales et conventionnelles, collectives et individuelles, qui ont été citées plus haut.</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suit que c'est légitimement que Madame H., agissant pour la S.P.R.L., a consulté la messagerie électronique professionnelle de Madame R., même en l'absence de celle-ci et sans son autorisation expresse puisqu'elle y avait préalablement consenti. C'est de façon pareillement légitime que cette consultation a porté, non seulement sur des messages envoyés par Madame R., mais également sur ceux venus de tiers. Ces derniers étaient forcément des personnes auxquelles Madame R. avait communiqué son adresse électronique professionnelle et qu'elle était contractuellement tenue d'inviter à ne pas y envoyer des messages privés.</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rtes, si la consultation de l'un de ces courriels avait révélé que le contenu de ce dernier, quoique figurant dans la messagerie professionnelle, relevait étroitement de la vie privée de Madame R. ou de Monsieur S., la S.P.R.L. aurait dû se garder de s'en servir et de le produire, sauf dans les hypothèses prévues par les normes mentionnées ci-dessus. Mais tel n'a pas été le cas en l'espèce car la teneur des courriels en litige, loin de n'intéresser que la vie privée des deux susnommés, présentait un lien étroit avec l'exécution de leur contrat de travail et l'activité de leur employeur.</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faut donc, rejetant les moyens des parties intimées au principal, conclure à la légalité et à la recevabilité des éléments de preuve issus de ces courriel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3.3. – </w:t>
      </w:r>
      <w:r>
        <w:rPr>
          <w:b/>
          <w:bCs/>
          <w:u w:val="single"/>
        </w:rPr>
        <w:t xml:space="preserve">Sur le motif grave à charge de l'intimée au principal </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 xml:space="preserve">3.3.1. – </w:t>
      </w:r>
      <w:r>
        <w:rPr>
          <w:b/>
          <w:bCs/>
          <w:u w:val="single"/>
        </w:rPr>
        <w:t>La notification du motif grav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Dans sa lettre de notification du motif grave, envoyée le 14 juillet 2008 à Madame R., la S.P.R.L. fait état du fait que cette dernière a "</w:t>
      </w:r>
      <w:r>
        <w:rPr>
          <w:i/>
          <w:iCs/>
        </w:rPr>
        <w:t xml:space="preserve">travaillé sur la réalisation des pages </w:t>
      </w:r>
      <w:r>
        <w:rPr>
          <w:rFonts w:cs="Arial"/>
          <w:i/>
          <w:iCs/>
        </w:rPr>
        <w:t>&lt;</w:t>
      </w:r>
      <w:r>
        <w:rPr>
          <w:i/>
          <w:iCs/>
        </w:rPr>
        <w:t>Spécial urbanisme</w:t>
      </w:r>
      <w:r>
        <w:rPr>
          <w:rFonts w:cs="Arial"/>
          <w:i/>
          <w:iCs/>
        </w:rPr>
        <w:t>&gt;</w:t>
      </w:r>
      <w:r>
        <w:rPr>
          <w:i/>
          <w:iCs/>
        </w:rPr>
        <w:t xml:space="preserve"> du périodique d'information de la Commune de Theux du mois de mars 2008 et sur la préparation d'un projet de site internet ayant le même objet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Elle qualifie ce travail d' "</w:t>
      </w:r>
      <w:r>
        <w:rPr>
          <w:i/>
          <w:iCs/>
        </w:rPr>
        <w:t xml:space="preserve">acte de concurrence à l'égard de la S.P.R.L. </w:t>
      </w:r>
      <w:r>
        <w:rPr/>
        <w:t>", car l'activité de celle-ci consiste "</w:t>
      </w:r>
      <w:r>
        <w:rPr>
          <w:i/>
          <w:iCs/>
        </w:rPr>
        <w:t xml:space="preserve">précisément dans la mise en œuvre de projets de communication dans le domaine environnemental </w:t>
      </w:r>
      <w:r>
        <w:rPr/>
        <w:t>" et "</w:t>
      </w:r>
      <w:r>
        <w:rPr>
          <w:i/>
          <w:iCs/>
        </w:rPr>
        <w:t xml:space="preserve">la description des tâches figurant dans le contrat de travail correspond (…) parfaitement aux prestations (…) réalisées pour le compte de la Commune de Theux </w:t>
      </w:r>
      <w:r>
        <w:rPr/>
        <w:t>".</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La lettre relève encore que "</w:t>
      </w:r>
      <w:r>
        <w:rPr>
          <w:i/>
          <w:iCs/>
        </w:rPr>
        <w:t xml:space="preserve">ces prestations ont été effectuées par l'entremise d'un fournisseur habituel </w:t>
      </w:r>
      <w:r>
        <w:rPr/>
        <w:t>" de la S.P.R.L. . Elle ajoute que ces faits surviennent après des avertissements donnés les 6 juin 2007 et 11 mars 2008 relativement à des manquements contractuels de la part de Madame R.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3.3.2. – </w:t>
      </w:r>
      <w:r>
        <w:rPr>
          <w:b/>
          <w:bCs/>
          <w:u w:val="single"/>
        </w:rPr>
        <w:t>Les faits démontrés</w:t>
      </w:r>
      <w:r>
        <w:rPr>
          <w:b/>
          <w:bCs/>
        </w:rPr>
        <w:t xml:space="preserve"> </w:t>
      </w:r>
      <w:r>
        <w:rPr>
          <w:b/>
          <w:bCs/>
          <w:i/>
          <w:iCs/>
        </w:rPr>
        <w:t xml:space="preserve"> </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A la lumière des trois courriels évoqués plus haut, des dossiers des parties et de leurs déclarations, il s'impose de considérer comme avérés les faits suivant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1) Madame R. a rédigé le texte d'un dossier de quatre pages imprimées, consacré aux "</w:t>
      </w:r>
      <w:r>
        <w:rPr>
          <w:i/>
          <w:iCs/>
        </w:rPr>
        <w:t xml:space="preserve">Infractions urbanistiques </w:t>
      </w:r>
      <w:r>
        <w:rPr/>
        <w:t xml:space="preserve">", publié dans l'édition du mois de mars 2008 du périodique d'information communale de la Ville de Theux; </w:t>
      </w:r>
    </w:p>
    <w:p>
      <w:pPr>
        <w:pStyle w:val="Normal"/>
        <w:tabs>
          <w:tab w:val="clear" w:pos="708"/>
          <w:tab w:val="left" w:pos="1985" w:leader="none"/>
        </w:tabs>
        <w:jc w:val="both"/>
        <w:rPr/>
      </w:pPr>
      <w:r>
        <w:rPr/>
      </w:r>
    </w:p>
    <w:p>
      <w:pPr>
        <w:pStyle w:val="Normal"/>
        <w:tabs>
          <w:tab w:val="clear" w:pos="708"/>
          <w:tab w:val="left" w:pos="1985" w:leader="none"/>
        </w:tabs>
        <w:jc w:val="both"/>
        <w:rPr/>
      </w:pPr>
      <w:r>
        <w:rPr/>
        <w:tab/>
        <w:t>2) ce texte a été élaboré au départ d'un projet de neuf pages dactylographiées, qui sera remanié et "vulgarisé" par Madame R., transmis à celle-ci par le courrier électronique que l'échevin de l'information de Theux lui avait envoyé le 26 février 2008;</w:t>
      </w:r>
    </w:p>
    <w:p>
      <w:pPr>
        <w:pStyle w:val="Normal"/>
        <w:tabs>
          <w:tab w:val="clear" w:pos="708"/>
          <w:tab w:val="left" w:pos="1985" w:leader="none"/>
        </w:tabs>
        <w:jc w:val="both"/>
        <w:rPr/>
      </w:pPr>
      <w:r>
        <w:rPr/>
      </w:r>
    </w:p>
    <w:p>
      <w:pPr>
        <w:pStyle w:val="Normal"/>
        <w:tabs>
          <w:tab w:val="clear" w:pos="708"/>
          <w:tab w:val="left" w:pos="1985" w:leader="none"/>
        </w:tabs>
        <w:jc w:val="both"/>
        <w:rPr/>
      </w:pPr>
      <w:r>
        <w:rPr/>
        <w:tab/>
        <w:t>3) la mise en page et l'iconographie de ce dossier ont été réalisées par Monsieur Nicolas H., cousin germain de Madame H., qui était – ou qui du moins avait été – le fournisseur habituel en graphisme de la S.P.R.L.;</w:t>
      </w:r>
    </w:p>
    <w:p>
      <w:pPr>
        <w:pStyle w:val="Normal"/>
        <w:tabs>
          <w:tab w:val="clear" w:pos="708"/>
          <w:tab w:val="left" w:pos="1985" w:leader="none"/>
        </w:tabs>
        <w:jc w:val="both"/>
        <w:rPr/>
      </w:pPr>
      <w:r>
        <w:rPr/>
      </w:r>
    </w:p>
    <w:p>
      <w:pPr>
        <w:pStyle w:val="Normal"/>
        <w:tabs>
          <w:tab w:val="clear" w:pos="708"/>
          <w:tab w:val="left" w:pos="1985" w:leader="none"/>
        </w:tabs>
        <w:jc w:val="both"/>
        <w:rPr/>
      </w:pPr>
      <w:r>
        <w:rPr/>
        <w:tab/>
        <w:t>4) la prestation rédactionnelle de Madame R. et la prestation graphique de Monsieur H. ont été facturées ensemble par ce dernier à la commune de Theux le 31 mars 2008 pour un montant total, hors t.v.a., de 750 €, dont 605 € ont été perçus par Madame R..</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outre, cette facture fait état d'une "</w:t>
      </w:r>
      <w:r>
        <w:rPr>
          <w:i/>
          <w:iCs/>
        </w:rPr>
        <w:t xml:space="preserve">phase 1 </w:t>
      </w:r>
      <w:r>
        <w:rPr/>
        <w:t>" et le courriel de Monsieur S., du 30 avril 2008, par lequel elle a été transmise au responsable de l'informatique à ladite commune, indique : "</w:t>
      </w:r>
      <w:r>
        <w:rPr>
          <w:i/>
          <w:iCs/>
        </w:rPr>
        <w:t xml:space="preserve">Ci-joint la facture pour la première phase de réalisation des pages </w:t>
      </w:r>
      <w:r>
        <w:rPr>
          <w:rFonts w:cs="Arial"/>
          <w:i/>
          <w:iCs/>
        </w:rPr>
        <w:t>&lt;</w:t>
      </w:r>
      <w:r>
        <w:rPr>
          <w:i/>
          <w:iCs/>
        </w:rPr>
        <w:t>spécial urbanisme</w:t>
      </w:r>
      <w:r>
        <w:rPr>
          <w:rFonts w:cs="Arial"/>
          <w:i/>
          <w:iCs/>
        </w:rPr>
        <w:t xml:space="preserve">&gt; du bulletin communal de Theux. Bénédicte </w:t>
      </w:r>
      <w:r>
        <w:rPr>
          <w:rFonts w:cs="Arial"/>
        </w:rPr>
        <w:t xml:space="preserve">(pour Madame R.) </w:t>
      </w:r>
      <w:r>
        <w:rPr>
          <w:rFonts w:cs="Arial"/>
          <w:i/>
          <w:iCs/>
        </w:rPr>
        <w:t xml:space="preserve">vous rappellera concernant le site internet </w:t>
      </w:r>
      <w:r>
        <w:rPr>
          <w:rFonts w:cs="Arial"/>
        </w:rPr>
        <w:t>".</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tab/>
        <w:t>Pour ce qui est d'éventuelles prestations complémen-taires de Madame R., annoncées par les documents ci-avant, les dossiers ne contiennent aucun élément qui en établirait la réalité et l'objet exact. Madame R. produit quant à elle les attestations de deux responsables de la Ville de Theux, d'après lesquelles elle n'a en rien contribué au contenu du site internet, entièrement conçu et réalisé par le spécialiste en fonction à la commune.</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pPr>
      <w:r>
        <w:rPr>
          <w:rFonts w:cs="Arial"/>
          <w:b/>
          <w:bCs/>
        </w:rPr>
        <w:t xml:space="preserve">3.3.3. – </w:t>
      </w:r>
      <w:r>
        <w:rPr>
          <w:rFonts w:cs="Arial"/>
          <w:b/>
          <w:bCs/>
          <w:u w:val="single"/>
        </w:rPr>
        <w:t>La qualification d'acte de concurrence</w:t>
      </w:r>
      <w:r>
        <w:rPr>
          <w:rFonts w:cs="Arial"/>
          <w:b/>
          <w:bCs/>
        </w:rPr>
        <w:t xml:space="preserve"> </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 S.P.R.L. a qualifié d' "</w:t>
      </w:r>
      <w:r>
        <w:rPr>
          <w:i/>
          <w:iCs/>
        </w:rPr>
        <w:t>acte de concurrence</w:t>
      </w:r>
      <w:r>
        <w:rPr/>
        <w:t>" le travail rémunéré fourni à la commune de Theux par Madame R.. Celle-ci conteste toutefois pareille qualificat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premier lieu, elle soutient que ce travail était étranger à l'activité de la S.P.R.L. . Or cette dernière démontre, en s'appuyant sur sa brochure d'information à la clientèle, qu'elle était notamment spécialisée dans la communication en matière d'environnement, d'urbanisme et d'aménagement du territoire. Quant à la prestation de Madame R., contrairement à ce que celle-ci prétend, elle s'intégrait au processus de communication de la Ville de Theux avec ses concitoyens, dans le domaine urbanistique, par le truchement de son bulletin communal.</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deuxième lieu, Madame R. argumente que cette même prestation n'entrait pas dans l'objet de son contrat de travail. En réalité, elle a été engagée et occupée comme "</w:t>
      </w:r>
      <w:r>
        <w:rPr>
          <w:i/>
          <w:iCs/>
        </w:rPr>
        <w:t xml:space="preserve">Consultant en commu-nication, expert en matières environnementales </w:t>
      </w:r>
      <w:r>
        <w:rPr/>
        <w:t xml:space="preserve">". Il résulte de l'apposition de ces deux qualités que la consultance en communication ne devait pas strictement se limiter à son expertise dans les matières de l'environnement. De toute façon, ces matières sont suffisamment larges pour englober le domaine de l'urbanisme. Au demeurant, la </w:t>
        <w:tab/>
        <w:t>S.P.R.L.établit que Madame R. a par exemple participé, dans le cadre de la création d'un important lotissement dans la périphérie liégeoise, à la préparation d'une campagne de communication environnementale et urbanistique.</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troisième lieu, Madame R. souligne que les communes en général, et la commune de Theux en particulier, ne faisaient pas partie de la clientèle de la S.P.R.L., dans la mesure où elles n'auraient pas un budget de communication suffisant pour s'offrir ses services. La S.P.R.L. prouve toutefois qu'elle compte parmi ses clients diverses entités publiques. Elle prouve également qu'elle avait le projet de développer son activité auprès des pouvoirs locaux. Elle démontre même que Madame R. a participé à l'envoi d'un courrier, le 1</w:t>
      </w:r>
      <w:r>
        <w:rPr>
          <w:vertAlign w:val="superscript"/>
        </w:rPr>
        <w:t>er</w:t>
      </w:r>
      <w:r>
        <w:rPr/>
        <w:t xml:space="preserve"> septembre 2006, à tous les bourgmestres des communes wallonnes, y compris celui de Theux, afin de les sensibiliser à l'utilité de son apport dans la communication avec la population relativement aux permis d'urbanisme. Bref, les communes étaient à tout le moins des clients potentiels de la S.P.R.L., voire des clients ciblés par el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Des développements qui précèdent, il découle que c'est exactement que la S.P.R.L. a appliqué la qualification d'acte de concur-rence à la prestation litigieuse de Madame R.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3.3.4. – </w:t>
      </w:r>
      <w:r>
        <w:rPr>
          <w:b/>
          <w:bCs/>
          <w:u w:val="single"/>
        </w:rPr>
        <w:t>Appréciation sur le motif grave</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 xml:space="preserve">Il ressort de l'article 35 de la loi du 3 juillet 1978 que le motif grave retenu à charge d'une partie au contrat de travail consiste dans la faute grave qui a été commise par celle-ci et qui, en outre, rend immédiatement et définitivement impossible toute collaboration profes-sionnelle entre l'employeur et le travailleur, notamment parce qu'elle rompt le lien de confiance qui doit exister entre eux. </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a été constaté plus haut que la S.P.R.L. a reproché à bon droit à Madame R. de lui avoir fait concurrence. Il faut par ailleurs observer que son contrat de travail contenait une clause d'exclusivité. Il prévoit en effet, en son article 17, que "</w:t>
      </w:r>
      <w:r>
        <w:rPr>
          <w:i/>
          <w:iCs/>
        </w:rPr>
        <w:t xml:space="preserve">L'employé consacrera toute son activité professionnelle à l'exécution du présent contrat. Il s'engage à ne pas travailler pour son propre compte, ni pour des tiers, sans l'accord écrit, préalable et explicite de l'employeur </w:t>
      </w:r>
      <w:r>
        <w:rPr/>
        <w:t>". L'article 16 dispose aussi que, "</w:t>
      </w:r>
      <w:r>
        <w:rPr>
          <w:i/>
          <w:iCs/>
        </w:rPr>
        <w:t xml:space="preserve">Tant pendant la durée du contrat qu'après (…), </w:t>
      </w:r>
      <w:r>
        <w:rPr/>
        <w:t xml:space="preserve">(l'employé) </w:t>
      </w:r>
      <w:r>
        <w:rPr>
          <w:i/>
          <w:iCs/>
        </w:rPr>
        <w:t xml:space="preserve">ne peut en outre commettre des actes de concurrence déloyale, ni y participer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jurisprudence se montre sévère à l'endroit du travailleur qui commet un acte de concurrence contre son employeur : "</w:t>
      </w:r>
      <w:r>
        <w:rPr>
          <w:i/>
          <w:iCs/>
        </w:rPr>
        <w:t xml:space="preserve">La bonne foi et la loyauté exigent que le travailleur ne fasse pas de concurrence à son employeur durant l'exécution du contrat, même s'il s'agit d'une concurrence loyale; en raison même de l'existence du contrat de travail, la concurrence du travailleur vis-à-vis de son employeur est toujours déloyale </w:t>
      </w:r>
      <w:r>
        <w:rPr/>
        <w:t xml:space="preserve">" (W. van Eeckhoutte et V. Neuprez, </w:t>
      </w:r>
      <w:r>
        <w:rPr>
          <w:i/>
          <w:iCs/>
        </w:rPr>
        <w:t xml:space="preserve">Compendium social 07-08. Droit du travail, </w:t>
      </w:r>
      <w:r>
        <w:rPr/>
        <w:t>Kluwer, 2007, t. 1, p. 643 et la jur. ci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cours et tribunaux sont plus sévères encore lorsque le contrat de travail contient une clause d'exclusivité et interdit expressément une quelconque forme de concurrence : "</w:t>
      </w:r>
      <w:r>
        <w:rPr>
          <w:i/>
          <w:iCs/>
        </w:rPr>
        <w:t xml:space="preserve">Tout acte de concurrence étant prohibé pendant la durée d'exécution du contrat, la jurisprudence est unanime pour considérer que l'exercice des activités concurrentes, en dépit des dispositions contractuelles qui l'interdisent, est une faute grave (…). Ainsi, la nécessaire confiance qui doit exister entre les parties disparaît et la poursuite de la collaboration professionnelle n'est plus possible lorsque, en dépit d'une clause contractuelle d'exclusivité, le travailleur se livre à des activités similaires </w:t>
      </w:r>
      <w:r>
        <w:rPr/>
        <w:t>" (</w:t>
      </w:r>
      <w:r>
        <w:rPr>
          <w:i/>
          <w:iCs/>
        </w:rPr>
        <w:t xml:space="preserve">op. cit., </w:t>
      </w:r>
      <w:r>
        <w:rPr/>
        <w:t>t. 2, p. 1858).</w:t>
      </w:r>
    </w:p>
    <w:p>
      <w:pPr>
        <w:pStyle w:val="Normal"/>
        <w:tabs>
          <w:tab w:val="clear" w:pos="708"/>
          <w:tab w:val="left" w:pos="1985" w:leader="none"/>
        </w:tabs>
        <w:jc w:val="both"/>
        <w:rPr/>
      </w:pPr>
      <w:r>
        <w:rPr/>
      </w:r>
    </w:p>
    <w:p>
      <w:pPr>
        <w:pStyle w:val="Normal"/>
        <w:tabs>
          <w:tab w:val="clear" w:pos="708"/>
          <w:tab w:val="left" w:pos="1985" w:leader="none"/>
        </w:tabs>
        <w:jc w:val="both"/>
        <w:rPr/>
      </w:pPr>
      <w:r>
        <w:rPr/>
        <w:tab/>
        <w:t>Madame R. tente d'atténuer sa responsabilité en invoquant le peu d'importance de la prestation incriminée. A vrai dire, celle-ci n'était pas négligeable à en juger d'après le prix convenu et la comparaison entre le texte du projet originaire et le texte définitif destiné à la communication au public.</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Dans le même but, Madame R. affirme aussi que l'acte de concurrence qui lui est reproché n'a pas porté préjudice à la S.P.R.L. . En réalité, il a soustrait à celle-ci un client à tout le moins potentiel. De plus, l'atteinte au rapport de confiance entre parties compte autant que le dommage matériel.</w:t>
      </w:r>
    </w:p>
    <w:p>
      <w:pPr>
        <w:pStyle w:val="Normal"/>
        <w:tabs>
          <w:tab w:val="clear" w:pos="708"/>
          <w:tab w:val="left" w:pos="1985" w:leader="none"/>
        </w:tabs>
        <w:jc w:val="both"/>
        <w:rPr/>
      </w:pPr>
      <w:r>
        <w:rPr/>
      </w:r>
    </w:p>
    <w:p>
      <w:pPr>
        <w:pStyle w:val="Normal"/>
        <w:tabs>
          <w:tab w:val="clear" w:pos="708"/>
          <w:tab w:val="left" w:pos="1985" w:leader="none"/>
        </w:tabs>
        <w:jc w:val="both"/>
        <w:rPr/>
      </w:pPr>
      <w:r>
        <w:rPr/>
        <w:tab/>
        <w:t>Madame R. souligne encore que ce n'est pas elle qui a sollicité le travail litigieux, mais le Bourgmestre de Theux qui le lui a proposé, compte tenu des liens qu'ils avaient noués naguère au sein d'un cabinet ministériel. Cette constatation n'a cependant pas d'incidence sur la gravité du motif; contactée comme elle le prétend, Madame R. était tenue d'en informer son employeur.</w:t>
      </w:r>
    </w:p>
    <w:p>
      <w:pPr>
        <w:pStyle w:val="Normal"/>
        <w:tabs>
          <w:tab w:val="clear" w:pos="708"/>
          <w:tab w:val="left" w:pos="1985" w:leader="none"/>
        </w:tabs>
        <w:jc w:val="both"/>
        <w:rPr/>
      </w:pPr>
      <w:r>
        <w:rPr/>
      </w:r>
    </w:p>
    <w:p>
      <w:pPr>
        <w:pStyle w:val="Normal"/>
        <w:tabs>
          <w:tab w:val="clear" w:pos="708"/>
          <w:tab w:val="left" w:pos="1985" w:leader="none"/>
        </w:tabs>
        <w:jc w:val="both"/>
        <w:rPr/>
      </w:pPr>
      <w:r>
        <w:rPr/>
        <w:tab/>
        <w:t>Elle explique enfin que, si peu consciente de commettre une faute, elle a traité l'affaire sans aucun souci de dissimulation, en ne craignant pas d'utiliser sa messagerie électronique professionnelle, accessible à son employeur et à ses collègues. Il faut répondre qu'elle devait se rendre compte, même si ce ne fut pas le cas, de la gravité de ses actes, d'autant plus qu'elle est juriste de formation, qu'elle a acquis une expérience complémentaire en milieu politique et qu'elle devait être attentive aux clauses de son contrat de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ce qu'il a manqué à l'esprit de loyauté, d'intégrité et de confiance qui doit présider à l'exécution du contrat de travail, l'acte de concurrence accompli par Madame R. doit être retenu comme étant, en soi, un motif grave de licenciement immédiat. Il n'est pas nécessaire d'avoir égard à d'éventuelles autres prestations concurrentielles, suggérées par le courriel de Monsieur S., mais contestées par l'intéressée et insuffisamment démontrées. Il n'y a pas lieu non plus de prendre en considération les faits, non prouvés, à la base des deux avertissements antérieur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Partant, il convient de réformer le jugement attaqué en ce qu'il condamne la S.P.R.L. à payer à Madame R. une indemnité de congé. Quant à ce poste, l'appel principal est </w:t>
      </w:r>
      <w:r>
        <w:rPr>
          <w:u w:val="single"/>
        </w:rPr>
        <w:t>fondé</w:t>
      </w:r>
      <w:r>
        <w:rPr/>
        <w:t>.</w:t>
      </w:r>
      <w:r>
        <w:rPr>
          <w:i/>
          <w:iC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3.4. – </w:t>
      </w:r>
      <w:r>
        <w:rPr>
          <w:b/>
          <w:bCs/>
          <w:u w:val="single"/>
        </w:rPr>
        <w:t>Sur le motif grave à charge de l'intimé au principa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 xml:space="preserve">3.4.1. – </w:t>
      </w:r>
      <w:r>
        <w:rPr>
          <w:b/>
          <w:bCs/>
          <w:u w:val="single"/>
        </w:rPr>
        <w:t>La notification du motif grav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TextBody"/>
        <w:rPr/>
      </w:pPr>
      <w:r>
        <w:rPr/>
        <w:tab/>
        <w:t>Dans sa lettre de notification du motif grave, envoyée le 14 juillet 2008 à Monsieur S., la S.P.R.L. lui adresse deux griefs.</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premier lieu, elle lui reproche une "</w:t>
      </w:r>
      <w:r>
        <w:rPr>
          <w:i/>
          <w:iCs/>
        </w:rPr>
        <w:t>participation active et caractérisée</w:t>
      </w:r>
      <w:r>
        <w:rPr/>
        <w:t>" à l'acte de concurrence réalisé par son épouse, son implication ayant "</w:t>
      </w:r>
      <w:r>
        <w:rPr>
          <w:i/>
          <w:iCs/>
        </w:rPr>
        <w:t xml:space="preserve">consisté, à tout le moins, à transmettre à un responsable de la commune de Theux (…) une facture portant notamment sur les prestations accomplies par Bénédicte (…)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second lieu, elle lui reproche d'avoir "</w:t>
      </w:r>
      <w:r>
        <w:rPr>
          <w:i/>
          <w:iCs/>
        </w:rPr>
        <w:t xml:space="preserve">continué à exercer une activité indépendante en qualité de consultant en communi-cation </w:t>
      </w:r>
      <w:r>
        <w:rPr/>
        <w:t>", alors qu'il avait certifié qu'il "</w:t>
      </w:r>
      <w:r>
        <w:rPr>
          <w:i/>
          <w:iCs/>
        </w:rPr>
        <w:t>arrêtai</w:t>
      </w:r>
      <w:r>
        <w:rPr/>
        <w:t xml:space="preserve">(t) </w:t>
      </w:r>
      <w:r>
        <w:rPr>
          <w:i/>
          <w:iCs/>
        </w:rPr>
        <w:t>cette activité indépendante, même à titre complémentair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3.4.2. – </w:t>
      </w:r>
      <w:r>
        <w:rPr>
          <w:b/>
          <w:bCs/>
          <w:u w:val="single"/>
        </w:rPr>
        <w:t>la participation à l'acte de concurrence</w:t>
      </w:r>
      <w:r>
        <w:rPr>
          <w:b/>
          <w:bCs/>
          <w:i/>
          <w:iCs/>
        </w:rPr>
        <w:t xml:space="preserve">  </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TextBody"/>
        <w:rPr/>
      </w:pPr>
      <w:r>
        <w:rPr/>
        <w:tab/>
        <w:t>Il est établi par les éléments du dossier, spécialement par le courriel de Monsieur S. du 30 avril 2008, que celui-ci a transmis au responsable de l'informatique à la commune de Theux, la facture du graphiste, Monsieur H., qui couvrait le travail effectué par Madame R.; il annonçait en outre que cette dernière reprendrait contact pour le site internet. Rien de moins, mais aussi rien de plus.</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l'évidence, Monsieur S. n'a pas été le coauteur de l'acte de concurrence accompli par sa conjointe. Il n'a apporté qu'une participation très secondaire, sans laquelle cet acte pouvait être pareillement réalisé. Il n'y a donc pas lieu d'apprécier avec la même sévérité le rôle annexe qu'il a tenu. Du reste, Monsieur S. et Madame R. sont deux personnes juridiques distinctes, avec lesquelles la S.P.R.L. a contracté séparément et qu'il faut donc traiter distincteme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rtes, ce faisant, Monsieur S. a méconnu son devoir de loyauté envers son employeur. Il a donc commis une faute. Mais celle-ci ne saurait être qualifiée de grave et n'était pas de nature à rendre immédiatement et définitivement impossible toute collaboration profes-sionnelle entre les cocontractants.</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est dès lors inutile de réserver suite à la demande de Monsieur S. de procéder à l'audition personnelle des parties afin de constater que Madame H. aurait proposé, lors de l'entretien du 11 juillet 2008, de garder Monsieur S. à son service pour autant que Madame R. démissionnât, ce qui est toutefois contesté par la S.P.R.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3.4.3. – </w:t>
      </w:r>
      <w:r>
        <w:rPr>
          <w:b/>
          <w:bCs/>
          <w:u w:val="single"/>
        </w:rPr>
        <w:t>La poursuite de l'activité indépendante</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TextBody"/>
        <w:rPr/>
      </w:pPr>
      <w:r>
        <w:rPr/>
        <w:tab/>
        <w:t>Le contrat de travail de Monsieur S. contenait une clause d'exclusivité similaire à celle qui figurait dans le contrat de son conjoint. Il nie formellement avoir violé cette clause et, en particulier, avoir poursuivi une activité d'indépendant lorsqu'il se trouvait au service de la S.P.R.L..</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verse à son dossier des documents fiscaux montrant qu'il n'a déclaré aucun revenu susceptible d'avoir été produit par une telle activité. Celle-ci n'est prouvée par aucune pièce.</w:t>
      </w:r>
    </w:p>
    <w:p>
      <w:pPr>
        <w:pStyle w:val="Normal"/>
        <w:tabs>
          <w:tab w:val="clear" w:pos="708"/>
          <w:tab w:val="left" w:pos="1985" w:leader="none"/>
        </w:tabs>
        <w:jc w:val="both"/>
        <w:rPr/>
      </w:pPr>
      <w:r>
        <w:rPr/>
      </w:r>
    </w:p>
    <w:p>
      <w:pPr>
        <w:pStyle w:val="Normal"/>
        <w:tabs>
          <w:tab w:val="clear" w:pos="708"/>
          <w:tab w:val="left" w:pos="1985" w:leader="none"/>
        </w:tabs>
        <w:jc w:val="both"/>
        <w:rPr/>
      </w:pPr>
      <w:r>
        <w:rPr/>
        <w:tab/>
        <w:t>Ni le maintien de l'inscription de Monsieur S. à la t.v.a. (qu'il n'a jamais promis, selon lui, de faire radier), ni le maintien en ligne de sa "</w:t>
      </w:r>
      <w:r>
        <w:rPr>
          <w:i/>
          <w:iCs/>
        </w:rPr>
        <w:t xml:space="preserve">page web </w:t>
      </w:r>
      <w:r>
        <w:rPr/>
        <w:t xml:space="preserve">" avec son </w:t>
      </w:r>
      <w:r>
        <w:rPr>
          <w:i/>
          <w:iCs/>
        </w:rPr>
        <w:t xml:space="preserve">curriculum </w:t>
      </w:r>
      <w:r>
        <w:rPr/>
        <w:t>professionnel, ni non plus sa participation au comité de rédaction d'un magazine, n'implique l'exercice effectif d'une activit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S.P.R.L. ne démontre donc pas la réalité du grief qu'elle articule à l'encontre de Monsieur S.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3.4.4. - </w:t>
      </w:r>
      <w:r>
        <w:rPr>
          <w:b/>
          <w:bCs/>
          <w:u w:val="single"/>
        </w:rPr>
        <w:t>Conclusion</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 S.P.R.L., en l'absence de motif grave avéré, a licencié irrégulièrement Monsieur S. sans préavis. Il y a dès lors lieu de confirmer le jugement attaqué en ce qu'il la condamne au paiement d'une indemnité de congé. A cet égard, l'appel principal est </w:t>
      </w:r>
      <w:r>
        <w:rPr>
          <w:u w:val="single"/>
        </w:rPr>
        <w:t>non fondé</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III. – </w:t>
      </w:r>
      <w:r>
        <w:rPr>
          <w:b/>
          <w:bCs/>
          <w:u w:val="single"/>
        </w:rPr>
        <w:t>L'APPEL INCIDENT</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TextBody"/>
        <w:rPr/>
      </w:pPr>
      <w:r>
        <w:rPr/>
        <w:tab/>
        <w:t>Par leurs conclusions du 30 juin 2009, les deux parties intimées au principal déclarent relever appel incident. Celui-ci tend à contester le jugement déféré en ce qu'il évalue l'indemnité de congé accordée par le Tribunal à Madame R. à la rémunération de quatre mois, alors qu'il reviendrait à l'intéressée une indemnité équivalente à la rémunération de six mois.</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t appel a été interjeté conformément aux articles 1054, alinéa 1</w:t>
      </w:r>
      <w:r>
        <w:rPr>
          <w:vertAlign w:val="superscript"/>
        </w:rPr>
        <w:t>er</w:t>
      </w:r>
      <w:r>
        <w:rPr/>
        <w:t>, et 1056, 4°, du Code judicia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Dans le chef de Madame R., il doit être déclaré </w:t>
      </w:r>
      <w:r>
        <w:rPr>
          <w:u w:val="single"/>
        </w:rPr>
        <w:t>recevable</w:t>
      </w:r>
      <w:r>
        <w:rPr/>
        <w:t xml:space="preserve">, mais </w:t>
      </w:r>
      <w:r>
        <w:rPr>
          <w:u w:val="single"/>
        </w:rPr>
        <w:t>non fondé</w:t>
      </w:r>
      <w:r>
        <w:rPr/>
        <w:t xml:space="preserve"> par suite de la motivation développée plus haut. Dans le chef de Monsieur S., il doit être déclaré </w:t>
      </w:r>
      <w:r>
        <w:rPr>
          <w:u w:val="single"/>
        </w:rPr>
        <w:t>irrecevable</w:t>
      </w:r>
      <w:r>
        <w:rPr/>
        <w:t xml:space="preserve"> car ce dernier n'avait pas un intérêt personnel à le former.</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IV. – </w:t>
      </w:r>
      <w:r>
        <w:rPr>
          <w:b/>
          <w:bCs/>
          <w:u w:val="single"/>
        </w:rPr>
        <w:t>L'EFFET DEVOLUTIF DE L'APPE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A la suite de cet effet, il appartient à la Cour de statuer sur les postes que le premier juge a réservé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1. – </w:t>
      </w:r>
      <w:r>
        <w:rPr>
          <w:b/>
          <w:bCs/>
          <w:u w:val="single"/>
        </w:rPr>
        <w:t>L'indemnité de congé due à l'intimé au principa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1.1. – </w:t>
      </w:r>
      <w:r>
        <w:rPr>
          <w:b/>
          <w:bCs/>
          <w:u w:val="single"/>
        </w:rPr>
        <w:t>Principes</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TextBody"/>
        <w:rPr/>
      </w:pPr>
      <w:r>
        <w:rPr/>
        <w:tab/>
        <w:t>Concernant l'indemnité de congé due à Monsieur S., le Tribunal a retenu un montant provisionnel. Il y a lieu maintenant d'en évaluer le montant définitif.</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résulte de l'article 39, § 1</w:t>
      </w:r>
      <w:r>
        <w:rPr>
          <w:vertAlign w:val="superscript"/>
        </w:rPr>
        <w:t>er</w:t>
      </w:r>
      <w:r>
        <w:rPr/>
        <w:t>, de la loi du 3 juillet 1978 que l'indemnité de congé est égale à la rémunération, telle qu'elle est en cours au moment de la rupture du contrat de travail, qui correspond à la durée du préavis de cong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Selon l'article 82, § 3, de la même loi, lorsque la rému-nération annuelle brute de l'employé excède un montant déterminé (28.580 € pour l'année 2008), le délai de préavis est fixé soit par la convention des parties conclue au plus tôt lorsque le congé est donné, soit par le juge.</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 dernier, suivant la jurisprudence de la Cour de cassation, estime la durée normale du préavis en se référant à la chance théorique qu'à l'employé, quand le congé lui est notifié, de retrouver un emploi équivalent à l'emploi perdu, compte tenu du montant de sa rémunération, de son ancienneté, de son âge et de l'importance de sa fonction, eu égard aux circonstances de la cause. Les intérêts respectifs des parties peuvent aussi être pris en considération.</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1.2. – </w:t>
      </w:r>
      <w:r>
        <w:rPr>
          <w:b/>
          <w:bCs/>
          <w:u w:val="single"/>
        </w:rPr>
        <w:t>Le montant de la rémunération</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ab/>
      </w:r>
    </w:p>
    <w:p>
      <w:pPr>
        <w:pStyle w:val="Normal"/>
        <w:tabs>
          <w:tab w:val="clear" w:pos="708"/>
          <w:tab w:val="left" w:pos="1985" w:leader="none"/>
        </w:tabs>
        <w:jc w:val="both"/>
        <w:rPr/>
      </w:pPr>
      <w:r>
        <w:rPr/>
        <w:tab/>
        <w:t>Lors de son licenciement, Monsieur S. percevait un traitement mensuel fixe de 3.400 € (</w:t>
      </w:r>
      <w:r>
        <w:rPr>
          <w:i/>
          <w:iCs/>
        </w:rPr>
        <w:t>cf.</w:t>
      </w:r>
      <w:r>
        <w:rPr/>
        <w:t xml:space="preserve"> sa fiche de paie de juin 2008 et le certificat de chômage). Son traitement annuel correspondant, en ce compris le treizième mois et le pécule double de vacances, s'élevait à : 3.400 € x 13,92 = 47.328 €.</w:t>
      </w:r>
    </w:p>
    <w:p>
      <w:pPr>
        <w:pStyle w:val="Normal"/>
        <w:tabs>
          <w:tab w:val="clear" w:pos="708"/>
          <w:tab w:val="left" w:pos="1985" w:leader="none"/>
        </w:tabs>
        <w:jc w:val="both"/>
        <w:rPr/>
      </w:pPr>
      <w:r>
        <w:rPr/>
      </w:r>
    </w:p>
    <w:p>
      <w:pPr>
        <w:pStyle w:val="Normal"/>
        <w:tabs>
          <w:tab w:val="clear" w:pos="708"/>
          <w:tab w:val="left" w:pos="1985" w:leader="none"/>
        </w:tabs>
        <w:jc w:val="both"/>
        <w:rPr/>
      </w:pPr>
      <w:r>
        <w:rPr/>
        <w:tab/>
        <w:t>De l'accord des parties, la contribution annuelle de la S.P.R.L. aux chèques-repas délivrés se chiffrait à : 4,91 € x 220 (jours) = 1.080,20 €.</w:t>
      </w:r>
    </w:p>
    <w:p>
      <w:pPr>
        <w:pStyle w:val="Normal"/>
        <w:tabs>
          <w:tab w:val="clear" w:pos="708"/>
          <w:tab w:val="left" w:pos="1985" w:leader="none"/>
        </w:tabs>
        <w:jc w:val="both"/>
        <w:rPr/>
      </w:pPr>
      <w:r>
        <w:rPr/>
      </w:r>
    </w:p>
    <w:p>
      <w:pPr>
        <w:pStyle w:val="Normal"/>
        <w:tabs>
          <w:tab w:val="clear" w:pos="708"/>
          <w:tab w:val="left" w:pos="1985" w:leader="none"/>
        </w:tabs>
        <w:jc w:val="both"/>
        <w:rPr/>
      </w:pPr>
      <w:r>
        <w:rPr/>
        <w:tab/>
        <w:t>Comme déjà indiqué dans le jugement déféré, l'avantage rémunératoire qui consistait dans l'usage privé d'une voiture de la société, en l'occurrence une VW Golf de base, doit être évalué à 300 € par mois ou 3.600 € pour l'année, et celui découlant de l'utilisation privée du téléphone portable mis à disposition par la société, doit être estimé à 120 € l'an.</w:t>
      </w:r>
    </w:p>
    <w:p>
      <w:pPr>
        <w:pStyle w:val="Normal"/>
        <w:tabs>
          <w:tab w:val="clear" w:pos="708"/>
          <w:tab w:val="left" w:pos="1985" w:leader="none"/>
        </w:tabs>
        <w:jc w:val="both"/>
        <w:rPr/>
      </w:pPr>
      <w:r>
        <w:rPr/>
      </w:r>
    </w:p>
    <w:p>
      <w:pPr>
        <w:pStyle w:val="TextBody"/>
        <w:rPr/>
      </w:pPr>
      <w:r>
        <w:rPr/>
        <w:tab/>
        <w:t>Il n'y a pas lieu, en revanche, de prendre en compte une utilisation privée de l'ordinateur portable car celui-ci, selon l'article 4.10 de l'avenant au contrat des parties, ne quittait pas l'entreprise et ne pouvait être emporté au domicile de l'employ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 conséquence, le montant total de la rémunération annuelle s'établit comme suit : 47.328 € + 1.080, 20 € + 3.600 € + 120 € = </w:t>
      </w:r>
      <w:r>
        <w:rPr>
          <w:u w:val="single"/>
        </w:rPr>
        <w:t>52.128,20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1.3. – </w:t>
      </w:r>
      <w:r>
        <w:rPr>
          <w:b/>
          <w:bCs/>
          <w:u w:val="single"/>
        </w:rPr>
        <w:t>L'ancienneté</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ncienneté entrant en ligne de compte est celle acquise par le travailleur au service de son employeur, c'est-à-dire en exécution du contrat de travail conclu avec lui.</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l'espèce, Monsieur S. et la S.P.R.L. ont souscrit le 31 décembre 2007 un contrat de travail, exécuté à partir du 2 janvier suivant. Auparavant, le premier avait travaillé pour la seconde, à compter du 2 mai 2005, sous le statut d'indépendant, puis les parties avaient signé le 30 octobre 2006, en la forme, une "</w:t>
      </w:r>
      <w:r>
        <w:rPr>
          <w:i/>
          <w:iCs/>
        </w:rPr>
        <w:t>Convention de collaboration indépendant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Nonobstant, Monsieur S. soutient que, depuis le 2 mai 2005 jusqu'à son congédiement le 11 juillet 2008, il a continûment exercé au profit de la S.P.R.L. la même activité en état de subordination juridique. Il demande en conséquence que son ancienneté intervienne dans le calcul de son indemnité de congé à compter du 2 mai 2005, soit à concurrence de trois ans et deux mois. Il invite dès lors la Cour à disqualifier la convention de collaboration indépendante qui a prévalu entre les parties, verbalement d'abord et par écrit ensuite, jusqu'au 31 décembre 2007, puis de requalifier leur relation juridique en contrat de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loi-programme (I) du 27 décembre 2006, dont le titre XIII est consacré à la question relative à la nature subordonnée ou indépendante d'une relation de travail, prévoit ce qui suit en son article 331 : "</w:t>
      </w:r>
      <w:r>
        <w:rPr>
          <w:i/>
          <w:iCs/>
        </w:rPr>
        <w:t xml:space="preserve">(…) les parties choisissent librement la nature de leur relation de travail, dont l'exécution effective doit être en concordance avec la nature de la relation. La priorité est à donner à la qualification qui se révèle de l'exercice effectif si celui-ci exclut la qualification juridique choisie par les parties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même loi ajoute en son article 332 : "</w:t>
      </w:r>
      <w:r>
        <w:rPr>
          <w:i/>
          <w:iCs/>
        </w:rPr>
        <w:t xml:space="preserve">Si l'exécution de la relation de travail laisse apparaître la réunion de suffisamment d'éléments (…) incompatibles avec la qualification donnée par les parties à la relation de travail, il y aura requalification de la relation de travail </w:t>
      </w:r>
      <w:r>
        <w:rPr>
          <w:i/>
          <w:iCs/>
          <w:spacing w:val="-20"/>
        </w:rPr>
        <w:t xml:space="preserve">(…) </w:t>
      </w:r>
      <w:r>
        <w:rPr>
          <w:spacing w:val="-20"/>
        </w:rPr>
        <w:t>".</w:t>
      </w:r>
    </w:p>
    <w:p>
      <w:pPr>
        <w:pStyle w:val="Normal"/>
        <w:tabs>
          <w:tab w:val="clear" w:pos="708"/>
          <w:tab w:val="left" w:pos="1985" w:leader="none"/>
        </w:tabs>
        <w:jc w:val="both"/>
        <w:rPr>
          <w:spacing w:val="-20"/>
        </w:rPr>
      </w:pPr>
      <w:r>
        <w:rPr>
          <w:spacing w:val="-20"/>
        </w:rPr>
      </w:r>
    </w:p>
    <w:p>
      <w:pPr>
        <w:pStyle w:val="Normal"/>
        <w:tabs>
          <w:tab w:val="clear" w:pos="708"/>
          <w:tab w:val="left" w:pos="1985" w:leader="none"/>
        </w:tabs>
        <w:jc w:val="both"/>
        <w:rPr/>
      </w:pPr>
      <w:r>
        <w:rPr/>
        <w:tab/>
        <w:t>En vertu des articles 1315, alinéa 1</w:t>
      </w:r>
      <w:r>
        <w:rPr>
          <w:vertAlign w:val="superscript"/>
        </w:rPr>
        <w:t>er</w:t>
      </w:r>
      <w:r>
        <w:rPr/>
        <w:t xml:space="preserve">, du Code civil et 870 du Code judiciaire, c'est à la partie qui invoque l'existence d'un contrat de travail, à l'encontre de la qualification d'abord retenue par les cocontractants, qu'il incombe de prouver la réalité de ce contrat (Cass., 19 sept. 1983, </w:t>
      </w:r>
      <w:r>
        <w:rPr>
          <w:i/>
          <w:iCs/>
        </w:rPr>
        <w:t xml:space="preserve">Pas., </w:t>
      </w:r>
      <w:r>
        <w:rPr/>
        <w:t xml:space="preserve">1984, I, 57; Cass., 17 sept. 1990, </w:t>
      </w:r>
      <w:r>
        <w:rPr>
          <w:i/>
          <w:iCs/>
        </w:rPr>
        <w:t xml:space="preserve">C.D.S., </w:t>
      </w:r>
      <w:r>
        <w:rPr/>
        <w:t>1991, p. 151; C.T. Liège, 9</w:t>
      </w:r>
      <w:r>
        <w:rPr>
          <w:vertAlign w:val="superscript"/>
        </w:rPr>
        <w:t>ème</w:t>
      </w:r>
      <w:r>
        <w:rPr/>
        <w:t xml:space="preserve"> ch., 8 sept. 2003, </w:t>
      </w:r>
      <w:r>
        <w:rPr>
          <w:i/>
          <w:iCs/>
        </w:rPr>
        <w:t xml:space="preserve">J.L.M.B., </w:t>
      </w:r>
      <w:r>
        <w:rPr/>
        <w:t>2004, p. 833; C.T. Liège, 9</w:t>
      </w:r>
      <w:r>
        <w:rPr>
          <w:vertAlign w:val="superscript"/>
        </w:rPr>
        <w:t>ème</w:t>
      </w:r>
      <w:r>
        <w:rPr/>
        <w:t xml:space="preserve"> ch., 21 juin 2005, S.P.R.L. F…/D… </w:t>
      </w:r>
      <w:r>
        <w:rPr>
          <w:lang w:val="de-DE"/>
        </w:rPr>
        <w:t>Michel, R.G. : 32.171/04).</w:t>
      </w:r>
    </w:p>
    <w:p>
      <w:pPr>
        <w:pStyle w:val="Normal"/>
        <w:tabs>
          <w:tab w:val="clear" w:pos="708"/>
          <w:tab w:val="left" w:pos="1985" w:leader="none"/>
        </w:tabs>
        <w:jc w:val="both"/>
        <w:rPr>
          <w:lang w:val="de-DE"/>
        </w:rPr>
      </w:pPr>
      <w:r>
        <w:rPr>
          <w:lang w:val="de-DE"/>
        </w:rPr>
      </w:r>
    </w:p>
    <w:p>
      <w:pPr>
        <w:pStyle w:val="Normal"/>
        <w:tabs>
          <w:tab w:val="clear" w:pos="708"/>
          <w:tab w:val="left" w:pos="1985" w:leader="none"/>
        </w:tabs>
        <w:jc w:val="both"/>
        <w:rPr/>
      </w:pPr>
      <w:r>
        <w:rPr>
          <w:lang w:val="de-DE"/>
        </w:rPr>
        <w:tab/>
      </w:r>
      <w:r>
        <w:rPr/>
        <w:t xml:space="preserve">Il est indifférent de constater, en l'espèce, que Monsieur S. a toujours exercé la même activité pour la S.P.R.L. depuis le 2 mai 2005 jusqu'au 11 juillet 2008. En effet, un travail identique peut être effectué en tant que travailleur indépendant puis comme travailleur salarié, ou inversement; ce sont les conditions dans lesquelles le travail est accompli qui sont déterminantes (Cass., 27 nov. 2006, </w:t>
      </w:r>
      <w:r>
        <w:rPr>
          <w:i/>
          <w:iCs/>
        </w:rPr>
        <w:t xml:space="preserve">J.T.T., </w:t>
      </w:r>
      <w:r>
        <w:rPr/>
        <w:t>2007, p. 156).</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l'occurrence, la convention de collaboration indépendante, signée par les parties le 30 octobre 2006, décrit dans le menu, en son article 3, des modalités d'exécution en parfaite concordance avec la qualification adoptée par les parti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Monsieur S. prétend que cette convention lui a été imposée par Madame H. sous la menace d'une rupture de leur relation juridique. La S.P.R.L. produit toutefois la copie d'un courriel qui lui a été adressé le 27 septembre 2006 par Monsieur S., lequel lui écrivait : "</w:t>
      </w:r>
      <w:r>
        <w:rPr>
          <w:i/>
          <w:iCs/>
        </w:rPr>
        <w:t>En bref, j'ai beaucoup réfléchi au statut de salarié et j'ai présenté les différentes formules à mon comptable, mon banquier et mon oncle avocat. A l'unanimité, ils me conseillent vivement de garder mon statut d'indépendant. C'est d'ailleurs ce que je pensais faire déjà avant d'en parler avec eux ".</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Monsieur S. ne démontre donc pas que son consen-tement sur la qualification convenue de collaboration indépendante aurait été vicié. Suivant la S.P.R.L., c'est à nouveau lui qui, à la fin de l'année 2007, a souhaité, pour des raisons personnelles, une modification de son statut social, concrétisé par la signature, cette fois, du contrat du travail du 31 décembre 2007.</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st donc à Monsieur S. qu'il appartient, le cas échéant, de prouver l'existence, au cours de l'exécution du travail convenu depuis le 2 mai 2005 jusqu'au 31 décembre 2007, d'un ou plusieurs éléments de subordination juridique qui, isolément ou conjointement, seraient incompatibles avec la qualification de contrat de collaboration indépendante et imposeraient la requalification en contrat de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ce sujet, il se borne, en ses conclusions, à renvoyer à la pièce n° 8 de son dossier, qui consiste dans le procès-verbal de la déclaration qu'il a faite le 3 septembre 2008 à l'Inspection sociale en vue d'obtenir, comme il l'a précisé, "</w:t>
      </w:r>
      <w:r>
        <w:rPr>
          <w:i/>
          <w:iCs/>
        </w:rPr>
        <w:t xml:space="preserve">la révision de </w:t>
      </w:r>
      <w:r>
        <w:rPr/>
        <w:t xml:space="preserve">(son) </w:t>
      </w:r>
      <w:r>
        <w:rPr>
          <w:i/>
          <w:iCs/>
        </w:rPr>
        <w:t>statut d'indépendant en faveur d'un statut de salarié</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indices et éléments de subordination qu'il y décrit sont contestés par la S.P.R.L.. Or il n'en rapporte pas la preuve par pièces ou autres voies, ni n'offre de la rapporter par témoins. Sa seule déclaration unilatérale est sans valeur probante, d'autant qu'elle est intervenue après la rupture des relations entre parties et la naissance de leur litig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suit que la période d'occupation en qualité de travailleur indépendant, que la Cour ne peut requalifier, est exclue du calcul de l'ancienneté. Celle-ci, qui s'est étendue du 2 janvier au 11 juillet 2008, a donc une durée réelle d'un peu plus de </w:t>
      </w:r>
      <w:r>
        <w:rPr>
          <w:u w:val="single"/>
        </w:rPr>
        <w:t>six mois</w:t>
      </w:r>
      <w:r>
        <w:rPr/>
        <w:t xml:space="preserve">.  </w:t>
        <w:tab/>
        <w:t xml:space="preserve">   </w:t>
      </w:r>
      <w:r>
        <w:rPr>
          <w:i/>
          <w:iCs/>
        </w:rPr>
        <w:t xml:space="preserve">  </w:t>
      </w:r>
      <w:r>
        <w:rPr/>
        <w:t xml:space="preserve">    </w:t>
      </w:r>
    </w:p>
    <w:p>
      <w:pPr>
        <w:pStyle w:val="Normal"/>
        <w:tabs>
          <w:tab w:val="clear" w:pos="708"/>
          <w:tab w:val="left" w:pos="1985" w:leader="none"/>
        </w:tabs>
        <w:jc w:val="both"/>
        <w:rPr>
          <w:b/>
          <w:b/>
          <w:bCs/>
        </w:rPr>
      </w:pPr>
      <w:r>
        <w:rPr>
          <w:b/>
          <w:bCs/>
        </w:rPr>
        <w:t xml:space="preserve">1.4. - </w:t>
      </w:r>
      <w:r>
        <w:rPr>
          <w:b/>
          <w:bCs/>
          <w:u w:val="single"/>
        </w:rPr>
        <w:t>L'âge, la fonction et autres facteurs</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 xml:space="preserve">Monsieur S., né le 30 avril 1979, était âgé, au moment du congé, de </w:t>
      </w:r>
      <w:r>
        <w:rPr>
          <w:u w:val="single"/>
        </w:rPr>
        <w:t>vingt-neuf ans et deux mois</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exerçait la fonction, aux termes de son contrat, de "</w:t>
      </w:r>
      <w:r>
        <w:rPr>
          <w:i/>
          <w:iCs/>
        </w:rPr>
        <w:t xml:space="preserve">Senior consultant, responsable de l'équipe chargée de la réalisation des actions de communication institutionnelles (…) </w:t>
      </w:r>
      <w:r>
        <w:rPr/>
        <w:t>". Plusieurs des pièces produites illustrent concrètement cette activit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S.P.R.L. sollicite aussi la prise en compte de ses qualifications professionnelles et de son expérience. Les parties n'évoquent pas d'autres facteurs, ni n'épinglent aucune circonstance particulière propre à la cause, ni ne font état de leurs intérêts respectifs.</w:t>
      </w:r>
    </w:p>
    <w:p>
      <w:pPr>
        <w:pStyle w:val="Normal"/>
        <w:tabs>
          <w:tab w:val="clear" w:pos="708"/>
          <w:tab w:val="left" w:pos="1985" w:leader="none"/>
        </w:tabs>
        <w:jc w:val="both"/>
        <w:rPr/>
      </w:pPr>
      <w:r>
        <w:rPr/>
      </w:r>
    </w:p>
    <w:p>
      <w:pPr>
        <w:pStyle w:val="Normal"/>
        <w:tabs>
          <w:tab w:val="clear" w:pos="708"/>
          <w:tab w:val="left" w:pos="1985" w:leader="none"/>
        </w:tabs>
        <w:jc w:val="both"/>
        <w:rPr/>
      </w:pPr>
      <w:r>
        <w:rPr/>
        <w:tab/>
        <w:t>Monsieur S. évoque toutefois qu'il n'a pu retrouver une activité professionnelle lucrative que six mois après son licenciement grâce à la constitution, avec son épouse, d'une société de conseil en communication. Ce fait doit cependant être tenu pour indifférent en raison du caractère forfaitaire du délai de préavis et de l'indemnité de cong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A la lumière de tous les éléments pertinents ci-dessus, il est adéquat d'évaluer la durée normale du préavis de congé, au sens défini plus haut, à </w:t>
      </w:r>
      <w:r>
        <w:rPr>
          <w:u w:val="single"/>
        </w:rPr>
        <w:t>quatre mois et demi</w:t>
      </w:r>
      <w:r>
        <w:rPr/>
        <w:t xml:space="preserve">. Par conséquent, l'indemnité de congé, égale à la rémunération correspondant à cette période, s'élève au montant brut de : 52.128,20 € x 4,5/12 = </w:t>
      </w:r>
      <w:r>
        <w:rPr>
          <w:u w:val="single"/>
        </w:rPr>
        <w:t>19.548,07 €</w:t>
      </w:r>
      <w:r>
        <w:rPr/>
        <w:t xml:space="preserve"> . Ce montant, comme déjà décidé par le premier juge, doit être majoré des intérêts de retard calculés au taux légal depuis le 11 juillet 2008 jusqu'au paiemen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2. – </w:t>
      </w:r>
      <w:r>
        <w:rPr>
          <w:b/>
          <w:bCs/>
          <w:u w:val="single"/>
        </w:rPr>
        <w:t>Les dommages et intérêts pour licenciement abusif</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 xml:space="preserve">2.1. - </w:t>
      </w:r>
      <w:r>
        <w:rPr>
          <w:b/>
          <w:bCs/>
          <w:u w:val="single"/>
        </w:rPr>
        <w:t>Principes</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premier juge a également réservé à statuer sur le fondement de la demande originaire, formée par les deux parties actuellement intimées au principal, en paiement de dommages et intérêts pour licenciement abusif, évalués pour chacune d'elles au montant de 5.000 €.</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licenciement d'un employé est abusif lorsque l'employeur, dans l'exercice de son droit de licencier ou à l'occasion de cet exercice, commet une faute dommageable. Le préjudice causé à l'employé doit être distinct de celui résultant de la perte de son emploi, consécutive au licencieme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st à l'employé qu'il incombe de prouver la faute de son employeur, le dommage subi, dans son principe et dans son montant, ainsi que la relation causale entre la faute et le dommag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est rare qu'un licenciement sur-le-champ pour un motif grave avéré, puisse être abusif. Il n'est cependant pas exclu que l'employeur,  lors de l'exercice de son droit de rupture immédiate, commette une faute rendant abusive la manière dont il a usé de ce droi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2.2. – </w:t>
      </w:r>
      <w:r>
        <w:rPr>
          <w:b/>
          <w:bCs/>
          <w:u w:val="single"/>
        </w:rPr>
        <w:t>Le licenciement de l'intimée au principal</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TextBody"/>
        <w:rPr/>
      </w:pPr>
      <w:r>
        <w:rPr/>
        <w:tab/>
        <w:t>Il a été constaté que la S.P.R.L. avait le droit de licencier Madame R. sur l'heure pour motif grave. A-t-elle commis une faute dans l'exercice de ce droi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Madame R. invoque d'abord que, pendant l'exécution de son contrat, elle et son mari "</w:t>
      </w:r>
      <w:r>
        <w:rPr>
          <w:i/>
          <w:iCs/>
        </w:rPr>
        <w:t xml:space="preserve">ont été accablés par des mesures vexatoires </w:t>
      </w:r>
      <w:r>
        <w:rPr/>
        <w:t>". Mais ces dernières, contestées par la S.P.R.L., ne sont pas démontrées. De toute façon, les faits relatés, bien antérieurs au licenciement, n'ont pas avec celui-ci un lien suffisamment étroit pour le rendre abusif.</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suite, Madame R. fait valoir que son congé, concomitant à celui de son époux, est intervenu alors qu'elle était enceinte et en mauvaise santé et alors que le jeune couple venait d'acheter une maison avec emprunt. Mais ces circonstances extérieures, indépendantes de la volonté de la S.P.R.L., ne pouvaient conduire cette dernière à différer le licenciement alors que le motif grave dont elle avait connaissance lui imposait d'agir vite.</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fin, Madame R. se plaint d'un dommage issu de la violation par la S.P.R.L. de sa vie privée. Or il est décidé au contraire que sa vie privée a été respect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D'une manière générale, Madame R. ne prouve la réalité d'aucun préjudice spécifique causé par les fautes qu'elle allègu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De tout quoi il résulte que la demande de dommages et intérêts pour Madame R., est </w:t>
      </w:r>
      <w:r>
        <w:rPr>
          <w:u w:val="single"/>
        </w:rPr>
        <w:t>non fondée</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2.3. – </w:t>
      </w:r>
      <w:r>
        <w:rPr>
          <w:b/>
          <w:bCs/>
          <w:u w:val="single"/>
        </w:rPr>
        <w:t>Le licenciement de l'intimé au principa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TextBody"/>
        <w:rPr/>
      </w:pPr>
      <w:r>
        <w:rPr/>
        <w:tab/>
        <w:t>La S.P.R.L. a licencié Monsieur S. sans préavis en considération d'une faute qu'il a commise, mais en se trompant sur le degré de gravité de celle-ci. Elle a de la sorte commis une irrégularité, entièrement réparée par l'indemnité de congé mise à sa charge.</w:t>
      </w:r>
    </w:p>
    <w:p>
      <w:pPr>
        <w:pStyle w:val="Normal"/>
        <w:tabs>
          <w:tab w:val="clear" w:pos="708"/>
          <w:tab w:val="left" w:pos="1985" w:leader="none"/>
        </w:tabs>
        <w:jc w:val="both"/>
        <w:rPr/>
      </w:pPr>
      <w:r>
        <w:rPr/>
        <w:tab/>
        <w:t xml:space="preserve">Cela étant, a-t-elle commis à cette occasion une faute particulière qui aurait entraîné un préjudice spécifique exigeant une réparation appropriée ? </w:t>
      </w:r>
    </w:p>
    <w:p>
      <w:pPr>
        <w:pStyle w:val="Normal"/>
        <w:tabs>
          <w:tab w:val="clear" w:pos="708"/>
          <w:tab w:val="left" w:pos="1985" w:leader="none"/>
        </w:tabs>
        <w:jc w:val="both"/>
        <w:rPr>
          <w:spacing w:val="-20"/>
        </w:rPr>
      </w:pPr>
      <w:r>
        <w:rPr>
          <w:spacing w:val="-20"/>
        </w:rPr>
      </w:r>
    </w:p>
    <w:p>
      <w:pPr>
        <w:pStyle w:val="Normal"/>
        <w:tabs>
          <w:tab w:val="clear" w:pos="708"/>
          <w:tab w:val="left" w:pos="1985" w:leader="none"/>
        </w:tabs>
        <w:jc w:val="both"/>
        <w:rPr/>
      </w:pPr>
      <w:r>
        <w:rPr>
          <w:spacing w:val="-20"/>
        </w:rPr>
        <w:tab/>
      </w:r>
      <w:r>
        <w:rPr/>
        <w:t>L'intéressé se prévaut comme son épouse des mêmes mesures vexatoires, non vérifiées et sans lien suffisant avec son renvoi immédiat, ou encore du même contexte difficile, extérieur au licenciement et non imputable à la S.P.R.L. . Il est également en défaut de prouver et d'évaluer un préjudice préci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suit que la demande de dommages et intérêts pour Monsieur S., est pareillement </w:t>
      </w:r>
      <w:r>
        <w:rPr>
          <w:u w:val="single"/>
        </w:rPr>
        <w:t>non fondée</w:t>
      </w:r>
      <w:r>
        <w:rPr/>
        <w:t>.</w:t>
      </w:r>
    </w:p>
    <w:p>
      <w:pPr>
        <w:pStyle w:val="Normal"/>
        <w:tabs>
          <w:tab w:val="clear" w:pos="708"/>
          <w:tab w:val="left" w:pos="1985" w:leader="none"/>
        </w:tabs>
        <w:jc w:val="both"/>
        <w:rPr/>
      </w:pPr>
      <w:r>
        <w:rPr/>
      </w:r>
    </w:p>
    <w:p>
      <w:pPr>
        <w:pStyle w:val="Normal"/>
        <w:tabs>
          <w:tab w:val="clear" w:pos="708"/>
          <w:tab w:val="left" w:pos="1985" w:leader="none"/>
        </w:tabs>
        <w:jc w:val="both"/>
        <w:rPr>
          <w:spacing w:val="-20"/>
        </w:rPr>
      </w:pPr>
      <w:r>
        <w:rPr>
          <w:spacing w:val="-20"/>
        </w:rPr>
      </w:r>
    </w:p>
    <w:p>
      <w:pPr>
        <w:pStyle w:val="Normal"/>
        <w:tabs>
          <w:tab w:val="clear" w:pos="708"/>
          <w:tab w:val="left" w:pos="1985" w:leader="none"/>
        </w:tabs>
        <w:jc w:val="both"/>
        <w:rPr>
          <w:b/>
          <w:b/>
          <w:bCs/>
        </w:rPr>
      </w:pPr>
      <w:r>
        <w:rPr>
          <w:b/>
          <w:bCs/>
        </w:rPr>
        <w:t xml:space="preserve">3. – </w:t>
      </w:r>
      <w:r>
        <w:rPr>
          <w:b/>
          <w:bCs/>
          <w:u w:val="single"/>
        </w:rPr>
        <w:t>La réparation des dégâts aux voitures de la société</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spacing w:val="-20"/>
        </w:rPr>
      </w:pPr>
      <w:r>
        <w:rPr>
          <w:spacing w:val="-20"/>
        </w:rPr>
      </w:r>
    </w:p>
    <w:p>
      <w:pPr>
        <w:pStyle w:val="Normal"/>
        <w:tabs>
          <w:tab w:val="clear" w:pos="708"/>
          <w:tab w:val="left" w:pos="1985" w:leader="none"/>
        </w:tabs>
        <w:jc w:val="both"/>
        <w:rPr/>
      </w:pPr>
      <w:r>
        <w:rPr>
          <w:b/>
          <w:bCs/>
        </w:rPr>
        <w:t xml:space="preserve">3.1. – </w:t>
      </w:r>
      <w:r>
        <w:rPr>
          <w:b/>
          <w:bCs/>
          <w:u w:val="single"/>
        </w:rPr>
        <w:t>L'objet des demandes reconventionnelles</w:t>
      </w:r>
    </w:p>
    <w:p>
      <w:pPr>
        <w:pStyle w:val="Normal"/>
        <w:tabs>
          <w:tab w:val="clear" w:pos="708"/>
          <w:tab w:val="left" w:pos="1985" w:leader="none"/>
        </w:tabs>
        <w:jc w:val="both"/>
        <w:rPr>
          <w:b/>
          <w:b/>
          <w:bCs/>
          <w:spacing w:val="-20"/>
          <w:u w:val="single"/>
        </w:rPr>
      </w:pPr>
      <w:r>
        <w:rPr>
          <w:b/>
          <w:bCs/>
          <w:spacing w:val="-20"/>
          <w:u w:val="single"/>
        </w:rPr>
      </w:r>
    </w:p>
    <w:p>
      <w:pPr>
        <w:pStyle w:val="Normal"/>
        <w:tabs>
          <w:tab w:val="clear" w:pos="708"/>
          <w:tab w:val="left" w:pos="1985" w:leader="none"/>
        </w:tabs>
        <w:jc w:val="both"/>
        <w:rPr>
          <w:b/>
          <w:b/>
          <w:bCs/>
          <w:spacing w:val="-20"/>
          <w:u w:val="single"/>
        </w:rPr>
      </w:pPr>
      <w:r>
        <w:rPr>
          <w:b/>
          <w:bCs/>
          <w:spacing w:val="-20"/>
          <w:u w:val="single"/>
        </w:rPr>
      </w:r>
    </w:p>
    <w:p>
      <w:pPr>
        <w:pStyle w:val="Normal"/>
        <w:tabs>
          <w:tab w:val="clear" w:pos="708"/>
          <w:tab w:val="left" w:pos="1985" w:leader="none"/>
        </w:tabs>
        <w:jc w:val="both"/>
        <w:rPr/>
      </w:pPr>
      <w:r>
        <w:rPr>
          <w:b/>
          <w:bCs/>
          <w:spacing w:val="-20"/>
        </w:rPr>
        <w:tab/>
      </w:r>
      <w:r>
        <w:rPr/>
        <w:t>Enfin, le premier juge a réservé à statuer sur la recevabilité et le fondement des demandes reconventionnelles que la S.P.R.L. avait formées en première instance, par conclusions séparées du 15 octobre 2008, contre chacune des deux parties actuellement intimées au principal.</w:t>
      </w:r>
    </w:p>
    <w:p>
      <w:pPr>
        <w:pStyle w:val="Normal"/>
        <w:tabs>
          <w:tab w:val="clear" w:pos="708"/>
          <w:tab w:val="left" w:pos="1985" w:leader="none"/>
        </w:tabs>
        <w:jc w:val="both"/>
        <w:rPr/>
      </w:pPr>
      <w:r>
        <w:rPr/>
      </w:r>
    </w:p>
    <w:p>
      <w:pPr>
        <w:pStyle w:val="TextBody"/>
        <w:rPr/>
      </w:pPr>
      <w:r>
        <w:rPr/>
        <w:tab/>
        <w:t>Ces demandes tendent à obtenir la condamnation de celles-ci au paiement de dommages et intérêts en réparation des dégâts causés aux deux véhicules mis à leur disposition, soit 911,13 € à charge de Madame R. et 1.063,59 € à charge de Monsieur 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ab/>
      </w:r>
    </w:p>
    <w:p>
      <w:pPr>
        <w:pStyle w:val="Normal"/>
        <w:tabs>
          <w:tab w:val="clear" w:pos="708"/>
          <w:tab w:val="left" w:pos="1985" w:leader="none"/>
        </w:tabs>
        <w:jc w:val="both"/>
        <w:rPr>
          <w:b/>
          <w:b/>
          <w:bCs/>
        </w:rPr>
      </w:pPr>
      <w:r>
        <w:rPr>
          <w:b/>
          <w:bCs/>
        </w:rPr>
        <w:t xml:space="preserve">3.2. – </w:t>
      </w:r>
      <w:r>
        <w:rPr>
          <w:b/>
          <w:bCs/>
          <w:u w:val="single"/>
        </w:rPr>
        <w:t>La recevabilité des demandes reconventionnelles</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spacing w:val="-20"/>
          <w:u w:val="single"/>
        </w:rPr>
      </w:pPr>
      <w:r>
        <w:rPr>
          <w:b/>
          <w:bCs/>
          <w:spacing w:val="-20"/>
          <w:u w:val="single"/>
        </w:rPr>
      </w:r>
    </w:p>
    <w:p>
      <w:pPr>
        <w:pStyle w:val="Normal"/>
        <w:tabs>
          <w:tab w:val="clear" w:pos="708"/>
          <w:tab w:val="left" w:pos="1985" w:leader="none"/>
        </w:tabs>
        <w:jc w:val="both"/>
        <w:rPr/>
      </w:pPr>
      <w:r>
        <w:rPr>
          <w:b/>
          <w:bCs/>
          <w:spacing w:val="-20"/>
        </w:rPr>
        <w:tab/>
      </w:r>
      <w:r>
        <w:rPr/>
        <w:t xml:space="preserve">Ces demandes ont été régulièrement formées par conclusions déposées en temps utile. Elles sont donc </w:t>
      </w:r>
      <w:r>
        <w:rPr>
          <w:u w:val="single"/>
        </w:rPr>
        <w:t>recevables</w:t>
      </w:r>
      <w:r>
        <w:rPr/>
        <w:t>.</w:t>
      </w:r>
    </w:p>
    <w:p>
      <w:pPr>
        <w:pStyle w:val="Normal"/>
        <w:tabs>
          <w:tab w:val="clear" w:pos="708"/>
          <w:tab w:val="left" w:pos="1985" w:leader="none"/>
        </w:tabs>
        <w:jc w:val="both"/>
        <w:rPr/>
      </w:pPr>
      <w:r>
        <w:rPr/>
      </w:r>
    </w:p>
    <w:p>
      <w:pPr>
        <w:pStyle w:val="Normal"/>
        <w:tabs>
          <w:tab w:val="clear" w:pos="708"/>
          <w:tab w:val="left" w:pos="1985" w:leader="none"/>
        </w:tabs>
        <w:jc w:val="both"/>
        <w:rPr>
          <w:u w:val="single"/>
        </w:rPr>
      </w:pPr>
      <w:r>
        <w:rPr>
          <w:u w:val="single"/>
        </w:rPr>
      </w:r>
    </w:p>
    <w:p>
      <w:pPr>
        <w:pStyle w:val="Normal"/>
        <w:tabs>
          <w:tab w:val="clear" w:pos="708"/>
          <w:tab w:val="left" w:pos="1985" w:leader="none"/>
        </w:tabs>
        <w:jc w:val="both"/>
        <w:rPr/>
      </w:pPr>
      <w:r>
        <w:rPr>
          <w:b/>
          <w:bCs/>
        </w:rPr>
        <w:t xml:space="preserve">3.3. - </w:t>
      </w:r>
      <w:r>
        <w:rPr>
          <w:b/>
          <w:bCs/>
          <w:u w:val="single"/>
        </w:rPr>
        <w:t>Le fondement des demandes reconventionnelles</w:t>
      </w:r>
    </w:p>
    <w:p>
      <w:pPr>
        <w:pStyle w:val="Normal"/>
        <w:tabs>
          <w:tab w:val="clear" w:pos="708"/>
          <w:tab w:val="left" w:pos="1985" w:leader="none"/>
        </w:tabs>
        <w:jc w:val="both"/>
        <w:rPr>
          <w:b/>
          <w:b/>
          <w:bCs/>
          <w:spacing w:val="-20"/>
          <w:u w:val="single"/>
        </w:rPr>
      </w:pPr>
      <w:r>
        <w:rPr>
          <w:b/>
          <w:bCs/>
          <w:spacing w:val="-20"/>
          <w:u w:val="single"/>
        </w:rPr>
      </w:r>
    </w:p>
    <w:p>
      <w:pPr>
        <w:pStyle w:val="Normal"/>
        <w:tabs>
          <w:tab w:val="clear" w:pos="708"/>
          <w:tab w:val="left" w:pos="1985" w:leader="none"/>
        </w:tabs>
        <w:jc w:val="both"/>
        <w:rPr>
          <w:b/>
          <w:b/>
          <w:bCs/>
          <w:spacing w:val="-20"/>
          <w:u w:val="single"/>
        </w:rPr>
      </w:pPr>
      <w:r>
        <w:rPr>
          <w:b/>
          <w:bCs/>
          <w:spacing w:val="-20"/>
          <w:u w:val="single"/>
        </w:rPr>
      </w:r>
    </w:p>
    <w:p>
      <w:pPr>
        <w:pStyle w:val="Normal"/>
        <w:tabs>
          <w:tab w:val="clear" w:pos="708"/>
          <w:tab w:val="left" w:pos="1985" w:leader="none"/>
        </w:tabs>
        <w:jc w:val="both"/>
        <w:rPr/>
      </w:pPr>
      <w:r>
        <w:rPr>
          <w:b/>
          <w:bCs/>
        </w:rPr>
        <w:t xml:space="preserve">3.3.1. - </w:t>
      </w:r>
      <w:r>
        <w:rPr>
          <w:b/>
          <w:bCs/>
          <w:u w:val="single"/>
        </w:rPr>
        <w:t>Principes</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spacing w:val="-20"/>
          <w:u w:val="single"/>
        </w:rPr>
      </w:pPr>
      <w:r>
        <w:rPr>
          <w:b/>
          <w:bCs/>
          <w:spacing w:val="-20"/>
          <w:u w:val="single"/>
        </w:rPr>
      </w:r>
    </w:p>
    <w:p>
      <w:pPr>
        <w:pStyle w:val="Normal"/>
        <w:tabs>
          <w:tab w:val="clear" w:pos="708"/>
          <w:tab w:val="left" w:pos="1985" w:leader="none"/>
        </w:tabs>
        <w:jc w:val="both"/>
        <w:rPr/>
      </w:pPr>
      <w:r>
        <w:rPr>
          <w:spacing w:val="-20"/>
        </w:rPr>
        <w:tab/>
      </w:r>
      <w:r>
        <w:rPr/>
        <w:t>Selon l'article 19, alinéa 1</w:t>
      </w:r>
      <w:r>
        <w:rPr>
          <w:vertAlign w:val="superscript"/>
        </w:rPr>
        <w:t>er</w:t>
      </w:r>
      <w:r>
        <w:rPr/>
        <w:t>, de la loi du 3 juillet 1978, le travailleur n'est pas tenu "</w:t>
      </w:r>
      <w:r>
        <w:rPr>
          <w:i/>
          <w:iCs/>
        </w:rPr>
        <w:t xml:space="preserve">des détériorations ou de l'usure dues à l'usage normal de la chose (…) </w:t>
      </w:r>
      <w:r>
        <w:rPr/>
        <w:t>". On sait que, suivant l'article 6 de cette loi, "</w:t>
      </w:r>
      <w:r>
        <w:rPr>
          <w:i/>
          <w:iCs/>
        </w:rPr>
        <w:t xml:space="preserve">Toute stipulation contraire aux dispositions de la présente loi (…) est nulle pour autant qu'elle vise à restreindre les droits des travailleurs ou à aggraver leurs obligations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rticle 18 de la même loi prévoit, en ses alinéas 1</w:t>
      </w:r>
      <w:r>
        <w:rPr>
          <w:vertAlign w:val="superscript"/>
        </w:rPr>
        <w:t>er</w:t>
      </w:r>
      <w:r>
        <w:rPr/>
        <w:t xml:space="preserve"> et 2, qu' "</w:t>
      </w:r>
      <w:r>
        <w:rPr>
          <w:i/>
          <w:iCs/>
        </w:rPr>
        <w:t xml:space="preserve">En cas de dommages causés par le travailleur à l'employeur ou à des tiers dans l'exécution de son contrat, le travailleur ne répond que de son dol et de sa faute lourde. Il ne répond de sa faute légère que si celle-ci présente dans son chef un caractère habituel plutôt qu'accidentel </w:t>
      </w:r>
      <w:r>
        <w:rPr/>
        <w:t>". Cet article porte aussi en son alinéa 3 qu' "</w:t>
      </w:r>
      <w:r>
        <w:rPr>
          <w:i/>
          <w:iCs/>
        </w:rPr>
        <w:t>A peine de nullité, il ne peut être dérogé à la responsabilité fixée aux alinéas 1</w:t>
      </w:r>
      <w:r>
        <w:rPr>
          <w:i/>
          <w:iCs/>
          <w:vertAlign w:val="superscript"/>
        </w:rPr>
        <w:t>er</w:t>
      </w:r>
      <w:r>
        <w:rPr>
          <w:i/>
          <w:iCs/>
        </w:rPr>
        <w:t xml:space="preserve"> et 2 que par une con-vention collective de travail rendue obligatoire par le Roi, et ce uniquement en ce qui concerne la responsabilité à l'égard de l'employeur </w:t>
      </w:r>
      <w:r>
        <w:rPr/>
        <w:t>".</w:t>
      </w:r>
      <w:r>
        <w:rPr>
          <w:i/>
          <w:iCs/>
        </w:rPr>
        <w:t xml:space="preserve"> </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b/>
          <w:b/>
          <w:bCs/>
        </w:rPr>
      </w:pPr>
      <w:r>
        <w:rPr>
          <w:b/>
          <w:bCs/>
        </w:rPr>
        <w:t xml:space="preserve">3.3.2. – </w:t>
      </w:r>
      <w:r>
        <w:rPr>
          <w:b/>
          <w:bCs/>
          <w:u w:val="single"/>
        </w:rPr>
        <w:t>La demande contre l'intimée au principal</w:t>
      </w:r>
    </w:p>
    <w:p>
      <w:pPr>
        <w:pStyle w:val="Normal"/>
        <w:tabs>
          <w:tab w:val="clear" w:pos="708"/>
          <w:tab w:val="left" w:pos="1985" w:leader="none"/>
        </w:tabs>
        <w:jc w:val="both"/>
        <w:rPr>
          <w:b/>
          <w:b/>
          <w:bCs/>
        </w:rPr>
      </w:pPr>
      <w:r>
        <w:rPr>
          <w:b/>
          <w:bCs/>
        </w:rPr>
        <w:tab/>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spacing w:val="-20"/>
        </w:rPr>
        <w:tab/>
      </w:r>
      <w:r>
        <w:rPr/>
        <w:t xml:space="preserve">La S.P.R.L. base sa réclamation sur un document individuel, dénommé </w:t>
      </w:r>
      <w:r>
        <w:rPr>
          <w:i/>
          <w:iCs/>
        </w:rPr>
        <w:t xml:space="preserve">Car Policy </w:t>
      </w:r>
      <w:r>
        <w:rPr/>
        <w:t>et signé par Madame R. le 19 mai 2006. Ce document ne peut, à peine de nullité, déroger aux règles inscrites dans l'article 19, alinéa 1</w:t>
      </w:r>
      <w:r>
        <w:rPr>
          <w:vertAlign w:val="superscript"/>
        </w:rPr>
        <w:t>er</w:t>
      </w:r>
      <w:r>
        <w:rPr/>
        <w:t>, et dans l'article 18, alinéas 1</w:t>
      </w:r>
      <w:r>
        <w:rPr>
          <w:vertAlign w:val="superscript"/>
        </w:rPr>
        <w:t>er</w:t>
      </w:r>
      <w:r>
        <w:rPr/>
        <w:t xml:space="preserve"> et 2, précités, qui sont donc d'application en l'espèc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S.P.R.L. sollicite le remboursement intégral des frais de réparation de griffes dans la carrosserie de la voiture mise à la disposition de Madame R. à l'état neuf, constatées le 18 juillet 2008 lors de la restitution de ce véhicu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n'est pas prouvé par la S.P.R.L. que ces griffes constituaient un dommage plus grave qu'une détérioration due à l'usage normal de la voiture, telle que prévue par l'article 19.</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n'est pas démontré non plus, à supposer qu'il s'agisse réellement d'un dommage visé à l'article 18, que ce dommage a résulté du dol de Madame R., ou de sa faute lourde, ou de sa faute légère présentant un caractère  habituel plutôt qu'accidentel.</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 dernier caractère ne s'induit pas nécessairement du fait que ces griffes auraient été observées "</w:t>
      </w:r>
      <w:r>
        <w:rPr>
          <w:i/>
          <w:iCs/>
        </w:rPr>
        <w:t>à six ou sept endroits différents dans la carrosserie</w:t>
      </w:r>
      <w:r>
        <w:rPr/>
        <w:t>". C'est d'autant plus vrai qu'aux dires de Madame R., la voiture n'était pas réservée à son usage exclusif et a été régulièrement utilisée par certains de ses collègu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fin, il n'est pas établi que la faute requise par l'article 18 pourrait résider dans la circonstance que Madame R. n'a pas déclaré ces dégâts sans délai.</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suit que la demande dirigée contre elle est </w:t>
      </w:r>
      <w:r>
        <w:rPr>
          <w:u w:val="single"/>
        </w:rPr>
        <w:t>non fondée</w:t>
      </w:r>
      <w:r>
        <w:rPr/>
        <w:t xml:space="preserve">. </w:t>
      </w:r>
    </w:p>
    <w:p>
      <w:pPr>
        <w:pStyle w:val="Normal"/>
        <w:tabs>
          <w:tab w:val="clear" w:pos="708"/>
          <w:tab w:val="left" w:pos="1985" w:leader="none"/>
        </w:tabs>
        <w:jc w:val="both"/>
        <w:rPr>
          <w:spacing w:val="-20"/>
        </w:rPr>
      </w:pPr>
      <w:r>
        <w:rPr>
          <w:spacing w:val="-20"/>
        </w:rPr>
      </w:r>
    </w:p>
    <w:p>
      <w:pPr>
        <w:pStyle w:val="Normal"/>
        <w:tabs>
          <w:tab w:val="clear" w:pos="708"/>
          <w:tab w:val="left" w:pos="1985" w:leader="none"/>
        </w:tabs>
        <w:jc w:val="both"/>
        <w:rPr>
          <w:spacing w:val="-20"/>
        </w:rPr>
      </w:pPr>
      <w:r>
        <w:rPr>
          <w:spacing w:val="-20"/>
        </w:rPr>
      </w:r>
    </w:p>
    <w:p>
      <w:pPr>
        <w:pStyle w:val="Normal"/>
        <w:tabs>
          <w:tab w:val="clear" w:pos="708"/>
          <w:tab w:val="left" w:pos="1985" w:leader="none"/>
        </w:tabs>
        <w:jc w:val="both"/>
        <w:rPr>
          <w:b/>
          <w:b/>
          <w:bCs/>
        </w:rPr>
      </w:pPr>
      <w:r>
        <w:rPr>
          <w:b/>
          <w:bCs/>
        </w:rPr>
        <w:t xml:space="preserve">3.3.3. – </w:t>
      </w:r>
      <w:r>
        <w:rPr>
          <w:b/>
          <w:bCs/>
          <w:u w:val="single"/>
        </w:rPr>
        <w:t>La demande contre l'intimé au principa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 S.P.R.L. se prévaut du même document intitulé </w:t>
      </w:r>
      <w:r>
        <w:rPr>
          <w:i/>
          <w:iCs/>
        </w:rPr>
        <w:t>Car Policy,</w:t>
      </w:r>
      <w:r>
        <w:rPr/>
        <w:t xml:space="preserve"> dont Monsieur S. n'a cependant signé ni l'original ni l'accusé de réception, de sorte qu'il ne lui est pas opposable.</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La S.P.R.L. revendique le remboursement des frais de réparation "</w:t>
      </w:r>
      <w:r>
        <w:rPr>
          <w:i/>
          <w:iCs/>
        </w:rPr>
        <w:t>d'un coup</w:t>
      </w:r>
      <w:r>
        <w:rPr/>
        <w:t>" sur l'aile arrière droite de la voiture mise à dispo-sition de l'intéressé en bon état d'entretien.</w:t>
      </w:r>
    </w:p>
    <w:p>
      <w:pPr>
        <w:pStyle w:val="Normal"/>
        <w:tabs>
          <w:tab w:val="clear" w:pos="708"/>
          <w:tab w:val="left" w:pos="1985" w:leader="none"/>
        </w:tabs>
        <w:jc w:val="both"/>
        <w:rPr/>
      </w:pPr>
      <w:r>
        <w:rPr/>
      </w:r>
    </w:p>
    <w:p>
      <w:pPr>
        <w:pStyle w:val="Normal"/>
        <w:tabs>
          <w:tab w:val="clear" w:pos="708"/>
          <w:tab w:val="left" w:pos="1985" w:leader="none"/>
        </w:tabs>
        <w:jc w:val="both"/>
        <w:rPr/>
      </w:pPr>
      <w:r>
        <w:rPr/>
        <w:tab/>
        <w:t>Ici encore, il n'est pas prouvé par la S.P.R.L. que ce coup serait un dommage plutôt qu'une détérioration due à l'usage normal du véhicule, ni non plus, si dommage il y a eu, qu'il proviendrait de la faute exigée pour que la responsabilité de Monsieur S. fût engag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Pareillement, la demande dirigée contre lui est </w:t>
      </w:r>
      <w:r>
        <w:rPr>
          <w:u w:val="single"/>
        </w:rPr>
        <w:t>non fondée</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V. – </w:t>
      </w:r>
      <w:r>
        <w:rPr>
          <w:b/>
          <w:bCs/>
          <w:u w:val="single"/>
        </w:rPr>
        <w:t>LES DEPENS</w:t>
      </w:r>
      <w:r>
        <w:rPr>
          <w:b/>
          <w:bCs/>
        </w:rPr>
        <w:tab/>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TextBody"/>
        <w:rPr/>
      </w:pPr>
      <w:r>
        <w:rPr/>
        <w:tab/>
        <w:t>Les dépens des deux instances doivent être liquidés et taxés en application de l'article 1017 du Code judiciaire et, dans une certaine mesure, compensés comme prévu par cet article en son alinéa 4.</w:t>
      </w:r>
    </w:p>
    <w:p>
      <w:pPr>
        <w:pStyle w:val="Normal"/>
        <w:tabs>
          <w:tab w:val="clear" w:pos="708"/>
          <w:tab w:val="left" w:pos="1985" w:leader="none"/>
        </w:tabs>
        <w:jc w:val="both"/>
        <w:rPr/>
      </w:pPr>
      <w:r>
        <w:rPr/>
      </w:r>
    </w:p>
    <w:p>
      <w:pPr>
        <w:pStyle w:val="Normal"/>
        <w:tabs>
          <w:tab w:val="clear" w:pos="708"/>
          <w:tab w:val="left" w:pos="1985" w:leader="none"/>
        </w:tabs>
        <w:jc w:val="both"/>
        <w:rPr/>
      </w:pPr>
      <w:r>
        <w:rPr/>
        <w:tab/>
        <w:t>Madame R. succombe sur sa demande originaire et la S.P.R.L. succombe sur sa demande reconventionnelle. Il y a lieu de délaisser à Madame R. la charge des frais de sa citation initiale, soit 109,81 €, et de la condamner à payer à la S.P.R.L. 80 % de l'indemnité de procédure de première instance, soit 80 % de 2.000 € ou 1.600 €.</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S.P.R.L. succombe en grande partie sur la demande originaire de Monsieur S. et succombe intégralement sur sa demande reconventionnelle. Il convient de la condamner à rembourser à Monsieur 80 % des frais de sa citation initiale, soit 80 % de 121,02 € ou 96, 82 €, et à lui payer 80 % de l'indemnité de procédure de première instance, soit 1.600 €.</w:t>
      </w:r>
    </w:p>
    <w:p>
      <w:pPr>
        <w:pStyle w:val="Normal"/>
        <w:tabs>
          <w:tab w:val="clear" w:pos="708"/>
          <w:tab w:val="left" w:pos="1985" w:leader="none"/>
        </w:tabs>
        <w:jc w:val="both"/>
        <w:rPr/>
      </w:pPr>
      <w:r>
        <w:rPr/>
      </w:r>
    </w:p>
    <w:p>
      <w:pPr>
        <w:pStyle w:val="Normal"/>
        <w:tabs>
          <w:tab w:val="clear" w:pos="708"/>
          <w:tab w:val="left" w:pos="1985" w:leader="none"/>
        </w:tabs>
        <w:jc w:val="both"/>
        <w:rPr/>
      </w:pPr>
      <w:r>
        <w:rPr/>
        <w:tab/>
        <w:t>Madame R. succombe sur l'appel principal de la S.P.R.L. et sur son appel incident. Il échet de condamner Madame R. à payer à la S.P.R.L. l'indemnité de procédure d'appel, soit 2.000 €.</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S.P.R.L. succombe sur son appel principal contre Monsieur S. . Il s'impose de la condamner à payer à ce dernier l'indemnité de procédure d'appel, soit 2.000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t>POU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rPr/>
      </w:pPr>
      <w:r>
        <w:rPr/>
        <w:tab/>
        <w:t>LA COUR, après en avoir délibéré et se prononçant contradictoirement,</w:t>
      </w:r>
    </w:p>
    <w:p>
      <w:pPr>
        <w:pStyle w:val="Normal"/>
        <w:ind w:firstLine="1985"/>
        <w:jc w:val="both"/>
        <w:rPr/>
      </w:pPr>
      <w:r>
        <w:rPr/>
      </w:r>
    </w:p>
    <w:p>
      <w:pPr>
        <w:pStyle w:val="Normal"/>
        <w:ind w:firstLine="1985"/>
        <w:jc w:val="both"/>
        <w:rPr/>
      </w:pPr>
      <w:r>
        <w:rPr>
          <w:u w:val="single"/>
        </w:rPr>
        <w:t>Statuant sur les appels</w:t>
      </w:r>
      <w:r>
        <w:rPr/>
        <w:t>,</w:t>
      </w:r>
    </w:p>
    <w:p>
      <w:pPr>
        <w:pStyle w:val="Normal"/>
        <w:ind w:firstLine="1985"/>
        <w:jc w:val="both"/>
        <w:rPr/>
      </w:pPr>
      <w:r>
        <w:rPr/>
      </w:r>
    </w:p>
    <w:p>
      <w:pPr>
        <w:pStyle w:val="Normal"/>
        <w:ind w:firstLine="1985"/>
        <w:jc w:val="both"/>
        <w:rPr/>
      </w:pPr>
      <w:r>
        <w:rPr/>
        <w:t>RE</w:t>
      </w:r>
      <w:r>
        <w:rPr>
          <w:rFonts w:cs="Arial"/>
        </w:rPr>
        <w:t>Ç</w:t>
      </w:r>
      <w:r>
        <w:rPr/>
        <w:t>OIT l'appel principal et le déclare PARTIEL-LEMENT FONDE,</w:t>
      </w:r>
    </w:p>
    <w:p>
      <w:pPr>
        <w:pStyle w:val="Normal"/>
        <w:ind w:firstLine="1985"/>
        <w:jc w:val="both"/>
        <w:rPr/>
      </w:pPr>
      <w:r>
        <w:rPr/>
      </w:r>
    </w:p>
    <w:p>
      <w:pPr>
        <w:pStyle w:val="Normal"/>
        <w:ind w:firstLine="1985"/>
        <w:jc w:val="both"/>
        <w:rPr/>
      </w:pPr>
      <w:r>
        <w:rPr/>
        <w:t>RE</w:t>
      </w:r>
      <w:r>
        <w:rPr>
          <w:rFonts w:cs="Arial"/>
        </w:rPr>
        <w:t>Ç</w:t>
      </w:r>
      <w:r>
        <w:rPr/>
        <w:t>OIT l'appel de l'appelante sur incident et le déclare NON FONDE,</w:t>
      </w:r>
    </w:p>
    <w:p>
      <w:pPr>
        <w:pStyle w:val="Normal"/>
        <w:ind w:firstLine="1985"/>
        <w:jc w:val="both"/>
        <w:rPr/>
      </w:pPr>
      <w:r>
        <w:rPr/>
      </w:r>
    </w:p>
    <w:p>
      <w:pPr>
        <w:pStyle w:val="Normal"/>
        <w:ind w:firstLine="1985"/>
        <w:jc w:val="both"/>
        <w:rPr/>
      </w:pPr>
      <w:r>
        <w:rPr/>
        <w:t>Déclare IRRECEVABLE l'appel de l'appelant sur incident,</w:t>
      </w:r>
    </w:p>
    <w:p>
      <w:pPr>
        <w:pStyle w:val="Normal"/>
        <w:ind w:firstLine="1985"/>
        <w:jc w:val="both"/>
        <w:rPr/>
      </w:pPr>
      <w:r>
        <w:rPr/>
      </w:r>
    </w:p>
    <w:p>
      <w:pPr>
        <w:pStyle w:val="Normal"/>
        <w:ind w:firstLine="1985"/>
        <w:jc w:val="both"/>
        <w:rPr/>
      </w:pPr>
      <w:r>
        <w:rPr/>
        <w:t xml:space="preserve">Réformant le jugement déféré en ce qu'il dit fondée la demande originaire de l'actuelle intimée au principal en paiement d'une indemnité de congé et en ce qu'il condamne la défenderesse originaire à lui verser une telle indemnité, majorée des intérêts, </w:t>
      </w:r>
    </w:p>
    <w:p>
      <w:pPr>
        <w:pStyle w:val="Normal"/>
        <w:ind w:firstLine="1985"/>
        <w:jc w:val="both"/>
        <w:rPr/>
      </w:pPr>
      <w:r>
        <w:rPr/>
      </w:r>
    </w:p>
    <w:p>
      <w:pPr>
        <w:pStyle w:val="Normal"/>
        <w:ind w:firstLine="1985"/>
        <w:jc w:val="both"/>
        <w:rPr/>
      </w:pPr>
      <w:r>
        <w:rPr/>
        <w:t>Déclare NON FONDEE cette demande originaire et libère la défenderesse de la condamnation prononcée à sa charge,</w:t>
      </w:r>
    </w:p>
    <w:p>
      <w:pPr>
        <w:pStyle w:val="Normal"/>
        <w:ind w:firstLine="1985"/>
        <w:jc w:val="both"/>
        <w:rPr/>
      </w:pPr>
      <w:r>
        <w:rPr/>
      </w:r>
    </w:p>
    <w:p>
      <w:pPr>
        <w:pStyle w:val="Normal"/>
        <w:ind w:firstLine="1985"/>
        <w:jc w:val="both"/>
        <w:rPr/>
      </w:pPr>
      <w:r>
        <w:rPr/>
        <w:t xml:space="preserve">Confirme le jugement déféré en ce qu'il dit fondée la demande originaire de l'actuel intimé au principal en paiement d'une indemnité de congé et en ce qu'il condamne la défenderesse au versement d'une telle indemnité, provisionnellement évaluée, majorée des intérêts de retard calculés au taux légal sur le montant brut depuis le 11 juillet 2008,    </w:t>
        <w:tab/>
      </w:r>
    </w:p>
    <w:p>
      <w:pPr>
        <w:pStyle w:val="Normal"/>
        <w:ind w:firstLine="1985"/>
        <w:jc w:val="both"/>
        <w:rPr/>
      </w:pPr>
      <w:r>
        <w:rPr/>
      </w:r>
    </w:p>
    <w:p>
      <w:pPr>
        <w:pStyle w:val="Normal"/>
        <w:ind w:firstLine="1985"/>
        <w:jc w:val="both"/>
        <w:rPr/>
      </w:pPr>
      <w:r>
        <w:rPr>
          <w:u w:val="single"/>
        </w:rPr>
        <w:t>Statuant à la suite de l'effet dévolutif des appels</w:t>
      </w:r>
      <w:r>
        <w:rPr/>
        <w:t xml:space="preserve">,  </w:t>
      </w:r>
    </w:p>
    <w:p>
      <w:pPr>
        <w:pStyle w:val="Normal"/>
        <w:ind w:firstLine="1985"/>
        <w:jc w:val="both"/>
        <w:rPr/>
      </w:pPr>
      <w:r>
        <w:rPr/>
      </w:r>
    </w:p>
    <w:p>
      <w:pPr>
        <w:pStyle w:val="Normal"/>
        <w:ind w:firstLine="1985"/>
        <w:jc w:val="both"/>
        <w:rPr/>
      </w:pPr>
      <w:r>
        <w:rPr/>
        <w:t>Fixe l'indemnité de congé due par l'appelante au principal à l'intimé au principal au montant définitif de DIX-NEUF MILLE CINQ CENT QUARANTE-HUIT EUROS ET SEPT CENTIMES (</w:t>
      </w:r>
      <w:r>
        <w:rPr>
          <w:spacing w:val="28"/>
        </w:rPr>
        <w:t>19.548,07 €),</w:t>
      </w:r>
    </w:p>
    <w:p>
      <w:pPr>
        <w:pStyle w:val="Normal"/>
        <w:ind w:firstLine="1985"/>
        <w:jc w:val="both"/>
        <w:rPr>
          <w:spacing w:val="28"/>
        </w:rPr>
      </w:pPr>
      <w:r>
        <w:rPr>
          <w:spacing w:val="28"/>
        </w:rPr>
      </w:r>
    </w:p>
    <w:p>
      <w:pPr>
        <w:pStyle w:val="TextBodyIndent"/>
        <w:rPr/>
      </w:pPr>
      <w:r>
        <w:rPr/>
        <w:t>Déclare NON FONDEES les demandes originaires en paiement de dommages et intérêts pour licenciement abusif,</w:t>
      </w:r>
    </w:p>
    <w:p>
      <w:pPr>
        <w:pStyle w:val="Normal"/>
        <w:ind w:firstLine="1985"/>
        <w:jc w:val="both"/>
        <w:rPr/>
      </w:pPr>
      <w:r>
        <w:rPr/>
      </w:r>
    </w:p>
    <w:p>
      <w:pPr>
        <w:pStyle w:val="Normal"/>
        <w:ind w:firstLine="1985"/>
        <w:jc w:val="both"/>
        <w:rPr/>
      </w:pPr>
      <w:r>
        <w:rPr/>
        <w:t xml:space="preserve">Déclare RECEVABLES mais NON FONDEES les demandes reconventionnelles en remboursement des frais de réparation des dégâts aux voitures de la société, </w:t>
      </w:r>
    </w:p>
    <w:p>
      <w:pPr>
        <w:pStyle w:val="Normal"/>
        <w:ind w:firstLine="1985"/>
        <w:jc w:val="both"/>
        <w:rPr/>
      </w:pPr>
      <w:r>
        <w:rPr/>
      </w:r>
    </w:p>
    <w:p>
      <w:pPr>
        <w:pStyle w:val="Normal"/>
        <w:ind w:firstLine="1985"/>
        <w:jc w:val="both"/>
        <w:rPr/>
      </w:pPr>
      <w:r>
        <w:rPr>
          <w:u w:val="single"/>
        </w:rPr>
        <w:t>Statuant sur les dépens</w:t>
      </w:r>
      <w:r>
        <w:rPr/>
        <w:t>,</w:t>
      </w:r>
    </w:p>
    <w:p>
      <w:pPr>
        <w:pStyle w:val="Normal"/>
        <w:ind w:firstLine="1985"/>
        <w:jc w:val="both"/>
        <w:rPr/>
      </w:pPr>
      <w:r>
        <w:rPr/>
      </w:r>
    </w:p>
    <w:p>
      <w:pPr>
        <w:pStyle w:val="TextBodyIndent"/>
        <w:rPr/>
      </w:pPr>
      <w:r>
        <w:rPr/>
        <w:t>Délaisse à l'intimée au principal les frais de sa citation originaire, liquidés au montant de 109,81 €, et la condamne à payer à l'appelante au principal les autres dépens de la première instance et les dépens d'appel, liquidés au montant total de 3.600 €,</w:t>
      </w:r>
    </w:p>
    <w:p>
      <w:pPr>
        <w:pStyle w:val="Normal"/>
        <w:ind w:firstLine="1985"/>
        <w:jc w:val="both"/>
        <w:rPr/>
      </w:pPr>
      <w:r>
        <w:rPr/>
      </w:r>
    </w:p>
    <w:p>
      <w:pPr>
        <w:pStyle w:val="Normal"/>
        <w:ind w:firstLine="1985"/>
        <w:jc w:val="both"/>
        <w:rPr/>
      </w:pPr>
      <w:r>
        <w:rPr/>
        <w:t xml:space="preserve">Condamne l'appelante au principal à payer à l'intimé au principal les dépens des deux instances, liquidés au montant total de 3.696,82 €. </w:t>
      </w:r>
    </w:p>
    <w:p>
      <w:pPr>
        <w:pStyle w:val="Normal"/>
        <w:ind w:firstLine="1985"/>
        <w:jc w:val="both"/>
        <w:rPr/>
      </w:pPr>
      <w:r>
        <w:rPr/>
      </w:r>
    </w:p>
    <w:p>
      <w:pPr>
        <w:pStyle w:val="Normal"/>
        <w:ind w:firstLine="1985"/>
        <w:jc w:val="both"/>
        <w:rPr/>
      </w:pPr>
      <w:r>
        <w:rPr/>
      </w:r>
    </w:p>
    <w:p>
      <w:pPr>
        <w:pStyle w:val="Normal"/>
        <w:tabs>
          <w:tab w:val="clear" w:pos="708"/>
          <w:tab w:val="left" w:pos="1985" w:leader="none"/>
        </w:tabs>
        <w:ind w:firstLine="1985"/>
        <w:jc w:val="both"/>
        <w:rPr/>
      </w:pPr>
      <w:r>
        <w:rPr/>
        <w:t xml:space="preserve">AINSI </w:t>
      </w:r>
      <w:r>
        <w:rPr>
          <w:caps/>
        </w:rPr>
        <w:t xml:space="preserve">arrêté </w:t>
      </w:r>
      <w:r>
        <w:rPr/>
        <w:t xml:space="preserve">par la </w:t>
      </w:r>
      <w:r>
        <w:rPr>
          <w:caps/>
        </w:rPr>
        <w:t xml:space="preserve">NEUVIEME CHAMBRE </w:t>
      </w:r>
      <w:r>
        <w:rPr/>
        <w:t xml:space="preserve">de la </w:t>
      </w:r>
      <w:r>
        <w:rPr>
          <w:caps/>
        </w:rPr>
        <w:t xml:space="preserve">cour du travail de liege, </w:t>
      </w:r>
      <w:r>
        <w:rPr/>
        <w:t>composée de :</w:t>
      </w:r>
      <w:r>
        <w:rPr>
          <w:caps/>
        </w:rPr>
        <w:t xml:space="preserve">  </w:t>
      </w:r>
      <w:r>
        <w:rPr/>
        <w:t xml:space="preserve"> </w:t>
      </w:r>
    </w:p>
    <w:p>
      <w:pPr>
        <w:pStyle w:val="Normal"/>
        <w:tabs>
          <w:tab w:val="clear" w:pos="708"/>
          <w:tab w:val="left" w:pos="1985" w:leader="none"/>
        </w:tabs>
        <w:ind w:firstLine="1985"/>
        <w:jc w:val="both"/>
        <w:rPr/>
      </w:pPr>
      <w:r>
        <w:rPr/>
      </w:r>
    </w:p>
    <w:p>
      <w:pPr>
        <w:pStyle w:val="Normal"/>
        <w:tabs>
          <w:tab w:val="clear" w:pos="708"/>
          <w:tab w:val="left" w:pos="1985" w:leader="none"/>
        </w:tabs>
        <w:jc w:val="both"/>
        <w:rPr>
          <w:spacing w:val="-2"/>
        </w:rPr>
      </w:pPr>
      <w:r>
        <w:rPr>
          <w:spacing w:val="-2"/>
        </w:rPr>
        <w:t>M. Jean-Claude GERMAIN, Conseiller présidant la chambre,</w:t>
      </w:r>
    </w:p>
    <w:p>
      <w:pPr>
        <w:pStyle w:val="Normal"/>
        <w:tabs>
          <w:tab w:val="clear" w:pos="708"/>
          <w:tab w:val="left" w:pos="1134" w:leader="none"/>
        </w:tabs>
        <w:jc w:val="both"/>
        <w:rPr/>
      </w:pPr>
      <w:r>
        <w:rPr/>
        <w:t>M. Antoine GUISSE, Conseiller social au titre d'employeur,</w:t>
      </w:r>
    </w:p>
    <w:p>
      <w:pPr>
        <w:pStyle w:val="Normal"/>
        <w:tabs>
          <w:tab w:val="clear" w:pos="708"/>
          <w:tab w:val="left" w:pos="1134" w:leader="none"/>
        </w:tabs>
        <w:jc w:val="both"/>
        <w:rPr/>
      </w:pPr>
      <w:r>
        <w:rPr/>
        <w:t>Mme Maria-Rosa FORTUNY-SANCHEZ, Conseiller social au titre de travailleur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qui ont entendu les débats de la cause, </w:t>
      </w:r>
    </w:p>
    <w:p>
      <w:pPr>
        <w:pStyle w:val="Normal"/>
        <w:tabs>
          <w:tab w:val="clear" w:pos="708"/>
          <w:tab w:val="left" w:pos="1134" w:leader="none"/>
          <w:tab w:val="left" w:pos="1985" w:leader="none"/>
        </w:tabs>
        <w:jc w:val="both"/>
        <w:rPr/>
      </w:pPr>
      <w:r>
        <w:rPr/>
      </w:r>
    </w:p>
    <w:p>
      <w:pPr>
        <w:pStyle w:val="Normal"/>
        <w:rPr/>
      </w:pPr>
      <w:r>
        <w:rPr/>
        <w:t>assistés de Mme Monique SCHUMACHER, Greffier,</w:t>
      </w:r>
    </w:p>
    <w:p>
      <w:pPr>
        <w:pStyle w:val="Normal"/>
        <w:rPr/>
      </w:pPr>
      <w:r>
        <w:rPr/>
      </w:r>
    </w:p>
    <w:p>
      <w:pPr>
        <w:pStyle w:val="Normal"/>
        <w:rPr/>
      </w:pPr>
      <w:r>
        <w:rPr/>
        <w:t xml:space="preserve">lesquels signent ci-desso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both"/>
        <w:rPr/>
      </w:pPr>
      <w:r>
        <w:rPr/>
      </w:r>
    </w:p>
    <w:p>
      <w:pPr>
        <w:pStyle w:val="TextBodyIndent"/>
        <w:tabs>
          <w:tab w:val="clear" w:pos="708"/>
          <w:tab w:val="left" w:pos="1985" w:leader="none"/>
        </w:tabs>
        <w:rPr/>
      </w:pPr>
      <w:r>
        <w:rPr/>
        <w:t>ET PRONONCE en langue française et en audience publique, en l’extension du palais de justice de Liège, située à Liège, rue Saint-Gilles, 90 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LUNDI VINGT-SIX AVRIL DEUX MILLE DIX,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par M. GERMAIN, assisté de Mme SCHUMACHER, qui signent ci-des-sous :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6.389/09</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0/717</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numPr>
        <w:ilvl w:val="3"/>
        <w:numId w:val="1"/>
      </w:numPr>
      <w:tabs>
        <w:tab w:val="clear" w:pos="708"/>
        <w:tab w:val="left" w:pos="1985" w:leader="none"/>
      </w:tabs>
      <w:jc w:val="both"/>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ind w:firstLine="1985"/>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07:00Z</dcterms:created>
  <dc:creator>Isabelle BONGARTZ</dc:creator>
  <dc:description/>
  <dc:language>en-US</dc:language>
  <cp:lastModifiedBy>test</cp:lastModifiedBy>
  <cp:lastPrinted>2010-05-03T10:25:00Z</cp:lastPrinted>
  <dcterms:modified xsi:type="dcterms:W3CDTF">2010-05-03T08:25:00Z</dcterms:modified>
  <cp:revision>178</cp:revision>
  <dc:subject/>
  <dc:title>COUR DU TRAVAIL DE LIEGE</dc:title>
</cp:coreProperties>
</file>