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21/AM/124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en-US"/>
                                          </w:rPr>
                                          <w:t>SCRL - FS SODALIS CORPORATION SCRL / FOREM</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lang w:val="fr-BE"/>
                                    </w:rPr>
                                    <w:t>Numéro de rôle</w:t>
                                  </w:r>
                                </w:p>
                                <w:p>
                                  <w:pPr>
                                    <w:pStyle w:val="AATabelraster"/>
                                    <w:rPr>
                                      <w:b/>
                                      <w:b/>
                                      <w:lang w:val="fr-BE"/>
                                    </w:rPr>
                                  </w:pPr>
                                  <w:r>
                                    <w:rPr>
                                      <w:b/>
                                      <w:lang w:val="fr-BE"/>
                                    </w:rPr>
                                    <w:t xml:space="preserve">2021/AM/124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pPr>
                                  <w:r>
                                    <w:rPr>
                                      <w:b/>
                                      <w:lang w:val="en-US"/>
                                    </w:rPr>
                                    <w:t>SCRL - FS SODALIS CORPORATION SCRL / FOREM</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pPr>
                                  <w:r>
                                    <w:rPr>
                                      <w:b/>
                                      <w:lang w:val="fr-BE"/>
                                    </w:rPr>
                                    <w:t>2023/</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Audience publique extraordinaire du 30 juin 2023</w:t>
      </w:r>
    </w:p>
    <w:p>
      <w:pPr>
        <w:pStyle w:val="AAArrestVoorblad"/>
        <w:ind w:left="3420" w:hanging="0"/>
        <w:rPr/>
      </w:pPr>
      <w:r>
        <w:rPr/>
      </w:r>
      <w:r>
        <w:br w:type="page"/>
      </w:r>
    </w:p>
    <w:p>
      <w:pPr>
        <w:pStyle w:val="Normal"/>
        <w:keepLines/>
        <w:numPr>
          <w:ilvl w:val="0"/>
          <w:numId w:val="0"/>
        </w:numPr>
        <w:suppressAutoHyphens w:val="true"/>
        <w:jc w:val="both"/>
        <w:outlineLvl w:val="0"/>
        <w:rPr/>
      </w:pPr>
      <w:r>
        <w:rPr>
          <w:rFonts w:cs="Calibri" w:ascii="Calibri" w:hAnsi="Calibri"/>
          <w:lang w:val="fr-FR"/>
        </w:rPr>
        <w:t>Politique de l’emploi.</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Emploi de proximité – Titres-services.</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Non-respect de la réglementation par la société agréée de titres-services.</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11"/>
        </w:numPr>
        <w:suppressAutoHyphens w:val="true"/>
        <w:jc w:val="both"/>
        <w:outlineLvl w:val="0"/>
        <w:rPr>
          <w:rFonts w:ascii="Calibri" w:hAnsi="Calibri" w:cs="Calibri"/>
          <w:lang w:val="fr-FR"/>
        </w:rPr>
      </w:pPr>
      <w:r>
        <w:rPr>
          <w:rFonts w:cs="Calibri" w:ascii="Calibri" w:hAnsi="Calibri"/>
          <w:lang w:val="fr-FR"/>
        </w:rPr>
        <w:t>Procès-verbal de constat d’infractions dressé par une inspectrice de l’ONEm.</w:t>
      </w:r>
    </w:p>
    <w:p>
      <w:pPr>
        <w:pStyle w:val="Normal"/>
        <w:keepLines/>
        <w:numPr>
          <w:ilvl w:val="0"/>
          <w:numId w:val="0"/>
        </w:numPr>
        <w:suppressAutoHyphens w:val="true"/>
        <w:ind w:left="720" w:hanging="0"/>
        <w:jc w:val="both"/>
        <w:outlineLvl w:val="0"/>
        <w:rPr>
          <w:rFonts w:ascii="Calibri" w:hAnsi="Calibri" w:cs="Calibri"/>
          <w:lang w:val="fr-FR"/>
        </w:rPr>
      </w:pPr>
      <w:r>
        <w:rPr>
          <w:rFonts w:cs="Calibri" w:ascii="Calibri" w:hAnsi="Calibri"/>
          <w:lang w:val="fr-FR"/>
        </w:rPr>
        <w:t>Procès-verbal et rapport d’enquête subséquent valant à titre de présomptions de l’homme - Litige exclusivement civil.</w:t>
      </w:r>
    </w:p>
    <w:p>
      <w:pPr>
        <w:pStyle w:val="Normal"/>
        <w:keepLines/>
        <w:numPr>
          <w:ilvl w:val="0"/>
          <w:numId w:val="11"/>
        </w:numPr>
        <w:suppressAutoHyphens w:val="true"/>
        <w:jc w:val="both"/>
        <w:outlineLvl w:val="0"/>
        <w:rPr>
          <w:rFonts w:ascii="Calibri" w:hAnsi="Calibri" w:cs="Calibri"/>
          <w:lang w:val="fr-FR"/>
        </w:rPr>
      </w:pPr>
      <w:r>
        <w:rPr>
          <w:rFonts w:cs="Calibri" w:ascii="Calibri" w:hAnsi="Calibri"/>
          <w:lang w:val="fr-FR"/>
        </w:rPr>
        <w:t>Exécution de prestations par une travailleuse « titres-services » pour compte d’un couple d’utilisateurs exploitant des chambres d’hôtes.</w:t>
      </w:r>
    </w:p>
    <w:p>
      <w:pPr>
        <w:pStyle w:val="Normal"/>
        <w:keepLines/>
        <w:numPr>
          <w:ilvl w:val="0"/>
          <w:numId w:val="0"/>
        </w:numPr>
        <w:suppressAutoHyphens w:val="true"/>
        <w:ind w:left="720" w:hanging="0"/>
        <w:jc w:val="both"/>
        <w:outlineLvl w:val="0"/>
        <w:rPr>
          <w:rFonts w:ascii="Calibri" w:hAnsi="Calibri" w:cs="Calibri"/>
          <w:lang w:val="fr-FR"/>
        </w:rPr>
      </w:pPr>
      <w:r>
        <w:rPr>
          <w:rFonts w:cs="Calibri" w:ascii="Calibri" w:hAnsi="Calibri"/>
          <w:lang w:val="fr-FR"/>
        </w:rPr>
        <w:t>Activité non visée par la réglementation relative aux « titres-services » dès lors qu’elle ne permet pas de rencontrer des besoins individuels, personnels ou familiaux dans le cadre de la vie quotidienne quand bien même les chambres d’hôtes seraient situées au sein de l’immeuble où résident les exploitants.</w:t>
      </w:r>
    </w:p>
    <w:p>
      <w:pPr>
        <w:pStyle w:val="Normal"/>
        <w:keepLines/>
        <w:numPr>
          <w:ilvl w:val="0"/>
          <w:numId w:val="11"/>
        </w:numPr>
        <w:suppressAutoHyphens w:val="true"/>
        <w:jc w:val="both"/>
        <w:outlineLvl w:val="0"/>
        <w:rPr>
          <w:rFonts w:ascii="Calibri" w:hAnsi="Calibri" w:cs="Calibri"/>
          <w:lang w:val="fr-FR"/>
        </w:rPr>
      </w:pPr>
      <w:r>
        <w:rPr>
          <w:rFonts w:cs="Calibri" w:ascii="Calibri" w:hAnsi="Calibri"/>
          <w:lang w:val="fr-FR"/>
        </w:rPr>
        <w:t>Récupération intégrale de la quote-part étatique et de la quote-part utilisateur sans possibilité de modulation en fonction de la gravité et de l’intensité des manquements.</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82,14° du Code judiciaire.</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rêt contradictoire, définitif.</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EN CAUSE D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pPr>
      <w:r>
        <w:rPr>
          <w:rFonts w:cs="Calibri" w:ascii="Calibri" w:hAnsi="Calibri"/>
          <w:b/>
          <w:bCs/>
          <w:u w:val="single"/>
          <w:lang w:val="fr-BE"/>
        </w:rPr>
        <w:t>LA</w:t>
      </w:r>
      <w:r>
        <w:rPr>
          <w:rFonts w:cs="Calibri" w:ascii="Calibri" w:hAnsi="Calibri"/>
          <w:u w:val="single"/>
          <w:lang w:val="fr-BE"/>
        </w:rPr>
        <w:t xml:space="preserve"> </w:t>
      </w:r>
      <w:r>
        <w:rPr>
          <w:rFonts w:cs="Calibri" w:ascii="Calibri" w:hAnsi="Calibri"/>
          <w:b/>
          <w:bCs/>
          <w:u w:val="single"/>
          <w:lang w:val="fr-BE"/>
        </w:rPr>
        <w:t>SCRL -</w:t>
      </w:r>
      <w:r>
        <w:rPr>
          <w:rFonts w:cs="Calibri" w:ascii="Calibri" w:hAnsi="Calibri"/>
          <w:u w:val="single"/>
          <w:lang w:val="fr-BE"/>
        </w:rPr>
        <w:t xml:space="preserve"> </w:t>
      </w:r>
      <w:r>
        <w:rPr>
          <w:rFonts w:cs="Calibri" w:ascii="Calibri" w:hAnsi="Calibri"/>
          <w:b/>
          <w:u w:val="single"/>
          <w:lang w:val="fr-BE"/>
        </w:rPr>
        <w:t>FS SODALIS CORPORATION SCRL</w:t>
      </w:r>
      <w:r>
        <w:rPr>
          <w:rFonts w:cs="Calibri" w:ascii="Calibri" w:hAnsi="Calibri"/>
          <w:lang w:val="fr-BE"/>
        </w:rPr>
        <w:t>, BCE xxxx.xxx.xxx, dont le siège est établi à xxxxxxxx, xxxxxxxxxxxxxxxxxxx,</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Partie appelante,</w:t>
      </w:r>
      <w:r>
        <w:rPr>
          <w:rFonts w:cs="Calibri" w:ascii="Calibri" w:hAnsi="Calibri"/>
          <w:lang w:val="fr-BE"/>
        </w:rPr>
        <w:t xml:space="preserve"> demanderesse originaire au principal et défenderesse originaire sur reconvention, comparaissant par l’intermédiaire de ses administrateurs Madame Mxxxxxx Vxxxxx , née à Courtrai le xx.xx.xxxx et Monsieur Mxxxxx Cxxxx , né à Saint-Josse-Ten-Noode, le xx/xx/xxxx, assistés de Maître Kevin DIEU, conseil de la société SC - FS SODALIS CORPORATION SCRL, dont le cabinet est sis Boulevard du Souverain, 280 à 1180 BRUXELLES, qui substitue également le second conseil de l’appelante, Maître ADRIAENS Bart, dont le cabinet est sis Brugsesteenweg 255/101, à 8500 KORTRIJK.</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t>CONTRE :</w:t>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Normal"/>
        <w:keepLines/>
        <w:numPr>
          <w:ilvl w:val="0"/>
          <w:numId w:val="0"/>
        </w:numPr>
        <w:suppressAutoHyphens w:val="true"/>
        <w:ind w:left="2268" w:hanging="0"/>
        <w:jc w:val="both"/>
        <w:outlineLvl w:val="0"/>
        <w:rPr>
          <w:rFonts w:ascii="Calibri" w:hAnsi="Calibri" w:cs="Calibri"/>
          <w:bCs/>
          <w:lang w:val="fr-BE"/>
        </w:rPr>
      </w:pPr>
      <w:r>
        <w:rPr>
          <w:rFonts w:cs="Calibri" w:ascii="Calibri" w:hAnsi="Calibri"/>
          <w:b/>
          <w:u w:val="single"/>
          <w:lang w:val="fr-BE"/>
        </w:rPr>
        <w:t>L’OFFICE WALLON DE LA FORMATION PROFESSIONNELLE ET DE                   L’EMPLOI, en abrégé le FOREm,</w:t>
      </w:r>
      <w:r>
        <w:rPr>
          <w:rFonts w:cs="Calibri" w:ascii="Calibri" w:hAnsi="Calibri"/>
          <w:bCs/>
          <w:lang w:val="fr-BE"/>
        </w:rPr>
        <w:t xml:space="preserve"> BCE xxxx.xxx.xxx, dont le siège est établi à xxxxxxxxxxxxxxxxxxxx,</w:t>
      </w:r>
    </w:p>
    <w:p>
      <w:pPr>
        <w:pStyle w:val="Normal"/>
        <w:keepLines/>
        <w:numPr>
          <w:ilvl w:val="0"/>
          <w:numId w:val="0"/>
        </w:numPr>
        <w:suppressAutoHyphens w:val="true"/>
        <w:ind w:left="2628" w:hanging="0"/>
        <w:jc w:val="both"/>
        <w:outlineLvl w:val="0"/>
        <w:rPr>
          <w:rFonts w:ascii="Calibri" w:hAnsi="Calibri" w:cs="Calibri"/>
          <w:bCs/>
          <w:lang w:val="fr-BE"/>
        </w:rPr>
      </w:pPr>
      <w:r>
        <w:rPr>
          <w:rFonts w:cs="Calibri" w:ascii="Calibri" w:hAnsi="Calibri"/>
          <w:bCs/>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Partie intimée,</w:t>
      </w:r>
      <w:r>
        <w:rPr>
          <w:rFonts w:cs="Calibri" w:ascii="Calibri" w:hAnsi="Calibri"/>
          <w:lang w:val="fr-BE"/>
        </w:rPr>
        <w:t xml:space="preserve"> défenderesse originaire au principal et demanderesse originaire sur reconvention, comparaissant par son conseil Maître Dominique LAMARQUE substituant Maître PARIS Frédéric, dont le cabinet est sis Place Clovis 1, à 7500 TOURNAI.</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TextBodyIndent"/>
        <w:ind w:left="3402" w:hanging="0"/>
        <w:jc w:val="center"/>
        <w:rPr>
          <w:rFonts w:ascii="Calibri" w:hAnsi="Calibri" w:cs="Calibri"/>
          <w:lang w:val="fr-BE"/>
        </w:rPr>
      </w:pPr>
      <w:r>
        <w:rPr>
          <w:rFonts w:cs="Calibri" w:ascii="Calibri" w:hAnsi="Calibri"/>
          <w:lang w:val="fr-BE"/>
        </w:rPr>
      </w:r>
    </w:p>
    <w:p>
      <w:pPr>
        <w:pStyle w:val="Normal"/>
        <w:keepLines/>
        <w:suppressAutoHyphens w:val="true"/>
        <w:ind w:left="2988" w:firstLine="612"/>
        <w:rPr>
          <w:rFonts w:ascii="Calibri" w:hAnsi="Calibri" w:cs="Calibri"/>
          <w:lang w:val="fr-BE"/>
        </w:rPr>
      </w:pPr>
      <w:r>
        <w:rPr>
          <w:rFonts w:cs="Calibri" w:ascii="Calibri" w:hAnsi="Calibri"/>
          <w:lang w:val="fr-BE"/>
        </w:rPr>
        <w:t>**********</w:t>
      </w:r>
    </w:p>
    <w:p>
      <w:pPr>
        <w:pStyle w:val="Normal"/>
        <w:keepLines/>
        <w:suppressAutoHyphens w:val="true"/>
        <w:ind w:left="2988" w:firstLine="612"/>
        <w:rPr>
          <w:rFonts w:ascii="Calibri" w:hAnsi="Calibri" w:cs="Calibri"/>
          <w:lang w:val="fr-BE"/>
        </w:rPr>
      </w:pPr>
      <w:r>
        <w:rPr>
          <w:rFonts w:cs="Calibri" w:ascii="Calibri" w:hAnsi="Calibri"/>
          <w:lang w:val="fr-BE"/>
        </w:rPr>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roduites en forme régulière, les pièces de la procédure légalement requises et, notamment, la copie conforme du jugement entrepri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appel interjeté contre le jugement contradictoire prononcé le 16/10/2020 par le tribunal du travail du Hainaut, division de Tournai, appel formé par requête reçue au greffe le 16/03/2021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ordonnance de mise en état judiciaire, prise sur pied de l’article 747, §2 du Code judiciaire le 12/05/2021, et notifiée le 13/05/2021 aux partie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our le FOREm, ses troisièmes conclusions de synthèse d’appel reçues au greffe le 02/06/2022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pour la SCRL-FS SODALIS CORPORATION, ses troisièmes conclusions additionnelles et de synthèse d’appel reçues au greffe le 15/09/2022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a fixation de la cause à l’audience publique de la 1</w:t>
      </w:r>
      <w:r>
        <w:rPr>
          <w:rFonts w:cs="Calibri" w:ascii="Calibri" w:hAnsi="Calibri"/>
          <w:vertAlign w:val="superscript"/>
          <w:lang w:val="fr-BE"/>
        </w:rPr>
        <w:t>ère</w:t>
      </w:r>
      <w:r>
        <w:rPr>
          <w:rFonts w:cs="Calibri" w:ascii="Calibri" w:hAnsi="Calibri"/>
          <w:lang w:val="fr-BE"/>
        </w:rPr>
        <w:t xml:space="preserve"> chambre du 28/10/2022 et sa remise contradictoire à celle du 28/01/2023 puis à celle du 28/04/2023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Entendu les administrateurs de l’appelante ainsi que les conseils des parties, en leurs dires et moyens, à l’audience publique de la 1</w:t>
      </w:r>
      <w:r>
        <w:rPr>
          <w:rFonts w:cs="Calibri" w:ascii="Calibri" w:hAnsi="Calibri"/>
          <w:vertAlign w:val="superscript"/>
          <w:lang w:val="fr-BE"/>
        </w:rPr>
        <w:t>ère</w:t>
      </w:r>
      <w:r>
        <w:rPr>
          <w:rFonts w:cs="Calibri" w:ascii="Calibri" w:hAnsi="Calibri"/>
          <w:lang w:val="fr-BE"/>
        </w:rPr>
        <w:t xml:space="preserve"> chambre du 28/04/2023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 dossier des parties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autoSpaceDE w:val="false"/>
        <w:jc w:val="center"/>
        <w:rPr>
          <w:rFonts w:ascii="Calibri" w:hAnsi="Calibri" w:cs="Calibri"/>
          <w:lang w:val="fr-BE"/>
        </w:rPr>
      </w:pPr>
      <w:r>
        <w:rPr>
          <w:rFonts w:cs="Calibri" w:ascii="Calibri" w:hAnsi="Calibri"/>
          <w:lang w:val="fr-BE"/>
        </w:rPr>
        <w:t>**********</w:t>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t>RECEVABILITE DE LA REQUETE D’APPEL :</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requête reçue au greffe le 16/03/2021, la SCRL-FS SODALIS CORPORATION a relevé appel d’un jugement contradictoire prononcé le 16/10/2020 par le tribunal du travail du Hainaut, division de Tournai.</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requête d’appel élevée à l’encontre de ce jugement, dont il n’est pas soutenu qu’il ait été signifié, a été introduite dans les formes et délais légaux et est, partant, recevabl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t>FONDEMENT :</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Paragraphedeliste"/>
        <w:keepLines/>
        <w:numPr>
          <w:ilvl w:val="0"/>
          <w:numId w:val="3"/>
        </w:numPr>
        <w:suppressAutoHyphens w:val="true"/>
        <w:autoSpaceDE w:val="false"/>
        <w:jc w:val="both"/>
        <w:rPr>
          <w:rFonts w:ascii="Calibri" w:hAnsi="Calibri" w:cs="Calibri"/>
          <w:b/>
          <w:b/>
          <w:u w:val="single"/>
          <w:lang w:val="fr-BE"/>
        </w:rPr>
      </w:pPr>
      <w:r>
        <w:rPr>
          <w:rFonts w:cs="Calibri" w:ascii="Calibri" w:hAnsi="Calibri"/>
          <w:b/>
          <w:u w:val="single"/>
          <w:lang w:val="fr-BE"/>
        </w:rPr>
        <w:t>Les faits de la cause</w:t>
      </w:r>
    </w:p>
    <w:p>
      <w:pPr>
        <w:pStyle w:val="Paragraphedeliste"/>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appert des conclusions des parties, de leur dossier ainsi que des explications recueillies à l’audience que la SCRL-FS SODALIS CORPORATION (en abrégé SODALIS) est une entreprise active dans le secteur des titres-services gérée par Monsieur Mxxxxx Cxxxx , administrateur-délégué.</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date du 20/11/2012, un contrôle initié par le service d’inspection de l’ONEm a été effectué au sein d’un immeuble à l’enseigne « Le temps différent » sis à Celles et abritant des chambres d’hôtes : il a mis en évidence que Madame FXXXXXXX , travailleuse « titres-services » de SODALIS était occupée au sien de la partie professionnelle de cet immeuble abritant des chambres d’hôtes propriété de Monsieur Wxx Bxxxxxx et de Madame Sxxxxx R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Un procès-verbal d’audition de Madame FXXXXXXX  a été dressé ce jour-là ainsi qu’un procès-verbal d’audition de Madame SXXXXX RXXXXX  mais d’autres auditions seront enregistrées ultérieurement dans le cadre de la poursuite des investigations menées par le service d’inspection de l’ONEm.</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Selon le FOREm (qui a repris l’instance diligentée par l’ONEm et ce à la suite de la 6</w:t>
      </w:r>
      <w:r>
        <w:rPr>
          <w:rFonts w:cs="Calibri" w:ascii="Calibri" w:hAnsi="Calibri"/>
          <w:vertAlign w:val="superscript"/>
          <w:lang w:val="fr-BE"/>
        </w:rPr>
        <w:t>ème</w:t>
      </w:r>
      <w:r>
        <w:rPr>
          <w:rFonts w:cs="Calibri" w:ascii="Calibri" w:hAnsi="Calibri"/>
          <w:lang w:val="fr-BE"/>
        </w:rPr>
        <w:t xml:space="preserve"> réforme de l’Etat ayant transféré à le Région wallonne à partir du 01/07/2016 la compétence liée au régime des titres-services) ce contrôle avait été opéré suite à une plainte déposée le 16/10/2012 par Madame Cxxxxx Bxxxxxxxx à l’encontre de SODALIS dans le cadre de laquelle elle avait fait valoir que son ancien employeur avait voulu la faire travailler dans cet immeuble aux côtés d’autres travailleurs occupés par SODALI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ourrier recommandé du 28/07/2014 (pièce 5 – dossier FOREm), SODALIS a été invitée à se défendre par écrit dans les 30 jours calendrier sur les infractions constatées, soit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Des activités non autorisées à savoir le nettoyage de locaux commerciaux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Des titres complétés par les responsables de l’entreprise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Des prestations effectuées au domicile de parents au 2</w:t>
      </w:r>
      <w:r>
        <w:rPr>
          <w:rFonts w:cs="Calibri" w:ascii="Calibri" w:hAnsi="Calibri"/>
          <w:vertAlign w:val="superscript"/>
          <w:lang w:val="fr-BE"/>
        </w:rPr>
        <w:t>ème</w:t>
      </w:r>
      <w:r>
        <w:rPr>
          <w:rFonts w:cs="Calibri" w:ascii="Calibri" w:hAnsi="Calibri"/>
          <w:lang w:val="fr-BE"/>
        </w:rPr>
        <w:t xml:space="preserve"> degré.</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 courriel du 08/08/2014 (pièce 6 – dossier FOREm), le conseil de SODALIS a sollicité un délai supplémentaire de deux mois pour présenter les moyens de défense de sa client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 courrier du 18/08/2014 (pièce 7 – dossier FOREm), l’ONEm a accordé ce délai supplémentaire en proposant au conseil de SODALIS de prendre rendez-vous pour venir consulter le rapport d’enquêt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conseil de SODALIS a, effectivement, pris rendez-vous pour venir consulter le rapport d’enquête et en prendre copie (pièces 8 à 11 – dossier FOREm).</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ourrier du 17/11/2014 (pièce 12 – dossier FOREm), le conseil de SODALIS a développé la position de sa cliente en faisant valoir qu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Le PV n° TN.069.14.009836.14 n’aurait aucune valeur probante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Ce PV comporterait des erreurs concernant les infractions, par ailleurs formellement contestée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Suite à la réception de ces moyens de défense développés par le conseil de SODALIS, l’ONEm a pris, en date du 22/01/2015, la décision de récupérer le montant total (quote-part utilisateur et intervention fédérale) de 1.425 titres-services remboursés par la société émettrice, soit 30.982,49€ (pièces 13 et 14 – dossier FOREm).</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Cette décision était motivée comme suit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t>« Madame, Monsieur,</w:t>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567" w:right="702" w:hanging="0"/>
        <w:jc w:val="both"/>
        <w:rPr>
          <w:rFonts w:ascii="Calibri" w:hAnsi="Calibri" w:cs="Calibri"/>
          <w:b/>
          <w:b/>
          <w:bCs/>
          <w:i/>
          <w:i/>
          <w:iCs/>
          <w:lang w:val="fr-BE"/>
        </w:rPr>
      </w:pPr>
      <w:r>
        <w:rPr>
          <w:rFonts w:cs="Calibri" w:ascii="Calibri" w:hAnsi="Calibri"/>
          <w:b/>
          <w:bCs/>
          <w:i/>
          <w:iCs/>
          <w:lang w:val="fr-BE"/>
        </w:rPr>
        <w:t>Quel est l’objet de cette décision ?</w:t>
      </w:r>
    </w:p>
    <w:p>
      <w:pPr>
        <w:pStyle w:val="Normal"/>
        <w:keepLines/>
        <w:suppressAutoHyphens w:val="true"/>
        <w:autoSpaceDE w:val="false"/>
        <w:ind w:left="567" w:right="702" w:hanging="0"/>
        <w:jc w:val="both"/>
        <w:rPr>
          <w:rFonts w:ascii="Calibri" w:hAnsi="Calibri" w:cs="Calibri"/>
          <w:b/>
          <w:b/>
          <w:bCs/>
          <w:i/>
          <w:i/>
          <w:iCs/>
          <w:lang w:val="fr-BE"/>
        </w:rPr>
      </w:pPr>
      <w:r>
        <w:rPr>
          <w:rFonts w:cs="Calibri" w:ascii="Calibri" w:hAnsi="Calibri"/>
          <w:b/>
          <w:bCs/>
          <w:i/>
          <w:iCs/>
          <w:lang w:val="fr-BE"/>
        </w:rPr>
      </w:r>
    </w:p>
    <w:p>
      <w:pPr>
        <w:pStyle w:val="Textebrut"/>
        <w:keepLines/>
        <w:suppressAutoHyphens w:val="true"/>
        <w:ind w:left="567" w:right="702" w:hanging="0"/>
        <w:jc w:val="both"/>
        <w:rPr>
          <w:i/>
          <w:i/>
          <w:iCs/>
          <w:sz w:val="24"/>
          <w:szCs w:val="24"/>
        </w:rPr>
      </w:pPr>
      <w:r>
        <w:rPr>
          <w:i/>
          <w:iCs/>
          <w:sz w:val="24"/>
          <w:szCs w:val="24"/>
        </w:rPr>
        <w:t>En tant que responsable de l’entreprise « Sodalis Corporation », agréée en titres-services n°xxxxx / xxxx.xxx.xxx, vous avez fait effectuer des prestations sans respecter les conditions légales ou réglementaires applicables en matière de titres-services.</w:t>
      </w:r>
    </w:p>
    <w:p>
      <w:pPr>
        <w:pStyle w:val="Textebrut"/>
        <w:keepLines/>
        <w:suppressAutoHyphens w:val="true"/>
        <w:ind w:left="567" w:right="702" w:hanging="0"/>
        <w:jc w:val="both"/>
        <w:rPr>
          <w:i/>
          <w:i/>
          <w:iCs/>
          <w:sz w:val="24"/>
          <w:szCs w:val="24"/>
        </w:rPr>
      </w:pPr>
      <w:r>
        <w:rPr>
          <w:i/>
          <w:iCs/>
          <w:sz w:val="24"/>
          <w:szCs w:val="24"/>
        </w:rPr>
        <w:t>La nature des infractions constatées vous a été communiquée par mon courrier du 28.07.2014.</w:t>
      </w:r>
    </w:p>
    <w:p>
      <w:pPr>
        <w:pStyle w:val="Textebrut"/>
        <w:keepLines/>
        <w:suppressAutoHyphens w:val="true"/>
        <w:ind w:left="567" w:right="702" w:hanging="0"/>
        <w:jc w:val="both"/>
        <w:rPr>
          <w:i/>
          <w:i/>
          <w:iCs/>
          <w:sz w:val="24"/>
          <w:szCs w:val="24"/>
        </w:rPr>
      </w:pPr>
      <w:r>
        <w:rPr>
          <w:i/>
          <w:iCs/>
          <w:sz w:val="24"/>
          <w:szCs w:val="24"/>
        </w:rPr>
        <w:t>Les moyens de défense ont été introduits par vous ou votre représentant en date du 17.11.2014.</w:t>
      </w:r>
    </w:p>
    <w:p>
      <w:pPr>
        <w:pStyle w:val="Textebrut"/>
        <w:keepLines/>
        <w:suppressAutoHyphens w:val="true"/>
        <w:ind w:left="567" w:right="702" w:hanging="0"/>
        <w:jc w:val="both"/>
        <w:rPr>
          <w:i/>
          <w:i/>
          <w:iCs/>
          <w:sz w:val="24"/>
          <w:szCs w:val="24"/>
        </w:rPr>
      </w:pPr>
      <w:r>
        <w:rPr>
          <w:i/>
          <w:iCs/>
          <w:sz w:val="24"/>
          <w:szCs w:val="24"/>
        </w:rPr>
        <w:t>Après évaluation des constatations factuelles résultant du procès-verbal d'audition et des rapports de contrôle, j'ai décidé de récupérer le montant total (quote-part utilisateur et intervention fédérale) de 1.425 titres-services qui vous ont été remboursés par la société émettrice, soit 30.982,49 EUR.</w:t>
      </w:r>
    </w:p>
    <w:p>
      <w:pPr>
        <w:pStyle w:val="Textebrut"/>
        <w:keepLines/>
        <w:suppressAutoHyphens w:val="true"/>
        <w:ind w:left="567" w:right="702" w:hanging="0"/>
        <w:jc w:val="both"/>
        <w:rPr>
          <w:i/>
          <w:i/>
          <w:iCs/>
          <w:sz w:val="24"/>
          <w:szCs w:val="24"/>
        </w:rPr>
      </w:pPr>
      <w:r>
        <w:rPr>
          <w:i/>
          <w:iCs/>
          <w:sz w:val="24"/>
          <w:szCs w:val="24"/>
        </w:rPr>
        <w:t>Ce montant a été calculé comme suit : 365 titres-services concernant des prestations effectuées entre le 01.05.2011 et le 01.02.2012 quand le remboursement s'élevait à 21,41 € par titre-service. 608 titres-services concernant des prestations effectuées entre le 01.02.2012 et le 01.12.2012 quand le remboursement s'élevait à 21.72 € par titre-service, 452 titres-services concernent des prestations effectuées entre le 01.12.2012 et le 01.01.2014 quand le remboursement s'élevait à 22,04 € par titre-service.</w:t>
      </w:r>
    </w:p>
    <w:p>
      <w:pPr>
        <w:pStyle w:val="Normal"/>
        <w:keepLines/>
        <w:suppressAutoHyphens w:val="true"/>
        <w:autoSpaceDE w:val="false"/>
        <w:ind w:left="567" w:right="702" w:hanging="0"/>
        <w:jc w:val="both"/>
        <w:rPr>
          <w:rFonts w:ascii="Calibri" w:hAnsi="Calibri" w:cs="Calibri"/>
          <w:i/>
          <w:i/>
          <w:iCs/>
          <w:sz w:val="24"/>
          <w:szCs w:val="24"/>
          <w:lang w:val="fr-BE"/>
        </w:rPr>
      </w:pPr>
      <w:r>
        <w:rPr>
          <w:rFonts w:cs="Calibri" w:ascii="Calibri" w:hAnsi="Calibri"/>
          <w:i/>
          <w:iCs/>
          <w:sz w:val="24"/>
          <w:szCs w:val="24"/>
          <w:lang w:val="fr-BE"/>
        </w:rPr>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567" w:right="702" w:hanging="0"/>
        <w:jc w:val="both"/>
        <w:rPr>
          <w:rFonts w:ascii="Calibri" w:hAnsi="Calibri" w:cs="Calibri"/>
          <w:b/>
          <w:b/>
          <w:bCs/>
          <w:i/>
          <w:i/>
          <w:iCs/>
          <w:lang w:val="fr-BE"/>
        </w:rPr>
      </w:pPr>
      <w:r>
        <w:rPr>
          <w:rFonts w:cs="Calibri" w:ascii="Calibri" w:hAnsi="Calibri"/>
          <w:b/>
          <w:bCs/>
          <w:i/>
          <w:iCs/>
          <w:lang w:val="fr-BE"/>
        </w:rPr>
        <w:t>Quels sont les motifs de cette décision ?</w:t>
      </w:r>
    </w:p>
    <w:p>
      <w:pPr>
        <w:pStyle w:val="Normal"/>
        <w:keepLines/>
        <w:suppressAutoHyphens w:val="true"/>
        <w:autoSpaceDE w:val="false"/>
        <w:ind w:left="567" w:right="702" w:hanging="0"/>
        <w:jc w:val="both"/>
        <w:rPr>
          <w:rFonts w:ascii="Calibri" w:hAnsi="Calibri" w:cs="Calibri"/>
          <w:b/>
          <w:b/>
          <w:bCs/>
          <w:i/>
          <w:i/>
          <w:iCs/>
          <w:lang w:val="fr-BE"/>
        </w:rPr>
      </w:pPr>
      <w:r>
        <w:rPr>
          <w:rFonts w:cs="Calibri" w:ascii="Calibri" w:hAnsi="Calibri"/>
          <w:b/>
          <w:bCs/>
          <w:i/>
          <w:iCs/>
          <w:lang w:val="fr-BE"/>
        </w:rPr>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ind w:left="567" w:right="702" w:hanging="0"/>
        <w:jc w:val="both"/>
        <w:rPr>
          <w:rFonts w:ascii="Calibri" w:hAnsi="Calibri" w:cs="Calibri"/>
          <w:i/>
          <w:i/>
          <w:iCs/>
          <w:lang w:val="fr-BE"/>
        </w:rPr>
      </w:pPr>
      <w:r>
        <w:rPr>
          <w:rFonts w:cs="Calibri" w:ascii="Calibri" w:hAnsi="Calibri"/>
          <w:i/>
          <w:iCs/>
          <w:lang w:val="fr-BE"/>
        </w:rPr>
      </w:r>
    </w:p>
    <w:p>
      <w:pPr>
        <w:pStyle w:val="Textebrut"/>
        <w:keepLines/>
        <w:suppressAutoHyphens w:val="true"/>
        <w:ind w:left="567" w:right="702" w:hanging="0"/>
        <w:jc w:val="both"/>
        <w:rPr>
          <w:i/>
          <w:i/>
          <w:iCs/>
          <w:sz w:val="24"/>
          <w:szCs w:val="24"/>
        </w:rPr>
      </w:pPr>
      <w:r>
        <w:rPr>
          <w:i/>
          <w:iCs/>
          <w:sz w:val="24"/>
          <w:szCs w:val="24"/>
        </w:rPr>
        <w:t>Les dispositions suivantes n'ont notamment pas été respectées :</w:t>
      </w:r>
    </w:p>
    <w:p>
      <w:pPr>
        <w:pStyle w:val="Textebrut"/>
        <w:keepLines/>
        <w:suppressAutoHyphens w:val="true"/>
        <w:ind w:left="567" w:right="702" w:hanging="0"/>
        <w:jc w:val="both"/>
        <w:rPr>
          <w:i/>
          <w:i/>
          <w:iCs/>
          <w:sz w:val="24"/>
          <w:szCs w:val="24"/>
        </w:rPr>
      </w:pPr>
      <w:r>
        <w:rPr>
          <w:i/>
          <w:iCs/>
          <w:sz w:val="24"/>
          <w:szCs w:val="24"/>
        </w:rPr>
        <w:t>-Activités non autorisées : nettoyage de locaux commerciaux. L'article 1 alinéa 1</w:t>
      </w:r>
      <w:r>
        <w:rPr>
          <w:i/>
          <w:iCs/>
          <w:sz w:val="24"/>
          <w:szCs w:val="24"/>
          <w:vertAlign w:val="superscript"/>
        </w:rPr>
        <w:t>er</w:t>
      </w:r>
      <w:r>
        <w:rPr>
          <w:i/>
          <w:iCs/>
          <w:sz w:val="24"/>
          <w:szCs w:val="24"/>
        </w:rPr>
        <w:t xml:space="preserve"> de l'arrêté royal du 12.12.2001 concernant les titres-services dit qu'il faut entendre par aide à domicile de nature ménagère, des activités en faveur des particuliers qui sont domiciliés en Belgique, qui comprennent des activités réalisées au lieu de résidence de l'utilisateur : le nettoyage du domicile y compris les vitres, la lessive et le repassage, les petits travaux de couture occasionnels, la préparation des repas. L'article 2 § 4 10° de l'arrêté royal du 12.12.2001 concernant les titres-services dit que l'entreprise s'engage à effectuer, dans le cadre des travaux ou services de proximité, uniquement les activités autorisées dans la décision d'agrément.</w:t>
      </w:r>
    </w:p>
    <w:p>
      <w:pPr>
        <w:pStyle w:val="Normal"/>
        <w:keepLines/>
        <w:suppressAutoHyphens w:val="true"/>
        <w:autoSpaceDE w:val="false"/>
        <w:ind w:left="567" w:right="702" w:hanging="0"/>
        <w:jc w:val="both"/>
        <w:rPr>
          <w:rFonts w:ascii="Calibri" w:hAnsi="Calibri" w:cs="Calibri"/>
          <w:i/>
          <w:i/>
          <w:iCs/>
          <w:sz w:val="24"/>
          <w:szCs w:val="24"/>
          <w:lang w:val="fr-BE"/>
        </w:rPr>
      </w:pPr>
      <w:r>
        <w:rPr>
          <w:rFonts w:cs="Calibri" w:ascii="Calibri" w:hAnsi="Calibri"/>
          <w:i/>
          <w:iCs/>
          <w:sz w:val="24"/>
          <w:szCs w:val="24"/>
          <w:lang w:val="fr-BE"/>
        </w:rPr>
      </w:r>
    </w:p>
    <w:p>
      <w:pPr>
        <w:pStyle w:val="Normal"/>
        <w:keepLines/>
        <w:suppressAutoHyphens w:val="true"/>
        <w:autoSpaceDE w:val="false"/>
        <w:ind w:left="567" w:right="702" w:hanging="0"/>
        <w:jc w:val="both"/>
        <w:rPr/>
      </w:pPr>
      <w:r>
        <w:rPr>
          <w:rFonts w:cs="Calibri" w:ascii="Calibri" w:hAnsi="Calibri"/>
          <w:i/>
          <w:iCs/>
          <w:u w:val="single"/>
          <w:lang w:val="fr-BE"/>
        </w:rPr>
        <w:t>Synthèse des moyens de défense</w:t>
      </w:r>
    </w:p>
    <w:p>
      <w:pPr>
        <w:pStyle w:val="Normal"/>
        <w:keepLines/>
        <w:suppressAutoHyphens w:val="true"/>
        <w:autoSpaceDE w:val="false"/>
        <w:ind w:left="567" w:right="702" w:hanging="0"/>
        <w:jc w:val="both"/>
        <w:rPr>
          <w:rFonts w:ascii="Calibri" w:hAnsi="Calibri" w:cs="Calibri"/>
          <w:i/>
          <w:i/>
          <w:iCs/>
          <w:u w:val="single"/>
          <w:lang w:val="fr-BE"/>
        </w:rPr>
      </w:pPr>
      <w:r>
        <w:rPr>
          <w:rFonts w:cs="Calibri" w:ascii="Calibri" w:hAnsi="Calibri"/>
          <w:i/>
          <w:iCs/>
          <w:u w:val="single"/>
          <w:lang w:val="fr-BE"/>
        </w:rPr>
      </w:r>
    </w:p>
    <w:p>
      <w:pPr>
        <w:pStyle w:val="Textebrut"/>
        <w:keepLines/>
        <w:suppressAutoHyphens w:val="true"/>
        <w:ind w:left="567" w:right="702" w:hanging="0"/>
        <w:jc w:val="both"/>
        <w:rPr>
          <w:i/>
          <w:i/>
          <w:iCs/>
          <w:sz w:val="24"/>
          <w:szCs w:val="24"/>
        </w:rPr>
      </w:pPr>
      <w:r>
        <w:rPr>
          <w:i/>
          <w:iCs/>
          <w:sz w:val="24"/>
          <w:szCs w:val="24"/>
        </w:rPr>
        <w:t>Mme Fxxxxxxx  s'occupait des parties privées de la résidence de Mme Sxxxxx Rxxxxx  et Mr Wxx Bxxxxxx .</w:t>
      </w:r>
    </w:p>
    <w:p>
      <w:pPr>
        <w:pStyle w:val="Textebrut"/>
        <w:keepLines/>
        <w:suppressAutoHyphens w:val="true"/>
        <w:ind w:left="567" w:right="702" w:hanging="0"/>
        <w:jc w:val="both"/>
        <w:rPr>
          <w:i/>
          <w:i/>
          <w:iCs/>
          <w:sz w:val="24"/>
          <w:szCs w:val="24"/>
        </w:rPr>
      </w:pPr>
      <w:r>
        <w:rPr>
          <w:i/>
          <w:iCs/>
          <w:sz w:val="24"/>
          <w:szCs w:val="24"/>
        </w:rPr>
        <w:t>Les parties « Gîte » font de toute façon partie de la résidence de Mme Sxxxxx Rxxxxx  et Mr Wxx Bxxxxxx .</w:t>
      </w:r>
    </w:p>
    <w:p>
      <w:pPr>
        <w:pStyle w:val="Textebrut"/>
        <w:keepLines/>
        <w:suppressAutoHyphens w:val="true"/>
        <w:ind w:left="567" w:right="702" w:hanging="0"/>
        <w:jc w:val="both"/>
        <w:rPr>
          <w:i/>
          <w:i/>
          <w:iCs/>
          <w:sz w:val="24"/>
          <w:szCs w:val="24"/>
        </w:rPr>
      </w:pPr>
      <w:r>
        <w:rPr>
          <w:i/>
          <w:iCs/>
          <w:sz w:val="24"/>
          <w:szCs w:val="24"/>
        </w:rPr>
        <w:t>L'entreprise a pris toutes les mesures préventives et ne peut pas être tenue pour responsable d'éventuelles activités non autorisées effectuées par Mme Fxxxxxxx .</w:t>
      </w:r>
    </w:p>
    <w:p>
      <w:pPr>
        <w:pStyle w:val="Textebrut"/>
        <w:keepLines/>
        <w:suppressAutoHyphens w:val="true"/>
        <w:ind w:left="567" w:right="702" w:hanging="0"/>
        <w:jc w:val="both"/>
        <w:rPr>
          <w:i/>
          <w:i/>
          <w:iCs/>
          <w:sz w:val="24"/>
          <w:szCs w:val="24"/>
        </w:rPr>
      </w:pPr>
      <w:r>
        <w:rPr>
          <w:i/>
          <w:iCs/>
          <w:sz w:val="24"/>
          <w:szCs w:val="24"/>
        </w:rPr>
      </w:r>
    </w:p>
    <w:p>
      <w:pPr>
        <w:pStyle w:val="Textebrut"/>
        <w:keepLines/>
        <w:suppressAutoHyphens w:val="true"/>
        <w:ind w:left="567" w:right="702" w:hanging="0"/>
        <w:jc w:val="both"/>
        <w:rPr>
          <w:i/>
          <w:i/>
          <w:iCs/>
          <w:sz w:val="24"/>
          <w:szCs w:val="24"/>
        </w:rPr>
      </w:pPr>
      <w:r>
        <w:rPr>
          <w:i/>
          <w:iCs/>
          <w:sz w:val="24"/>
          <w:szCs w:val="24"/>
        </w:rPr>
      </w:r>
    </w:p>
    <w:p>
      <w:pPr>
        <w:pStyle w:val="Textebrut"/>
        <w:keepLines/>
        <w:suppressAutoHyphens w:val="true"/>
        <w:ind w:left="567" w:right="702" w:hanging="0"/>
        <w:jc w:val="both"/>
        <w:rPr>
          <w:i/>
          <w:i/>
          <w:iCs/>
          <w:sz w:val="24"/>
          <w:szCs w:val="24"/>
        </w:rPr>
      </w:pPr>
      <w:r>
        <w:rPr>
          <w:i/>
          <w:iCs/>
          <w:sz w:val="24"/>
          <w:szCs w:val="24"/>
        </w:rPr>
      </w:r>
    </w:p>
    <w:p>
      <w:pPr>
        <w:pStyle w:val="Textebrut"/>
        <w:keepLines/>
        <w:suppressAutoHyphens w:val="true"/>
        <w:ind w:left="567" w:right="702" w:hanging="0"/>
        <w:jc w:val="both"/>
        <w:rPr/>
      </w:pPr>
      <w:r>
        <w:rPr>
          <w:i/>
          <w:iCs/>
          <w:sz w:val="24"/>
          <w:szCs w:val="24"/>
          <w:u w:val="single"/>
        </w:rPr>
        <w:t>Réponse aux moyens de défense</w:t>
      </w:r>
    </w:p>
    <w:p>
      <w:pPr>
        <w:pStyle w:val="Textebrut"/>
        <w:keepLines/>
        <w:suppressAutoHyphens w:val="true"/>
        <w:ind w:left="567" w:right="702" w:hanging="0"/>
        <w:jc w:val="both"/>
        <w:rPr>
          <w:i/>
          <w:i/>
          <w:iCs/>
          <w:sz w:val="24"/>
          <w:szCs w:val="24"/>
          <w:u w:val="single"/>
        </w:rPr>
      </w:pPr>
      <w:r>
        <w:rPr>
          <w:i/>
          <w:iCs/>
          <w:sz w:val="24"/>
          <w:szCs w:val="24"/>
          <w:u w:val="single"/>
        </w:rPr>
      </w:r>
    </w:p>
    <w:p>
      <w:pPr>
        <w:pStyle w:val="Textebrut"/>
        <w:keepLines/>
        <w:suppressAutoHyphens w:val="true"/>
        <w:ind w:left="567" w:right="702" w:hanging="0"/>
        <w:jc w:val="both"/>
        <w:rPr>
          <w:i/>
          <w:i/>
          <w:iCs/>
          <w:sz w:val="24"/>
          <w:szCs w:val="24"/>
        </w:rPr>
      </w:pPr>
      <w:r>
        <w:rPr>
          <w:i/>
          <w:iCs/>
          <w:sz w:val="24"/>
          <w:szCs w:val="24"/>
        </w:rPr>
        <w:t>Ce n'est pas tant la localisation géographique des activités de Mme Fxxxxxxx  qui est en cause que la nature de ces activités. Elle a en effet déclaré le 20.11.2012 : « Il m'arrive le mardi de lessiver et mettre sécher des draps et des essuies ayant servi pour le gîte le week-end ». Elle a également déclaré le 26.02.2014 : « Je confirme avoir effectué, sur ordre de Madame Mxxxxxx Vxxxxx , l'entretien des parties privées, mais aussi de la partie commerciale du gite - chambres d'hôtes exploité par Madame Sxxxxx Rxxxxx , soit la lessive des draps du gîte - chambres d'hôtes, le nettoyage des parties commerciales telles que la piscine, la verrière, la salle à manger mise à disposition des clients, le bureau de Mr Wxx Bxxxxxx , époux de Madame Sxxxxx Rxxxxx  qui lui aussi exploite une activité commerciale à l'étage de l'habitation (du gîte) ». Les seules activités autorisées sont les activités qui visent à rencontrer des besoins individuels, personnels ou familiaux dans le cadre de la vie quotidienne (article 2 § 1 3° de la loi du 20.07.2001 visant à favoriser le développement des services et d'emplois de proximité). Le nettoyage de la partie professionnelle d'une habitation privée, même s'il s'agit d'un usage mixte professionnel et privé, est dont interdit.</w:t>
      </w:r>
    </w:p>
    <w:p>
      <w:pPr>
        <w:pStyle w:val="Textebrut"/>
        <w:keepLines/>
        <w:suppressAutoHyphens w:val="true"/>
        <w:ind w:left="567" w:right="702" w:hanging="0"/>
        <w:jc w:val="both"/>
        <w:rPr>
          <w:i/>
          <w:i/>
          <w:iCs/>
          <w:sz w:val="24"/>
          <w:szCs w:val="24"/>
        </w:rPr>
      </w:pPr>
      <w:r>
        <w:rPr>
          <w:i/>
          <w:iCs/>
          <w:sz w:val="24"/>
          <w:szCs w:val="24"/>
        </w:rPr>
        <w:t>L'article 2 quater § 4 12° de l'arrêté royal du 12.12.2001 concernant les titres-services dit que l'entreprise s'engage à respecter toutes les dispositions légales et réglementaires prévues dans la loi et dans le présent arrêté. Elle est bien responsable de la nature des activités effectuées par ses travailleurs.</w:t>
      </w:r>
    </w:p>
    <w:p>
      <w:pPr>
        <w:pStyle w:val="Textebrut"/>
        <w:keepLines/>
        <w:suppressAutoHyphens w:val="true"/>
        <w:ind w:left="567" w:right="702" w:hanging="0"/>
        <w:jc w:val="both"/>
        <w:rPr>
          <w:i/>
          <w:i/>
          <w:iCs/>
          <w:sz w:val="24"/>
          <w:szCs w:val="24"/>
        </w:rPr>
      </w:pPr>
      <w:r>
        <w:rPr>
          <w:i/>
          <w:iCs/>
          <w:sz w:val="24"/>
          <w:szCs w:val="24"/>
        </w:rPr>
        <w:t>Après examen des moyens de défense, l'ONEM constate que ceux-ci ne répondent ni en droit ni en fait aux constatations d'infractions notifiées en date du 28.07.2014, pour ce qui concerne les prestations de Madame Fxxxxxxx .</w:t>
      </w:r>
    </w:p>
    <w:p>
      <w:pPr>
        <w:pStyle w:val="Normal"/>
        <w:keepLines/>
        <w:suppressAutoHyphens w:val="true"/>
        <w:autoSpaceDE w:val="false"/>
        <w:ind w:left="567" w:right="702" w:hanging="0"/>
        <w:jc w:val="both"/>
        <w:rPr>
          <w:rFonts w:ascii="Calibri" w:hAnsi="Calibri" w:cs="Calibri"/>
          <w:i/>
          <w:i/>
          <w:iCs/>
          <w:sz w:val="24"/>
          <w:szCs w:val="24"/>
          <w:lang w:val="fr-BE"/>
        </w:rPr>
      </w:pPr>
      <w:r>
        <w:rPr>
          <w:rFonts w:cs="Calibri" w:ascii="Calibri" w:hAnsi="Calibri"/>
          <w:i/>
          <w:iCs/>
          <w:sz w:val="24"/>
          <w:szCs w:val="24"/>
          <w:lang w:val="fr-BE"/>
        </w:rPr>
      </w:r>
    </w:p>
    <w:p>
      <w:pPr>
        <w:pStyle w:val="Textebrut"/>
        <w:keepLines/>
        <w:suppressAutoHyphens w:val="true"/>
        <w:ind w:left="567" w:right="702" w:hanging="0"/>
        <w:jc w:val="both"/>
        <w:rPr>
          <w:b/>
          <w:b/>
          <w:bCs/>
          <w:i/>
          <w:i/>
          <w:iCs/>
          <w:sz w:val="24"/>
          <w:szCs w:val="24"/>
        </w:rPr>
      </w:pPr>
      <w:r>
        <w:rPr>
          <w:b/>
          <w:bCs/>
          <w:i/>
          <w:iCs/>
          <w:sz w:val="24"/>
          <w:szCs w:val="24"/>
        </w:rPr>
        <w:t>Sur quelles bases juridiques s’appuie cette décision ?</w:t>
      </w:r>
    </w:p>
    <w:p>
      <w:pPr>
        <w:pStyle w:val="Textebrut"/>
        <w:keepLines/>
        <w:suppressAutoHyphens w:val="true"/>
        <w:ind w:left="567" w:right="702" w:hanging="0"/>
        <w:jc w:val="both"/>
        <w:rPr>
          <w:b/>
          <w:b/>
          <w:bCs/>
          <w:i/>
          <w:i/>
          <w:iCs/>
          <w:sz w:val="24"/>
          <w:szCs w:val="24"/>
        </w:rPr>
      </w:pPr>
      <w:r>
        <w:rPr>
          <w:b/>
          <w:bCs/>
          <w:i/>
          <w:iCs/>
          <w:sz w:val="24"/>
          <w:szCs w:val="24"/>
        </w:rPr>
      </w:r>
    </w:p>
    <w:p>
      <w:pPr>
        <w:pStyle w:val="Textebrut"/>
        <w:keepLines/>
        <w:suppressAutoHyphens w:val="true"/>
        <w:ind w:left="567" w:right="702" w:hanging="0"/>
        <w:jc w:val="both"/>
        <w:rPr>
          <w:i/>
          <w:i/>
          <w:iCs/>
          <w:sz w:val="24"/>
          <w:szCs w:val="24"/>
        </w:rPr>
      </w:pPr>
      <w:r>
        <w:rPr>
          <w:i/>
          <w:iCs/>
          <w:sz w:val="24"/>
          <w:szCs w:val="24"/>
        </w:rPr>
        <w:t>Pour la récupération :</w:t>
      </w:r>
    </w:p>
    <w:p>
      <w:pPr>
        <w:pStyle w:val="Textebrut"/>
        <w:keepLines/>
        <w:suppressAutoHyphens w:val="true"/>
        <w:ind w:left="567" w:right="702" w:hanging="0"/>
        <w:jc w:val="both"/>
        <w:rPr>
          <w:i/>
          <w:i/>
          <w:iCs/>
          <w:sz w:val="24"/>
          <w:szCs w:val="24"/>
        </w:rPr>
      </w:pPr>
      <w:r>
        <w:rPr>
          <w:i/>
          <w:iCs/>
          <w:sz w:val="24"/>
          <w:szCs w:val="24"/>
        </w:rPr>
        <w:t>-Article 7 de la loi du 20.07.2001 visant à favoriser le développement des services et d'emplois de proximité ;</w:t>
      </w:r>
    </w:p>
    <w:p>
      <w:pPr>
        <w:pStyle w:val="Textebrut"/>
        <w:keepLines/>
        <w:suppressAutoHyphens w:val="true"/>
        <w:ind w:left="567" w:right="702" w:hanging="0"/>
        <w:jc w:val="both"/>
        <w:rPr>
          <w:i/>
          <w:i/>
          <w:iCs/>
          <w:sz w:val="24"/>
          <w:szCs w:val="24"/>
        </w:rPr>
      </w:pPr>
      <w:r>
        <w:rPr>
          <w:i/>
          <w:iCs/>
          <w:sz w:val="24"/>
          <w:szCs w:val="24"/>
        </w:rPr>
        <w:t xml:space="preserve">- Article 10 bis §5 de l'arrêté royal du 12.12.2001 concernant les titres-services ; </w:t>
      </w:r>
    </w:p>
    <w:p>
      <w:pPr>
        <w:pStyle w:val="Textebrut"/>
        <w:keepLines/>
        <w:suppressAutoHyphens w:val="true"/>
        <w:ind w:left="567" w:right="702" w:hanging="0"/>
        <w:jc w:val="both"/>
        <w:rPr>
          <w:i/>
          <w:i/>
          <w:iCs/>
          <w:sz w:val="24"/>
          <w:szCs w:val="24"/>
        </w:rPr>
      </w:pPr>
      <w:r>
        <w:rPr>
          <w:i/>
          <w:iCs/>
          <w:sz w:val="24"/>
          <w:szCs w:val="24"/>
        </w:rPr>
        <w:t>Sur le fond :</w:t>
      </w:r>
    </w:p>
    <w:p>
      <w:pPr>
        <w:pStyle w:val="Textebrut"/>
        <w:keepLines/>
        <w:suppressAutoHyphens w:val="true"/>
        <w:ind w:left="567" w:right="702" w:hanging="0"/>
        <w:jc w:val="both"/>
        <w:rPr>
          <w:i/>
          <w:i/>
          <w:iCs/>
          <w:sz w:val="24"/>
          <w:szCs w:val="24"/>
        </w:rPr>
      </w:pPr>
      <w:r>
        <w:rPr>
          <w:i/>
          <w:iCs/>
          <w:sz w:val="24"/>
          <w:szCs w:val="24"/>
        </w:rPr>
        <w:t>-article 2 §1 3° de la loi du 20.07.2001 visant à favoriser le développement des services et d'emplois de proximité ;</w:t>
      </w:r>
    </w:p>
    <w:p>
      <w:pPr>
        <w:pStyle w:val="Textebrut"/>
        <w:keepLines/>
        <w:suppressAutoHyphens w:val="true"/>
        <w:ind w:left="567" w:right="702" w:hanging="0"/>
        <w:jc w:val="both"/>
        <w:rPr>
          <w:i/>
          <w:i/>
          <w:iCs/>
          <w:sz w:val="24"/>
          <w:szCs w:val="24"/>
        </w:rPr>
      </w:pPr>
      <w:r>
        <w:rPr>
          <w:i/>
          <w:iCs/>
          <w:sz w:val="24"/>
          <w:szCs w:val="24"/>
        </w:rPr>
        <w:t>-article 2 quater § 4 10° et 12° de l'arrêté royal du 12.12.2001 concernant les titres-services ;</w:t>
      </w:r>
    </w:p>
    <w:p>
      <w:pPr>
        <w:pStyle w:val="Textebrut"/>
        <w:keepLines/>
        <w:suppressAutoHyphens w:val="true"/>
        <w:ind w:left="567" w:right="702" w:hanging="0"/>
        <w:jc w:val="both"/>
        <w:rPr>
          <w:i/>
          <w:i/>
          <w:iCs/>
          <w:sz w:val="24"/>
          <w:szCs w:val="24"/>
        </w:rPr>
      </w:pPr>
      <w:r>
        <w:rPr>
          <w:i/>
          <w:iCs/>
          <w:sz w:val="24"/>
          <w:szCs w:val="24"/>
        </w:rPr>
        <w:t>-article 1 alinéa 1e de l'arrêté royal du 12.12.2001 concernant les titres-services ;</w:t>
      </w:r>
    </w:p>
    <w:p>
      <w:pPr>
        <w:pStyle w:val="Normal"/>
        <w:keepLines/>
        <w:suppressAutoHyphens w:val="true"/>
        <w:autoSpaceDE w:val="false"/>
        <w:ind w:left="567" w:right="702" w:hanging="0"/>
        <w:jc w:val="both"/>
        <w:rPr>
          <w:rFonts w:ascii="Calibri" w:hAnsi="Calibri" w:cs="Calibri"/>
          <w:b/>
          <w:b/>
          <w:bCs/>
          <w:i/>
          <w:i/>
          <w:iCs/>
          <w:sz w:val="24"/>
          <w:szCs w:val="24"/>
          <w:lang w:val="fr-BE"/>
        </w:rPr>
      </w:pPr>
      <w:r>
        <w:rPr>
          <w:rFonts w:cs="Calibri" w:ascii="Calibri" w:hAnsi="Calibri"/>
          <w:b/>
          <w:bCs/>
          <w:i/>
          <w:iCs/>
          <w:sz w:val="24"/>
          <w:szCs w:val="24"/>
          <w:lang w:val="fr-BE"/>
        </w:rPr>
      </w:r>
    </w:p>
    <w:p>
      <w:pPr>
        <w:pStyle w:val="Normal"/>
        <w:keepLines/>
        <w:suppressAutoHyphens w:val="true"/>
        <w:autoSpaceDE w:val="false"/>
        <w:ind w:left="567" w:right="702" w:hanging="0"/>
        <w:jc w:val="both"/>
        <w:rPr/>
      </w:pPr>
      <w:r>
        <w:rPr>
          <w:rFonts w:cs="Calibri" w:ascii="Calibri" w:hAnsi="Calibri"/>
          <w:b/>
          <w:bCs/>
          <w:i/>
          <w:iCs/>
          <w:lang w:val="fr-BE"/>
        </w:rPr>
        <w:t>Modalités pratiques</w:t>
      </w:r>
    </w:p>
    <w:p>
      <w:pPr>
        <w:pStyle w:val="Normal"/>
        <w:keepLines/>
        <w:suppressAutoHyphens w:val="true"/>
        <w:autoSpaceDE w:val="false"/>
        <w:ind w:left="567" w:right="702" w:hanging="0"/>
        <w:jc w:val="both"/>
        <w:rPr>
          <w:rFonts w:ascii="Calibri" w:hAnsi="Calibri" w:cs="Calibri"/>
          <w:b/>
          <w:b/>
          <w:bCs/>
          <w:i/>
          <w:i/>
          <w:iCs/>
          <w:lang w:val="fr-BE"/>
        </w:rPr>
      </w:pPr>
      <w:r>
        <w:rPr>
          <w:rFonts w:cs="Calibri" w:ascii="Calibri" w:hAnsi="Calibri"/>
          <w:b/>
          <w:bCs/>
          <w:i/>
          <w:iCs/>
          <w:lang w:val="fr-BE"/>
        </w:rPr>
      </w:r>
    </w:p>
    <w:p>
      <w:pPr>
        <w:pStyle w:val="Textebrut"/>
        <w:keepLines/>
        <w:suppressAutoHyphens w:val="true"/>
        <w:ind w:left="567" w:right="702" w:hanging="0"/>
        <w:jc w:val="both"/>
        <w:rPr>
          <w:i/>
          <w:i/>
          <w:iCs/>
          <w:sz w:val="24"/>
          <w:szCs w:val="24"/>
        </w:rPr>
      </w:pPr>
      <w:r>
        <w:rPr>
          <w:i/>
          <w:iCs/>
          <w:sz w:val="24"/>
          <w:szCs w:val="24"/>
        </w:rPr>
        <w:t>Veuillez virer le montant de 30.982,49 EUR sur le compte du bureau de chômage portant le numéro 679-0385234-47 dans les 30 jours à partir de la date indiquée dans cette lettre. En communication, indiquez « 853/2015/00003 »</w:t>
      </w:r>
    </w:p>
    <w:p>
      <w:pPr>
        <w:pStyle w:val="Textebrut"/>
        <w:keepLines/>
        <w:suppressAutoHyphens w:val="true"/>
        <w:ind w:left="567" w:right="702" w:hanging="0"/>
        <w:jc w:val="both"/>
        <w:rPr>
          <w:i/>
          <w:i/>
          <w:iCs/>
          <w:sz w:val="24"/>
          <w:szCs w:val="24"/>
        </w:rPr>
      </w:pPr>
      <w:r>
        <w:rPr>
          <w:i/>
          <w:iCs/>
          <w:sz w:val="24"/>
          <w:szCs w:val="24"/>
        </w:rPr>
        <w:t>(...) ».</w:t>
      </w:r>
    </w:p>
    <w:p>
      <w:pPr>
        <w:pStyle w:val="Normal"/>
        <w:keepLines/>
        <w:suppressAutoHyphens w:val="true"/>
        <w:autoSpaceDE w:val="false"/>
        <w:jc w:val="both"/>
        <w:rPr>
          <w:rFonts w:ascii="Calibri" w:hAnsi="Calibri" w:cs="Calibri"/>
          <w:i/>
          <w:i/>
          <w:iCs/>
          <w:sz w:val="24"/>
          <w:szCs w:val="24"/>
          <w:lang w:val="fr-BE"/>
        </w:rPr>
      </w:pPr>
      <w:r>
        <w:rPr>
          <w:rFonts w:cs="Calibri" w:ascii="Calibri" w:hAnsi="Calibri"/>
          <w:i/>
          <w:iCs/>
          <w:sz w:val="24"/>
          <w:szCs w:val="24"/>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ONEm a, donc, considéré que les moyens de défense développés par SODALIS ne répondaient ni en droit ni en fait aux constatations d’infractions notifiées en date du 28/07/2014 pour ce qui concerne les prestations de Madame FXXXXXXX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ourrier du 25/03/2015, l’ONEm a informé SODALIS de ce que la Ministre avait décidé de maintenir l’agrément xxxxx de l’entreprise SODALIS CORPORATION (pièce 11 – dossier SODALI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date du 15/04/2015, SODALIS, refusant de se rallier à la décision lui notifiée par l’ONEm le 22/01/2015, introduisit une requête auprès du tribunal du travail du Hainaut, division de Tournai.</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Le 29/04/2015, SODALIS versa la somme de 30.982,49€ réclamée par l’ONEm en précisant, aux termes d’un courrier du 05/05/2015 que </w:t>
      </w:r>
      <w:r>
        <w:rPr>
          <w:rFonts w:cs="Calibri" w:ascii="Calibri" w:hAnsi="Calibri"/>
          <w:i/>
          <w:iCs/>
          <w:lang w:val="fr-BE"/>
        </w:rPr>
        <w:t>« ce paiement n’était bien entendu pas une reconnaissance de dette »</w:t>
      </w:r>
      <w:r>
        <w:rPr>
          <w:rFonts w:cs="Calibri" w:ascii="Calibri" w:hAnsi="Calibri"/>
          <w:lang w:val="fr-BE"/>
        </w:rPr>
        <w:t xml:space="preserve"> et que </w:t>
      </w:r>
      <w:r>
        <w:rPr>
          <w:rFonts w:cs="Calibri" w:ascii="Calibri" w:hAnsi="Calibri"/>
          <w:i/>
          <w:iCs/>
          <w:lang w:val="fr-BE"/>
        </w:rPr>
        <w:t>« cette dette restait totalement contestée »</w:t>
      </w:r>
      <w:r>
        <w:rPr>
          <w:rFonts w:cs="Calibri" w:ascii="Calibri" w:hAnsi="Calibri"/>
          <w:lang w:val="fr-BE"/>
        </w:rPr>
        <w:t xml:space="preserve"> ajoutant que </w:t>
      </w:r>
      <w:r>
        <w:rPr>
          <w:rFonts w:cs="Calibri" w:ascii="Calibri" w:hAnsi="Calibri"/>
          <w:i/>
          <w:iCs/>
          <w:lang w:val="fr-BE"/>
        </w:rPr>
        <w:t>« le virement intervenait donc sous toutes réserves et sans reconnaissance préjudiciable »</w:t>
      </w:r>
      <w:r>
        <w:rPr>
          <w:rFonts w:cs="Calibri" w:ascii="Calibri" w:hAnsi="Calibri"/>
          <w:lang w:val="fr-BE"/>
        </w:rPr>
        <w:t xml:space="preserve"> (pièce 17 – dossier FOREm).</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 ce même courrier, SODALIS mit en demeure l’ONEm de lui restituer la somme de 30.982,49€ ainsi que les intérêt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dossier porté devant le tribunal du travail du Hainaut, division de Tournai, a été renvoyé au rôle dans l’attente de l’issue de la procédure pénale diligentée par l’auditeur du travail.</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30/03/2018, l’auditorat du travail informa le conseil de SODALIS du classement sans suite du dossier pénal (pièce 16 – dossier SODALI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 ailleurs, en date du 17/09/2019, le Service des Amendes Administratives confirma, également, au conseil de SODALIS avoir classé sans suite le dossier sur le plan administratif.</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t>OBJET DES DEMANDES PRINCIPALE ET RECONVENTIONNELLE ORIGINAIRES FORMEES DEVANT LE PREMIER JUGE :</w:t>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r>
    </w:p>
    <w:p>
      <w:pPr>
        <w:pStyle w:val="Textebrut"/>
        <w:keepLines/>
        <w:suppressAutoHyphens w:val="true"/>
        <w:jc w:val="both"/>
        <w:rPr>
          <w:sz w:val="24"/>
          <w:szCs w:val="24"/>
        </w:rPr>
      </w:pPr>
      <w:r>
        <w:rPr>
          <w:sz w:val="24"/>
          <w:szCs w:val="24"/>
        </w:rPr>
        <w:t>Par le biais de sa requête introductive d'instance, SODALIS postulait la réformation totale de la décision de l'ONEm du 22/01/2015 par laquelle l'ONEm lui réclamait le remboursement de 1.425 titres-services, soit une somme de 30.982,49 €.</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Elle demandait que le premier juge déclare la demande de l'ONEm tendant au remboursement de la somme de 30.982,49 € non fondée.</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Aux termes de ses conclusions principales, SODALIS réclamait la condamnation du FOREm à lui rembourser la somme de 30.982,49 € payée le 29/04/2015, montant à augmenter des intérêts au taux de 7% conformément à l'article 2, § 3, de la loi du 05/05/1865 relative au prêt à intérêt à partir du 5 mai 2015.</w:t>
      </w:r>
    </w:p>
    <w:p>
      <w:pPr>
        <w:pStyle w:val="Textebrut"/>
        <w:keepLines/>
        <w:suppressAutoHyphens w:val="true"/>
        <w:jc w:val="both"/>
        <w:rPr>
          <w:sz w:val="24"/>
          <w:szCs w:val="24"/>
        </w:rPr>
      </w:pPr>
      <w:r>
        <w:rPr>
          <w:sz w:val="24"/>
          <w:szCs w:val="24"/>
        </w:rPr>
      </w:r>
    </w:p>
    <w:p>
      <w:pPr>
        <w:pStyle w:val="Textebrut"/>
        <w:keepLines/>
        <w:suppressAutoHyphens w:val="true"/>
        <w:jc w:val="both"/>
        <w:rPr/>
      </w:pPr>
      <w:r>
        <w:rPr>
          <w:sz w:val="24"/>
          <w:szCs w:val="24"/>
        </w:rPr>
        <w:t>Elle demandait qu'il soit dit pour droit que les intérêts soient capitalisés à partir de ses conclusions déposées le 24/12/2019 conformément à l'article 1154 du Code civil.</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Enfin, SODALIS sollicitait la condamnation du FOREm au paiement des frais et dépens de l'instance en ce compris l'indemnité de procédure de 2.400,00 €.</w:t>
      </w:r>
    </w:p>
    <w:p>
      <w:pPr>
        <w:pStyle w:val="Textebrut"/>
        <w:keepLines/>
        <w:suppressAutoHyphens w:val="true"/>
        <w:jc w:val="both"/>
        <w:rPr>
          <w:sz w:val="24"/>
          <w:szCs w:val="24"/>
        </w:rPr>
      </w:pPr>
      <w:r>
        <w:rPr>
          <w:sz w:val="24"/>
          <w:szCs w:val="24"/>
        </w:rPr>
      </w:r>
    </w:p>
    <w:p>
      <w:pPr>
        <w:pStyle w:val="Textebrut"/>
        <w:keepLines/>
        <w:suppressAutoHyphens w:val="true"/>
        <w:jc w:val="both"/>
        <w:rPr/>
      </w:pPr>
      <w:r>
        <w:rPr>
          <w:sz w:val="24"/>
          <w:szCs w:val="24"/>
        </w:rPr>
        <w:t>A titre subsidiaire, SODALIS demandait que la décision du 22/01/2015 soit partiellement réformée et que la somme de 28.636,73 € lui soit remboursée, montant à majorer des intérêts au taux de 7%.</w:t>
      </w:r>
    </w:p>
    <w:p>
      <w:pPr>
        <w:pStyle w:val="Textebrut"/>
        <w:keepLines/>
        <w:suppressAutoHyphens w:val="true"/>
        <w:jc w:val="both"/>
        <w:rPr>
          <w:sz w:val="24"/>
          <w:szCs w:val="24"/>
        </w:rPr>
      </w:pPr>
      <w:r>
        <w:rPr>
          <w:sz w:val="24"/>
          <w:szCs w:val="24"/>
        </w:rPr>
      </w:r>
    </w:p>
    <w:p>
      <w:pPr>
        <w:pStyle w:val="Textebrut"/>
        <w:keepLines/>
        <w:suppressAutoHyphens w:val="true"/>
        <w:jc w:val="both"/>
        <w:rPr/>
      </w:pPr>
      <w:r>
        <w:rPr>
          <w:sz w:val="24"/>
          <w:szCs w:val="24"/>
        </w:rPr>
        <w:t>Elle postulait qu’il soit dit pour droit que les intérêts soient capitalisés à partir de la date de ses conclusions conformément à l'article 1154 du Code civil soit à partir du 24/12/2019.</w:t>
      </w:r>
    </w:p>
    <w:p>
      <w:pPr>
        <w:pStyle w:val="Normal"/>
        <w:keepLines/>
        <w:suppressAutoHyphens w:val="true"/>
        <w:autoSpaceDE w:val="false"/>
        <w:jc w:val="both"/>
        <w:rPr>
          <w:rFonts w:ascii="Calibri" w:hAnsi="Calibri" w:cs="Calibri"/>
          <w:sz w:val="24"/>
          <w:szCs w:val="24"/>
          <w:lang w:val="fr-BE"/>
        </w:rPr>
      </w:pPr>
      <w:r>
        <w:rPr>
          <w:rFonts w:cs="Calibri" w:ascii="Calibri" w:hAnsi="Calibri"/>
          <w:sz w:val="24"/>
          <w:szCs w:val="24"/>
          <w:lang w:val="fr-BE"/>
        </w:rPr>
      </w:r>
    </w:p>
    <w:p>
      <w:pPr>
        <w:pStyle w:val="Textebrut"/>
        <w:keepLines/>
        <w:suppressAutoHyphens w:val="true"/>
        <w:jc w:val="both"/>
        <w:rPr/>
      </w:pPr>
      <w:r>
        <w:rPr>
          <w:sz w:val="24"/>
          <w:szCs w:val="24"/>
        </w:rPr>
        <w:t>Enfin, SODALIS sollicitait la condamnation du FOREm au paiement des frais et dépens de l'instance en ce compris l'indemnité de procédure de 2.400,00 €.</w:t>
      </w:r>
    </w:p>
    <w:p>
      <w:pPr>
        <w:pStyle w:val="Textebrut"/>
        <w:keepLines/>
        <w:suppressAutoHyphens w:val="true"/>
        <w:jc w:val="both"/>
        <w:rPr>
          <w:sz w:val="24"/>
          <w:szCs w:val="24"/>
        </w:rPr>
      </w:pPr>
      <w:r>
        <w:rPr>
          <w:sz w:val="24"/>
          <w:szCs w:val="24"/>
        </w:rPr>
      </w:r>
    </w:p>
    <w:p>
      <w:pPr>
        <w:pStyle w:val="Textebrut"/>
        <w:keepLines/>
        <w:suppressAutoHyphens w:val="true"/>
        <w:jc w:val="both"/>
        <w:rPr/>
      </w:pPr>
      <w:r>
        <w:rPr>
          <w:sz w:val="24"/>
          <w:szCs w:val="24"/>
        </w:rPr>
        <w:t>Par le biais de ses conclusions déposées devant le premier juge, le FOREm a introduit une demande reconventionnelle tendant à entendre dire fondée la décision de l'ONEm du 22/01/2015 de récupérer la somme de 30.982,49 € représentant 1.425 titres services et à entendre condamner SODALIS aux frais et dépens de l'instance en ce compris l'indemnité de procédure de base.</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Aux termes de ses conclusions de synthèse, le FOREM réduisit sa demande reconventionnelle à la somme de 28.619,99 €.</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t>LE JUGEMENT DONT APPEL :</w:t>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jugement prononcé le 16/10/2020, le tribunal du travail du Hainaut, division de Tournai, après avoir déclaré le recours recevable et partiellement fondé dans la mesure ci-après, a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confirmé la décision de l’ONEm du 22/01/2015 en son principe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pris acte que la SCRL-FS SODALIS CORPORATION avait spontanément remboursé la somme de 30.982,49€ correspondant à l’intervention fédérale et à la quote-part utilisateur de 1.425 titres-services ;</w:t>
      </w:r>
    </w:p>
    <w:p>
      <w:pPr>
        <w:pStyle w:val="Normal"/>
        <w:keepLines/>
        <w:numPr>
          <w:ilvl w:val="0"/>
          <w:numId w:val="19"/>
        </w:numPr>
        <w:suppressAutoHyphens w:val="true"/>
        <w:autoSpaceDE w:val="false"/>
        <w:jc w:val="both"/>
        <w:rPr>
          <w:rFonts w:ascii="Calibri" w:hAnsi="Calibri" w:cs="Calibri"/>
          <w:lang w:val="fr-BE"/>
        </w:rPr>
      </w:pPr>
      <w:r>
        <w:rPr>
          <w:rFonts w:cs="Calibri" w:ascii="Calibri" w:hAnsi="Calibri"/>
          <w:lang w:val="fr-BE"/>
        </w:rPr>
        <w:t>pris acte que le FOREm signalait que le remboursement de la quote-part utilisateur ne pouvait être exigé pour les titres-services négociés avant le 16/11/2011 de sorte que la récupération aurait dû être limitée à la somme de 28.619,9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a, par ailleurs, déclaré la demande reconventionnelle formée par le FOREm recevable et fondée dans la mesure ci-après c’est-à-dire qu’il a dit pour droit que la somme remboursée par la SCRL-FS SODALIS CORPORATION était définitivement acquise à l’ONEm/FOREm à concurrence d’un montant de 28.619,9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Partant, le tribunal du travail condamna le FOREm à restituer à la SCRL-FS SODALIS CORPORATION une somme de 2.362,50€ à majorer des intérêts au taux légal à compter du 24/12/2019.</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fin, il compensa les frais et dépens de l’instance, chacune des parties supportant les sien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a SCRL-FS SODALIS CORPORATION interjeta appel de ce jug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t>OBJET DES PRETENTIONS DES PARTIES :</w:t>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SODALIS sollicite la réformation du jugement dont appel en ce qu’il l’a déboutée de l’intégralité de sa demand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Par conséquent, elle postule, à titre principal, que le FOREm soit condamné à lui rembourser la somme totale de 30.982,49€ ; montant à augmenter des intérêts au taux de 7% à partir du 05/05/2015 (date de la mise en demeure), les intérêts étant à capitaliser à partir de la date des conclusions du 24/12/2019 et ce, année après anné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A titre subsidiaire, elle sollicite que la demande du FOREm portant sur le remboursement de la somme de 30.982,49€ soit déclarée partiellement non fondée et, par conséquent, que le FOREm soit condamné à lui rembourser la somme de 25.172,39€ versées par ses soins le 29/04/2015, cette somme devant être majorée des intérêts au taux de 7% capitalisés à partir de la date de dépôt des conclusions le 24/12/2019 et ce, année après anné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De son côté, le FOREm postule la confirmation du jugement dont appel en toutes ses disposition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t>DISCUSSION – EN DROIT :</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Paragraphedeliste"/>
        <w:keepLines/>
        <w:numPr>
          <w:ilvl w:val="0"/>
          <w:numId w:val="16"/>
        </w:numPr>
        <w:suppressAutoHyphens w:val="true"/>
        <w:autoSpaceDE w:val="false"/>
        <w:ind w:left="851" w:hanging="720"/>
        <w:jc w:val="both"/>
        <w:rPr>
          <w:rFonts w:ascii="Calibri" w:hAnsi="Calibri" w:cs="Calibri"/>
          <w:b/>
          <w:b/>
          <w:u w:val="single"/>
          <w:lang w:val="fr-BE"/>
        </w:rPr>
      </w:pPr>
      <w:r>
        <w:rPr>
          <w:rFonts w:cs="Calibri" w:ascii="Calibri" w:hAnsi="Calibri"/>
          <w:b/>
          <w:u w:val="single"/>
          <w:lang w:val="fr-BE"/>
        </w:rPr>
        <w:t>Fondement de la requête d’appel</w:t>
      </w:r>
    </w:p>
    <w:p>
      <w:pPr>
        <w:pStyle w:val="Paragraphedeliste"/>
        <w:keepLines/>
        <w:numPr>
          <w:ilvl w:val="0"/>
          <w:numId w:val="9"/>
        </w:numPr>
        <w:suppressAutoHyphens w:val="true"/>
        <w:autoSpaceDE w:val="false"/>
        <w:ind w:left="851" w:hanging="720"/>
        <w:jc w:val="both"/>
        <w:rPr>
          <w:rFonts w:ascii="Calibri" w:hAnsi="Calibri" w:cs="Calibri"/>
          <w:b/>
          <w:b/>
          <w:u w:val="single"/>
          <w:lang w:val="fr-BE"/>
        </w:rPr>
      </w:pPr>
      <w:r>
        <w:rPr>
          <w:rFonts w:cs="Calibri" w:ascii="Calibri" w:hAnsi="Calibri"/>
          <w:b/>
          <w:u w:val="single"/>
          <w:lang w:val="fr-BE"/>
        </w:rPr>
        <w:t>1. Quant au fondement de la demande formulée à titre principal par SODALIS à savoir le remboursement de la somme de 30.982,49€</w:t>
      </w:r>
    </w:p>
    <w:p>
      <w:pPr>
        <w:pStyle w:val="Paragraphedeliste"/>
        <w:keepLines/>
        <w:numPr>
          <w:ilvl w:val="0"/>
          <w:numId w:val="10"/>
        </w:numPr>
        <w:suppressAutoHyphens w:val="true"/>
        <w:autoSpaceDE w:val="false"/>
        <w:ind w:left="851" w:hanging="720"/>
        <w:jc w:val="both"/>
        <w:rPr>
          <w:rFonts w:ascii="Calibri" w:hAnsi="Calibri" w:cs="Calibri"/>
          <w:b/>
          <w:b/>
          <w:u w:val="single"/>
          <w:lang w:val="fr-BE"/>
        </w:rPr>
      </w:pPr>
      <w:r>
        <w:rPr>
          <w:rFonts w:cs="Calibri" w:ascii="Calibri" w:hAnsi="Calibri"/>
          <w:b/>
          <w:u w:val="single"/>
          <w:lang w:val="fr-BE"/>
        </w:rPr>
        <w:t>1. A. Fondement des moyens déduits de l’absence de force probante du procès-verbal de constat d’infractions notifié le 17/06/2014 et de la nullité de la décision administrative du 22/01/2015 pour défaut de motivation formelle</w:t>
      </w:r>
    </w:p>
    <w:p>
      <w:pPr>
        <w:pStyle w:val="Paragraphedeliste"/>
        <w:keepLines/>
        <w:numPr>
          <w:ilvl w:val="0"/>
          <w:numId w:val="17"/>
        </w:numPr>
        <w:suppressAutoHyphens w:val="true"/>
        <w:autoSpaceDE w:val="false"/>
        <w:ind w:left="851" w:hanging="720"/>
        <w:jc w:val="both"/>
        <w:rPr>
          <w:rFonts w:ascii="Calibri" w:hAnsi="Calibri" w:cs="Calibri"/>
          <w:b/>
          <w:b/>
          <w:u w:val="dash"/>
          <w:lang w:val="fr-BE"/>
        </w:rPr>
      </w:pPr>
      <w:r>
        <w:rPr>
          <w:rFonts w:cs="Calibri" w:ascii="Calibri" w:hAnsi="Calibri"/>
          <w:b/>
          <w:u w:val="dash"/>
          <w:lang w:val="fr-BE"/>
        </w:rPr>
        <w:t xml:space="preserve">1. A. a) Position des parties </w:t>
      </w:r>
    </w:p>
    <w:p>
      <w:pPr>
        <w:pStyle w:val="Paragraphedeliste"/>
        <w:keepLines/>
        <w:suppressAutoHyphens w:val="true"/>
        <w:autoSpaceDE w:val="false"/>
        <w:ind w:left="0" w:hanging="0"/>
        <w:jc w:val="both"/>
        <w:rPr>
          <w:rFonts w:ascii="Calibri" w:hAnsi="Calibri" w:cs="Calibri"/>
          <w:b/>
          <w:b/>
          <w:bCs/>
          <w:u w:val="dash"/>
          <w:lang w:val="fr-BE"/>
        </w:rPr>
      </w:pPr>
      <w:r>
        <w:rPr>
          <w:rFonts w:cs="Calibri" w:ascii="Calibri" w:hAnsi="Calibri"/>
          <w:b/>
          <w:bCs/>
          <w:u w:val="dash"/>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rappelle que la charge de la preuve des prétentions du FOREm incombe à ce dernier et entend soulever, de prime abord, un premier moyen déduit de l’absence de force probante du pro-justicia de constat d’infractions (PV n° TN.069.14.009836.14) dressé le 16/06/2014 par la contrôleuse sociale Nxxxx Axxxxxxx et sur base duquel le FOREm a constaté qu’elle aurait prétendument commis des infractions à la législation applicable en matière de titres-service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effet, relève-t-elle, le procès-verbal n’a pas été transmis à l’auteur présumé de l’infraction dans les 14 jours qui suivent la constatation de l’infraction et cette valeur probante particulière ne vaut pas dans le cadre d’un litige de droit civil comme en l’espèc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 xml:space="preserve">En d’autres termes, souligne SODALIS, </w:t>
      </w:r>
      <w:r>
        <w:rPr>
          <w:rFonts w:cs="Calibri" w:ascii="Calibri" w:hAnsi="Calibri"/>
          <w:bCs/>
          <w:i/>
          <w:iCs/>
          <w:lang w:val="fr-BE"/>
        </w:rPr>
        <w:t>« sans le pro-justitia ce dossier et la présente procédure n’auraient pas pu exister »</w:t>
      </w:r>
      <w:r>
        <w:rPr>
          <w:rFonts w:cs="Calibri" w:ascii="Calibri" w:hAnsi="Calibri"/>
          <w:bCs/>
          <w:lang w:val="fr-BE"/>
        </w:rPr>
        <w:t>.</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De plus, observe-t-elle, ce pro-justitia comporte, outre des erreurs concernant les infractions y mentionnées et qui sont formellement contestées, d’autres mentions erronées puisque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a contrôleuse sociale relève faussement que la date du dernier élément constitutif des infractions est le 12/06/2014 alors que le dernier fait repris est le 09/07/2013 ;</w:t>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e pro-justitia ne contient aucune annexe alors qu’il devrait normalement contenir, au minimum, les 3 annexes reprises dans la rubrique 12 ;</w:t>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a pro-justitia ne comporte pas la « date de l’infraction » comme prévu par l’article 64, 3° du Code pénal social ;</w:t>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exposé des faits n’est pas conforme aux différentes déclarations dont SODALIS n’a pu prendre connaissance  qu’en obtenant des copies du dossier répressif de l’ONEm le 27/08/2014 qui se trouvent dans le dossier.</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estime, ainsi, que ce pro-justitia doit être écarté des débats contrairement à ce qu’a prétendu le premier juge, de telle sorte qu’aucune infraction à la législation sur les titres-services ne peut lui être imputé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ar ailleurs, elle fait valoir </w:t>
      </w:r>
      <w:r>
        <w:rPr>
          <w:rFonts w:cs="Calibri" w:ascii="Calibri" w:hAnsi="Calibri"/>
          <w:bCs/>
          <w:i/>
          <w:iCs/>
          <w:lang w:val="fr-BE"/>
        </w:rPr>
        <w:t>« qu’il n’est pas établi que la décision administrative du 22/01/2015 ait été motivée conformément à la loi du 29/07/1991 »</w:t>
      </w:r>
      <w:r>
        <w:rPr>
          <w:rFonts w:cs="Calibri" w:ascii="Calibri" w:hAnsi="Calibri"/>
          <w:bCs/>
          <w:lang w:val="fr-BE"/>
        </w:rPr>
        <w:t xml:space="preserve"> de telle sorte que cette décision est null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De son côté, le FOREm indique que la présente procédure a pour objet de faire réformer la décision administrative du 22/01/2015 et non de contester le pro-justitia.</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Par ailleurs, poursuit-il, l’ONEm ne fonde pas sa décision de récupération du 22/01/2015 sur le pro-justitia mais bien sur les infractions constatées lors du contrôle et mentionnées dans le rapport du contrôleur.</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Le FOREm estime que la valeur probante ou non du pro-justitia ne doit pas faire l’objet d’un débat en l’espèce et n’entache en rien la décision de récupération du 22/01/2015, ajoutant que si, par impossible, ce pro-justitia devait être dénué de force probante – </w:t>
      </w:r>
      <w:r>
        <w:rPr>
          <w:rFonts w:cs="Calibri" w:ascii="Calibri" w:hAnsi="Calibri"/>
          <w:bCs/>
          <w:i/>
          <w:iCs/>
          <w:lang w:val="fr-BE"/>
        </w:rPr>
        <w:t>quod non</w:t>
      </w:r>
      <w:r>
        <w:rPr>
          <w:rFonts w:cs="Calibri" w:ascii="Calibri" w:hAnsi="Calibri"/>
          <w:bCs/>
          <w:lang w:val="fr-BE"/>
        </w:rPr>
        <w:t xml:space="preserve"> – cette situation n’aurait aucune influence sur l’existence de la décision entrepris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i/>
          <w:i/>
          <w:iCs/>
          <w:lang w:val="fr-BE"/>
        </w:rPr>
      </w:pPr>
      <w:r>
        <w:rPr>
          <w:rFonts w:cs="Calibri" w:ascii="Calibri" w:hAnsi="Calibri"/>
          <w:bCs/>
          <w:lang w:val="fr-BE"/>
        </w:rPr>
        <w:t xml:space="preserve">D’autre part, il relève que SODALIS ne précise pas </w:t>
      </w:r>
      <w:r>
        <w:rPr>
          <w:rFonts w:cs="Calibri" w:ascii="Calibri" w:hAnsi="Calibri"/>
          <w:bCs/>
          <w:i/>
          <w:iCs/>
          <w:lang w:val="fr-BE"/>
        </w:rPr>
        <w:t>« en quoi la décision du 22/01/2015 n’est pas motivée conformément à la loi du 29/07/1991 »</w:t>
      </w:r>
      <w:r>
        <w:rPr>
          <w:rFonts w:cs="Calibri" w:ascii="Calibri" w:hAnsi="Calibri"/>
          <w:bCs/>
          <w:lang w:val="fr-BE"/>
        </w:rPr>
        <w:t xml:space="preserve"> se bornant à affirmer </w:t>
      </w:r>
      <w:r>
        <w:rPr>
          <w:rFonts w:cs="Calibri" w:ascii="Calibri" w:hAnsi="Calibri"/>
          <w:bCs/>
          <w:i/>
          <w:iCs/>
          <w:lang w:val="fr-BE"/>
        </w:rPr>
        <w:t>« qu’il ne serait pas établi qu’elle l’est effectivement ».</w:t>
      </w:r>
    </w:p>
    <w:p>
      <w:pPr>
        <w:pStyle w:val="Paragraphedeliste"/>
        <w:keepLines/>
        <w:suppressAutoHyphens w:val="true"/>
        <w:autoSpaceDE w:val="false"/>
        <w:ind w:left="0" w:hanging="0"/>
        <w:jc w:val="both"/>
        <w:rPr>
          <w:rFonts w:ascii="Calibri" w:hAnsi="Calibri" w:cs="Calibri"/>
          <w:bCs/>
          <w:i/>
          <w:i/>
          <w:iCs/>
          <w:lang w:val="fr-BE"/>
        </w:rPr>
      </w:pPr>
      <w:r>
        <w:rPr>
          <w:rFonts w:cs="Calibri" w:ascii="Calibri" w:hAnsi="Calibri"/>
          <w:bCs/>
          <w:i/>
          <w:i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Quand bien même faudrait-il considérer, note le FOREm, que la décision administrative du 22/01/2015 n’est pas motivée adéquatement en fait et en droit, encore faudrait-il admettre que la cour de céans ne pourrait pas pour autant l’écarter en la considérant inapplicable à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Il postule la confirmation du jugement dont appel en ce qu’il a estimé d’une part que </w:t>
      </w:r>
      <w:r>
        <w:rPr>
          <w:rFonts w:cs="Calibri" w:ascii="Calibri" w:hAnsi="Calibri"/>
          <w:bCs/>
          <w:i/>
          <w:iCs/>
          <w:lang w:val="fr-BE"/>
        </w:rPr>
        <w:t>« l’absence de notification du pro-justitia n’avait pas pour effet d’empêcher l’exploitation des données contenues dans le pro-justitia mais seulement d’en atténuer la valeur probante »</w:t>
      </w:r>
      <w:r>
        <w:rPr>
          <w:rFonts w:cs="Calibri" w:ascii="Calibri" w:hAnsi="Calibri"/>
          <w:bCs/>
          <w:lang w:val="fr-BE"/>
        </w:rPr>
        <w:t xml:space="preserve">, et, d’autre part, que </w:t>
      </w:r>
      <w:r>
        <w:rPr>
          <w:rFonts w:cs="Calibri" w:ascii="Calibri" w:hAnsi="Calibri"/>
          <w:bCs/>
          <w:i/>
          <w:iCs/>
          <w:lang w:val="fr-BE"/>
        </w:rPr>
        <w:t>« la lecture de l’acte du 22/01/2015 permettait incontestablement à son destinataire d’un comprendre les motifs de sorte qu’il n’y a pas lieu à annulation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15"/>
        </w:numPr>
        <w:suppressAutoHyphens w:val="true"/>
        <w:autoSpaceDE w:val="false"/>
        <w:ind w:left="851" w:hanging="720"/>
        <w:jc w:val="both"/>
        <w:rPr>
          <w:rFonts w:ascii="Calibri" w:hAnsi="Calibri" w:cs="Calibri"/>
          <w:b/>
          <w:b/>
          <w:u w:val="dash"/>
          <w:lang w:val="fr-BE"/>
        </w:rPr>
      </w:pPr>
      <w:r>
        <w:rPr>
          <w:rFonts w:cs="Calibri" w:ascii="Calibri" w:hAnsi="Calibri"/>
          <w:b/>
          <w:u w:val="dash"/>
          <w:lang w:val="fr-BE"/>
        </w:rPr>
        <w:t xml:space="preserve">1. A. b) Position de la cour de céans </w:t>
      </w:r>
    </w:p>
    <w:p>
      <w:pPr>
        <w:pStyle w:val="Paragraphedeliste"/>
        <w:keepLines/>
        <w:suppressAutoHyphens w:val="true"/>
        <w:autoSpaceDE w:val="false"/>
        <w:ind w:left="0" w:hanging="0"/>
        <w:jc w:val="both"/>
        <w:rPr>
          <w:rFonts w:ascii="Calibri" w:hAnsi="Calibri" w:cs="Calibri"/>
          <w:b/>
          <w:b/>
          <w:bCs/>
          <w:u w:val="dash"/>
          <w:lang w:val="fr-BE"/>
        </w:rPr>
      </w:pPr>
      <w:r>
        <w:rPr>
          <w:rFonts w:cs="Calibri" w:ascii="Calibri" w:hAnsi="Calibri"/>
          <w:b/>
          <w:bCs/>
          <w:u w:val="dash"/>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 premier moyen de défense déduit de l’absence de force probante du pro-justitia dressé le 06/06/2014 par la contrôleuse sociale NXXXX AXXXXXXX , ce qui implique son écartement pur et simple des débats, est dépourvu de tout fondement.</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Pour rappel, SODALIS s’est vu notifier le 22/01/2015 une décision administrative prise par l’ONEm portant sur la récupération de la somme de 30.982,49€ représentant 1.425 titres-services utilisés à des fins non prévues par la réglementation prescrite par l’AR du 12/12/2001 concernant les titres-service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Cette décision administrative constitue l’aboutissement final d’une enquête menée par le service d’inspection de l’ONEm qui a, selon sa thèse, pu constater la matérialité des infractions reprochées à SODALIS et ce suite à l’audition d’une dame FXXXXXXX , travailleuse « titres-services » au sein de SODALIS le 20/11/2012 réalisée au domicile d’une utilisatrice Madame Sxxxxx Rxxxxx  mais, également, suite à l’audition de cette dernière réalisée la même jour </w:t>
      </w:r>
      <w:r>
        <w:rPr>
          <w:rFonts w:cs="Calibri" w:ascii="Calibri" w:hAnsi="Calibri"/>
          <w:bCs/>
          <w:u w:val="single"/>
          <w:lang w:val="fr-BE"/>
        </w:rPr>
        <w:t>et</w:t>
      </w:r>
      <w:r>
        <w:rPr>
          <w:rFonts w:cs="Calibri" w:ascii="Calibri" w:hAnsi="Calibri"/>
          <w:bCs/>
          <w:lang w:val="fr-BE"/>
        </w:rPr>
        <w:t xml:space="preserve"> à son rapport d’enquête diligenté à la suite de ces constatations qui comprend bon nombre d’autres auditions ayant permis la confirmation ou la découverte d’autres infractions à charge de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 résultat des investigations menées par le service d’enquêtes de l’ONEm a été consigné au sein d’un procès-verbal de constat d’infractions communiqué le 28/07/2014 par l’ONEm à SODALIS, cette dernière ayant été invitée à développer ses moyens de défense avant que le dossier ne soit communiqué à l’Auditorat, ce qui fut réalisé en date du 28/11/2014 : les moyens de défense de SODALIS n’ont, toutefois, pas été jugés crédibles par l’ONEm, situation qui conduisit l’office à notifier à SODALIS la décision administrative querellée du 22/01/2015.</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est totalement irrelevant, dans le chef de SODALIS, de vouloir débattre de la valeur probante du pro-justitia de constat d’infractions dressé le 16/06/2014 dès lors que le présent litige soumis à la cour de céans présente un caractère exclusivement civil.</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Comme le précise une jurisprudence constante de la Cour de cassation, les procès-verbaux des fonctionnaires de l’ONEm (ou plus généralement des fonctionnaires chargés d’assurer le respect de la législation sociale) visés à l’article 9, alinéa 2, de la loi du 16/11/1972 (depuis le 01/07/2011, il s’agit d’avoir égard à l’article 66 du Code pénal social) ne s’appliquent que dans l’intérêt de l’action publique et de l’action en réparation du dommage causé par les infractions qui y sont constatée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s ne font foi, jusqu’à preuve du contraire que dans l’intérêt de l’action publique et l’autorité particulière que leur confère l’article 9 de la loi du 16/11/1972 ne peut être invoquée dans un litige porté devant les juridictions du travail et relatif à l’analyse du fondement d’une décision administrative faisant usage des dispositions réglementaires applicables pour statuer sur l’étendue des droits subjectifs de son destinataire (en ce sens : Cass., 19/06/1995, Pa ; I, p. 655 ; Cass., 07/03/2016, Dr. Pén. Entr., 2017, p. 71).</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Ainsi, les renseignements recueillis par les inspecteurs sociaux lors de leur enquête portant sur le respect de la législation dont ils assurent le contrôle </w:t>
      </w:r>
      <w:r>
        <w:rPr>
          <w:rFonts w:cs="Calibri" w:ascii="Calibri" w:hAnsi="Calibri"/>
          <w:bCs/>
          <w:u w:val="single"/>
          <w:lang w:val="fr-BE"/>
        </w:rPr>
        <w:t>ont la force probante d’une présomption de l’homme</w:t>
      </w:r>
      <w:r>
        <w:rPr>
          <w:rFonts w:cs="Calibri" w:ascii="Calibri" w:hAnsi="Calibri"/>
          <w:bCs/>
          <w:lang w:val="fr-BE"/>
        </w:rPr>
        <w:t xml:space="preserve"> (en ce sens : Cass., 28/04/1997, Pas. I, p. 516 ; C. T. Bruxelles, 17/01/2013, JTT, 2013, p. 244).</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Très clairement, la cour de céans est parfaitement autorisée à </w:t>
      </w:r>
      <w:r>
        <w:rPr>
          <w:rFonts w:cs="Calibri" w:ascii="Calibri" w:hAnsi="Calibri"/>
          <w:bCs/>
          <w:u w:val="single"/>
          <w:lang w:val="fr-BE"/>
        </w:rPr>
        <w:t>s’appuyer sur l’ensemble du rapport d’enquête</w:t>
      </w:r>
      <w:r>
        <w:rPr>
          <w:rFonts w:cs="Calibri" w:ascii="Calibri" w:hAnsi="Calibri"/>
          <w:bCs/>
          <w:lang w:val="fr-BE"/>
        </w:rPr>
        <w:t xml:space="preserve"> dressé par les services d’inspection de l’ONEm pour apprécier le fondement de la décision administrative querellée en conférant aux auditions des travailleurs et aux constatations opérées consignées au sein de ce rapport une force probante équivalente à une présomption de l’homme étant entendu que, conformément aux principes généraux du droit de la preuve (article 8.4 du nouveau livre III du Code civil) la charge de la preuve des allégations du FOREm repose sur ce dernier.</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D’autre part, SODALIS soulève un second moyen déduit de la nullité de la décision administrative querellée du 22/01/2015 pour défaut de motivation adéquate et formell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Textebrut"/>
        <w:keepLines/>
        <w:suppressAutoHyphens w:val="true"/>
        <w:jc w:val="both"/>
        <w:rPr>
          <w:sz w:val="24"/>
          <w:szCs w:val="24"/>
        </w:rPr>
      </w:pPr>
      <w:r>
        <w:rPr>
          <w:sz w:val="24"/>
          <w:szCs w:val="24"/>
        </w:rPr>
        <w:t>La loi du 29/07/1991 (M.B., 12/09/1991) relative à la motivation formelle des actes administratifs exige une motivation formelle pour les actes administratifs des administrations (art. 2).</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Selon l’article 3, alinéa 1</w:t>
      </w:r>
      <w:r>
        <w:rPr>
          <w:sz w:val="24"/>
          <w:szCs w:val="24"/>
          <w:vertAlign w:val="superscript"/>
        </w:rPr>
        <w:t>er</w:t>
      </w:r>
      <w:r>
        <w:rPr>
          <w:sz w:val="24"/>
          <w:szCs w:val="24"/>
        </w:rPr>
        <w:t>, de cette loi, la motivation exigée consiste en l’indication dans l’acte des considérations de droit et de fait servant de fondement à la décision ; qu’elle doit être adéquate (art. 3, al. 2).</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La motivation doit revêtir les caractères suivants : d’une part, une référence aux faits, d’autre part, la mention des règles juridiques appliquées et enfin, comment et pourquoi ces règles juridiques conduisent à partir des faits mentionnés à prendre cette décision ; l’adéquation de la motivation signifie que cette dernière doit être pertinente ayant trait à la décision et être sérieuse en ce que les raisons invoquées doivent être suffisantes pour justifier la décision (E. Cerexhe et J. Van de Lanotte, L’obligation de motiver les actes administratifs, la Charte, p. 5 ; C.T. Mons, 6° ch, 17 oct. 1997, R.G. n° 14.148, ONEm c. Thon ; Cass., 3° ch, 15 févr. 1999, ONEm c. Tihon, J T.T., 1999, p. 117 ; Cass., 15 janv. 1996, J.T.T., 1996, p. 105 ; S. Gilson « La motivation en matière de sécurité sociale » in « La motivation formelle des actes administratifs, une exigence contagieuse » actes du colloque du 16 septembre 2004, Fac. Univ. St Louis, p. 14 à 16).</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La justification de l’amendement qui est devenu l’article 3 de la loi du 29 juillet 1991 précise que « si la motivation est obligatoire, il doit y avoir un rapport de proportionnalité entre l’importance de la décision et sa motivation » : c’est en ce sens que la motivation doit être « adéquate », l’article 3 susdit impliquant la nécessité d’une motivation claire (C.T. Mons, 6° ch, 17 oct. 1997, R.G. n° 14.148, ONEm c. Tihon ; Cass., 3° ch, 15 févr. 1999, S. 980007/F, ONEm c. Tihon, J.T.T., 1999, p. 117; E. Cerexhe et J. Van de Lanotte, op. cit, pp 6 et 7 ; Doc. Parl. Sénat. s.e. 1988. n° 215/3, 18, Doc.parl. Ch., 1990-1991, n° 1595/4 ; D. Lagasse, J.T., 1991, p. 798).</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 xml:space="preserve">L’insuffisance de la motivation de la décision de l’ONEm s’apprécie à la lumière des critères cumulés de la loi du 29/07/1991 (une motivation </w:t>
      </w:r>
      <w:r>
        <w:rPr>
          <w:sz w:val="24"/>
          <w:szCs w:val="24"/>
          <w:u w:val="single"/>
        </w:rPr>
        <w:t>adéquate</w:t>
      </w:r>
      <w:r>
        <w:rPr>
          <w:sz w:val="24"/>
          <w:szCs w:val="24"/>
        </w:rPr>
        <w:t xml:space="preserve"> avec l’indication des considérations de droit et de fait servant de fondement à la décision) et de la « Charte de l’assuré social » (une motivation dans un langage </w:t>
      </w:r>
      <w:r>
        <w:rPr>
          <w:sz w:val="24"/>
          <w:szCs w:val="24"/>
          <w:u w:val="single"/>
        </w:rPr>
        <w:t>compréhensible</w:t>
      </w:r>
      <w:r>
        <w:rPr>
          <w:sz w:val="24"/>
          <w:szCs w:val="24"/>
        </w:rPr>
        <w:t xml:space="preserve"> pour le public).</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La décision de l’ONEm non motivée ou insuffisamment motivée est frappée de nullité : en effet, le défaut de motivation constitue la violation d’une formalité substantielle qui, conformément à une jurisprudence constante du Conseil d’Etat (voyez, J. SOHIER « Les procédures au Conseil d’Etat », Kluwer, 1998, p. 78, n° 143), entraîne la nullité de l’acte administratif querellé.</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Face à l’exercice du pouvoir discrétionnaire de l’ONEm, l’obligation de motivation formelle des actes administratifs apparaît d’autant plus fondamentale qu’elle participe, ainsi, de l’idée d’un procès équitable.</w:t>
      </w:r>
    </w:p>
    <w:p>
      <w:pPr>
        <w:pStyle w:val="Paragraphedeliste"/>
        <w:keepLines/>
        <w:suppressAutoHyphens w:val="true"/>
        <w:autoSpaceDE w:val="false"/>
        <w:ind w:left="0" w:hanging="0"/>
        <w:jc w:val="both"/>
        <w:rPr>
          <w:rFonts w:ascii="Calibri" w:hAnsi="Calibri" w:cs="Calibri"/>
          <w:bCs/>
          <w:sz w:val="24"/>
          <w:szCs w:val="24"/>
          <w:lang w:val="fr-BE"/>
        </w:rPr>
      </w:pPr>
      <w:r>
        <w:rPr>
          <w:rFonts w:cs="Calibri" w:ascii="Calibri" w:hAnsi="Calibri"/>
          <w:bCs/>
          <w:sz w:val="24"/>
          <w:szCs w:val="24"/>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l’espèce, la cour de céans ne peut manquer d’observer que SODALIS ne développe pas ce moyen se bornant à prétendre que » le FOREm n’a jamais répondu aux arguments précités (</w:t>
      </w:r>
      <w:r>
        <w:rPr>
          <w:rFonts w:cs="Calibri" w:ascii="Calibri" w:hAnsi="Calibri"/>
          <w:b/>
          <w:lang w:val="fr-BE"/>
        </w:rPr>
        <w:t>voir point A ci-avant</w:t>
      </w:r>
      <w:r>
        <w:rPr>
          <w:rFonts w:cs="Calibri" w:ascii="Calibri" w:hAnsi="Calibri"/>
          <w:bCs/>
          <w:lang w:val="fr-BE"/>
        </w:rPr>
        <w:t>) que la concluante reprend intégralement pour le présent grief, ce qui constitue, donc, une violation de la loi du 29/07/1991 » (page 14 des troisièmes  conclusions additionnelles et de synthèse d’appel de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Or, </w:t>
      </w:r>
      <w:r>
        <w:rPr>
          <w:rFonts w:cs="Calibri" w:ascii="Calibri" w:hAnsi="Calibri"/>
          <w:b/>
          <w:lang w:val="fr-BE"/>
        </w:rPr>
        <w:t>le point A</w:t>
      </w:r>
      <w:r>
        <w:rPr>
          <w:rFonts w:cs="Calibri" w:ascii="Calibri" w:hAnsi="Calibri"/>
          <w:bCs/>
          <w:lang w:val="fr-BE"/>
        </w:rPr>
        <w:t xml:space="preserve"> des troisièmes conclusions additionnelles et de synthèse d’appel auquel fait référence SODALIS a trait à la déclaration d’une dame CXXXXX BXXXXXXXX  à laquelle elle refuse que la cour ait égard à l’instar du premier juge !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tout état de cause, la cour de céans constate que l’ONEm a respecté son obligation de motivation formelle de l’acte administratif litigieux puisque celui-ci mentionne, d’une part, une référence exacte aux faits reprochés et, d’autre part, détaille les règles juridiques applicables en précisant les raisons pour lesquelles ces normes de droit positif conduisent à partir des faits mentionnés à prendre pareille décision.</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 décision administrative querellée permet, également, à la cour de céans, lors du contrôle de légalité, d’examiner aisément si les raisons invoquées par l’autorité administrative sont suffisantes pour justifier la décision.</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 xml:space="preserve">Quand bien même faudrait-il considérer – </w:t>
      </w:r>
      <w:r>
        <w:rPr>
          <w:rFonts w:cs="Calibri" w:ascii="Calibri" w:hAnsi="Calibri"/>
          <w:bCs/>
          <w:i/>
          <w:iCs/>
          <w:lang w:val="fr-BE"/>
        </w:rPr>
        <w:t>quod non</w:t>
      </w:r>
      <w:r>
        <w:rPr>
          <w:rFonts w:cs="Calibri" w:ascii="Calibri" w:hAnsi="Calibri"/>
          <w:bCs/>
          <w:lang w:val="fr-BE"/>
        </w:rPr>
        <w:t xml:space="preserve"> – que la décision administrative querellée doit être annulée pour défaut de motivation formelle, encore faudrait-il relever que ce moyen ne présente strictement aucun intérêt concret dans le présent dossier dans la mesure où la cour de céans devrait se substituer à l’ONEm (au FOREm) en reconnaissant ou en refusant au destinataire de la décision les droits subjectifs qu’il entend revendiquer en application de la loi.</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effet, lorsque l’ONEm exclut un bénéficiaire du droit de revendiquer les avantages postulés par ses soins en application de la réglementation applicable et que celui-ci conteste cette décision devant le tribunal du travail, il se noue entre le bénéficiaire et l’ONEm une contestation relative au droit subjectif revendiqué.</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Ainsi, la nullité de la décision administrative pour violation d’une formalité substantielle ne peut avoir pour conséquence automatique le rétablissement du bénéficiaire dans son droit à l’avantage postulé dont il a été exclu : il appartient au juge qui écarte la décision de se prononcer lui-même sur l’avantage réclamé.</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n’y a donc pas matière à rétablissement lorsqu’il ressort des éléments du dossier que le bénéficiaire ne remplit pas certaines conditions légales du droit subjectif postulé (voyez par identité de motifs avec la matière des allocations de chômage : Cass., 13/03/2000, Pas., I, n° 171 ; Cass., 14/02/2005, Pas. I, p. 364).</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Une importante réserve est, toutefois, apportée au pouvoir de substitution du juge : en effet, le principe de la séparation des pouvoirs fait, en principe, obstacle à ce que le juge se substitue à l’ONEm lorsque la décision annulée constitue l’exercice d’une compétence discrétionnaire de ce dernier.</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Si les travaux ont été effectués sans que les conditions légales ou réglementaires prescrites par l’article 2, §2, alinéas 1 et 2, de la loi du 20/07/2001 visant à favoriser le développement de services et d’emplois de proximité (c’est-à-dire les conditions d’agrément) aient été respectées, le FOREm (à l’époque des faits litigieux, il s’agissait de l’ONEm) </w:t>
      </w:r>
      <w:r>
        <w:rPr>
          <w:rFonts w:cs="Calibri" w:ascii="Calibri" w:hAnsi="Calibri"/>
          <w:bCs/>
          <w:u w:val="single"/>
          <w:lang w:val="fr-BE"/>
        </w:rPr>
        <w:t>peut</w:t>
      </w:r>
      <w:r>
        <w:rPr>
          <w:rFonts w:cs="Calibri" w:ascii="Calibri" w:hAnsi="Calibri"/>
          <w:bCs/>
          <w:lang w:val="fr-BE"/>
        </w:rPr>
        <w:t xml:space="preserve"> récupérer entièrement l’intervention et le montant du prix d’acquisition de titre-service si ceux-ci ont été indûment accordés (article 10bis, §5, de l’AR du 12/12/2001 concernant les titres-services tel que modifié par l’AR du 25/10/2021 entrant en vigueur le 16/11/2021).</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i l’intervention a été indûment accordée, notamment lorsqu’il est établi que les conditions d’octroi ne sont pas remplies, le FOREm est compétent pour récupérer l’intégralité de l’intervention accordée auprès de la société agréé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Certes, l’article 10bis, §5, de l’AR du 12/12/2001 concernant les titres-services dispose que le FOREm (à l’époque des faits l’ONEm) « peut » récupérer l’intervention.</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e pose, dès lors, concrètement la question de savoir si le FOREm dispose d’un pouvoir discrétionnaire dans le cadre de la mission lui dévolue par l’AR du 12/12/2011 ou d’une compétence liée lui imposant de procéder obligatoirement à la récupération de l’intervention litigieuse.</w:t>
      </w:r>
    </w:p>
    <w:p>
      <w:pPr>
        <w:pStyle w:val="Paragraphedeliste"/>
        <w:keepLines/>
        <w:suppressAutoHyphens w:val="true"/>
        <w:ind w:left="0" w:hanging="0"/>
        <w:jc w:val="both"/>
        <w:rPr>
          <w:rFonts w:ascii="Calibri" w:hAnsi="Calibri" w:cs="Calibri"/>
          <w:bCs/>
          <w:lang w:val="fr-FR"/>
        </w:rPr>
      </w:pPr>
      <w:r>
        <w:rPr>
          <w:rFonts w:cs="Calibri" w:ascii="Calibri" w:hAnsi="Calibri"/>
          <w:bCs/>
          <w:lang w:val="fr-FR"/>
        </w:rPr>
      </w:r>
    </w:p>
    <w:p>
      <w:pPr>
        <w:pStyle w:val="Paragraphedeliste"/>
        <w:keepLines/>
        <w:suppressAutoHyphens w:val="true"/>
        <w:ind w:left="0" w:hanging="0"/>
        <w:jc w:val="both"/>
        <w:rPr>
          <w:rFonts w:ascii="Calibri" w:hAnsi="Calibri" w:cs="Calibri"/>
          <w:lang w:val="fr-FR"/>
        </w:rPr>
      </w:pPr>
      <w:r>
        <w:rPr>
          <w:rFonts w:cs="Calibri" w:ascii="Calibri" w:hAnsi="Calibri"/>
          <w:lang w:val="fr-FR"/>
        </w:rPr>
        <w:t>Traditionnellement, une distinction est opérée entre le pouvoir discrétionnaire et les compétences liées.</w:t>
      </w:r>
    </w:p>
    <w:p>
      <w:pPr>
        <w:pStyle w:val="Paragraphedeliste"/>
        <w:keepLines/>
        <w:suppressAutoHyphens w:val="true"/>
        <w:ind w:left="0" w:hanging="0"/>
        <w:jc w:val="both"/>
        <w:rPr>
          <w:rFonts w:ascii="Calibri" w:hAnsi="Calibri" w:cs="Calibri"/>
          <w:lang w:val="fr-FR"/>
        </w:rPr>
      </w:pPr>
      <w:r>
        <w:rPr>
          <w:rFonts w:cs="Calibri" w:ascii="Calibri" w:hAnsi="Calibri"/>
          <w:lang w:val="fr-FR"/>
        </w:rPr>
      </w:r>
    </w:p>
    <w:p>
      <w:pPr>
        <w:pStyle w:val="Paragraphedeliste"/>
        <w:keepLines/>
        <w:suppressAutoHyphens w:val="true"/>
        <w:ind w:left="0" w:hanging="0"/>
        <w:jc w:val="both"/>
        <w:rPr>
          <w:rFonts w:ascii="Calibri" w:hAnsi="Calibri" w:cs="Calibri"/>
          <w:lang w:val="fr-FR"/>
        </w:rPr>
      </w:pPr>
      <w:r>
        <w:rPr>
          <w:rFonts w:cs="Calibri" w:ascii="Calibri" w:hAnsi="Calibri"/>
          <w:lang w:val="fr-FR"/>
        </w:rPr>
        <w:t>Une compétence est liée lorsqu’une règle détermine le contenu ou l’objet que l’administration est tenue de prendre lorsque certaines conditions sont remplies.</w:t>
      </w:r>
    </w:p>
    <w:p>
      <w:pPr>
        <w:pStyle w:val="Paragraphedeliste"/>
        <w:keepLines/>
        <w:suppressAutoHyphens w:val="true"/>
        <w:ind w:left="0" w:hanging="0"/>
        <w:jc w:val="both"/>
        <w:rPr>
          <w:rFonts w:ascii="Calibri" w:hAnsi="Calibri" w:cs="Calibri"/>
          <w:lang w:val="fr-FR"/>
        </w:rPr>
      </w:pPr>
      <w:r>
        <w:rPr>
          <w:rFonts w:cs="Calibri" w:ascii="Calibri" w:hAnsi="Calibri"/>
          <w:lang w:val="fr-FR"/>
        </w:rPr>
      </w:r>
    </w:p>
    <w:p>
      <w:pPr>
        <w:pStyle w:val="Paragraphedeliste"/>
        <w:keepLines/>
        <w:suppressAutoHyphens w:val="true"/>
        <w:ind w:left="0" w:hanging="0"/>
        <w:jc w:val="both"/>
        <w:rPr>
          <w:rFonts w:ascii="Calibri" w:hAnsi="Calibri" w:cs="Calibri"/>
          <w:lang w:val="fr-FR"/>
        </w:rPr>
      </w:pPr>
      <w:r>
        <w:rPr>
          <w:rFonts w:cs="Calibri" w:ascii="Calibri" w:hAnsi="Calibri"/>
          <w:lang w:val="fr-FR"/>
        </w:rPr>
        <w:t>Dans la mesure où le contenu de la décision est imposé par la disposition légale applicable, la mission du juge consiste à vérifier si l’administration a appliqué la loi et a pris la seule décision qui s’imposait.</w:t>
      </w:r>
    </w:p>
    <w:p>
      <w:pPr>
        <w:pStyle w:val="Paragraphedeliste"/>
        <w:keepLines/>
        <w:suppressAutoHyphens w:val="true"/>
        <w:ind w:left="0" w:hanging="0"/>
        <w:jc w:val="both"/>
        <w:rPr>
          <w:rFonts w:ascii="Calibri" w:hAnsi="Calibri" w:cs="Calibri"/>
          <w:lang w:val="fr-FR"/>
        </w:rPr>
      </w:pPr>
      <w:r>
        <w:rPr>
          <w:rFonts w:cs="Calibri" w:ascii="Calibri" w:hAnsi="Calibri"/>
          <w:lang w:val="fr-FR"/>
        </w:rPr>
      </w:r>
    </w:p>
    <w:p>
      <w:pPr>
        <w:pStyle w:val="Paragraphedeliste"/>
        <w:keepLines/>
        <w:suppressAutoHyphens w:val="true"/>
        <w:ind w:left="0" w:hanging="0"/>
        <w:jc w:val="both"/>
        <w:rPr/>
      </w:pPr>
      <w:r>
        <w:rPr>
          <w:rFonts w:cs="Calibri" w:ascii="Calibri" w:hAnsi="Calibri"/>
          <w:lang w:val="fr-FR"/>
        </w:rPr>
        <w:t>Par contre, il est fait état d’un pouvoir discrétionnaire lorsque le législateur confère à l’administration une certaine liberté dans l’exercice des compétences attribuées et lui permet de choisir la solution qui s’avère être la plus adéquate dans les limites légales.</w:t>
      </w:r>
    </w:p>
    <w:p>
      <w:pPr>
        <w:pStyle w:val="Paragraphedeliste"/>
        <w:keepLines/>
        <w:suppressAutoHyphens w:val="true"/>
        <w:ind w:left="0" w:hanging="0"/>
        <w:jc w:val="both"/>
        <w:rPr>
          <w:rFonts w:ascii="Calibri" w:hAnsi="Calibri" w:cs="Calibri"/>
          <w:lang w:val="fr-FR"/>
        </w:rPr>
      </w:pPr>
      <w:r>
        <w:rPr>
          <w:rFonts w:cs="Calibri" w:ascii="Calibri" w:hAnsi="Calibri"/>
          <w:lang w:val="fr-FR"/>
        </w:rPr>
      </w:r>
    </w:p>
    <w:p>
      <w:pPr>
        <w:pStyle w:val="Paragraphedeliste"/>
        <w:keepLines/>
        <w:suppressAutoHyphens w:val="true"/>
        <w:ind w:left="0" w:hanging="0"/>
        <w:jc w:val="both"/>
        <w:rPr>
          <w:rFonts w:ascii="Calibri" w:hAnsi="Calibri" w:cs="Calibri"/>
          <w:lang w:val="fr-FR"/>
        </w:rPr>
      </w:pPr>
      <w:r>
        <w:rPr>
          <w:rFonts w:cs="Calibri" w:ascii="Calibri" w:hAnsi="Calibri"/>
          <w:lang w:val="fr-FR"/>
        </w:rPr>
        <w:t>Dans ce cas, la liberté politique de l’administration pourra faire l’objet d’un contrôle marginal dans le cadre duquel le juge vérifiera si la décision administrative se justifie en droit et en fait et si les dispositions légales et les principes généraux qu’elle doit observer, parmi lesquels le principe de proportionnalité, sont respectés.</w:t>
      </w:r>
    </w:p>
    <w:p>
      <w:pPr>
        <w:pStyle w:val="Paragraphedeliste"/>
        <w:keepLines/>
        <w:suppressAutoHyphens w:val="true"/>
        <w:ind w:left="0" w:hanging="0"/>
        <w:jc w:val="both"/>
        <w:rPr>
          <w:rFonts w:ascii="Calibri" w:hAnsi="Calibri" w:cs="Calibri"/>
          <w:lang w:val="fr-FR"/>
        </w:rPr>
      </w:pPr>
      <w:r>
        <w:rPr>
          <w:rFonts w:cs="Calibri" w:ascii="Calibri" w:hAnsi="Calibri"/>
          <w:lang w:val="fr-FR"/>
        </w:rPr>
        <w:t>Ainsi, l’étendue du pouvoir judiciaire est déterminée par la nature du pouvoir de l’administration (voyez : conclusions du ministère public précédant l’arrêt de la Cour de cassation du 30/05/2011, Chr. D. Soc., 2011, p.309 et ss. et spécialement p. 312 ; H.MORMONT, « Le contrôle judiciaire des décisions de l’ONSS en matière de renonciation aux sanctions civiles », in « La sécurité sociale des travailleurs salariés – Assujettissement, cotisations, sanctions », Bruxelles, LARCIER, 2010, p. 449 à 480).</w:t>
      </w:r>
    </w:p>
    <w:p>
      <w:pPr>
        <w:pStyle w:val="Paragraphedeliste"/>
        <w:keepLines/>
        <w:suppressAutoHyphens w:val="true"/>
        <w:ind w:left="0" w:hanging="0"/>
        <w:jc w:val="both"/>
        <w:rPr>
          <w:rFonts w:ascii="Calibri" w:hAnsi="Calibri" w:cs="Calibri"/>
          <w:lang w:val="fr-FR"/>
        </w:rPr>
      </w:pPr>
      <w:r>
        <w:rPr>
          <w:rFonts w:cs="Calibri" w:ascii="Calibri" w:hAnsi="Calibri"/>
          <w:lang w:val="fr-FR"/>
        </w:rPr>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t>Le recours au verbe « pouvoir » par l’article 10 bis, § 5, de l’arrêté royal du 12/12/2001 ne constitue pas un élément décisif et en l’absence d’autre élément permettant avec certitude de conclure à l’existence d’un pouvoir discrétionnaire dans le chef du Forem, il y a lieu de se référer à la solution du droit commun consacrée par l’article 57 de l’arrêté royal du 17/07/1991 portant coordination des lois sur la comptabilité de l’Etat qui soumet tout allocataire à l’obligation de principe de rembourser sans délai le montant de la subvention si les conditions d’octroi ne sont pas respectées ou si la subvention n’est pas utilisée aux fins pour lesquelles elle a été accordée.</w:t>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t>L’article 10bis, § 5, de l’arrêté royal doit, dès lors, être regardé comme constituant une véritable obligation imposée au Forem de procéder à la récupération totale de l’intervention accordée (voyez : C.E., assemblée générale, 13/03/2012, n° 218.454 et C.T. Liège, 24/03/2015, JLMB, 2015, p. 1724).</w:t>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r>
    </w:p>
    <w:p>
      <w:pPr>
        <w:pStyle w:val="Header"/>
        <w:keepLines/>
        <w:tabs>
          <w:tab w:val="clear" w:pos="4153"/>
          <w:tab w:val="clear" w:pos="8306"/>
        </w:tabs>
        <w:suppressAutoHyphens w:val="true"/>
        <w:autoSpaceDE w:val="false"/>
        <w:jc w:val="both"/>
        <w:rPr/>
      </w:pPr>
      <w:r>
        <w:rPr>
          <w:rFonts w:cs="Calibri"/>
          <w:sz w:val="24"/>
          <w:lang w:val="fr-FR"/>
        </w:rPr>
        <w:t>Il n’apparaît, dès lors, pas que le Forem dispose d’une quelconque latitude dans sa décision de récupération.</w:t>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r>
    </w:p>
    <w:p>
      <w:pPr>
        <w:pStyle w:val="Header"/>
        <w:keepLines/>
        <w:tabs>
          <w:tab w:val="clear" w:pos="4153"/>
          <w:tab w:val="clear" w:pos="8306"/>
        </w:tabs>
        <w:suppressAutoHyphens w:val="true"/>
        <w:autoSpaceDE w:val="false"/>
        <w:jc w:val="both"/>
        <w:rPr/>
      </w:pPr>
      <w:r>
        <w:rPr>
          <w:rFonts w:cs="Calibri"/>
          <w:sz w:val="24"/>
          <w:lang w:val="fr-FR"/>
        </w:rPr>
        <w:t>Par ailleurs, dans la mesure où la décision de récupération est une conséquence de l’absence de réunion des conditions d’octroi, la cour de céans ne pourrait pas davantage conclure à la nature pénale de la sanction prévue par l’article 10bis, § 5, de l’arrêté royal du 12/12/2001 et aux conséquences qui pourraient en découler (sursis, ...).</w:t>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r>
    </w:p>
    <w:p>
      <w:pPr>
        <w:pStyle w:val="Header"/>
        <w:keepLines/>
        <w:tabs>
          <w:tab w:val="clear" w:pos="4153"/>
          <w:tab w:val="clear" w:pos="8306"/>
        </w:tabs>
        <w:suppressAutoHyphens w:val="true"/>
        <w:autoSpaceDE w:val="false"/>
        <w:jc w:val="both"/>
        <w:rPr>
          <w:rFonts w:cs="Calibri"/>
          <w:sz w:val="24"/>
          <w:lang w:val="fr-FR"/>
        </w:rPr>
      </w:pPr>
      <w:r>
        <w:rPr>
          <w:rFonts w:cs="Calibri"/>
          <w:sz w:val="24"/>
          <w:lang w:val="fr-FR"/>
        </w:rPr>
        <w:t>En effet, les juridictions du travail ne peuvent pas accorder une mesure de suspension du prononcé de la condamnation car la décision prise par ces dernières ne consiste pas à prononcer une sanction pénale mais à contrôler la décision administrative notifiée par le Forem à l’entreprise agréée de titres-services restée en défaut de respecter les conditions légales et réglementaires édictées par la loi du 20/07/2001 et l’arrêté royal du 12/12/2001 pour prétendre au bénéfice de l’intervention de l’Etat dans le système des titres-services et à la participation de l’utilisateur.</w:t>
      </w:r>
    </w:p>
    <w:p>
      <w:pPr>
        <w:pStyle w:val="Paragraphedeliste"/>
        <w:keepLines/>
        <w:suppressAutoHyphens w:val="true"/>
        <w:autoSpaceDE w:val="false"/>
        <w:ind w:left="0" w:hanging="0"/>
        <w:jc w:val="both"/>
        <w:rPr>
          <w:rFonts w:ascii="Calibri" w:hAnsi="Calibri" w:cs="Calibri"/>
          <w:bCs/>
          <w:sz w:val="24"/>
          <w:lang w:val="fr-FR"/>
        </w:rPr>
      </w:pPr>
      <w:r>
        <w:rPr>
          <w:rFonts w:cs="Calibri" w:ascii="Calibri" w:hAnsi="Calibri"/>
          <w:bCs/>
          <w:sz w:val="24"/>
          <w:lang w:val="fr-FR"/>
        </w:rPr>
      </w:r>
    </w:p>
    <w:p>
      <w:pPr>
        <w:pStyle w:val="Paragraphedeliste"/>
        <w:keepLines/>
        <w:suppressAutoHyphens w:val="true"/>
        <w:autoSpaceDE w:val="false"/>
        <w:ind w:left="0" w:hanging="0"/>
        <w:jc w:val="both"/>
        <w:rPr>
          <w:rFonts w:ascii="Calibri" w:hAnsi="Calibri" w:cs="Calibri"/>
          <w:bCs/>
          <w:lang w:val="fr-FR"/>
        </w:rPr>
      </w:pPr>
      <w:r>
        <w:rPr>
          <w:rFonts w:cs="Calibri" w:ascii="Calibri" w:hAnsi="Calibri"/>
          <w:bCs/>
          <w:lang w:val="fr-FR"/>
        </w:rPr>
        <w:t>En conclusions, la cour de céans devrait se substituer au FOREm (à l’époque des faits l’ONEm) si d’aventure il devait conclure à la nullité de la décision administrative querellée pour défaut de motivation adéquate.</w:t>
      </w:r>
    </w:p>
    <w:p>
      <w:pPr>
        <w:pStyle w:val="Paragraphedeliste"/>
        <w:keepLines/>
        <w:suppressAutoHyphens w:val="true"/>
        <w:autoSpaceDE w:val="false"/>
        <w:ind w:left="0" w:hanging="0"/>
        <w:jc w:val="both"/>
        <w:rPr>
          <w:rFonts w:ascii="Calibri" w:hAnsi="Calibri" w:cs="Calibri"/>
          <w:bCs/>
          <w:lang w:val="fr-FR"/>
        </w:rPr>
      </w:pPr>
      <w:r>
        <w:rPr>
          <w:rFonts w:cs="Calibri" w:ascii="Calibri" w:hAnsi="Calibri"/>
          <w:bCs/>
          <w:lang w:val="fr-FR"/>
        </w:rPr>
      </w:r>
    </w:p>
    <w:p>
      <w:pPr>
        <w:pStyle w:val="Paragraphedeliste"/>
        <w:keepLines/>
        <w:suppressAutoHyphens w:val="true"/>
        <w:autoSpaceDE w:val="false"/>
        <w:ind w:left="0" w:hanging="0"/>
        <w:jc w:val="both"/>
        <w:rPr>
          <w:rFonts w:ascii="Calibri" w:hAnsi="Calibri" w:cs="Calibri"/>
          <w:bCs/>
          <w:lang w:val="fr-FR"/>
        </w:rPr>
      </w:pPr>
      <w:r>
        <w:rPr>
          <w:rFonts w:cs="Calibri" w:ascii="Calibri" w:hAnsi="Calibri"/>
          <w:bCs/>
          <w:lang w:val="fr-FR"/>
        </w:rPr>
        <w:t>Dès lors que la cour de céans ne conclut pas à la nullité de la décision administrative querellée pour défaut de motivation formelle au sens de la loi du 29/07/1991, il s’impose de déclarer non fondé le second moyen de SODALIS portant sur la nullité de la décision du 22/01/2015.</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u w:val="dash"/>
          <w:lang w:val="fr-BE"/>
        </w:rPr>
      </w:pPr>
      <w:r>
        <w:rPr>
          <w:rFonts w:cs="Calibri" w:ascii="Calibri" w:hAnsi="Calibri"/>
          <w:bCs/>
          <w:u w:val="dash"/>
          <w:lang w:val="fr-BE"/>
        </w:rPr>
      </w:r>
    </w:p>
    <w:p>
      <w:pPr>
        <w:pStyle w:val="Paragraphedeliste"/>
        <w:keepLines/>
        <w:numPr>
          <w:ilvl w:val="0"/>
          <w:numId w:val="6"/>
        </w:numPr>
        <w:suppressAutoHyphens w:val="true"/>
        <w:autoSpaceDE w:val="false"/>
        <w:ind w:left="851" w:hanging="720"/>
        <w:jc w:val="both"/>
        <w:rPr/>
      </w:pPr>
      <w:r>
        <w:rPr>
          <w:rFonts w:cs="Calibri" w:ascii="Calibri" w:hAnsi="Calibri"/>
          <w:b/>
          <w:u w:val="single"/>
          <w:lang w:val="fr-BE"/>
        </w:rPr>
        <w:t>1. B. Quant à la matérialité des infractions reprochées à SODALIS</w:t>
      </w:r>
    </w:p>
    <w:p>
      <w:pPr>
        <w:pStyle w:val="Paragraphedeliste"/>
        <w:keepLines/>
        <w:numPr>
          <w:ilvl w:val="0"/>
          <w:numId w:val="18"/>
        </w:numPr>
        <w:suppressAutoHyphens w:val="true"/>
        <w:autoSpaceDE w:val="false"/>
        <w:ind w:left="851" w:hanging="720"/>
        <w:jc w:val="both"/>
        <w:rPr>
          <w:rFonts w:ascii="Calibri" w:hAnsi="Calibri" w:cs="Calibri"/>
          <w:b/>
          <w:b/>
          <w:u w:val="dash"/>
          <w:lang w:val="fr-BE"/>
        </w:rPr>
      </w:pPr>
      <w:r>
        <w:rPr>
          <w:rFonts w:cs="Calibri" w:ascii="Calibri" w:hAnsi="Calibri"/>
          <w:b/>
          <w:u w:val="dash"/>
          <w:lang w:val="fr-BE"/>
        </w:rPr>
        <w:t>1. B. a) Position des parties</w:t>
      </w:r>
    </w:p>
    <w:p>
      <w:pPr>
        <w:pStyle w:val="Paragraphedeliste"/>
        <w:keepLines/>
        <w:suppressAutoHyphens w:val="true"/>
        <w:autoSpaceDE w:val="false"/>
        <w:ind w:left="0" w:hanging="0"/>
        <w:jc w:val="both"/>
        <w:rPr>
          <w:rFonts w:ascii="Calibri" w:hAnsi="Calibri" w:cs="Calibri"/>
          <w:b/>
          <w:b/>
          <w:bCs/>
          <w:u w:val="dash"/>
          <w:lang w:val="fr-BE"/>
        </w:rPr>
      </w:pPr>
      <w:r>
        <w:rPr>
          <w:rFonts w:cs="Calibri" w:ascii="Calibri" w:hAnsi="Calibri"/>
          <w:b/>
          <w:bCs/>
          <w:u w:val="dash"/>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estime que l’infraction lui reprochée, à savoir l’exercice d’activités non autorisées, est formellement contestée et n’est nullement démontrée par le FOREm qui supporte la charge de la preuv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lle condamne le raisonnement du premier juge qui a estimé que l’infraction était établie sur base de deux éléments à savoir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es deux déclarations de Madame FXXXXXXX , ainsi que la déclaration de Madame MXXX  et de Madame BXXXX  ;</w:t>
      </w:r>
    </w:p>
    <w:p>
      <w:pPr>
        <w:pStyle w:val="Paragraphedeliste"/>
        <w:keepLines/>
        <w:numPr>
          <w:ilvl w:val="0"/>
          <w:numId w:val="19"/>
        </w:numPr>
        <w:suppressAutoHyphens w:val="true"/>
        <w:autoSpaceDE w:val="false"/>
        <w:jc w:val="both"/>
        <w:rPr>
          <w:rFonts w:ascii="Calibri" w:hAnsi="Calibri" w:cs="Calibri"/>
          <w:bCs/>
          <w:lang w:val="fr-BE"/>
        </w:rPr>
      </w:pPr>
      <w:r>
        <w:rPr>
          <w:rFonts w:cs="Calibri" w:ascii="Calibri" w:hAnsi="Calibri"/>
          <w:bCs/>
          <w:lang w:val="fr-BE"/>
        </w:rPr>
        <w:t>le nombre de titres-services utilisés par Madame SXXXXX RXXXXX  qui semble incompatible avec l’entretien d’une « simple habitation privée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considère que le second élément est purement subjectif et ne peut, donc, nullement servir de fondement, en droit, à une décision relative au prétendu non-respect de la législation dès lors que l’ONEm autorise/accepte l’utilisation de 1.000 titres-services par ménage et par année civile, environ 20 titres-services par semaine (et donc 20 heures de travail), soit sur la période litigieuse près de 2.500 titres-services (soit beaucoup plus que la réclamation portant sur les 1.425 titres-services sur une période s’étendant du 01/05/2011 eu 31/12/2013).</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Par ailleurs, elle fait valoir, s’agissant du premier élément, que les déclarations de Mesdames FXXXXXXX , MXXX  et BXXXX  ne peuvent être retenues contre elle et ce d’autant que Mesdames MXXX  et BXXXX  n’ont jamais travaillé chez Madame SXXXXX R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De plus, souligne SODALIS, les deux déclarations de Madame FXXXXXXX  sont contredites par les autres pièces du dossier et, notamment, les déclarations de Madame SXXXXX RXXXXX  et de Madame C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Il va de soi, estime-t-elle, que dans ces circonstances, il ne peut pas être raisonnablement considéré que le FOREm a apporté la preuve certaine du non-respect des dispositions légales applicable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SODALIS postule la réformation du jugement dont appel.</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De son côté, le FOREm estime que le nettoyage d’une chambre d’hôte </w:t>
      </w:r>
      <w:r>
        <w:rPr>
          <w:rFonts w:cs="Calibri" w:ascii="Calibri" w:hAnsi="Calibri"/>
          <w:bCs/>
          <w:i/>
          <w:iCs/>
          <w:lang w:val="fr-BE"/>
        </w:rPr>
        <w:t>« sort du cadre prévu par la législation »</w:t>
      </w:r>
      <w:r>
        <w:rPr>
          <w:rFonts w:cs="Calibri" w:ascii="Calibri" w:hAnsi="Calibri"/>
          <w:bCs/>
          <w:lang w:val="fr-BE"/>
        </w:rPr>
        <w:t xml:space="preserve"> dès lors qu’il ne s’agit nullement d’une activité qui vise à rencontrer des besoins individuels, personnels ou familiaux dans le cadre de la vie quotidienn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ajoute que les déclarations de Madame FXXXXXXX  sont confirmées par les auditions de Mesdames CXXXXX BXXXXXXXX , MXXX  et BXXXX  alors que celles de Madame SXXXXX RXXXXX  et de Monsieur CXXXX  sont sujettes à caution puisque Madame SXXXXX RXXXXX  est l’exploitante des chambres d’hôtes au sein desquelles les prestations non autorisées ont été exécutées et que Monsieur CXXXX  est l’administrateur-délégué de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 FOREm sollicite la confirmation du jugement dont appel en ce qu’il a conclu à la matérialité des infractions reprochées à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14"/>
        </w:numPr>
        <w:suppressAutoHyphens w:val="true"/>
        <w:autoSpaceDE w:val="false"/>
        <w:ind w:left="851" w:hanging="720"/>
        <w:jc w:val="both"/>
        <w:rPr>
          <w:rFonts w:ascii="Calibri" w:hAnsi="Calibri" w:cs="Calibri"/>
          <w:b/>
          <w:b/>
          <w:u w:val="dash"/>
          <w:lang w:val="fr-BE"/>
        </w:rPr>
      </w:pPr>
      <w:r>
        <w:rPr>
          <w:rFonts w:cs="Calibri" w:ascii="Calibri" w:hAnsi="Calibri"/>
          <w:b/>
          <w:u w:val="dash"/>
          <w:lang w:val="fr-BE"/>
        </w:rPr>
        <w:t xml:space="preserve">1. B. b) Position de la cour de céans </w:t>
      </w:r>
    </w:p>
    <w:p>
      <w:pPr>
        <w:pStyle w:val="Paragraphedeliste"/>
        <w:keepLines/>
        <w:suppressAutoHyphens w:val="true"/>
        <w:autoSpaceDE w:val="false"/>
        <w:ind w:left="131" w:hanging="0"/>
        <w:jc w:val="both"/>
        <w:rPr>
          <w:rFonts w:ascii="Calibri" w:hAnsi="Calibri" w:cs="Calibri"/>
          <w:b/>
          <w:b/>
          <w:u w:val="single"/>
          <w:lang w:val="fr-BE"/>
        </w:rPr>
      </w:pPr>
      <w:r>
        <w:rPr>
          <w:rFonts w:cs="Calibri" w:ascii="Calibri" w:hAnsi="Calibri"/>
          <w:b/>
          <w:u w:val="single"/>
          <w:lang w:val="fr-BE"/>
        </w:rPr>
      </w:r>
    </w:p>
    <w:p>
      <w:pPr>
        <w:pStyle w:val="Paragraphedeliste"/>
        <w:keepLines/>
        <w:numPr>
          <w:ilvl w:val="0"/>
          <w:numId w:val="8"/>
        </w:numPr>
        <w:suppressAutoHyphens w:val="true"/>
        <w:autoSpaceDE w:val="false"/>
        <w:jc w:val="both"/>
        <w:rPr>
          <w:rFonts w:ascii="Calibri" w:hAnsi="Calibri" w:cs="Calibri"/>
          <w:b/>
          <w:b/>
          <w:u w:val="single"/>
          <w:lang w:val="fr-BE"/>
        </w:rPr>
      </w:pPr>
      <w:r>
        <w:rPr>
          <w:rFonts w:cs="Calibri" w:ascii="Calibri" w:hAnsi="Calibri"/>
          <w:b/>
          <w:u w:val="single"/>
          <w:lang w:val="fr-BE"/>
        </w:rPr>
        <w:t>Le champ d’application de la réglementation sur les titres-services</w:t>
      </w:r>
    </w:p>
    <w:p>
      <w:pPr>
        <w:pStyle w:val="Paragraphedeliste"/>
        <w:keepLines/>
        <w:suppressAutoHyphens w:val="true"/>
        <w:autoSpaceDE w:val="false"/>
        <w:ind w:left="0" w:hanging="0"/>
        <w:jc w:val="both"/>
        <w:rPr>
          <w:rFonts w:ascii="Calibri" w:hAnsi="Calibri" w:cs="Calibri"/>
          <w:b/>
          <w:b/>
          <w:bCs/>
          <w:u w:val="single"/>
          <w:lang w:val="fr-BE"/>
        </w:rPr>
      </w:pPr>
      <w:r>
        <w:rPr>
          <w:rFonts w:cs="Calibri" w:ascii="Calibri" w:hAnsi="Calibri"/>
          <w:b/>
          <w:bCs/>
          <w:u w:val="single"/>
          <w:lang w:val="fr-BE"/>
        </w:rPr>
      </w:r>
    </w:p>
    <w:p>
      <w:pPr>
        <w:pStyle w:val="Textebrut"/>
        <w:keepLines/>
        <w:suppressAutoHyphens w:val="true"/>
        <w:jc w:val="both"/>
        <w:rPr>
          <w:rFonts w:cs="Calibri"/>
          <w:sz w:val="24"/>
          <w:szCs w:val="24"/>
        </w:rPr>
      </w:pPr>
      <w:r>
        <w:rPr>
          <w:rFonts w:cs="Calibri"/>
          <w:sz w:val="24"/>
          <w:szCs w:val="24"/>
        </w:rPr>
        <w:t>L'arrêté royal du 12/12/2001 concernant les titres-services limite leur utilisation à l'accomplissement de travaux ou de services de proximité chez un utilisateur (article 2), ce qui vise soit une aide de nature ménagère au lieu de résidence d'un utilisateur particulier domicilié en Belgique, tels le nettoyage du domicile y compris les vitres, la lessive et le repassage, les petits travaux de couture occasionnels, la préparation des repas (article 1, 2°, a), soit des activités réalisées en dehors du lieu de résidence et visant à faire des courses ménagères, du transport accompagné de personnes à mobilité réduite ou du repassage (y compris le raccommodage du linge à repasser) (article 1, 2°, b).</w:t>
      </w:r>
    </w:p>
    <w:p>
      <w:pPr>
        <w:pStyle w:val="Textebrut"/>
        <w:keepLines/>
        <w:suppressAutoHyphens w:val="true"/>
        <w:jc w:val="both"/>
        <w:rPr>
          <w:rFonts w:cs="Calibri"/>
          <w:sz w:val="24"/>
          <w:szCs w:val="24"/>
        </w:rPr>
      </w:pPr>
      <w:r>
        <w:rPr>
          <w:rFonts w:cs="Calibri"/>
          <w:sz w:val="24"/>
          <w:szCs w:val="24"/>
        </w:rPr>
      </w:r>
    </w:p>
    <w:p>
      <w:pPr>
        <w:pStyle w:val="Paragraphedeliste"/>
        <w:keepLines/>
        <w:suppressAutoHyphens w:val="true"/>
        <w:autoSpaceDE w:val="false"/>
        <w:ind w:left="0" w:hanging="0"/>
        <w:jc w:val="both"/>
        <w:rPr>
          <w:rFonts w:ascii="Calibri" w:hAnsi="Calibri" w:cs="Calibri"/>
          <w:bCs/>
          <w:i/>
          <w:i/>
          <w:iCs/>
          <w:lang w:val="fr-BE"/>
        </w:rPr>
      </w:pPr>
      <w:r>
        <w:rPr>
          <w:rFonts w:cs="Calibri" w:ascii="Calibri" w:hAnsi="Calibri"/>
          <w:lang w:val="fr-BE"/>
        </w:rPr>
        <w:t xml:space="preserve">L'article 2 quater, § 4, 10° du même arrêté édicte que </w:t>
      </w:r>
      <w:r>
        <w:rPr>
          <w:rFonts w:cs="Calibri" w:ascii="Calibri" w:hAnsi="Calibri"/>
          <w:i/>
          <w:iCs/>
          <w:lang w:val="fr-BE"/>
        </w:rPr>
        <w:t>« l'entreprise s'engage à effectuer, dans le cadre des travaux ou services de proximité, uniquement des activités autorisées dans la décision d’agrément ».</w:t>
      </w:r>
    </w:p>
    <w:p>
      <w:pPr>
        <w:pStyle w:val="Paragraphedeliste"/>
        <w:keepLines/>
        <w:suppressAutoHyphens w:val="true"/>
        <w:autoSpaceDE w:val="false"/>
        <w:ind w:left="0" w:hanging="0"/>
        <w:jc w:val="both"/>
        <w:rPr>
          <w:rFonts w:ascii="Calibri" w:hAnsi="Calibri" w:cs="Calibri"/>
          <w:bCs/>
          <w:i/>
          <w:i/>
          <w:iCs/>
          <w:lang w:val="fr-BE"/>
        </w:rPr>
      </w:pPr>
      <w:r>
        <w:rPr>
          <w:rFonts w:cs="Calibri" w:ascii="Calibri" w:hAnsi="Calibri"/>
          <w:bCs/>
          <w:i/>
          <w:i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l’espèce, il n’est pas contesté que Madame Sxxxxx Rxxxxx  exploite des chambres d’hôtes à l’enseigne « Le temps différent » situées à son domicile privé au sein duquel se trouvent, également, les pièces commerciales abritant la SA WXX BXXXXXX INVESTMENT.</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n’est, au demeurant, pas contesté que l’objet social de la SA WXX BXXXXXX INVESTMENT porte sur l’exploitation des chambres d’hôtes dont la gestion au quotidien est assurée par Madame SXXXXX RXXXXX  en sa qualité d’administratrice-déléguée de la société.</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Une chambre d’hôtes est constituée de différentes pièces qui peuvent être localisées, comme en l’espèce, dans un immeuble servant de résidence privée à son propriétaire mais qui sont amenées à être occupées par des tiers moyennant rémunération.</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Comme l’observe avec pertinence le premier juge, l’exploitation de chambres d’hôtes constitue une activité soumise à agrément et la personne qui assure la gestion de cette activité doit incontestablement être considérée comme une entreprise et être inscrite à la BC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Textebrut"/>
        <w:jc w:val="both"/>
        <w:rPr>
          <w:rFonts w:cs="Calibri"/>
          <w:sz w:val="24"/>
          <w:szCs w:val="24"/>
        </w:rPr>
      </w:pPr>
      <w:r>
        <w:rPr>
          <w:rFonts w:cs="Calibri"/>
          <w:sz w:val="24"/>
          <w:szCs w:val="24"/>
        </w:rPr>
        <w:t>Lorsqu'une personne sollicite des travailleurs « titres-services » dans le cadre de ce type d'activité à but lucratif, elle ne peut assurément prétendre à la qualité de « particulier » au sens de l'article 1 susvisé.</w:t>
      </w:r>
    </w:p>
    <w:p>
      <w:pPr>
        <w:pStyle w:val="Textebrut"/>
        <w:jc w:val="both"/>
        <w:rPr>
          <w:rFonts w:cs="Calibri"/>
          <w:sz w:val="24"/>
          <w:szCs w:val="24"/>
        </w:rPr>
      </w:pPr>
      <w:r>
        <w:rPr>
          <w:rFonts w:cs="Calibri"/>
          <w:sz w:val="24"/>
          <w:szCs w:val="24"/>
        </w:rPr>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t>Le nettoyage d'une chambre d'hôtes ou la lessive des draps qui y ont été utilisés ne ressortissent donc pas de la sphère des titres-services puisqu'il n'est plus question de rencontrer des besoins individuels, personnels ou familiaux dans le cadre de la vie quotidienne et qui concernent l’aide à domicile ménagère, quand bien même la chambre d'hôtes serait située au sein de l'immeuble où réside la personne qui l'exploite (article 2, §1, 3° de la loi du 20/07/2011).</w:t>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t>Ainsi, contrairement à ce qu’allègue à tort SODALIS, le nettoyage de la partie professionnelle d’une habitation privée même s’il s’agit d’un usage mixte professionnel et privé est donc prohibé.</w:t>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t>La circonstance selon laquelle les chambres d’hôtes retrouveraient un caractère privé durant la semaine après le départ des clients n’énerve pas ce constat puisque la travailleuse en « titres-services » se voit imposer l’obligation de nettoyer des pièces qui ont été occupées dans le cadre d’une activité commerciale (chambres, piscine, …) ou du linge utilisé par des personnes tierces aux propriétaires des chambre d’hôtes, soit un ensemble d’activités exercées en faveur de l’exploitante dans les faits d’un établissement commercial, en l’espèce Madame SXXXXX R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jc w:val="both"/>
        <w:rPr>
          <w:rFonts w:ascii="Calibri" w:hAnsi="Calibri" w:cs="Calibri"/>
          <w:b/>
          <w:b/>
          <w:u w:val="single"/>
          <w:lang w:val="fr-BE"/>
        </w:rPr>
      </w:pPr>
      <w:r>
        <w:rPr>
          <w:rFonts w:cs="Calibri" w:ascii="Calibri" w:hAnsi="Calibri"/>
          <w:b/>
          <w:u w:val="single"/>
          <w:lang w:val="fr-BE"/>
        </w:rPr>
        <w:t>La matérialité des infractions constatées</w:t>
      </w:r>
    </w:p>
    <w:p>
      <w:pPr>
        <w:pStyle w:val="Paragraphedeliste"/>
        <w:keepLines/>
        <w:suppressAutoHyphens w:val="true"/>
        <w:autoSpaceDE w:val="false"/>
        <w:ind w:left="0" w:hanging="0"/>
        <w:jc w:val="both"/>
        <w:rPr>
          <w:rFonts w:ascii="Calibri" w:hAnsi="Calibri" w:cs="Calibri"/>
          <w:b/>
          <w:b/>
          <w:bCs/>
          <w:u w:val="single"/>
          <w:lang w:val="fr-BE"/>
        </w:rPr>
      </w:pPr>
      <w:r>
        <w:rPr>
          <w:rFonts w:cs="Calibri" w:ascii="Calibri" w:hAnsi="Calibri"/>
          <w:b/>
          <w:bCs/>
          <w:u w:val="single"/>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A l’instar du premier juge, la cour de céans estime que la matérialité des prestations réalisées en dehors du cadre réglementaire édicté par la loi du 20/07/2011 et l’AR du 12/12/2001 est à suffisance de droit établie par les déclarations de Madame FXXXXXXX , de Madame MXXX  et de Madame BXXXX  telles qu’enregistrées par les inspectrices du service de contrôle de l’ONEm et qui sont consignées au sein du volumineux rapport d’enquête dressé par leurs soins et ayant conduit à la rédaction du procès-verbal de constat d’infractions du 16/06/2014 lequel a servi de fondement à la décision administrative querellée du 22/01/2015.</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ressort, ainsi, des déclarations de Madame FXXXXXXX  enregistrées le 20/11/2012 et le 26/02/2014 complétées par les constatations opérées par Madame NXXXX AXXXXXXX , contrôleuse sociale, que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709" w:hanging="360"/>
        <w:jc w:val="both"/>
        <w:rPr>
          <w:rFonts w:ascii="Calibri" w:hAnsi="Calibri" w:cs="Calibri"/>
          <w:bCs/>
          <w:lang w:val="fr-BE"/>
        </w:rPr>
      </w:pPr>
      <w:r>
        <w:rPr>
          <w:rFonts w:cs="Calibri" w:ascii="Calibri" w:hAnsi="Calibri"/>
          <w:bCs/>
          <w:lang w:val="fr-BE"/>
        </w:rPr>
        <w:t>La présence de Madame FXXXXXXX , travailleuse « titres-services », a été constatée le 20/11/2012 au sein de l’immeuble de Madame Sxxxxx Rxxxxx  abritant des chambres d’hôtes à l’enseigne « Le temps différent ».</w:t>
      </w:r>
    </w:p>
    <w:p>
      <w:pPr>
        <w:pStyle w:val="Paragraphedeliste"/>
        <w:keepLines/>
        <w:suppressAutoHyphens w:val="true"/>
        <w:autoSpaceDE w:val="false"/>
        <w:ind w:left="709" w:hanging="0"/>
        <w:jc w:val="both"/>
        <w:rPr/>
      </w:pPr>
      <w:r>
        <w:rPr>
          <w:rFonts w:cs="Calibri" w:ascii="Calibri" w:hAnsi="Calibri"/>
          <w:bCs/>
          <w:lang w:val="fr-BE"/>
        </w:rPr>
        <w:t>Madame SXXXXX RXXXXX  n’a pas permis à la contrôleuse sociale d’aller à la rencontre de Madame FXXXXXXX  occupée dans les caves de l’immeuble.</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Accompagnée de Madame SXXXXX RXXXXX , Madame FXXXXXXX  a déclaré être occupée à la buanderie située à la cave pour l’entretien du linge destiné aux chambres d’hôtes (drap, serviettes de bain et nappes).</w:t>
      </w:r>
    </w:p>
    <w:p>
      <w:pPr>
        <w:pStyle w:val="Paragraphedeliste"/>
        <w:keepLines/>
        <w:suppressAutoHyphens w:val="true"/>
        <w:autoSpaceDE w:val="false"/>
        <w:ind w:left="709" w:hanging="0"/>
        <w:jc w:val="both"/>
        <w:rPr/>
      </w:pPr>
      <w:r>
        <w:rPr>
          <w:rFonts w:cs="Calibri" w:ascii="Calibri" w:hAnsi="Calibri"/>
          <w:bCs/>
          <w:lang w:val="fr-BE"/>
        </w:rPr>
        <w:t>Elle précise être occupée pour compte de Madame SXXXXX RXXXXX  au sein de son établissement les mardis et vendredis de 7h30 à 15h30 et les mercredis de 7h30 à 12h30.</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709" w:hanging="360"/>
        <w:jc w:val="both"/>
        <w:rPr>
          <w:rFonts w:ascii="Calibri" w:hAnsi="Calibri" w:cs="Calibri"/>
          <w:bCs/>
          <w:lang w:val="fr-BE"/>
        </w:rPr>
      </w:pPr>
      <w:r>
        <w:rPr>
          <w:rFonts w:cs="Calibri" w:ascii="Calibri" w:hAnsi="Calibri"/>
          <w:bCs/>
          <w:lang w:val="fr-BE"/>
        </w:rPr>
        <w:t>Auditionnée le 12/02/2014, Madame Cxxxxx MXXX , travailleuse « titres-services, occupée pour compte de SODALIS, a déclaré avoir été informée, au moment de celui-ci, du contrôle effectué au sein de l’établissement « Le temps différent ».</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Elle confirme avoir eu connaissance du fait que Madame FXXXXXXX  y travaillait à temps plein pour l’entretien des chambres d’hôtes et le nettoyage du linge, ce dernier étant repassé par la centrale de repassage de SODALIS.</w:t>
      </w:r>
    </w:p>
    <w:p>
      <w:pPr>
        <w:pStyle w:val="Paragraphedeliste"/>
        <w:keepLines/>
        <w:suppressAutoHyphens w:val="true"/>
        <w:autoSpaceDE w:val="false"/>
        <w:ind w:left="709" w:hanging="0"/>
        <w:jc w:val="both"/>
        <w:rPr/>
      </w:pPr>
      <w:r>
        <w:rPr>
          <w:rFonts w:cs="Calibri" w:ascii="Calibri" w:hAnsi="Calibri"/>
          <w:bCs/>
          <w:lang w:val="fr-BE"/>
        </w:rPr>
        <w:t>Madame MXXX  précise, également, que malgré l’interdiction formulée le 09/07/2013 auprès des gestionnaires de SOLDALIS, l’entretien des chambres d’hôtes a continué à être assuré par Madame FXXXXXXX .</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709" w:hanging="360"/>
        <w:jc w:val="both"/>
        <w:rPr>
          <w:rFonts w:ascii="Calibri" w:hAnsi="Calibri" w:cs="Calibri"/>
          <w:bCs/>
          <w:lang w:val="fr-BE"/>
        </w:rPr>
      </w:pPr>
      <w:r>
        <w:rPr>
          <w:rFonts w:cs="Calibri" w:ascii="Calibri" w:hAnsi="Calibri"/>
          <w:bCs/>
          <w:lang w:val="fr-BE"/>
        </w:rPr>
        <w:t>Réentendue le 26/02/2014, Madame FXXXXXXX  a confirmé les termes de sa déclaration du 20/11/2012 précisant, cette fois, avoir travaillé à temps plein pour les chambres d’hôtes « Le temps différent » exploité par Madame SXXXXX RXXXXX  au moins depuis le début de l’année 2012 et ce jusqu’en juin 2013.</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Elle y effectuait bien l’entretien des chambres d’hôtes sur ordre de Madame Vxxxxx, directrice administrative de SODALIS, qui est une amie de Madame SXXXXX RXXXXX , pendant toute cette période.</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Elle confirme bien son horaire de travail au sein du « Temps différent » à savoir à raison de 8 heures les mardis et vendredis et 4 heures les mercredis.</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709" w:hanging="360"/>
        <w:jc w:val="both"/>
        <w:rPr>
          <w:rFonts w:ascii="Calibri" w:hAnsi="Calibri" w:cs="Calibri"/>
          <w:bCs/>
          <w:lang w:val="fr-BE"/>
        </w:rPr>
      </w:pPr>
      <w:r>
        <w:rPr>
          <w:rFonts w:cs="Calibri" w:ascii="Calibri" w:hAnsi="Calibri"/>
          <w:bCs/>
          <w:lang w:val="fr-BE"/>
        </w:rPr>
        <w:t>Une vérification des « titres-services » introduits par Madame SXXXXX RXXXXX  et son époux Monsieur WXX BXXXXXX a permis de constater qu’aucun « titre-service » n’a été introduit pour des prestations afférentes à un mercredi au nom de Cxxxxxxxx FXXXXXXX .</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Madame FXXXXXXX  a déclaré, à ce sujet, que Madame Vxxxxx (directrice administrative de SODALIS) avait autorisé que les prestations qu’elle effectuait les mercredis pour les chambres d’hôtes soient rétribuées à l’aide de « titres-services » commandés au nom des mères respectives de Madame SXXXXX RXXXXX  et Monsieur WXX BXXXXXX , soit Madame Hxxxxx Vxxxxxxxxxxx et Madame Mxxxxxx Dxxxxx .</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Partant de ce constat, outre le fait de s’être livré à une activité interdite, Madame VXXXXX  a autorisé une substitution de « titres-services » parfaitement illégale.</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709" w:hanging="360"/>
        <w:jc w:val="both"/>
        <w:rPr>
          <w:rFonts w:ascii="Calibri" w:hAnsi="Calibri" w:cs="Calibri"/>
          <w:bCs/>
          <w:lang w:val="fr-BE"/>
        </w:rPr>
      </w:pPr>
      <w:r>
        <w:rPr>
          <w:rFonts w:cs="Calibri" w:ascii="Calibri" w:hAnsi="Calibri"/>
          <w:bCs/>
          <w:lang w:val="fr-BE"/>
        </w:rPr>
        <w:t>Auditionnée le 06/03/2014, Madame BXXXX  a déclaré avoir été occupée en qualité de responsable du personnel et de responsable administrative de SODALIS du 02/07/2008 au 31/10/2012.</w:t>
      </w:r>
    </w:p>
    <w:p>
      <w:pPr>
        <w:pStyle w:val="Paragraphedeliste"/>
        <w:keepLines/>
        <w:suppressAutoHyphens w:val="true"/>
        <w:autoSpaceDE w:val="false"/>
        <w:ind w:left="709" w:hanging="0"/>
        <w:jc w:val="both"/>
        <w:rPr>
          <w:rFonts w:ascii="Calibri" w:hAnsi="Calibri" w:cs="Calibri"/>
          <w:bCs/>
          <w:lang w:val="fr-BE"/>
        </w:rPr>
      </w:pPr>
      <w:r>
        <w:rPr>
          <w:rFonts w:cs="Calibri" w:ascii="Calibri" w:hAnsi="Calibri"/>
          <w:bCs/>
          <w:lang w:val="fr-BE"/>
        </w:rPr>
        <w:t>En cette qualité, elle confirme bien avoir « inscrit » les chambres d’hôtes exploitées par Madame SXXXXX RXXXXX  au sein de son établissement « Le temps différent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appert des ces auditions qui constituent autant de présomptions graves, précises et concordantes et qui sont entièrement superposables entre elles (sous cette seule réserve que Madame FXXXXXXX  n’a plus travaillé pour Madame SXXXXX RXXXXX  après le 09/07/2013) que Madame FXXXXXXX  a été occupée par Madame SXXXXX RXXXXX  pour l’entretien des chambres d’hôtes exploitées au sein de sa résidence à l’enseigne « Le temps différent » durant un horaire de travail correspondant à 20 ou 21 heures de travail par semaine, soit les mardis et vendredis de 7h30 à 15h30 et les mercredis de 7h30 à 12h30.</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Par ailleurs, il est, également, avéré, après vérifications opérées par les services de contrôle de l’ONEm, que l’absence d’introduction de « titres-services » pour les prestations afférentes au mercredi assurées par Madame FXXXXXXX  pour compte de Madame SXXXXX RXXXXX  s’explique par la substitution des « titres-services » enregistrés au nom des époux WXX BXXXXXX -SXXXXX RXXXXX  par ceux introduits au nom d’autres bénéficiaires à savoir Madame HXXXXX VXXXXXXXXXXX et Madame D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prétend, pour sa défense, non seulement que les déclarations de Madame FXXXXXXX  seraient contredites  par les autres pièces du dossier et, notamment, les déclarations de Madame SXXXXX RXXXXX  et de Monsieur CXXXX  mais, également, que les témoignages livrés dans le cadre du rapport d’enquêtes dressé par le service d’inspection de l’ONEm par Mesdames BXXXX  et MXXX  seraient motivés par la volonté de porter atteinte à sa réputation dès lors que ces deux ex-travailleuses seraient animées par un esprit de vengeance à son encontre après qu’elles aient été licenciées à la suite de comportements inappropriés de leur part.</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 cour de céans entend faire observer à l’adresse de SODALIS, d’une part, qu’il n’est pas question d’accorder le moindre crédit aux déclarations de Madame SXXXXX RXXXXX  en raison de son rôle actif dans l’organisation des pratiques frauduleuses mises à jour par l’ONEm et, d’autre part, que Monsieur CXXXX , en sa qualité d’administrateur-délégué de SODALIS, a un intérêt personnel et direct dans ce litige, constat qui ne confère pas à ces deux personnes le statut de témoins impartiaux.</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Par ailleurs, SODALIS fait grand cas des rapports conflictuels qui ont émaillé les relations contractuelles entre elle et Madame MXXX  mais force est à la cour de céans de relever que cette travailleuse a fait l’objet d’une enquête diligentée par l’ONEm aux fins de vérifier si elle pouvait être tenue pour responsable de son licenciement : le rapport d’enquêtes révèle que les motifs de son licenciement (« pauvre qualité du service », « plusieurs fautes de procédure », « absentéisme élevé (31% », « manque de bonne volonté », « perturbation de l’organisation du travail ») n’ont pas été reconnus comme établis par l’ONEm.</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ar ailleurs, la cour de céans concède que Madame BXXXX  a fait l’objet de plusieurs rappels à l’ordre durant l’exécution de son contrat lesquels n’auraient apparemment pas engendré de réactions de sa part (à l’exception d’un seul courrier en réponse daté du 24/09/2012 mais </w:t>
      </w:r>
      <w:r>
        <w:rPr>
          <w:rFonts w:cs="Calibri" w:ascii="Calibri" w:hAnsi="Calibri"/>
          <w:bCs/>
          <w:u w:val="single"/>
          <w:lang w:val="fr-BE"/>
        </w:rPr>
        <w:t>non produit par SODALIS</w:t>
      </w:r>
      <w:r>
        <w:rPr>
          <w:rFonts w:cs="Calibri" w:ascii="Calibri" w:hAnsi="Calibri"/>
          <w:bCs/>
          <w:lang w:val="fr-BE"/>
        </w:rPr>
        <w:t xml:space="preserve"> de telle sorte que la cour de céans en ignore le contenu) mais tout porte, en réalité, à croire que l’insistance mise par Madame BXXXX  à rappeler à Madame VXXXXX   son obligation de respecter la réglementation « titres-services » a eu raison de la poursuite des relations contractuelles entre parties : en effet, en sa qualité de responsable du service du personnel et du service administratif durant la période s’étendant du 02/07/2008 au 31/10/2012, Madame BXXXX  a été une observatrice particulièrement avisée de la véritable « fraude institutionalisée » érigée en « culture d’entreprise » au sein de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D’autre part, SODALIS tente de s’exonérer de toute responsabilité en prétendant que même si des travailleurs « titres-services » ont exécuté des activités non autorisées, elles s’inscrivaient dans une démarche volontaire initiée par les utilisateurs et étrangère à toute instruction ou autorisation implicite émanant d’ell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Il est évident qu’elle ne peut s’exonérer de sa responsabilité au motif qu’un de ses travailleurs serait à l’origine de l’infraction qui lui est reprochée dès lors que l’entreprise agréée de titres-services s’est engagée à respecter toutes les dispositions légales et réglementaires applicables aux « titres-services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C’est, en effet, la société de titres-services qui a bénéficié de l’intervention étatique et du prix d’acquisition des « titres-servcies » versé par l’utilisateur alors même que la réglementation des « titres-services » n’était pas respecté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Cette intervention a, donc, été perçue indûment par SODALIS, constat qui ouvre le droit à la récupération.</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Enfin, SODALIS fait grand cas de l’absence de sanction prise à son égard par la Commission consultative d’agrément de l’ONEm puisque cette dernière a décidé de lui maintenir son agrément, du classement sans suite du dossier par l’Auditorat du travail et par le Service des Amendes administratives, autant d’éléments qui la conduisent à prétendre que le FOREm est </w:t>
      </w:r>
      <w:r>
        <w:rPr>
          <w:rFonts w:cs="Calibri" w:ascii="Calibri" w:hAnsi="Calibri"/>
          <w:bCs/>
          <w:i/>
          <w:iCs/>
          <w:lang w:val="fr-BE"/>
        </w:rPr>
        <w:t>« le seul organe qui, dans ce dossier, continue de prétendre qu’elle aurait violé une disposition légale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Faut-il rappeler à SODALIS que la cour de céans est saisie exclusivement du fondement de la décision administrative querellée prise par l’ONEm le 22/01/2015 et qu’elle n’est, dès lors, pas habilitée à commenter la politique criminelle adoptée par l’Auditorat du travail dans ce type de dossier et pas davantage les décisions administratives prises par le Commission consultative d’agrément de l’ONEm et par le Service des Amendes Administratives du SPF Emploi, Travail et Concertation sociale qui répondent à des logiques issues de politiques administratives propres à chaque organe administratif.</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s décisions prises tant par l’Auditorat du travail que par la Commission consultative d’agrément de l’ONEm et par le SPF Emploi, Travail et Concertation sociale n’ont aucune incidence sur la décision de récupération prise par l’ONEm.</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appert de l’ensemble des développements qui précèdent que SODALIS est entièrement responsable des infractions relevées par le service d’inspection de l’ONEm à savoir celles relatives à des prestations effectuées par Madame FXXXXXXX  au sein des chambres d’hôtes « Le temps différent » exploitées par le couple SXXXXX RXXXXX -WXX BXXXXXX et portant sur des activités non autorisées dans le cadre de la réglementation « titres-services » au cours de la période s’étant étendue du 01/05/2011 au 09/07/2013 lesquelles englobent, également, les prestations illégales effectuées par Madame FXXXXXXX  au sein de l’immeuble du couple SXXXXX RXXXXX -WXX BXXXXXX au profit de Mesdames DXXXXX  et Vxxxxxxxxxxx.</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2"/>
        </w:numPr>
        <w:suppressAutoHyphens w:val="true"/>
        <w:autoSpaceDE w:val="false"/>
        <w:ind w:left="851" w:hanging="720"/>
        <w:jc w:val="both"/>
        <w:rPr>
          <w:rFonts w:ascii="Calibri" w:hAnsi="Calibri" w:cs="Calibri"/>
          <w:b/>
          <w:b/>
          <w:u w:val="single"/>
          <w:lang w:val="fr-BE"/>
        </w:rPr>
      </w:pPr>
      <w:r>
        <w:rPr>
          <w:rFonts w:cs="Calibri" w:ascii="Calibri" w:hAnsi="Calibri"/>
          <w:b/>
          <w:u w:val="single"/>
          <w:lang w:val="fr-BE"/>
        </w:rPr>
        <w:t>1. C. Quant aux montants à rembourser</w:t>
      </w:r>
    </w:p>
    <w:p>
      <w:pPr>
        <w:pStyle w:val="Paragraphedeliste"/>
        <w:keepLines/>
        <w:suppressAutoHyphens w:val="true"/>
        <w:autoSpaceDE w:val="false"/>
        <w:ind w:left="0" w:hanging="0"/>
        <w:jc w:val="both"/>
        <w:rPr>
          <w:rFonts w:ascii="Calibri" w:hAnsi="Calibri" w:cs="Calibri"/>
          <w:b/>
          <w:b/>
          <w:bCs/>
          <w:u w:val="single"/>
          <w:lang w:val="fr-BE"/>
        </w:rPr>
      </w:pPr>
      <w:r>
        <w:rPr>
          <w:rFonts w:cs="Calibri" w:ascii="Calibri" w:hAnsi="Calibri"/>
          <w:b/>
          <w:bCs/>
          <w:u w:val="single"/>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Suivant l’article 10bis, §5, de l’AR du 12/12/2001 concernant les « titres-services », si les travaux ont été effectuées sans que les conditions légales ou réglementaires visées à l’article 2, §2, alinéas 1 et 2 de la loi du 20/07/2001 aient été respectées, l’ONEm </w:t>
      </w:r>
      <w:r>
        <w:rPr>
          <w:rFonts w:cs="Calibri" w:ascii="Calibri" w:hAnsi="Calibri"/>
          <w:bCs/>
          <w:u w:val="single"/>
          <w:lang w:val="fr-BE"/>
        </w:rPr>
        <w:t>peut</w:t>
      </w:r>
      <w:r>
        <w:rPr>
          <w:rFonts w:cs="Calibri" w:ascii="Calibri" w:hAnsi="Calibri"/>
          <w:bCs/>
          <w:lang w:val="fr-BE"/>
        </w:rPr>
        <w:t xml:space="preserve"> récupérer entièrement l’intervention et le montant du prix d’acquisition du titre-service si ceux-ci, comme en l’espèce, ont été indûment accordé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 recours au verbe « pouvoir » par l’article 10bis, § 5, de l’AR du 12/12/2001 ne constitue pas un élément décisif permettant de se prononcer sur le caractère discrétionnaire ou lié du pouvoir conféré à l’ONEm pour assurer l’exercice des compétences lui attribuées par la réglementation « titres-services » et en l’absence d’autres éléments permettant avec certitude de conclure à l’existence d’un pouvoir discrétionnaire dans le chef de l’ONEm (du FOREm), il y a lieu de se référer à la solution de droit commun consacrée par l’article 57 de l’arrêté royal du 17/07/1991 portant coordination des lois sur la comptabilité de l’Etat qui soumet tout allocataire à l’obligation de principe de rembourser sans délai le montant de la subvention si les conditions d’octroi ne sont pas respectées ou si la subvention n’est pas utilisée aux fins pour lesquelles elle a été accordé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rticle 10bis, §5, de l’AR du 12/12/2001 doit, donc, être regardé comme constituant une véritable obligation imposée au FOREm de procéder à la récupération totale de l’intervention accordée (voyez : C.E., assemblé générale, 13/03/2012, arrêt n°218454 et C.T. Liège, 24/03/2015, JLMB, 2015, p.1724).</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L’ONEm (le FOREm) dit, donc, exercer sa compétence liée sans qu’il soit possible de laisser place à une appréciation discrétionnair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Dès lors que, comme en l’espèce, le constat de manquements aux conditions réglementaires est établi, l’ONEm (le FOREm) doit obligatoirement procéder à la récupération, ni le FOREm ni la cour de céans ne disposant de la moindre latitude pour apprécier l’ampleur de la récupération : ainsi, il n’y a pas lieu d’appliquer un quelconque principe de proportionnalité ni de tenir compte d’une éventuelle bonne foi dans le chef de la société de « titres-services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SODALIS soutient la thèse subsidiaire selon laquelle si la cour de céans devait considérer qu’elle a effectivement laissé effectuer des activités non autorisées l’ONEm ne pourrait récupérer que l’intervention fédérale pour les « titres-services » indument accordés, c’est-à-dire uniquement les « titres-services » afférents à des activités non autorisées de Madame FXXXXXXX  au domicile des époux WXX BXXXXXX -SXXXXX RXXXXX  c’est-à-dire ceux utilisés pour l’entretien des chambres d’hôtes.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eastAsia="Calibri" w:cs="Calibri" w:ascii="Calibri" w:hAnsi="Calibri"/>
          <w:bCs/>
          <w:lang w:val="fr-BE"/>
        </w:rPr>
        <w:t xml:space="preserve"> </w:t>
      </w:r>
      <w:r>
        <w:rPr>
          <w:rFonts w:cs="Calibri" w:ascii="Calibri" w:hAnsi="Calibri"/>
          <w:bCs/>
          <w:lang w:val="fr-BE"/>
        </w:rPr>
        <w:t>Sur base de ses propres calculs, elle relève que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8"/>
        </w:numPr>
        <w:suppressAutoHyphens w:val="true"/>
        <w:autoSpaceDE w:val="false"/>
        <w:ind w:left="567" w:hanging="360"/>
        <w:jc w:val="both"/>
        <w:rPr>
          <w:rFonts w:ascii="Calibri" w:hAnsi="Calibri" w:cs="Calibri"/>
          <w:bCs/>
          <w:lang w:val="fr-BE"/>
        </w:rPr>
      </w:pPr>
      <w:r>
        <w:rPr>
          <w:rFonts w:cs="Calibri" w:ascii="Calibri" w:hAnsi="Calibri"/>
          <w:bCs/>
          <w:lang w:val="fr-BE"/>
        </w:rPr>
        <w:t>sur les 1425 titres réclamés, seuls 535 ont trait aux prestations de Madame FXXXXXXX  chez Madame SXXXXX RXXXXX  et Monsieur WXX BXXXXXX pour la période s’étendant du 01/05/2011 au 04/12/2012 ;</w:t>
      </w:r>
    </w:p>
    <w:p>
      <w:pPr>
        <w:pStyle w:val="Paragraphedeliste"/>
        <w:keepLines/>
        <w:numPr>
          <w:ilvl w:val="0"/>
          <w:numId w:val="8"/>
        </w:numPr>
        <w:suppressAutoHyphens w:val="true"/>
        <w:autoSpaceDE w:val="false"/>
        <w:ind w:left="567" w:hanging="360"/>
        <w:jc w:val="both"/>
        <w:rPr>
          <w:rFonts w:ascii="Calibri" w:hAnsi="Calibri" w:cs="Calibri"/>
          <w:bCs/>
          <w:lang w:val="fr-BE"/>
        </w:rPr>
      </w:pPr>
      <w:r>
        <w:rPr>
          <w:rFonts w:cs="Calibri" w:ascii="Calibri" w:hAnsi="Calibri"/>
          <w:bCs/>
          <w:lang w:val="fr-BE"/>
        </w:rPr>
        <w:t>il est incontestable qu’une partie (au moins 50%) des  prestations de Madame FXXXXXXX  était relative au nettoyage des parties privées de l’habitation ou, à l’inverse, que maximum 50% de ses prestations étaient « professionnelles », ce qui porte, alors, le total à maximum 267,5 « titres-services » indûment accordés représentant une somme de 5.810,10€ (21,72€ X 267,5 « titres-services ») et, par conséquent, qu’un montant de 25.172,39€ (30.982,49€ - 5.810,10€) doit lui être restitué par le FOREm.</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 cour de céans ne partage nullement la thèse subsidiaire soutenue par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effet, les « titres-services » réclamés par le FOREm correspondent à des « titres-services » couvrant les prestations assurés par Madame FXXXXXXX  entre le 01/05/2011 et le 13/07/2013 au bénéfice des utilisateurs WXX BXXXXXX -SXXXXX RXXXXX  / DXXXXX  / HXXXXX VXXXXXXXXXXX mais qui ont toutes été exécutées en violation des dispositions légales et réglementaires applicables c’est-à-dire en infraction à l’obligation imposée par l’article 1, alinéa 1 de l’AR du 12/12/2001 d’effectuer uniquement des activités d’aide à domicile de nature ménagère au domicile des utilisateur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our rappel, il est fait grief aux époux WXX BXXXXXX -SXXXXX RXXXXX  d’avoir eu recours aux services de Madame FXXXXXXX  pour assurer l’entretien des chambres d’hôtes situées à leur domicile (ainsi que du linge utilisé dans ce cadre précis) mais, également, d’avoir occulté cette activité illégale en rétribuant Madame FXXXXXXX  les </w:t>
      </w:r>
      <w:r>
        <w:rPr>
          <w:rFonts w:cs="Calibri" w:ascii="Calibri" w:hAnsi="Calibri"/>
          <w:bCs/>
          <w:u w:val="single"/>
          <w:lang w:val="fr-BE"/>
        </w:rPr>
        <w:t>mercredis</w:t>
      </w:r>
      <w:r>
        <w:rPr>
          <w:rFonts w:cs="Calibri" w:ascii="Calibri" w:hAnsi="Calibri"/>
          <w:bCs/>
          <w:lang w:val="fr-BE"/>
        </w:rPr>
        <w:t xml:space="preserve"> par la remise de « titres-services » émis au nom de Mesdames DXXXXX  et HXXXXX VXXXXXXXXXXX en leur qualité de mère/belle-mère des époux WXX BXXXXXX -SXXXXX RXXXXX  alors même qu’il n’est pas contesté qu’elles ne résidaient pas au domicile de ces dernier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Si la décision administrative querellée du 22/01/2015 n’évoque pas cette irrégularité de manière spécifique, il n’en demeure, toutefois, pas moins qu’elle s’intègre dans l’incrimination mentionnée sous le vocable « activités non autorisées » réalisées par Madame FXXXXXXX  au domicile des époux WXX BXXXXXX -SXXXXX RXXXXX  puisque sous cette expression sont visées au titre de prestations irrégulières celles qui ne sont pas réalisées </w:t>
      </w:r>
      <w:r>
        <w:rPr>
          <w:rFonts w:cs="Calibri" w:ascii="Calibri" w:hAnsi="Calibri"/>
          <w:bCs/>
          <w:u w:val="single"/>
          <w:lang w:val="fr-BE"/>
        </w:rPr>
        <w:t>au domicile des utilisateurs</w:t>
      </w:r>
      <w:r>
        <w:rPr>
          <w:rFonts w:cs="Calibri" w:ascii="Calibri" w:hAnsi="Calibri"/>
          <w:bCs/>
          <w:lang w:val="fr-BE"/>
        </w:rPr>
        <w:t xml:space="preserve"> telles les prestations accomplies pour compte de Mesdames DXXXXX  et Vxxxxxxxxxxx au domicile des époux WXX BXXXXXX -SXXXXX R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Il appert sans équivoque aucune de l’audition de Madame FXXXXXXX  enregistrée le 26/02/2014 que Madame VXXXXX  avait autorisé que les prestations qu’elle effectuait les mercredis pour les chambres d’hôtes soient rétribuées à l’aide de « titres-services » commandés au nom des mères respectives de Madame SXXXXX RXXXXX  et de Monsieur WXX BXXXXXX , soit Madame HXXXXX VXXXXXXXXXXX et Madame D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 cour de céans tient pour vérité établie le contenu de cette déclaration dès lors qu’il est confirmé par les investigations du service d’inspection de l’ONEm selon lesquelles aucun titre-service n’a été introduit par Madame SXXXXX RXXXXX  et Monsieur WXX BXXXXXX pour des prestations afférentes à un mercredi au nom de Madame FXX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Le FOREm est, dès lors, en droit de récupérer la somme de 28.619,99€ en lieu et place de celle initialement revendiquée et fixée à 30.982,49€ représentant 1425 « titres-services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ONEm a récupéré l’entièreté de l’intervention fédérale et la quote-part utilisateur sur les 1.425 titres concerné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pPr>
      <w:r>
        <w:rPr>
          <w:rFonts w:cs="Calibri" w:ascii="Calibri" w:hAnsi="Calibri"/>
          <w:bCs/>
          <w:lang w:val="fr-BE"/>
        </w:rPr>
        <w:t>Cependant, pour les prestations effectuées avant le 16/11/2011, seule l’intervention fédérale pouvait être récupéré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Textebrut"/>
        <w:keepLines/>
        <w:suppressAutoHyphens w:val="true"/>
        <w:jc w:val="both"/>
        <w:rPr>
          <w:sz w:val="24"/>
          <w:szCs w:val="24"/>
        </w:rPr>
      </w:pPr>
      <w:r>
        <w:rPr>
          <w:sz w:val="24"/>
          <w:szCs w:val="24"/>
        </w:rPr>
        <w:t xml:space="preserve">En effet, l'article 10, §5, de l'arrêté royal du 12/12/2001, avant sa modification par l'arrêté royal du 25/10/2011 entrant en vigueur le 16/11/2011 était rédigé comme suit : </w:t>
      </w:r>
      <w:r>
        <w:rPr>
          <w:i/>
          <w:iCs/>
          <w:sz w:val="24"/>
          <w:szCs w:val="24"/>
        </w:rPr>
        <w:t>« Si les travaux ont été effectués sans que les conditions légales ou réglementaires aient été respectées, l'ONEm peut interdire à la société émettrice de payer à l'entreprise qui a introduit les titres-services l'intervention prévue à l'article 1</w:t>
      </w:r>
      <w:r>
        <w:rPr>
          <w:i/>
          <w:iCs/>
          <w:sz w:val="24"/>
          <w:szCs w:val="24"/>
          <w:vertAlign w:val="superscript"/>
        </w:rPr>
        <w:t>er</w:t>
      </w:r>
      <w:r>
        <w:rPr>
          <w:i/>
          <w:iCs/>
          <w:sz w:val="24"/>
          <w:szCs w:val="24"/>
        </w:rPr>
        <w:t>, paragraphe 6, du présent arrêté. Il peut récupère entièrement l'intervention, si celle-ci a été indûment accordée ».</w:t>
      </w:r>
    </w:p>
    <w:p>
      <w:pPr>
        <w:pStyle w:val="Textebrut"/>
        <w:keepLines/>
        <w:suppressAutoHyphens w:val="true"/>
        <w:jc w:val="both"/>
        <w:rPr>
          <w:sz w:val="24"/>
          <w:szCs w:val="24"/>
        </w:rPr>
      </w:pPr>
      <w:r>
        <w:rPr>
          <w:sz w:val="24"/>
          <w:szCs w:val="24"/>
        </w:rPr>
      </w:r>
    </w:p>
    <w:p>
      <w:pPr>
        <w:pStyle w:val="Textebrut"/>
        <w:keepLines/>
        <w:suppressAutoHyphens w:val="true"/>
        <w:jc w:val="both"/>
        <w:rPr/>
      </w:pPr>
      <w:r>
        <w:rPr>
          <w:sz w:val="24"/>
          <w:szCs w:val="24"/>
        </w:rPr>
        <w:t>Cette disposition ne prévoyait donc que la récupération de l'intervention fédérale en cas de non-respect de la législation.</w:t>
      </w:r>
    </w:p>
    <w:p>
      <w:pPr>
        <w:pStyle w:val="Textebrut"/>
        <w:keepLines/>
        <w:suppressAutoHyphens w:val="true"/>
        <w:jc w:val="both"/>
        <w:rPr>
          <w:sz w:val="24"/>
          <w:szCs w:val="24"/>
        </w:rPr>
      </w:pPr>
      <w:r>
        <w:rPr>
          <w:sz w:val="24"/>
          <w:szCs w:val="24"/>
        </w:rPr>
      </w:r>
    </w:p>
    <w:p>
      <w:pPr>
        <w:pStyle w:val="Textebrut"/>
        <w:keepLines/>
        <w:suppressAutoHyphens w:val="true"/>
        <w:jc w:val="both"/>
        <w:rPr>
          <w:rFonts w:cs="Calibri"/>
          <w:i/>
          <w:i/>
          <w:iCs/>
          <w:sz w:val="24"/>
          <w:szCs w:val="24"/>
        </w:rPr>
      </w:pPr>
      <w:r>
        <w:rPr>
          <w:sz w:val="24"/>
          <w:szCs w:val="24"/>
        </w:rPr>
        <w:t xml:space="preserve">L'article 10, § 2, de l'arrêté royal du 12/12/2001, tel que modifié par l'arrêté royal du 2/11/2011 entrant en vigueur le 16/11/2011 prévoit que : </w:t>
      </w:r>
      <w:r>
        <w:rPr>
          <w:rFonts w:cs="Calibri"/>
          <w:i/>
          <w:iCs/>
          <w:sz w:val="24"/>
          <w:szCs w:val="24"/>
        </w:rPr>
        <w:t>« Si les travaux ont été effectués sans que les conditions légales ou réglementaires aient été respectées, l'ONEm peut interdire à la société émettrice de payer à l'entreprise qui a introduit les titres-services l'intervention prévue à l'article 1</w:t>
      </w:r>
      <w:r>
        <w:rPr>
          <w:rFonts w:cs="Calibri"/>
          <w:i/>
          <w:iCs/>
          <w:sz w:val="24"/>
          <w:szCs w:val="24"/>
          <w:vertAlign w:val="superscript"/>
        </w:rPr>
        <w:t>er</w:t>
      </w:r>
      <w:r>
        <w:rPr>
          <w:rFonts w:cs="Calibri"/>
          <w:i/>
          <w:iCs/>
          <w:sz w:val="24"/>
          <w:szCs w:val="24"/>
        </w:rPr>
        <w:t>, paragraphe 6, du présent arrêté et le montant d'acquisition du titre-service, prévu à l'article 3 paragraphe 2, alinéa 1</w:t>
      </w:r>
      <w:r>
        <w:rPr>
          <w:rFonts w:cs="Calibri"/>
          <w:i/>
          <w:iCs/>
          <w:sz w:val="24"/>
          <w:szCs w:val="24"/>
          <w:vertAlign w:val="superscript"/>
        </w:rPr>
        <w:t>er</w:t>
      </w:r>
      <w:r>
        <w:rPr>
          <w:rFonts w:cs="Calibri"/>
          <w:i/>
          <w:iCs/>
          <w:sz w:val="24"/>
          <w:szCs w:val="24"/>
        </w:rPr>
        <w:t>, du présent arrêté. Il peut récupérer entièrement l'intervention et le montant d'acquisition du titre-service, si ceux-ci ont indûment accordés ».</w:t>
      </w:r>
    </w:p>
    <w:p>
      <w:pPr>
        <w:pStyle w:val="Paragraphedeliste"/>
        <w:keepLines/>
        <w:suppressAutoHyphens w:val="true"/>
        <w:autoSpaceDE w:val="false"/>
        <w:ind w:left="0" w:hanging="0"/>
        <w:jc w:val="both"/>
        <w:rPr>
          <w:rFonts w:ascii="Calibri" w:hAnsi="Calibri" w:cs="Calibri"/>
          <w:bCs/>
          <w:i/>
          <w:i/>
          <w:iCs/>
          <w:sz w:val="24"/>
          <w:szCs w:val="24"/>
          <w:lang w:val="fr-BE"/>
        </w:rPr>
      </w:pPr>
      <w:r>
        <w:rPr>
          <w:rFonts w:cs="Calibri" w:ascii="Calibri" w:hAnsi="Calibri"/>
          <w:bCs/>
          <w:i/>
          <w:iCs/>
          <w:sz w:val="24"/>
          <w:szCs w:val="24"/>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 somme de 28.619,99€ se décompose comme suit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Textebrut"/>
        <w:keepLines/>
        <w:numPr>
          <w:ilvl w:val="0"/>
          <w:numId w:val="13"/>
        </w:numPr>
        <w:suppressAutoHyphens w:val="true"/>
        <w:jc w:val="both"/>
        <w:rPr>
          <w:rFonts w:cs="Calibri"/>
          <w:sz w:val="24"/>
          <w:szCs w:val="24"/>
        </w:rPr>
      </w:pPr>
      <w:r>
        <w:rPr>
          <w:rFonts w:cs="Calibri"/>
          <w:sz w:val="24"/>
          <w:szCs w:val="24"/>
        </w:rPr>
        <w:t>315 titres pour des prestations effectuées entre le 01/05/2011 et le 15/11/2011 quand l'intervention fédérale s'élevait à 13,91 € par titre-service, soit 4.381,65 € ;</w:t>
      </w:r>
    </w:p>
    <w:p>
      <w:pPr>
        <w:pStyle w:val="Textebrut"/>
        <w:keepLines/>
        <w:numPr>
          <w:ilvl w:val="0"/>
          <w:numId w:val="13"/>
        </w:numPr>
        <w:suppressAutoHyphens w:val="true"/>
        <w:jc w:val="both"/>
        <w:rPr>
          <w:rFonts w:cs="Calibri"/>
          <w:sz w:val="24"/>
          <w:szCs w:val="24"/>
        </w:rPr>
      </w:pPr>
      <w:r>
        <w:rPr>
          <w:rFonts w:cs="Calibri"/>
          <w:sz w:val="24"/>
          <w:szCs w:val="24"/>
        </w:rPr>
        <w:t>50 titres pour des prestations effectuées entre le 16/11/2011 et le 31/01/2012 quand le remboursement s'élevait à 21,41 € par titre (quote-part utilisateur et intervention fédérale), soit 1.070,50 € ;</w:t>
      </w:r>
    </w:p>
    <w:p>
      <w:pPr>
        <w:pStyle w:val="Textebrut"/>
        <w:keepLines/>
        <w:numPr>
          <w:ilvl w:val="0"/>
          <w:numId w:val="13"/>
        </w:numPr>
        <w:suppressAutoHyphens w:val="true"/>
        <w:jc w:val="both"/>
        <w:rPr>
          <w:rFonts w:cs="Calibri"/>
          <w:sz w:val="24"/>
          <w:szCs w:val="24"/>
        </w:rPr>
      </w:pPr>
      <w:r>
        <w:rPr>
          <w:rFonts w:cs="Calibri"/>
          <w:sz w:val="24"/>
          <w:szCs w:val="24"/>
        </w:rPr>
        <w:t>608 titres pour des prestations effectuées entre le 01/02/2012 et le 01/12/2012 quand le remboursement s'élevait à 21,72 € par titre (quote-part utilisateur et intervention fédérale), soit 13.205,76 € ;</w:t>
      </w:r>
    </w:p>
    <w:p>
      <w:pPr>
        <w:pStyle w:val="Textebrut"/>
        <w:keepLines/>
        <w:numPr>
          <w:ilvl w:val="0"/>
          <w:numId w:val="13"/>
        </w:numPr>
        <w:suppressAutoHyphens w:val="true"/>
        <w:jc w:val="both"/>
        <w:rPr/>
      </w:pPr>
      <w:r>
        <w:rPr>
          <w:rFonts w:cs="Calibri"/>
          <w:sz w:val="24"/>
          <w:szCs w:val="24"/>
        </w:rPr>
        <w:t>452 titres pour des prestations effectuées entre le début 2012 et le 31/12/2013 quand le remboursement s'élevait à 22,04 € par titre (quote-part utilisateur et intervention fédérale), soit la somme de 9.962,08 €.</w:t>
      </w:r>
    </w:p>
    <w:p>
      <w:pPr>
        <w:pStyle w:val="Textebrut"/>
        <w:keepLines/>
        <w:suppressAutoHyphens w:val="true"/>
        <w:ind w:left="720" w:hanging="0"/>
        <w:jc w:val="both"/>
        <w:rPr>
          <w:rFonts w:cs="Calibri"/>
          <w:sz w:val="24"/>
          <w:szCs w:val="24"/>
        </w:rPr>
      </w:pPr>
      <w:r>
        <w:rPr>
          <w:rFonts w:cs="Calibri"/>
          <w:sz w:val="24"/>
          <w:szCs w:val="24"/>
        </w:rPr>
      </w:r>
    </w:p>
    <w:p>
      <w:pPr>
        <w:pStyle w:val="Textebrut"/>
        <w:keepLines/>
        <w:suppressAutoHyphens w:val="true"/>
        <w:jc w:val="both"/>
        <w:rPr>
          <w:rFonts w:cs="Calibri"/>
          <w:sz w:val="24"/>
          <w:szCs w:val="24"/>
        </w:rPr>
      </w:pPr>
      <w:r>
        <w:rPr>
          <w:rFonts w:cs="Calibri"/>
          <w:sz w:val="24"/>
          <w:szCs w:val="24"/>
        </w:rPr>
        <w:t>Le FOREm produit les rapports E1 (pièce 22 de son dossier) contenant l'ensemble des titres services remboursés à la SCRL SODALIS CORPORATION entre le 01/05/2011 et juillet 2013.</w:t>
      </w:r>
    </w:p>
    <w:p>
      <w:pPr>
        <w:pStyle w:val="Textebrut"/>
        <w:keepLines/>
        <w:suppressAutoHyphens w:val="true"/>
        <w:jc w:val="both"/>
        <w:rPr>
          <w:rFonts w:cs="Calibri"/>
          <w:sz w:val="24"/>
          <w:szCs w:val="24"/>
        </w:rPr>
      </w:pPr>
      <w:r>
        <w:rPr>
          <w:rFonts w:cs="Calibri"/>
          <w:sz w:val="24"/>
          <w:szCs w:val="24"/>
        </w:rPr>
      </w:r>
    </w:p>
    <w:p>
      <w:pPr>
        <w:pStyle w:val="Textebrut"/>
        <w:keepLines/>
        <w:suppressAutoHyphens w:val="true"/>
        <w:jc w:val="both"/>
        <w:rPr>
          <w:sz w:val="24"/>
          <w:szCs w:val="24"/>
        </w:rPr>
      </w:pPr>
      <w:r>
        <w:rPr>
          <w:sz w:val="24"/>
          <w:szCs w:val="24"/>
        </w:rPr>
        <w:t>Chacun d'eux est centré sur la travailleuse Christine FXXXXXXX  et sur les utilisateurs Wim WXX BXXXXXX , Sofie SXXXXX RXXXXX , Mxxxxxxx DXXXXX  et Hxxxxx Vxxxxxxxxxxx .</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En 2011, il n’existe que des titres services au nom de Monsieur WXX BXXXXXX et, en 2013, ne sont recensés que des titres-services au nom des époux WXX BXXXXXX -SXXXXX RXXXXX .</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Le calcul réalisé par la SCRL-FS SODALIS CORPORATION au terme duquel la récupération devrait être limitée à 285,5 titres (571 titres / 2) est incompréhensible.</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En limitant la récupération aux titres-services concernant des prestations effectuées par Madame FXXXXXXX  pour le couple SXXXXX RXXXXX -WXX BXXXXXX (et donc en excluant les titres-services au nom de Mesdames DXXXXX  et HXXXXX VXXXXXXXXXXX ), cela correspondrait à un total de 963 titres-services pour un montant de 18.600,85 € et pas à un total de 571 titres services.</w:t>
      </w:r>
    </w:p>
    <w:p>
      <w:pPr>
        <w:pStyle w:val="Textebrut"/>
        <w:keepLines/>
        <w:suppressAutoHyphens w:val="true"/>
        <w:jc w:val="both"/>
        <w:rPr>
          <w:sz w:val="24"/>
          <w:szCs w:val="24"/>
        </w:rPr>
      </w:pPr>
      <w:r>
        <w:rPr>
          <w:sz w:val="24"/>
          <w:szCs w:val="24"/>
        </w:rPr>
      </w:r>
    </w:p>
    <w:p>
      <w:pPr>
        <w:pStyle w:val="Textebrut"/>
        <w:keepLines/>
        <w:suppressAutoHyphens w:val="true"/>
        <w:jc w:val="both"/>
        <w:rPr>
          <w:sz w:val="24"/>
          <w:szCs w:val="24"/>
        </w:rPr>
      </w:pPr>
      <w:r>
        <w:rPr>
          <w:sz w:val="24"/>
          <w:szCs w:val="24"/>
        </w:rPr>
        <w:t>Ces 963 titres-services se décomposent comme suit :</w:t>
      </w:r>
    </w:p>
    <w:p>
      <w:pPr>
        <w:pStyle w:val="Textebrut"/>
        <w:keepLines/>
        <w:numPr>
          <w:ilvl w:val="0"/>
          <w:numId w:val="4"/>
        </w:numPr>
        <w:suppressAutoHyphens w:val="true"/>
        <w:jc w:val="both"/>
        <w:rPr>
          <w:sz w:val="24"/>
          <w:szCs w:val="24"/>
        </w:rPr>
      </w:pPr>
      <w:r>
        <w:rPr>
          <w:sz w:val="24"/>
          <w:szCs w:val="24"/>
        </w:rPr>
        <w:t>315 titres pour des prestations effectuées entre le 01/05/2011 et le 15/11/2011 par Madame FXXXXXXX  alors que l'intervention s'élevait à 13,91 € par titre-service, soit 4.381,65 € ;</w:t>
      </w:r>
    </w:p>
    <w:p>
      <w:pPr>
        <w:pStyle w:val="Textebrut"/>
        <w:keepLines/>
        <w:numPr>
          <w:ilvl w:val="0"/>
          <w:numId w:val="4"/>
        </w:numPr>
        <w:suppressAutoHyphens w:val="true"/>
        <w:jc w:val="both"/>
        <w:rPr>
          <w:sz w:val="24"/>
          <w:szCs w:val="24"/>
        </w:rPr>
      </w:pPr>
      <w:r>
        <w:rPr>
          <w:sz w:val="24"/>
          <w:szCs w:val="24"/>
        </w:rPr>
        <w:t>O titre pour des prestations effectuées entre le 16/11/2011 et le 31/01/2012 alors que le remboursement s'élevait à 21,41 € par titre service (quote-part utilisateur et intervention fédérale), soit 0,00 € ;</w:t>
      </w:r>
    </w:p>
    <w:p>
      <w:pPr>
        <w:pStyle w:val="Textebrut"/>
        <w:keepLines/>
        <w:numPr>
          <w:ilvl w:val="0"/>
          <w:numId w:val="4"/>
        </w:numPr>
        <w:suppressAutoHyphens w:val="true"/>
        <w:jc w:val="both"/>
        <w:rPr>
          <w:sz w:val="24"/>
          <w:szCs w:val="24"/>
        </w:rPr>
      </w:pPr>
      <w:r>
        <w:rPr>
          <w:sz w:val="24"/>
          <w:szCs w:val="24"/>
        </w:rPr>
        <w:t>196 titres pour des prestations effectuées entre le 01/02/2012 et le 31/11/2012 par Madame FXXXXXXX  alors que le remboursement s’élevait à 21,72€ par titre service (quote-part utilisateur et intervention fédérale), soit 4.257,12€ ;</w:t>
      </w:r>
    </w:p>
    <w:p>
      <w:pPr>
        <w:pStyle w:val="Textebrut"/>
        <w:keepLines/>
        <w:numPr>
          <w:ilvl w:val="0"/>
          <w:numId w:val="4"/>
        </w:numPr>
        <w:suppressAutoHyphens w:val="true"/>
        <w:jc w:val="both"/>
        <w:rPr>
          <w:sz w:val="24"/>
          <w:szCs w:val="24"/>
        </w:rPr>
      </w:pPr>
      <w:r>
        <w:rPr>
          <w:sz w:val="24"/>
          <w:szCs w:val="24"/>
        </w:rPr>
        <w:t>452 titres pour des prestations effectuées entre le 01/12/2012 et juillet 2013 par Madame FXXXXXXX  alors que le remboursement s'élevait à 22,04 € par titre service (quote-part utilisateur et intervention fédérale), soit 9.962,08 €.</w:t>
      </w:r>
    </w:p>
    <w:p>
      <w:pPr>
        <w:pStyle w:val="Paragraphedeliste"/>
        <w:keepLines/>
        <w:suppressAutoHyphens w:val="true"/>
        <w:autoSpaceDE w:val="false"/>
        <w:ind w:left="0" w:hanging="0"/>
        <w:jc w:val="both"/>
        <w:rPr>
          <w:rFonts w:ascii="Calibri" w:hAnsi="Calibri" w:cs="Calibri"/>
          <w:bCs/>
          <w:sz w:val="24"/>
          <w:szCs w:val="24"/>
          <w:lang w:val="fr-BE"/>
        </w:rPr>
      </w:pPr>
      <w:r>
        <w:rPr>
          <w:rFonts w:cs="Calibri" w:ascii="Calibri" w:hAnsi="Calibri"/>
          <w:bCs/>
          <w:sz w:val="24"/>
          <w:szCs w:val="24"/>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 Forem s’est attaché à produire aux débats (en pièce 28 de son dossier) un tableau analysant les données contenues dans les rapports E1 de SODEXO établis par année (2011, 2012 et 2013) (pièce 22 de son dossier) et qui répertorient l’ensemble des « titres-services » (papiers et électroniques) remboursés à SODALIS par SODEXO.</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Ce tableau établit clairement le nombre de « titres-services » réclamés (1.425 pour la travailleuse FXXXXXXX  pour les utilisateurs SXXXXX RXXXXX  – WXX BXXXXXX – DXXXXX  – HXXXXX VXXXXXXXXXXX et 963 pour la travailleuse FXXXXXXX  pour les utilisateurs SXXXXX RXXXXX -WXX BXXXXXX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es nouvelles pièces inventoriée 34 et 35 produites par SODALIS ne justifient en rien les 571 « titres-services » repris dans sa demande subsidiair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SODALIS ne fournit aucune explication sur la source de la pièce 34 et la pièce 35 semble se rapporter exclusivement au mois de décembre 2022, aucune de ces deux pièces ne permettant de vérifier le nombre de « titres-services » remboursé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ar ailleurs, il est logique, dans le chef de l’ONEm, d’avoir limité la période litigieuse à celle s’étendant du 01/05/2011 au 31/12/2013 puisque la dernière audition enregistrée de Madame FXXXXXXX  date du 26/02/2014, étant entendu, toutefois, que </w:t>
      </w:r>
      <w:r>
        <w:rPr>
          <w:rFonts w:cs="Calibri" w:ascii="Calibri" w:hAnsi="Calibri"/>
          <w:b/>
          <w:lang w:val="fr-BE"/>
        </w:rPr>
        <w:t>dans les faits</w:t>
      </w:r>
      <w:r>
        <w:rPr>
          <w:rFonts w:cs="Calibri" w:ascii="Calibri" w:hAnsi="Calibri"/>
          <w:bCs/>
          <w:lang w:val="fr-BE"/>
        </w:rPr>
        <w:t xml:space="preserve"> la récupération ne porte pas sur les prestations irrégulières au-delà de juillet 2013.</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lang w:val="fr-BE"/>
        </w:rPr>
      </w:pPr>
      <w:r>
        <w:rPr>
          <w:rFonts w:cs="Calibri" w:ascii="Calibri" w:hAnsi="Calibri"/>
          <w:bCs/>
          <w:lang w:val="fr-BE"/>
        </w:rPr>
        <w:t xml:space="preserve">La récupération concerne les « titres-services » remboursés à la </w:t>
      </w:r>
      <w:r>
        <w:rPr>
          <w:rFonts w:cs="Calibri" w:ascii="Calibri" w:hAnsi="Calibri"/>
          <w:lang w:val="fr-BE"/>
        </w:rPr>
        <w:t>SCRL-FS SODALIS CORPORATION pour les prestations effectuées au bénéfice des utilisateurs Wxx Bxxxxxx (époux de Madame SXXXXX RXXXXX ), Mxxxxxx Dxxxxx  (mère ou belle-mère de Madame SXXXXX RXXXXX ),  SXXXXX RXXXXX  et  HXXXXX VXXXXXXXXXXX (mère ou belle-mère de Madame SXXXXX RXXXXX ) entre le 01/05/2011 et juillet 2013.</w:t>
      </w:r>
    </w:p>
    <w:p>
      <w:pPr>
        <w:pStyle w:val="Paragraphedeliste"/>
        <w:keepLines/>
        <w:suppressAutoHyphens w:val="true"/>
        <w:autoSpaceDE w:val="false"/>
        <w:ind w:left="0" w:hanging="0"/>
        <w:jc w:val="both"/>
        <w:rPr>
          <w:rFonts w:ascii="Calibri" w:hAnsi="Calibri" w:cs="Calibri"/>
          <w:lang w:val="fr-BE"/>
        </w:rPr>
      </w:pPr>
      <w:r>
        <w:rPr>
          <w:rFonts w:cs="Calibri" w:ascii="Calibri" w:hAnsi="Calibri"/>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lang w:val="fr-BE"/>
        </w:rPr>
        <w:t xml:space="preserve">Ces titres-services ne concernent que les prestations effectuées par Madame FXXXXXXX  même si d’autres travailleuses </w:t>
      </w:r>
      <w:r>
        <w:rPr>
          <w:rFonts w:cs="Calibri" w:ascii="Calibri" w:hAnsi="Calibri"/>
          <w:bCs/>
          <w:lang w:val="fr-BE"/>
        </w:rPr>
        <w:t>« titres-services » ont effectué des activités non autorisées pour le compte des chambres d’hôtes de Madame SXXXXX RXXXXX  pendant la période litigieus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areil constat permet de répondre adéquatement au moyen de SODALIS déduit du prétendu calcul incorrect auquel se serait livré le FOREm puisque ce dernier s’est, en réalité, volontairement limité à la période s’étendant du 01/05/2011 </w:t>
      </w:r>
      <w:r>
        <w:rPr>
          <w:rFonts w:cs="Calibri" w:ascii="Calibri" w:hAnsi="Calibri"/>
          <w:b/>
          <w:lang w:val="fr-BE"/>
        </w:rPr>
        <w:t>à juillet 2013</w:t>
      </w:r>
      <w:r>
        <w:rPr>
          <w:rFonts w:cs="Calibri" w:ascii="Calibri" w:hAnsi="Calibri"/>
          <w:bCs/>
          <w:lang w:val="fr-BE"/>
        </w:rPr>
        <w:t xml:space="preserve"> (sur base de la déclaration de Madame FXXXXXXX  du 26/02/2014) et n’a répertorié que les seuls « titres-services » émis durant cette période au nom des utilisateurs WXX BXXXXXX -SXXXXX RXXXXX  / HXXXXX VXXXXXXXXXXX / DXXXXX  en fixant leur nombre à 1.425.</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Ainsi, contrairement à ce qu’allègue SODALIS, l’ONEm a bien pris en compte les absences de Madame FXXXXXXX  (pour maladie ou à la suite de ses vacances annuelles), a neutralisé son occupation pour compte d’autres utilisateurs et a pris acte de la cessation de ses activités pour compte des époux WXX BXXXXXX -SXXXXX RXXXXX  et de Mesdames HXXXXX VXXXXXXXXXXX et DXXXXX  à partir de juillet 2013.</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Au demeurant, SODALIS ne conteste pas que les rapports produits par le FOREm sont « précis, justifiés et circonstanciés » (p. 29 de ses conclusions additionnelles et de synthèse d’appel) se bornant simplement à ne pas marquer son accord sur le mode de calcul opéré par le FOREm qui est, toutefois, correct comme la cour de céans l’a relevé supra.</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 xml:space="preserve">Par ailleurs, il est irrelevant, dans le chef de SODALIS, de soutenir la thèse selon laquelle 50% des prestations effectuées au domicile des époux WXX BXXXXXX -SXXXXX RXXXXX  présenteraient un caractère privé alors que de l’aveu même de SODALIS </w:t>
      </w:r>
      <w:r>
        <w:rPr>
          <w:rFonts w:cs="Calibri" w:ascii="Calibri" w:hAnsi="Calibri"/>
          <w:bCs/>
          <w:i/>
          <w:iCs/>
          <w:lang w:val="fr-BE"/>
        </w:rPr>
        <w:t>« il est impossible de savoir quelle partie du domicile du client est purement privée et quelle partie donne lieu, à certains moments, à de l’occupation par les hôtes »</w:t>
      </w:r>
      <w:r>
        <w:rPr>
          <w:rFonts w:cs="Calibri" w:ascii="Calibri" w:hAnsi="Calibri"/>
          <w:bCs/>
          <w:lang w:val="fr-BE"/>
        </w:rPr>
        <w:t xml:space="preserve"> (p. 17 des troisièmes conclusions additionnelles et de synthèse d’appel de SODALI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Comment, sur base de ce constat, peut-elle, dès lors, prétendre qu’une dichotomie entre prestations assumées pour compte d’une société exerçant une activité à but lucratif (la gestion de chambres d’hôtes) et celles relevant d’activités ménagères au lieu de résidence de l’utilisateur, pourrait être utilement réalisée pour, ainsi, limiter la récupération à 50% des « titres-services » utilisés ?</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En conclusion, il s’impose de débouter SODALIS de sa demande subsidiaire de remboursement de la somme de 25.172,39€ et, partant, de condamner SODALIS à rembourser au FOREm la somme de 28.619,99€, correspondant à la quote-part fédérale (pour la période s’étendant du 01/05/2011 au 15/11/2011 et à la quote-part fédérale et à celle incombant à l’utilisateur du 16/11/2011 au 09/07/2013 à concurrence de 1.425 titres-services).</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t>L’appel de SODALIS est non fondé de telle sorte que le jugement dont appel doit être confirmé quant à ce.</w:t>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suppressAutoHyphens w:val="true"/>
        <w:autoSpaceDE w:val="false"/>
        <w:ind w:left="0" w:hanging="0"/>
        <w:jc w:val="both"/>
        <w:rPr>
          <w:rFonts w:ascii="Calibri" w:hAnsi="Calibri" w:cs="Calibri"/>
          <w:bCs/>
          <w:lang w:val="fr-BE"/>
        </w:rPr>
      </w:pPr>
      <w:r>
        <w:rPr>
          <w:rFonts w:cs="Calibri" w:ascii="Calibri" w:hAnsi="Calibri"/>
          <w:bCs/>
          <w:lang w:val="fr-BE"/>
        </w:rPr>
      </w:r>
    </w:p>
    <w:p>
      <w:pPr>
        <w:pStyle w:val="Paragraphedeliste"/>
        <w:keepLines/>
        <w:numPr>
          <w:ilvl w:val="0"/>
          <w:numId w:val="7"/>
        </w:numPr>
        <w:suppressAutoHyphens w:val="true"/>
        <w:autoSpaceDE w:val="false"/>
        <w:ind w:left="851" w:hanging="720"/>
        <w:jc w:val="both"/>
        <w:rPr/>
      </w:pPr>
      <w:r>
        <w:rPr>
          <w:rFonts w:cs="Calibri" w:ascii="Calibri" w:hAnsi="Calibri"/>
          <w:b/>
          <w:u w:val="single"/>
          <w:lang w:val="fr-BE"/>
        </w:rPr>
        <w:t xml:space="preserve">2. Quant aux intérêts et à l’anatocisme </w:t>
      </w:r>
    </w:p>
    <w:p>
      <w:pPr>
        <w:pStyle w:val="Normal"/>
        <w:keepLines/>
        <w:suppressAutoHyphens w:val="true"/>
        <w:autoSpaceDE w:val="false"/>
        <w:jc w:val="both"/>
        <w:rPr>
          <w:rFonts w:ascii="Calibri" w:hAnsi="Calibri" w:cs="Calibri"/>
          <w:b/>
          <w:b/>
          <w:u w:val="single"/>
          <w:lang w:val="fr-BE"/>
        </w:rPr>
      </w:pPr>
      <w:r>
        <w:rPr>
          <w:rFonts w:cs="Calibri" w:ascii="Calibri" w:hAnsi="Calibri"/>
          <w:b/>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n’est pas contesté que le FOREm doit rembourser à SODALIS la somme de 2.362,50€ comme exposé au sein du chapitre I. 1. C. telle que versée le 29/04/2015.</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SODALIS entend réclamer la débition des intérêts au taux de 7% conformément à l’article 2, §3, de la loi du 05/05/1865 relative au prêt à intérê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Il ne saurait être fait droit à la demande de SODALIS.</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effet, les intérêts que l’assuré social peut réclamer à un organisme de sécurité sociale dans le cas d’un retard de paiement, sont les intérêts civils au sens de l’article 2, § 1, de la loi du 05/05/1865 et non les » intérêts légaux en matière sociale » visés par l’article 2, §3.Ce dernier paragraphe ne vise que les cotisations de sécurité sociale (en ce sens :  C.T. Bruxelles, 26/05/2016, RG 2014/AB/69 et travaux préparatoires du projet de loi-programme du 08/06/2008 – Sénat, 2007-2008, 4-735/5,5.7).</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Très clairement, SODALIS n’est en droit de réclamer que les intérêts civils visés par l’article 2, §1, de la loi du 05/05/1865 qui sont adaptés annuellement et qui ont été établis pour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12"/>
        </w:numPr>
        <w:suppressAutoHyphens w:val="true"/>
        <w:autoSpaceDE w:val="false"/>
        <w:jc w:val="both"/>
        <w:rPr/>
      </w:pPr>
      <w:r>
        <w:rPr>
          <w:rFonts w:cs="Calibri" w:ascii="Calibri" w:hAnsi="Calibri"/>
          <w:lang w:val="fr-BE"/>
        </w:rPr>
        <w:t>l’année 2015 à 2,50% (M.B., 30/01/2015)</w:t>
      </w:r>
    </w:p>
    <w:p>
      <w:pPr>
        <w:pStyle w:val="Normal"/>
        <w:keepLines/>
        <w:numPr>
          <w:ilvl w:val="0"/>
          <w:numId w:val="12"/>
        </w:numPr>
        <w:suppressAutoHyphens w:val="true"/>
        <w:autoSpaceDE w:val="false"/>
        <w:jc w:val="both"/>
        <w:rPr>
          <w:rFonts w:ascii="Calibri" w:hAnsi="Calibri" w:cs="Calibri"/>
          <w:lang w:val="fr-BE"/>
        </w:rPr>
      </w:pPr>
      <w:r>
        <w:rPr>
          <w:rFonts w:cs="Calibri" w:ascii="Calibri" w:hAnsi="Calibri"/>
          <w:lang w:val="fr-BE"/>
        </w:rPr>
        <w:t>l’année 2016 à 2,25% (M.B., 18/01/2016)</w:t>
      </w:r>
    </w:p>
    <w:p>
      <w:pPr>
        <w:pStyle w:val="Normal"/>
        <w:keepLines/>
        <w:numPr>
          <w:ilvl w:val="0"/>
          <w:numId w:val="12"/>
        </w:numPr>
        <w:suppressAutoHyphens w:val="true"/>
        <w:autoSpaceDE w:val="false"/>
        <w:jc w:val="both"/>
        <w:rPr>
          <w:rFonts w:ascii="Calibri" w:hAnsi="Calibri" w:cs="Calibri"/>
          <w:lang w:val="fr-BE"/>
        </w:rPr>
      </w:pPr>
      <w:r>
        <w:rPr>
          <w:rFonts w:cs="Calibri" w:ascii="Calibri" w:hAnsi="Calibri"/>
          <w:lang w:val="fr-BE"/>
        </w:rPr>
        <w:t>l’année 2017 à 2% (M.B., 27/01/2017)</w:t>
      </w:r>
    </w:p>
    <w:p>
      <w:pPr>
        <w:pStyle w:val="Normal"/>
        <w:keepLines/>
        <w:numPr>
          <w:ilvl w:val="0"/>
          <w:numId w:val="12"/>
        </w:numPr>
        <w:suppressAutoHyphens w:val="true"/>
        <w:autoSpaceDE w:val="false"/>
        <w:jc w:val="both"/>
        <w:rPr/>
      </w:pPr>
      <w:r>
        <w:rPr>
          <w:rFonts w:cs="Calibri" w:ascii="Calibri" w:hAnsi="Calibri"/>
          <w:lang w:val="fr-BE"/>
        </w:rPr>
        <w:t>l’année 2018 à 2% (M.B., 11/01/2018)</w:t>
      </w:r>
    </w:p>
    <w:p>
      <w:pPr>
        <w:pStyle w:val="Normal"/>
        <w:keepLines/>
        <w:numPr>
          <w:ilvl w:val="0"/>
          <w:numId w:val="12"/>
        </w:numPr>
        <w:suppressAutoHyphens w:val="true"/>
        <w:autoSpaceDE w:val="false"/>
        <w:jc w:val="both"/>
        <w:rPr/>
      </w:pPr>
      <w:r>
        <w:rPr>
          <w:rFonts w:cs="Calibri" w:ascii="Calibri" w:hAnsi="Calibri"/>
          <w:lang w:val="fr-BE"/>
        </w:rPr>
        <w:t>l’année 2019 à 2% (M.B., 14/01/2019)</w:t>
      </w:r>
    </w:p>
    <w:p>
      <w:pPr>
        <w:pStyle w:val="Normal"/>
        <w:keepLines/>
        <w:numPr>
          <w:ilvl w:val="0"/>
          <w:numId w:val="12"/>
        </w:numPr>
        <w:suppressAutoHyphens w:val="true"/>
        <w:autoSpaceDE w:val="false"/>
        <w:jc w:val="both"/>
        <w:rPr/>
      </w:pPr>
      <w:r>
        <w:rPr>
          <w:rFonts w:cs="Calibri" w:ascii="Calibri" w:hAnsi="Calibri"/>
          <w:lang w:val="fr-BE"/>
        </w:rPr>
        <w:t>l’année 2020 à 1,75% (M.B., 27/01/2020)</w:t>
      </w:r>
    </w:p>
    <w:p>
      <w:pPr>
        <w:pStyle w:val="Normal"/>
        <w:keepLines/>
        <w:numPr>
          <w:ilvl w:val="0"/>
          <w:numId w:val="12"/>
        </w:numPr>
        <w:suppressAutoHyphens w:val="true"/>
        <w:autoSpaceDE w:val="false"/>
        <w:jc w:val="both"/>
        <w:rPr>
          <w:rFonts w:ascii="Calibri" w:hAnsi="Calibri" w:cs="Calibri"/>
          <w:lang w:val="fr-BE"/>
        </w:rPr>
      </w:pPr>
      <w:r>
        <w:rPr>
          <w:rFonts w:cs="Calibri" w:ascii="Calibri" w:hAnsi="Calibri"/>
          <w:lang w:val="fr-BE"/>
        </w:rPr>
        <w:t>l’année 2021 à 1,75% (M.B., 12/02/2021)</w:t>
      </w:r>
    </w:p>
    <w:p>
      <w:pPr>
        <w:pStyle w:val="Normal"/>
        <w:keepLines/>
        <w:numPr>
          <w:ilvl w:val="0"/>
          <w:numId w:val="12"/>
        </w:numPr>
        <w:suppressAutoHyphens w:val="true"/>
        <w:autoSpaceDE w:val="false"/>
        <w:jc w:val="both"/>
        <w:rPr/>
      </w:pPr>
      <w:r>
        <w:rPr>
          <w:rFonts w:cs="Calibri" w:ascii="Calibri" w:hAnsi="Calibri"/>
          <w:lang w:val="fr-BE"/>
        </w:rPr>
        <w:t>l’année 2022 à 1,50% (M.B., 01/03/2022)</w:t>
      </w:r>
    </w:p>
    <w:p>
      <w:pPr>
        <w:pStyle w:val="Normal"/>
        <w:keepLines/>
        <w:numPr>
          <w:ilvl w:val="0"/>
          <w:numId w:val="12"/>
        </w:numPr>
        <w:suppressAutoHyphens w:val="true"/>
        <w:autoSpaceDE w:val="false"/>
        <w:jc w:val="both"/>
        <w:rPr/>
      </w:pPr>
      <w:r>
        <w:rPr>
          <w:rFonts w:cs="Calibri" w:ascii="Calibri" w:hAnsi="Calibri"/>
          <w:lang w:val="fr-BE"/>
        </w:rPr>
        <w:t>l’année 2023 à 5,25% (M.B., 31/01/2023)</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fin, sans que le FOREm émette à ce sujet la moindre observation critique, SODALIS sollicite la capitalisation des intérêts échus année par année sur la somme de 2.365,50€ versée le 29/04/2015 à compter de la date du dépôt de ses conclusions intervenue le 24/12/2019, le décompte des intérêts devant prendre cours à dater de la mise en demeure du 05/05/2015 jusqu’à parfait payement.</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Il y a lieu de faire droit à cette demand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numPr>
          <w:ilvl w:val="0"/>
          <w:numId w:val="5"/>
        </w:numPr>
        <w:suppressAutoHyphens w:val="true"/>
        <w:autoSpaceDE w:val="false"/>
        <w:jc w:val="both"/>
        <w:rPr>
          <w:rFonts w:ascii="Calibri" w:hAnsi="Calibri" w:cs="Calibri"/>
          <w:b/>
          <w:b/>
          <w:bCs/>
          <w:u w:val="single"/>
          <w:lang w:val="fr-BE"/>
        </w:rPr>
      </w:pPr>
      <w:r>
        <w:rPr>
          <w:rFonts w:cs="Calibri" w:ascii="Calibri" w:hAnsi="Calibri"/>
          <w:b/>
          <w:bCs/>
          <w:u w:val="single"/>
          <w:lang w:val="fr-BE"/>
        </w:rPr>
        <w:t>3. Quant aux dépens</w:t>
      </w:r>
    </w:p>
    <w:p>
      <w:pPr>
        <w:pStyle w:val="Normal"/>
        <w:keepLines/>
        <w:suppressAutoHyphens w:val="true"/>
        <w:autoSpaceDE w:val="false"/>
        <w:jc w:val="both"/>
        <w:rPr>
          <w:rFonts w:ascii="Calibri" w:hAnsi="Calibri" w:cs="Calibri"/>
          <w:b/>
          <w:b/>
          <w:bCs/>
          <w:u w:val="single"/>
          <w:lang w:val="fr-BE"/>
        </w:rPr>
      </w:pPr>
      <w:r>
        <w:rPr>
          <w:rFonts w:cs="Calibri" w:ascii="Calibri" w:hAnsi="Calibri"/>
          <w:b/>
          <w:bCs/>
          <w:u w:val="single"/>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e premier juge a compensé les frais et dépens de l’instance considérant que chacune des parties avait succombé à tout le moins partiellement sur l’un ou l’autre chef de demande puisque le FOREm avait réduit le montant de la récupération compte tenu de la législation applicable avant le 16/11/2011.</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e FOREm ne forme pas d’appel incident à l’encontre du jugement querellé en ce qu’il a compensé les dépens de première instanc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La cour de céans en prend act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pPr>
      <w:r>
        <w:rPr>
          <w:rFonts w:cs="Calibri" w:ascii="Calibri" w:hAnsi="Calibri"/>
          <w:lang w:val="fr-BE"/>
        </w:rPr>
        <w:t>En vertu de l’article 1017, alinéa 1, du Code judiciaire les dépens sont à charge de la partie qui succomb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L’article 1017, alinéa 4, du Code judiciaire autorise le juge à compenser les dépens si les parties succombent respectivement sur quelque chef.</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Tel est, notamment le cas lorsqu’une partie n’obtient pas totalement gain de cause (Cass., 19/01/2012, Pas. I, p. 158) voire-même lorsqu’en présence d’une seule demande, bien que celle-ci soit totalement rejetée, le défendeur se voit débouter de l’un des moyens de défense qu’il avait soulevé (Cass., 23/11/2012, Pas. I, p. 1316 ; Cass., 25/03/2010, Pas., I, p. 1004 ; H. BOULARBAH, « Les frais et dépens », C.U.P., 2013, vol. 145, p. 353).</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 xml:space="preserve">SODALIS déclare ne pas comprendre les raisons pour lesquelles le premier juge a décidé de compenser les dépens </w:t>
      </w:r>
      <w:r>
        <w:rPr>
          <w:rFonts w:cs="Calibri" w:ascii="Calibri" w:hAnsi="Calibri"/>
          <w:i/>
          <w:iCs/>
          <w:lang w:val="fr-BE"/>
        </w:rPr>
        <w:t>« alors qu’elle a été contrainte d’introduire la présente procédure pour obtenir un incontestablement dû et que le premier juge a déclaré partiellement fondée sa demande ».</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lle oublie singulièrement que si son recours a été déclaré partiellement fondé par le premier juge, il n’en demeure, toutefois, pas moins que le FOREm a très largement triomphé dans ses prétentions devant le premier juge.</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t>En degré d’appel, SODALIS a été déboutée de son appel de telle sorte que le FOREm est en droit de se voir allouer le bénéfice d’une indemnité de procédure complète, soit l’indemnité de procédure de base dans la tranche comprise entre 20.000,01€ et 40.000€ (3.000€).</w:t>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jc w:val="both"/>
        <w:rPr>
          <w:rFonts w:ascii="Calibri" w:hAnsi="Calibri" w:cs="Calibri"/>
          <w:lang w:val="fr-BE"/>
        </w:rPr>
      </w:pPr>
      <w:r>
        <w:rPr>
          <w:rFonts w:cs="Calibri" w:ascii="Calibri" w:hAnsi="Calibri"/>
          <w:lang w:val="fr-BE"/>
        </w:rPr>
      </w:r>
    </w:p>
    <w:p>
      <w:pPr>
        <w:pStyle w:val="Normal"/>
        <w:keepLines/>
        <w:suppressAutoHyphens w:val="true"/>
        <w:autoSpaceDE w:val="false"/>
        <w:ind w:left="2880" w:firstLine="720"/>
        <w:jc w:val="both"/>
        <w:rPr>
          <w:rFonts w:ascii="Calibri" w:hAnsi="Calibri" w:cs="Calibri"/>
          <w:lang w:val="fr-BE"/>
        </w:rPr>
      </w:pPr>
      <w:r>
        <w:rPr>
          <w:rFonts w:cs="Calibri" w:ascii="Calibri" w:hAnsi="Calibri"/>
          <w:lang w:val="fr-BE"/>
        </w:rPr>
        <w:t>**********</w:t>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i/>
          <w:i/>
          <w:iCs/>
          <w:lang w:val="fr-BE"/>
        </w:rPr>
      </w:pPr>
      <w:r>
        <w:rPr>
          <w:rFonts w:cs="Calibri" w:ascii="Calibri" w:hAnsi="Calibri"/>
          <w:i/>
          <w:iCs/>
          <w:lang w:val="fr-BE"/>
        </w:rPr>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t>PAR CES MOTIFS,</w:t>
      </w:r>
    </w:p>
    <w:p>
      <w:pPr>
        <w:pStyle w:val="Normal"/>
        <w:keepLines/>
        <w:suppressAutoHyphens w:val="true"/>
        <w:autoSpaceDE w:val="false"/>
        <w:jc w:val="both"/>
        <w:rPr>
          <w:rFonts w:ascii="Calibri" w:hAnsi="Calibri" w:cs="Calibri"/>
          <w:b/>
          <w:b/>
          <w:bCs/>
          <w:lang w:val="fr-BE"/>
        </w:rPr>
      </w:pPr>
      <w:r>
        <w:rPr>
          <w:rFonts w:cs="Calibri" w:ascii="Calibri" w:hAnsi="Calibri"/>
          <w:b/>
          <w:bCs/>
          <w:lang w:val="fr-BE"/>
        </w:rPr>
      </w:r>
    </w:p>
    <w:p>
      <w:pPr>
        <w:pStyle w:val="Normal"/>
        <w:keepLines/>
        <w:pBdr>
          <w:left w:val="single" w:sz="4" w:space="1" w:color="000000"/>
          <w:right w:val="single" w:sz="4" w:space="1" w:color="000000"/>
        </w:pBdr>
        <w:suppressAutoHyphens w:val="true"/>
        <w:autoSpaceDE w:val="false"/>
        <w:jc w:val="both"/>
        <w:rPr/>
      </w:pPr>
      <w:r>
        <w:rPr>
          <w:rFonts w:cs="Calibri" w:ascii="Calibri" w:hAnsi="Calibri"/>
          <w:lang w:val="fr-BE"/>
        </w:rPr>
        <w:t>La cour du travail,</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t>Statuant contradictoirement,</w:t>
      </w:r>
    </w:p>
    <w:p>
      <w:pPr>
        <w:pStyle w:val="Normal"/>
        <w:keepLines/>
        <w:pBdr>
          <w:left w:val="single" w:sz="4" w:space="1" w:color="000000"/>
          <w:right w:val="single" w:sz="4" w:space="1" w:color="000000"/>
        </w:pBdr>
        <w:suppressAutoHyphens w:val="true"/>
        <w:autoSpaceDE w:val="false"/>
        <w:jc w:val="both"/>
        <w:rPr>
          <w:rFonts w:ascii="Calibri" w:hAnsi="Calibri" w:cs="Calibri"/>
          <w:lang w:val="fr-BE"/>
        </w:rPr>
      </w:pPr>
      <w:r>
        <w:rPr>
          <w:rFonts w:cs="Calibri" w:ascii="Calibri" w:hAnsi="Calibri"/>
          <w:lang w:val="fr-BE"/>
        </w:rPr>
      </w:r>
    </w:p>
    <w:p>
      <w:pPr>
        <w:pStyle w:val="Normal"/>
        <w:keepLines/>
        <w:pBdr>
          <w:left w:val="single" w:sz="4" w:space="1" w:color="000000"/>
          <w:right w:val="single" w:sz="4" w:space="1" w:color="000000"/>
        </w:pBdr>
        <w:suppressAutoHyphens w:val="true"/>
        <w:autoSpaceDE w:val="false"/>
        <w:jc w:val="both"/>
        <w:rPr/>
      </w:pPr>
      <w:r>
        <w:rPr>
          <w:rFonts w:cs="Calibri" w:ascii="Calibri" w:hAnsi="Calibri"/>
          <w:lang w:val="fr-BE"/>
        </w:rPr>
        <w:t>Vu la loi du 15 juin 1935 sur l’emploi des langues en matière judiciaire, notamment l’article 24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éclare la requête d’appel recevable mais non fondé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Confirme le jugement dont appel en toutes ses dispositions sous la seule émendation qu’il s’impose de condamner le FOREm à restituer à la SCRL-FS SODALIS CORPORATION la somme de 2.362,50€ payée par celle-ci le 29/04/2015, ce montant devant être majoré des intérêts civils aux taux mentionnés au sein du chapitre I. 2., capitalisés, au sens de l’article 1154 du Code civil, à partir du 24/12/2019, la capitalisation des intérêts étant, également, due pour les intérêts échus année par année à compter des conclusions du 15/09/2022 étant entendu que le décompte des intérêts devra prendre cours à dater du 05/05/2015( date de la mise en demeure) jusqu’à parfait payement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Confirme, pour autant que de besoin, le jugement dont appel en ce qu’il a dit pour droit que la somme remboursée par la SCRL-FS SODALIS CORPORATION était définitivement acquise à l’ONEm / FOREm à concurrence d’un montant de 28.619,99€.</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Condamne la SCRL-FS SODALIS CORPORATION aux frais et dépens de l’instance d’appel liquidés par le FOREm à la somme de 3.000€ étant l’indemnité de procédure de base et délaisse à la SCRL-FS SODALIS CORPORATION sa contribution de 20€ au fonds budgétaire d’aide juridique de seconde lign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AAArrestVoorblad"/>
        <w:jc w:val="both"/>
        <w:rPr/>
      </w:pPr>
      <w:r>
        <w:rPr>
          <w:b w:val="false"/>
          <w:sz w:val="24"/>
          <w:szCs w:val="24"/>
        </w:rPr>
        <w:t>Ainsi jugé par la 1</w:t>
      </w:r>
      <w:r>
        <w:rPr>
          <w:b w:val="false"/>
          <w:sz w:val="24"/>
          <w:szCs w:val="24"/>
          <w:vertAlign w:val="superscript"/>
        </w:rPr>
        <w:t xml:space="preserve">ère </w:t>
      </w:r>
      <w:r>
        <w:rPr>
          <w:b w:val="false"/>
          <w:sz w:val="24"/>
          <w:szCs w:val="24"/>
        </w:rPr>
        <w:t>chambre de la Cour du travail de Mons, composée de :</w:t>
      </w:r>
    </w:p>
    <w:p>
      <w:pPr>
        <w:pStyle w:val="TextBodyIndent"/>
        <w:pBdr>
          <w:left w:val="single" w:sz="4" w:space="1" w:color="000000"/>
          <w:right w:val="single" w:sz="4" w:space="1" w:color="000000"/>
        </w:pBdr>
        <w:ind w:left="0" w:hanging="0"/>
        <w:rPr>
          <w:rFonts w:ascii="Calibri" w:hAnsi="Calibri" w:eastAsia="Calibri" w:cs="Calibri"/>
          <w:lang w:val="fr-BE"/>
        </w:rPr>
      </w:pPr>
      <w:r>
        <w:rPr>
          <w:rFonts w:eastAsia="Calibri" w:cs="Calibri" w:ascii="Calibri" w:hAnsi="Calibri"/>
          <w:lang w:val="fr-BE"/>
        </w:rPr>
        <w:t xml:space="preserv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Xavier VLIEGHE, président de chambre,</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Dimitri STOQUART, conseiller social au titre d'employeur,</w:t>
      </w:r>
    </w:p>
    <w:p>
      <w:pPr>
        <w:pStyle w:val="TextBodyIndent"/>
        <w:pBdr>
          <w:left w:val="single" w:sz="4" w:space="1" w:color="000000"/>
          <w:right w:val="single" w:sz="4" w:space="1" w:color="000000"/>
        </w:pBdr>
        <w:ind w:left="0" w:hanging="0"/>
        <w:rPr/>
      </w:pPr>
      <w:r>
        <w:rPr>
          <w:rFonts w:cs="Calibri" w:ascii="Calibri" w:hAnsi="Calibri"/>
          <w:lang w:val="fr-BE"/>
        </w:rPr>
        <w:t>Ahmed RYADI, conseiller social au titre de travailleur ouvrier,</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Assistés de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t>Benoit DELMOITIE, greffier en chef,</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Normal"/>
        <w:pBdr>
          <w:left w:val="single" w:sz="4" w:space="1" w:color="000000"/>
          <w:right w:val="single" w:sz="4" w:space="1" w:color="000000"/>
        </w:pBdr>
        <w:jc w:val="both"/>
        <w:rPr/>
      </w:pPr>
      <w:r>
        <w:rPr>
          <w:rFonts w:cs="Calibri" w:ascii="Calibri" w:hAnsi="Calibri"/>
          <w:lang w:val="fr-BE"/>
        </w:rPr>
        <w:t>qui en ont préalablement signé la minute.</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b/>
          <w:bCs/>
          <w:lang w:val="fr-BE"/>
        </w:rPr>
        <w:t>Et signé</w:t>
      </w:r>
      <w:r>
        <w:rPr>
          <w:rFonts w:cs="Calibri" w:ascii="Calibri" w:hAnsi="Calibri"/>
          <w:lang w:val="fr-BE"/>
        </w:rPr>
        <w:t>, en application de l’article 785 du Code judiciaire, compte tenu de l’impossibilité dans laquelle se trouvent Monsieur Dimitri STOQUART, conseiller social au titre d’employeur et Monsieur Ahmed RYADI, conseiller social au titre de travailleur ouvrier, par </w:t>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p>
      <w:pPr>
        <w:pStyle w:val="TextBodyIndent"/>
        <w:pBdr>
          <w:left w:val="single" w:sz="4" w:space="1" w:color="000000"/>
          <w:right w:val="single" w:sz="4" w:space="1" w:color="000000"/>
        </w:pBdr>
        <w:ind w:left="0" w:hanging="0"/>
        <w:rPr>
          <w:rFonts w:ascii="Calibri" w:hAnsi="Calibri" w:cs="Calibri"/>
          <w:lang w:val="fr-BE"/>
        </w:rPr>
      </w:pPr>
      <w:r>
        <w:rPr>
          <w:rFonts w:cs="Calibri" w:ascii="Calibri" w:hAnsi="Calibri"/>
          <w:lang w:val="fr-BE"/>
        </w:rPr>
      </w:r>
    </w:p>
    <w:tbl>
      <w:tblPr>
        <w:tblW w:w="8856" w:type="dxa"/>
        <w:jc w:val="left"/>
        <w:tblInd w:w="-108" w:type="dxa"/>
        <w:tblLayout w:type="fixed"/>
        <w:tblCellMar>
          <w:top w:w="0" w:type="dxa"/>
          <w:left w:w="108" w:type="dxa"/>
          <w:bottom w:w="0" w:type="dxa"/>
          <w:right w:w="108" w:type="dxa"/>
        </w:tblCellMar>
      </w:tblPr>
      <w:tblGrid>
        <w:gridCol w:w="2952"/>
        <w:gridCol w:w="5904"/>
      </w:tblGrid>
      <w:tr>
        <w:trPr>
          <w:cantSplit w:val="true"/>
        </w:trPr>
        <w:tc>
          <w:tcPr>
            <w:tcW w:w="2952" w:type="dxa"/>
            <w:tcBorders/>
          </w:tcPr>
          <w:p>
            <w:pPr>
              <w:pStyle w:val="TextBodyIndent"/>
              <w:ind w:left="0" w:hanging="0"/>
              <w:rPr>
                <w:rFonts w:ascii="Calibri" w:hAnsi="Calibri" w:cs="Calibri"/>
              </w:rPr>
            </w:pPr>
            <w:r>
              <w:rPr>
                <w:rFonts w:cs="Calibri" w:ascii="Calibri" w:hAnsi="Calibri"/>
              </w:rPr>
              <w:t>Le greffier,</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5904" w:type="dxa"/>
            <w:tcBorders/>
          </w:tcPr>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Le Président,</w:t>
            </w:r>
          </w:p>
        </w:tc>
      </w:tr>
    </w:tbl>
    <w:p>
      <w:pPr>
        <w:pStyle w:val="TextBodyIndent"/>
        <w:pBdr>
          <w:left w:val="single" w:sz="4" w:space="1" w:color="000000"/>
          <w:right w:val="single" w:sz="4" w:space="1" w:color="000000"/>
        </w:pBdr>
        <w:ind w:left="0" w:hanging="0"/>
        <w:rPr>
          <w:rFonts w:ascii="Calibri" w:hAnsi="Calibri" w:cs="Calibri"/>
        </w:rPr>
      </w:pPr>
      <w:r>
        <w:rPr>
          <w:rFonts w:cs="Calibri" w:ascii="Calibri" w:hAnsi="Calibri"/>
        </w:rPr>
        <w:t xml:space="preserve">et prononcé en langue française, à l’audience publique extraordinaire du 30 juin 2023 par </w:t>
      </w:r>
      <w:r>
        <w:rPr>
          <w:rFonts w:cs="Calibri" w:ascii="Calibri" w:hAnsi="Calibri"/>
          <w:lang w:val="fr-BE"/>
        </w:rPr>
        <w:t xml:space="preserve">Xavier VLIEGHE, président, avec l’assistance de </w:t>
      </w:r>
      <w:r>
        <w:rPr>
          <w:rFonts w:cs="Calibri" w:ascii="Calibri" w:hAnsi="Calibri"/>
        </w:rPr>
        <w:t>Benoit DELMOITIE, greffier en chef.</w:t>
      </w:r>
    </w:p>
    <w:p>
      <w:pPr>
        <w:pStyle w:val="TextBodyIndent"/>
        <w:pBdr>
          <w:left w:val="single" w:sz="4" w:space="1" w:color="000000"/>
          <w:right w:val="single" w:sz="4" w:space="1" w:color="000000"/>
        </w:pBdr>
        <w:ind w:left="0" w:hanging="0"/>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4219"/>
        <w:gridCol w:w="4637"/>
      </w:tblGrid>
      <w:tr>
        <w:trPr>
          <w:cantSplit w:val="true"/>
        </w:trPr>
        <w:tc>
          <w:tcPr>
            <w:tcW w:w="4219" w:type="dxa"/>
            <w:tcBorders/>
          </w:tcPr>
          <w:p>
            <w:pPr>
              <w:pStyle w:val="TextBodyIndent"/>
              <w:ind w:left="0" w:hanging="0"/>
              <w:rPr>
                <w:rFonts w:ascii="Calibri" w:hAnsi="Calibri" w:cs="Calibri"/>
              </w:rPr>
            </w:pPr>
            <w:r>
              <w:rPr>
                <w:rFonts w:cs="Calibri" w:ascii="Calibri" w:hAnsi="Calibri"/>
              </w:rPr>
              <w:t>Le greffier,</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c>
          <w:tcPr>
            <w:tcW w:w="4637" w:type="dxa"/>
            <w:tcBorders/>
          </w:tcPr>
          <w:p>
            <w:pPr>
              <w:pStyle w:val="TextBodyIndent"/>
              <w:ind w:left="0" w:hanging="0"/>
              <w:rPr>
                <w:rFonts w:ascii="Calibri" w:hAnsi="Calibri" w:cs="Calibri"/>
              </w:rPr>
            </w:pPr>
            <w:r>
              <w:rPr>
                <w:rFonts w:cs="Calibri" w:ascii="Calibri" w:hAnsi="Calibri"/>
              </w:rPr>
              <w:t>Le président,</w:t>
            </w:r>
          </w:p>
          <w:p>
            <w:pPr>
              <w:pStyle w:val="TextBodyIndent"/>
              <w:ind w:left="0" w:hanging="0"/>
              <w:rPr>
                <w:rFonts w:ascii="Calibri" w:hAnsi="Calibri" w:cs="Calibri"/>
              </w:rPr>
            </w:pPr>
            <w:r>
              <w:rPr>
                <w:rFonts w:cs="Calibri" w:ascii="Calibri" w:hAnsi="Calibri"/>
              </w:rPr>
            </w:r>
          </w:p>
        </w:tc>
      </w:tr>
      <w:tr>
        <w:trPr>
          <w:cantSplit w:val="true"/>
        </w:trPr>
        <w:tc>
          <w:tcPr>
            <w:tcW w:w="4219" w:type="dxa"/>
            <w:tcBorders/>
          </w:tcPr>
          <w:p>
            <w:pPr>
              <w:pStyle w:val="TextBodyIndent"/>
              <w:snapToGrid w:val="false"/>
              <w:ind w:left="0" w:hanging="0"/>
              <w:rPr>
                <w:rFonts w:ascii="Calibri" w:hAnsi="Calibri" w:cs="Calibri"/>
              </w:rPr>
            </w:pPr>
            <w:r>
              <w:rPr>
                <w:rFonts w:cs="Calibri" w:ascii="Calibri" w:hAnsi="Calibri"/>
              </w:rPr>
            </w:r>
          </w:p>
        </w:tc>
        <w:tc>
          <w:tcPr>
            <w:tcW w:w="4637" w:type="dxa"/>
            <w:tcBorders/>
          </w:tcPr>
          <w:p>
            <w:pPr>
              <w:pStyle w:val="TextBodyIndent"/>
              <w:snapToGrid w:val="false"/>
              <w:ind w:left="0" w:hanging="0"/>
              <w:rPr>
                <w:rFonts w:ascii="Calibri" w:hAnsi="Calibri" w:cs="Calibri"/>
              </w:rPr>
            </w:pPr>
            <w:r>
              <w:rPr>
                <w:rFonts w:cs="Calibri" w:ascii="Calibri" w:hAnsi="Calibri"/>
              </w:rPr>
            </w:r>
          </w:p>
        </w:tc>
      </w:tr>
    </w:tbl>
    <w:p>
      <w:pPr>
        <w:pStyle w:val="TextBodyIndent"/>
        <w:pBdr>
          <w:left w:val="single" w:sz="4" w:space="1" w:color="000000"/>
          <w:right w:val="single" w:sz="4" w:space="1" w:color="000000"/>
        </w:pBdr>
        <w:ind w:left="0"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5</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30 juin 2023 - 2021/AM/124</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bullet"/>
      <w:lvlText w:val="-"/>
      <w:lvlJc w:val="left"/>
      <w:pPr>
        <w:tabs>
          <w:tab w:val="num" w:pos="0"/>
        </w:tabs>
        <w:ind w:left="851" w:hanging="360"/>
      </w:pPr>
      <w:rPr>
        <w:rFonts w:ascii="Calibri" w:hAnsi="Calibri" w:cs="Calibri" w:hint="default"/>
      </w:r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0"/>
        </w:tabs>
        <w:ind w:left="180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upperRoman"/>
      <w:lvlText w:val="%1."/>
      <w:lvlJc w:val="left"/>
      <w:pPr>
        <w:tabs>
          <w:tab w:val="num" w:pos="0"/>
        </w:tabs>
        <w:ind w:left="1800" w:hanging="72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upperRoman"/>
      <w:lvlText w:val="%1."/>
      <w:lvlJc w:val="left"/>
      <w:pPr>
        <w:tabs>
          <w:tab w:val="num" w:pos="0"/>
        </w:tabs>
        <w:ind w:left="1800" w:hanging="720"/>
      </w:pPr>
      <w:rPr/>
    </w:lvl>
  </w:abstractNum>
  <w:abstractNum w:abstractNumId="19">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alibri" w:hAnsi="Calibri" w:eastAsia="Calibri" w:cs="Times New Roman"/>
      <w:sz w:val="22"/>
      <w:szCs w:val="21"/>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0:00Z</dcterms:created>
  <dc:creator>De Ryck Bart</dc:creator>
  <dc:description/>
  <cp:keywords/>
  <dc:language>en-US</dc:language>
  <cp:lastModifiedBy>Bruwier Laurent</cp:lastModifiedBy>
  <cp:lastPrinted>2023-06-27T08:44:00Z</cp:lastPrinted>
  <dcterms:modified xsi:type="dcterms:W3CDTF">2023-09-27T07:53:00Z</dcterms:modified>
  <cp:revision>4</cp:revision>
  <dc:subject/>
  <dc:title> </dc:title>
</cp:coreProperties>
</file>